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8"/>
          <w:szCs w:val="48"/>
        </w:rPr>
        <w:t>Easton James Foundation Annual Golf Outing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206375</wp:posOffset>
            </wp:positionV>
            <wp:extent cx="2122170" cy="279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ttails Golf Club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7737 West 9 Mile Rd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uth Lyon, MI 48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day, August 18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ormat is a 4-person scramble. $110 per person. Entries must be received by August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Entries must be submitted as a team. Registration will begin at 12:30. Shotgun start at 2:00 with dinner to follow golf. All proceeds will support the Easton James Foundatio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ch player is eligible for entry in the $10,000 hole in one conte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ffles after din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additional information about us please visit our website 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onjamesfoundation.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lfer #1____________________ Phone#_______________Email____________________$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lfer #2____________________ Phone#_______________Email____________________$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lfer #3____________________ Phone#_______________Email____________________$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lfer #4____________________ Phone#_______________Email____________________$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Event Sponsor includes banner, foursome, 2 additional dinners, logo on all           $1500.00 literature, website, announcement before tee off and during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Golf Ball Sponsor</w:t>
        <w:tab/>
        <w:tab/>
        <w:t>Company logo and name on 3 golf balls per golfer. Logo on literature, website, and announcements at tee time and during dinner.</w:t>
        <w:tab/>
        <w:tab/>
        <w:t xml:space="preserve">          $7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Beverage Cart Sponsor</w:t>
        <w:tab/>
        <w:tab/>
        <w:t>Two signs on beverage cart. Logo on literature, website, announcements at tee time and during dinner.</w:t>
        <w:tab/>
        <w:tab/>
        <w:tab/>
        <w:t xml:space="preserve">           </w:t>
        <w:tab/>
        <w:tab/>
        <w:t xml:space="preserve">           $4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Putting Green Sponsor</w:t>
        <w:tab/>
        <w:t xml:space="preserve">Includes 2’ X 8’ banner at putting green. Logo on all literature, website announcements at tee time and during dinner.                 </w:t>
        <w:tab/>
        <w:t xml:space="preserve">           $3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Hole Sponsor</w:t>
        <w:tab/>
        <w:tab/>
        <w:tab/>
        <w:t>Includes 11” X 17” sign on tee box</w:t>
        <w:tab/>
        <w:tab/>
        <w:t xml:space="preserve">           $150.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mail checks 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ston James Foundation</w:t>
        <w:tab/>
        <w:tab/>
        <w:tab/>
        <w:t xml:space="preserve">          </w:t>
        <w:tab/>
        <w:tab/>
        <w:tab/>
        <w:t xml:space="preserve">          Total due $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2154 Great Oaks D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on MI, 48430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Tax ID 84-3662800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Company>University of Michigan Health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31:00Z</dcterms:created>
  <dc:creator>Hummel, Colleen</dc:creator>
  <dc:description/>
  <cp:keywords/>
  <dc:language>en-US</dc:language>
  <cp:lastModifiedBy>Troy Hummel</cp:lastModifiedBy>
  <dcterms:modified xsi:type="dcterms:W3CDTF">2024-07-15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