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Three Lake Improvement District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mber Application</w:t>
      </w:r>
    </w:p>
    <w:p>
      <w:pPr>
        <w:pStyle w:val="Normal"/>
        <w:rPr/>
      </w:pPr>
      <w:r>
        <w:rPr/>
        <w:t>Name: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position are you applying for:  </w:t>
        <w:tab/>
        <w:t>Three year term Juli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Three year term Brigg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ake on which property is owned:__________________</w:t>
        <w:tab/>
        <w:tab/>
        <w:t>Number of years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ime resident:  Yes   /     No</w:t>
      </w:r>
    </w:p>
    <w:p>
      <w:pPr>
        <w:pStyle w:val="Normal"/>
        <w:rPr/>
      </w:pPr>
      <w:r>
        <w:rPr/>
        <w:t>What Lake issues are important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qualifications do you have for being a board m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be a Board M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</w:t>
        <w:tab/>
        <w:tab/>
        <w:t>Date: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16"/>
          <w:szCs w:val="16"/>
        </w:rPr>
        <w:t>Mail to    TLID   4180  10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ve</w:t>
        <w:tab/>
        <w:t>Unit C</w:t>
        <w:tab/>
        <w:t>Clear Lake, MN  553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8:00Z</dcterms:created>
  <dc:creator>sruiter</dc:creator>
  <dc:description/>
  <cp:keywords/>
  <dc:language>en-US</dc:language>
  <cp:lastModifiedBy>Scott Ruiter</cp:lastModifiedBy>
  <dcterms:modified xsi:type="dcterms:W3CDTF">2020-06-23T13:22:00Z</dcterms:modified>
  <cp:revision>4</cp:revision>
  <dc:subject/>
  <dc:title/>
</cp:coreProperties>
</file>