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Bold" w:hAnsi="Chalkboard Bold" w:cs="Chalkboard Bold"/>
          <w:sz w:val="28"/>
        </w:rPr>
      </w:pPr>
      <w:r>
        <w:rPr>
          <w:rFonts w:cs="Chalkboard Bold" w:ascii="Chalkboard Bold" w:hAnsi="Chalkboard Bold"/>
          <w:sz w:val="28"/>
        </w:rPr>
        <w:t xml:space="preserve">Housetraining  </w:t>
      </w:r>
    </w:p>
    <w:p>
      <w:pPr>
        <w:pStyle w:val="Normal"/>
        <w:rPr>
          <w:rFonts w:ascii="Chalkboard" w:hAnsi="Chalkboard" w:cs="Chalkboard"/>
          <w:b w:val="false"/>
          <w:b w:val="false"/>
          <w:sz w:val="28"/>
        </w:rPr>
      </w:pPr>
      <w:r>
        <w:rPr>
          <w:rFonts w:cs="Chalkboard" w:ascii="Chalkboard" w:hAnsi="Chalkboard"/>
          <w:b w:val="false"/>
          <w:sz w:val="28"/>
        </w:rPr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>Clicks and treats, along with careful management, can eliminate accidents and make housetraining possible in a shorter time than you might think.  Essential steps to follow: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/>
      </w:pPr>
      <w:r>
        <w:rPr>
          <w:rFonts w:cs="Chalkboard" w:ascii="Chalkboard" w:hAnsi="Chalkboard"/>
          <w:b w:val="false"/>
        </w:rPr>
        <w:t xml:space="preserve">1.  Feed on a fixed schedule – what goes in on a regular schedule, will come </w:t>
        <w:tab/>
        <w:tab/>
        <w:t>out on a regular schedule.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>2.  Closely supervise or crate your pup when he is inside the house.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>3.  Take your pup out on a leash to the same area to potty.  Click/treat or praise lavishly when he is finished (don’t interrupt the process!), then let him explore the yard, or play for a while.  Potty first, reward, then play.  Wait until he is done eliminating before you click or praise, then treat.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 xml:space="preserve">Take pup out:  </w:t>
        <w:tab/>
        <w:t>After Feeding</w:t>
        <w:tab/>
        <w:tab/>
        <w:tab/>
        <w:t>Before Crating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ab/>
        <w:tab/>
        <w:tab/>
        <w:t>After Drinking</w:t>
        <w:tab/>
        <w:tab/>
        <w:tab/>
        <w:t>Before Bedtime</w:t>
      </w:r>
    </w:p>
    <w:p>
      <w:pPr>
        <w:pStyle w:val="Normal"/>
        <w:rPr/>
      </w:pPr>
      <w:r>
        <w:rPr>
          <w:rFonts w:cs="Chalkboard" w:ascii="Chalkboard" w:hAnsi="Chalkboard"/>
          <w:b w:val="false"/>
        </w:rPr>
        <w:tab/>
        <w:tab/>
        <w:tab/>
        <w:t>After Training</w:t>
        <w:tab/>
        <w:tab/>
        <w:tab/>
        <w:t>Before Training</w:t>
        <w:tab/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ab/>
        <w:tab/>
        <w:tab/>
        <w:t>After Play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ab/>
        <w:tab/>
        <w:tab/>
        <w:t>After Waking</w:t>
      </w:r>
    </w:p>
    <w:p>
      <w:pPr>
        <w:pStyle w:val="Normal"/>
        <w:rPr/>
      </w:pPr>
      <w:r>
        <w:rPr>
          <w:rFonts w:cs="Chalkboard" w:ascii="Chalkboard" w:hAnsi="Chalkboard"/>
          <w:b w:val="false"/>
        </w:rPr>
        <w:tab/>
        <w:tab/>
        <w:tab/>
        <w:t>Every 1/2 hour or after excitement of any kind!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>The more you take him out to his potty area, the fewer accidents will occur!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  <w:t>4.  As you recognize the signs that your pup is about to eliminate, you can add a cue by saying “Hurry Up” or “Go Pee” or whatever makes sense as the dog is starting to eliminate.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/>
      </w:pPr>
      <w:r>
        <w:rPr>
          <w:rFonts w:cs="Chalkboard" w:ascii="Chalkboard" w:hAnsi="Chalkboard"/>
          <w:b w:val="false"/>
        </w:rPr>
        <w:t>5.  If an accident occurs, don’t get mad.  Take pup outside immediately; and click/treat if he eliminates.  Clean the area with an enzymatic product that will eliminate the odor of urine and feces.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/>
      </w:pPr>
      <w:r>
        <w:rPr>
          <w:rFonts w:cs="Chalkboard" w:ascii="Chalkboard" w:hAnsi="Chalkboard"/>
          <w:b w:val="false"/>
        </w:rPr>
        <w:t>6.  Don’t expect your pup to last all night in the crate at first.  If you have to leave your puppy during the day for more than a few hours, put him in a secure exercise pen with newspapers or other absorbent material.  If you do this, don’t leave newspapers lying around on the floor, or pup is likely to use them!</w:t>
      </w:r>
    </w:p>
    <w:p>
      <w:pPr>
        <w:pStyle w:val="Normal"/>
        <w:rPr>
          <w:rFonts w:ascii="Chalkboard" w:hAnsi="Chalkboard" w:cs="Chalkboard"/>
          <w:b w:val="false"/>
          <w:b w:val="false"/>
        </w:rPr>
      </w:pPr>
      <w:r>
        <w:rPr>
          <w:rFonts w:cs="Chalkboard" w:ascii="Chalkboard" w:hAnsi="Chalkboard"/>
          <w:b w:val="false"/>
        </w:rPr>
      </w:r>
    </w:p>
    <w:p>
      <w:pPr>
        <w:pStyle w:val="Normal"/>
        <w:rPr/>
      </w:pPr>
      <w:r>
        <w:rPr>
          <w:rFonts w:cs="Chalkboard" w:ascii="Chalkboard" w:hAnsi="Chalkboard"/>
          <w:b w:val="false"/>
        </w:rPr>
        <w:t>© Dawn Gilkison Positive Solutions Dog Training LLC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script"/>
    <w:pitch w:val="variable"/>
  </w:font>
  <w:font w:name="Chalkboar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2:00Z</dcterms:created>
  <dc:creator>Office 2004 Test Drive User</dc:creator>
  <dc:description/>
  <cp:keywords/>
  <dc:language>en-US</dc:language>
  <cp:lastModifiedBy>Dawn Gilkison</cp:lastModifiedBy>
  <cp:lastPrinted>2012-11-28T16:07:00Z</cp:lastPrinted>
  <dcterms:modified xsi:type="dcterms:W3CDTF">2019-04-25T00:09:00Z</dcterms:modified>
  <cp:revision>14</cp:revision>
  <dc:subject/>
  <dc:title>Housetraining  </dc:title>
</cp:coreProperties>
</file>