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YSTAL BAY &amp; CRYSTAL COVE HOMEOWNERS ASSOCIATION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anuary 10, 2023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MBERS PRESENT:</w:t>
        <w:tab/>
        <w:tab/>
        <w:tab/>
        <w:t>BOARD MEMBERS ABSENT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</w:r>
      <w:r>
        <w:rPr/>
        <w:t xml:space="preserve">Dick Lineberry </w:t>
        <w:tab/>
        <w:tab/>
        <w:tab/>
        <w:tab/>
        <w:t>Eric Ki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Rich Hanke</w:t>
        <w:tab/>
        <w:tab/>
        <w:tab/>
        <w:tab/>
        <w:t>Dana Magnuson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Austin McIntosh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Paula Felver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Tom Werli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Mike O’Malley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Jan Longsworth 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eting was brought to order by President Dick Lineberry at 7:02 PM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sz w:val="24"/>
          <w:szCs w:val="24"/>
        </w:rPr>
        <w:t xml:space="preserve">Treasurer’s Report: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tion made by Jan Longsworth and seconded by Rich Hanke to approve as presented. Motion carried.  This includes the Treasurer’s Reports for December 2022 and January 2023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’s Report: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tion made by Rich Hanke and seconded by Austin McIntosh to approve the December minutes as presented.  Motion carried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sz w:val="24"/>
          <w:szCs w:val="24"/>
        </w:rPr>
        <w:t>DC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chitectural Report: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building package was presented for Lot #136 and is approved with the landscaping pending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</w:p>
    <w:p>
      <w:pPr>
        <w:pStyle w:val="ListParagraph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o old business.</w:t>
      </w:r>
    </w:p>
    <w:p>
      <w:pPr>
        <w:pStyle w:val="ListParagraph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sz w:val="24"/>
          <w:szCs w:val="24"/>
        </w:rPr>
        <w:t>New Business:</w:t>
      </w:r>
    </w:p>
    <w:p>
      <w:pPr>
        <w:pStyle w:val="ListParagraph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n Longsworth will be heading up a project to get shirts made with the Crystal Bay/Crystal Cove logo on them.  More information to come.</w:t>
      </w:r>
    </w:p>
    <w:p>
      <w:pPr>
        <w:pStyle w:val="ListParagraph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ext meeting:</w:t>
      </w:r>
      <w:r>
        <w:rPr>
          <w:sz w:val="24"/>
          <w:szCs w:val="24"/>
        </w:rPr>
        <w:t xml:space="preserve"> February 14, 2023 at 7:00 PM at Hamilton Fish &amp; Game.  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on was made by Tom Werling and seconded by Rich Hanke to adjourn the meeting. 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journment:    </w:t>
      </w:r>
      <w:r>
        <w:rPr>
          <w:bCs/>
          <w:sz w:val="24"/>
          <w:szCs w:val="24"/>
        </w:rPr>
        <w:t>7:18</w:t>
      </w:r>
      <w:r>
        <w:rPr>
          <w:sz w:val="24"/>
          <w:szCs w:val="24"/>
        </w:rPr>
        <w:t xml:space="preserve"> PM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Please refer to our website for all documents. </w:t>
      </w:r>
      <w:hyperlink r:id="rId2">
        <w:r>
          <w:rPr>
            <w:rStyle w:val="InternetLink"/>
            <w:sz w:val="24"/>
            <w:szCs w:val="24"/>
          </w:rPr>
          <w:t>WWW.CBCCHOA.org</w:t>
        </w:r>
      </w:hyperlink>
      <w:r>
        <w:rPr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  <w:t>Paula Fel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  <w:b w:val="false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Yiv3937200206heading2char">
    <w:name w:val="yiv3937200206heading2char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CHO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1:00Z</dcterms:created>
  <dc:creator>William</dc:creator>
  <dc:description/>
  <cp:keywords/>
  <dc:language>en-US</dc:language>
  <cp:lastModifiedBy>Paula Felver</cp:lastModifiedBy>
  <cp:lastPrinted>2021-10-04T10:47:00Z</cp:lastPrinted>
  <dcterms:modified xsi:type="dcterms:W3CDTF">2023-01-11T14:41:00Z</dcterms:modified>
  <cp:revision>2</cp:revision>
  <dc:subject/>
  <dc:title/>
</cp:coreProperties>
</file>