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MILL EXTERNAL BOOKING CONDITIONS AND PRICES 2018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HARGES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Adult and Child prices are the same. Children under 3 who use their own cot are free.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Minimum rental charge for the Mill building is £260.60 per night/£173.97 per day due to overhead costs. Minimum charge for Camping is £196.20 per night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New rates apply as from 1</w:t>
      </w:r>
      <w:r>
        <w:rPr>
          <w:b w:val="false"/>
          <w:bCs w:val="false"/>
          <w:sz w:val="22"/>
          <w:szCs w:val="22"/>
          <w:u w:val="none"/>
          <w:vertAlign w:val="superscript"/>
        </w:rPr>
        <w:t>st</w:t>
      </w:r>
      <w:r>
        <w:rPr>
          <w:b w:val="false"/>
          <w:bCs w:val="false"/>
          <w:sz w:val="22"/>
          <w:szCs w:val="22"/>
          <w:u w:val="none"/>
        </w:rPr>
        <w:t xml:space="preserve"> January 2018.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  <w:u w:val="none"/>
        </w:rPr>
        <w:t>Private Large Social Gatherings/Function incur an additional 50% charge.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ONDITIONS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Group rate bookings are for sole use. Be aware that an appointed and CRB checked warden may be “on site” and using the kitchen facilities.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“</w:t>
      </w:r>
      <w:r>
        <w:rPr>
          <w:b w:val="false"/>
          <w:bCs w:val="false"/>
          <w:sz w:val="22"/>
          <w:szCs w:val="22"/>
          <w:u w:val="none"/>
        </w:rPr>
        <w:t xml:space="preserve">Individual” rate prices for both the Mill and for camping </w:t>
      </w:r>
      <w:r>
        <w:rPr>
          <w:b w:val="false"/>
          <w:bCs w:val="false"/>
          <w:sz w:val="22"/>
          <w:szCs w:val="22"/>
        </w:rPr>
        <w:t xml:space="preserve">do not allow for sole use. </w:t>
      </w:r>
      <w:r>
        <w:rPr>
          <w:b w:val="false"/>
          <w:bCs w:val="false"/>
          <w:sz w:val="22"/>
          <w:szCs w:val="22"/>
          <w:u w:val="none"/>
        </w:rPr>
        <w:t>Use may be sharing with other people. It is only possible to book up to 6 weeks in advance for this.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There is a minimum charge for 10 people for “individual” bookings of the Mill and 15 people for camping. 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For “individual” bookings, full room occupancy is expected, i.e. families in one room.   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EPOSIT</w:t>
      </w:r>
    </w:p>
    <w:p>
      <w:pPr>
        <w:pStyle w:val="Heading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One third of the total cost to confirm the booking </w:t>
      </w:r>
    </w:p>
    <w:p>
      <w:pPr>
        <w:pStyle w:val="Heading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Remaining two thirds to be paid one month prior to visit.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AMAGE/CLEANING DEPOSI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An additional payment of £100 is payable with the balance, one month before date of hir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ll breakages will be charged at replacement cost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Conditions of hire of the Mill requires that you clean the Mill thoroughly after use. If the premises are left in a poor state, cleaning will be charged at £10.50 per hour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he amount due (less breakages &amp; cleaning if necessary) will be returned by cheque or bank transfer after vacation of the Mill and the property has been checked throughout.</w:t>
      </w:r>
    </w:p>
    <w:p>
      <w:pPr>
        <w:pStyle w:val="Heading"/>
        <w:jc w:val="left"/>
        <w:rPr/>
      </w:pPr>
      <w:r>
        <w:rPr>
          <w:rFonts w:eastAsia="Comic Sans MS"/>
          <w:b w:val="false"/>
          <w:bCs w:val="false"/>
          <w:sz w:val="22"/>
          <w:szCs w:val="22"/>
          <w:u w:val="none"/>
        </w:rPr>
        <w:t xml:space="preserve">     </w:t>
      </w:r>
      <w:r>
        <w:rPr>
          <w:sz w:val="22"/>
          <w:szCs w:val="22"/>
        </w:rPr>
        <w:t>CANCELLATION POLIC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oss of deposit if cancelled within 6 months.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f less than 30 days notice of cancellation, two thirds of cost will be charged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oth parties have the right to cancel bookings giving a minimum of 6 months notice without financial loss.</w:t>
      </w:r>
    </w:p>
    <w:p>
      <w:pPr>
        <w:pStyle w:val="Heading"/>
        <w:ind w:left="111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992"/>
        <w:gridCol w:w="957"/>
      </w:tblGrid>
      <w:tr>
        <w:trPr>
          <w:cantSplit w:val="true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EXTERNAL LETTINGS 20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Type of Accommod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Rate/ N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n 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x 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Accommodation + 3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4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 (sole u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39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Private/Social FUNCTIO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(24 hours sole u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£59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100#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(40Res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* 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Day (8 hou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Day (8 hou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No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7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Half Day (4 h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 M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Half Day (4 h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No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16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4 Hour Camp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ll Facilities + 3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3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 xml:space="preserve">24 Hour Camp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ll Facilities, Self Ca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4 Hour Camping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*Own Equipment, S/C, No access to Mill except toilets &amp; show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>
          <w:cantSplit w:val="true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 xml:space="preserve"> Can only be booked up to 6 weeks in advanc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#  Additional numbers may be possible by prior agreement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* SLEEPING BAG OR SIMILAR, PILLOW CASE &amp; TOWEL PER PERSON REQUIR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7:00Z</dcterms:created>
  <dc:creator>Marian</dc:creator>
  <dc:description/>
  <dc:language>en-US</dc:language>
  <cp:lastModifiedBy>SUJONES</cp:lastModifiedBy>
  <cp:lastPrinted>2017-09-22T14:17:00Z</cp:lastPrinted>
  <dcterms:modified xsi:type="dcterms:W3CDTF">2017-09-22T13:17:00Z</dcterms:modified>
  <cp:revision>2</cp:revision>
  <dc:subject/>
  <dc:title>THE MILL EXTERNAL BOOKING CONDITIONS AND PRICES 2009</dc:title>
</cp:coreProperties>
</file>