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HE MILL EXTERNAL BOOKING CONDITIONS AND PRICES 2019</w:t>
      </w:r>
    </w:p>
    <w:p>
      <w:pPr>
        <w:pStyle w:val="Heading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CHARGES</w:t>
      </w:r>
    </w:p>
    <w:p>
      <w:pPr>
        <w:pStyle w:val="Heading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>Adult and Child prices are the same. Children under 3 who use their own cot are free.</w:t>
      </w:r>
    </w:p>
    <w:p>
      <w:pPr>
        <w:pStyle w:val="Heading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>Minimum rental charge for the Mill building is £265.80 per night/£177.45 per day due to overhead costs. Minimum charge for Camping is £200.10 per night</w:t>
      </w:r>
    </w:p>
    <w:p>
      <w:pPr>
        <w:pStyle w:val="Heading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>New rates apply as from 1</w:t>
      </w:r>
      <w:r>
        <w:rPr>
          <w:b w:val="false"/>
          <w:bCs w:val="false"/>
          <w:sz w:val="22"/>
          <w:szCs w:val="22"/>
          <w:u w:val="none"/>
          <w:vertAlign w:val="superscript"/>
        </w:rPr>
        <w:t>st</w:t>
      </w:r>
      <w:r>
        <w:rPr>
          <w:b w:val="false"/>
          <w:bCs w:val="false"/>
          <w:sz w:val="22"/>
          <w:szCs w:val="22"/>
          <w:u w:val="none"/>
        </w:rPr>
        <w:t xml:space="preserve"> January 2019.</w:t>
      </w:r>
    </w:p>
    <w:p>
      <w:pPr>
        <w:pStyle w:val="Heading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  <w:u w:val="none"/>
        </w:rPr>
        <w:t>Private Large Social Gatherings/Function incur an additional 50% charge.</w:t>
      </w:r>
    </w:p>
    <w:p>
      <w:pPr>
        <w:pStyle w:val="Heading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CONDITIONS</w:t>
      </w:r>
    </w:p>
    <w:p>
      <w:pPr>
        <w:pStyle w:val="Heading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>Group rate bookings are for sole use. Be aware that an appointed and CRB checked warden may be “on site” and using the kitchen facilities.</w:t>
      </w:r>
    </w:p>
    <w:p>
      <w:pPr>
        <w:pStyle w:val="Heading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>“</w:t>
      </w:r>
      <w:r>
        <w:rPr>
          <w:b w:val="false"/>
          <w:bCs w:val="false"/>
          <w:sz w:val="22"/>
          <w:szCs w:val="22"/>
          <w:u w:val="none"/>
        </w:rPr>
        <w:t xml:space="preserve">Individual” rate prices for both the Mill and for camping </w:t>
      </w:r>
      <w:r>
        <w:rPr>
          <w:b w:val="false"/>
          <w:bCs w:val="false"/>
          <w:sz w:val="22"/>
          <w:szCs w:val="22"/>
        </w:rPr>
        <w:t xml:space="preserve">do not allow for sole use. </w:t>
      </w:r>
      <w:r>
        <w:rPr>
          <w:b w:val="false"/>
          <w:bCs w:val="false"/>
          <w:sz w:val="22"/>
          <w:szCs w:val="22"/>
          <w:u w:val="none"/>
        </w:rPr>
        <w:t>Use may be sharing with other people. It is only possible to book up to 6 weeks in advance for this.</w:t>
      </w:r>
    </w:p>
    <w:p>
      <w:pPr>
        <w:pStyle w:val="Heading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 xml:space="preserve">There is a minimum charge for 10 people for “individual” bookings of the Mill and 15 people for camping. </w:t>
      </w:r>
    </w:p>
    <w:p>
      <w:pPr>
        <w:pStyle w:val="Heading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 xml:space="preserve">For “individual” bookings, full room occupancy is expected, i.e. families in one room.   </w:t>
      </w:r>
    </w:p>
    <w:p>
      <w:pPr>
        <w:pStyle w:val="Heading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DEPOSIT</w:t>
      </w:r>
    </w:p>
    <w:p>
      <w:pPr>
        <w:pStyle w:val="Heading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 xml:space="preserve">One third of the total cost to confirm the booking </w:t>
      </w:r>
    </w:p>
    <w:p>
      <w:pPr>
        <w:pStyle w:val="Heading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>Remaining two thirds to be paid one month prior to visit.</w:t>
      </w:r>
    </w:p>
    <w:p>
      <w:pPr>
        <w:pStyle w:val="Heading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DAMAGE/CLEANING DEPOSIT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  <w:szCs w:val="22"/>
          <w:u w:val="none"/>
        </w:rPr>
        <w:t>An additional payment of £100 is payable with the balance, one month before date of hire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ll breakages will be charged at replacement cost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Conditions of hire of the Mill requires that you clean the Mill thoroughly after use. If the premises are left in a poor state, cleaning will be charged at £10.50 per hour.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  <w:szCs w:val="22"/>
          <w:u w:val="none"/>
        </w:rPr>
        <w:t>The amount due (less breakages &amp; cleaning if necessary) will be returned by cheque or bank transfer after vacation of the Mill and the property has been checked throughout.</w:t>
      </w:r>
    </w:p>
    <w:p>
      <w:pPr>
        <w:pStyle w:val="Heading"/>
        <w:jc w:val="left"/>
        <w:rPr/>
      </w:pPr>
      <w:r>
        <w:rPr>
          <w:rFonts w:eastAsia="Comic Sans MS"/>
          <w:b w:val="false"/>
          <w:bCs w:val="false"/>
          <w:sz w:val="22"/>
          <w:szCs w:val="22"/>
          <w:u w:val="none"/>
        </w:rPr>
        <w:t xml:space="preserve">     </w:t>
      </w:r>
      <w:r>
        <w:rPr>
          <w:sz w:val="22"/>
          <w:szCs w:val="22"/>
        </w:rPr>
        <w:t>CANCELLATION POLICY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Loss of deposit if cancelled within 6 months.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If less than 30 days notice of cancellation, two thirds of cost will be charged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Both parties have the right to cancel bookings giving a minimum of 6 months notice without financial loss.</w:t>
      </w:r>
    </w:p>
    <w:p>
      <w:pPr>
        <w:pStyle w:val="Heading"/>
        <w:ind w:left="111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tbl>
      <w:tblPr>
        <w:tblW w:w="11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1417"/>
        <w:gridCol w:w="1418"/>
        <w:gridCol w:w="992"/>
        <w:gridCol w:w="957"/>
      </w:tblGrid>
      <w:tr>
        <w:trPr>
          <w:cantSplit w:val="true"/>
        </w:trPr>
        <w:tc>
          <w:tcPr>
            <w:tcW w:w="1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en-US"/>
              </w:rPr>
              <w:t>EXTERNAL LETTINGS 201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Type of Accommod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Rate/ Nig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Min No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x No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  <w:lang w:val="en-US"/>
              </w:rPr>
              <w:t>*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Overnight 24 h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Accommodation + 3 Me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£41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Individ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  <w:lang w:val="en-US"/>
              </w:rPr>
              <w:t>*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Overnight 24 hrs (sole us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Accommodation on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£400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  <w:lang w:val="en-US"/>
              </w:rPr>
              <w:t>*Private/Social FUNCTION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  <w:lang w:val="en-US"/>
              </w:rPr>
              <w:t>(24 hours sole us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  <w:lang w:val="en-US"/>
              </w:rPr>
              <w:t>Accommodation on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  <w:lang w:val="en-US"/>
              </w:rPr>
              <w:t>£60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  <w:lang w:val="en-US"/>
              </w:rPr>
              <w:t>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100#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(40Res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  <w:lang w:val="en-US"/>
              </w:rPr>
              <w:t>*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Overnight 24 hrs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* Accommodation on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£26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Individ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Day (8 hour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2 Me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£26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Individ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0 #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Day (8 hour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No me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£177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0 #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Half Day (4 hr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1 Me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£19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Individ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0 #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Half Day (4 hr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No me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£11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0 #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24 Hour Camp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Mill Facilities + 3 Me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£33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Individ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0 #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 xml:space="preserve">24 Hour Campi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Mill Facilities, Self Cate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£26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Individ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0 #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24 Hour Camping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*Own Equipment, S/C, No access to Mill except toilets &amp; show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£13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Individ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0 #</w:t>
            </w:r>
          </w:p>
        </w:tc>
      </w:tr>
      <w:tr>
        <w:trPr>
          <w:cantSplit w:val="true"/>
        </w:trPr>
        <w:tc>
          <w:tcPr>
            <w:tcW w:w="1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  <w:lang w:val="en-US"/>
              </w:rPr>
              <w:t>*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 xml:space="preserve"> Can only be booked up to 6 weeks in advance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#  Additional numbers may be possible by prior agreement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* SLEEPING BAG OR SIMILAR, PILLOW CASE &amp; TOWEL PER PERSON REQUIRE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38:00Z</dcterms:created>
  <dc:creator>Marian</dc:creator>
  <dc:description/>
  <dc:language>en-US</dc:language>
  <cp:lastModifiedBy>SUJONES</cp:lastModifiedBy>
  <cp:lastPrinted>2017-09-22T14:17:00Z</cp:lastPrinted>
  <dcterms:modified xsi:type="dcterms:W3CDTF">2018-10-30T17:32:00Z</dcterms:modified>
  <cp:revision>4</cp:revision>
  <dc:subject/>
  <dc:title>THE MILL EXTERNAL BOOKING CONDITIONS AND PRICES 2009</dc:title>
</cp:coreProperties>
</file>