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KE OF EDINBURGH GROUP PRICE GUIDE 201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CONDITIONS OF HIRE</w:t>
      </w:r>
    </w:p>
    <w:p>
      <w:pPr>
        <w:pStyle w:val="Heading2"/>
        <w:numPr>
          <w:ilvl w:val="0"/>
          <w:numId w:val="2"/>
        </w:numPr>
        <w:rPr/>
      </w:pPr>
      <w:r>
        <w:rPr/>
        <w:t>Groups who book to hire the Mill building as well as camping have sole use of the Mill and ground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2.  Groups who book for camping only (with toilets and showers) are </w:t>
      </w:r>
      <w:r>
        <w:rPr>
          <w:rFonts w:cs="Comic Sans MS" w:ascii="Comic Sans MS" w:hAnsi="Comic Sans MS"/>
          <w:b/>
          <w:sz w:val="28"/>
          <w:szCs w:val="28"/>
        </w:rPr>
        <w:t>not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guaranteed</w:t>
      </w:r>
      <w:r>
        <w:rPr>
          <w:rFonts w:cs="Comic Sans MS" w:ascii="Comic Sans MS" w:hAnsi="Comic Sans MS"/>
          <w:sz w:val="28"/>
          <w:szCs w:val="28"/>
        </w:rPr>
        <w:t xml:space="preserve"> sole use.</w:t>
      </w:r>
    </w:p>
    <w:p>
      <w:pPr>
        <w:pStyle w:val="Heading2"/>
        <w:rPr>
          <w:rFonts w:eastAsia="Comic Sans MS"/>
        </w:rPr>
      </w:pPr>
      <w:r>
        <w:rPr>
          <w:rFonts w:eastAsia="Comic Sans MS"/>
        </w:rPr>
        <w:t xml:space="preserve">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HIRE OF MILL &amp; GROUND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e use of Mi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£400.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e use of Mill plus camp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£400.68 for use of Mill plus £4.44 per head for camper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AMPING ON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roups of more than 60 students, camping only, plus use of toilets and showers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£7.35 per hea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ups of less than 60 students, camping only, plus use of toilets and show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£11.10 per hea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inimum Number of campers/ Co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 or £200.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CLEAN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rs of the Mill are required to clean the facilities/areas that they have used before departure. Cleaning materials will be provided.</w:t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2:00Z</dcterms:created>
  <dc:creator>Su Jones</dc:creator>
  <dc:description/>
  <dc:language>en-US</dc:language>
  <cp:lastModifiedBy>SUJONES</cp:lastModifiedBy>
  <cp:lastPrinted>2013-11-05T11:54:00Z</cp:lastPrinted>
  <dcterms:modified xsi:type="dcterms:W3CDTF">2018-10-31T10:07:00Z</dcterms:modified>
  <cp:revision>3</cp:revision>
  <dc:subject/>
  <dc:title>DUKE OF EDINBURGH GROUP PRICE GUIDE FOR 2010</dc:title>
</cp:coreProperties>
</file>