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0" w:type="dxa"/>
        <w:tblLayout w:type="fixed"/>
        <w:tblCellMar>
          <w:top w:w="0" w:type="dxa"/>
          <w:left w:w="0" w:type="dxa"/>
          <w:bottom w:w="0" w:type="dxa"/>
          <w:right w:w="0" w:type="dxa"/>
        </w:tblCellMar>
      </w:tblPr>
      <w:tblGrid>
        <w:gridCol w:w="9676"/>
      </w:tblGrid>
      <w:tr>
        <w:trPr>
          <w:trHeight w:val="1591" w:hRule="atLeast"/>
        </w:trPr>
        <w:tc>
          <w:tcPr>
            <w:tcW w:w="9676" w:type="dxa"/>
            <w:tcBorders/>
            <w:vAlign w:val="center"/>
          </w:tcPr>
          <w:p>
            <w:pPr>
              <w:pStyle w:val="Normal"/>
              <w:jc w:val="center"/>
              <w:rPr>
                <w:rFonts w:ascii="Arial Unicode MS" w:hAnsi="Arial Unicode MS" w:eastAsia="Arial Unicode MS" w:cs="Arial Unicode MS"/>
                <w:color w:val="000020"/>
              </w:rPr>
            </w:pPr>
            <w:r>
              <w:rPr>
                <w:b/>
                <w:bCs/>
                <w:color w:val="9C9C63"/>
                <w:sz w:val="36"/>
                <w:szCs w:val="36"/>
              </w:rPr>
              <w:t>The Tragedy of King Richard the Third</w:t>
            </w:r>
            <w:r>
              <w:rPr>
                <w:color w:val="9C9C63"/>
              </w:rPr>
              <w:t xml:space="preserve"> </w:t>
              <w:br/>
              <w:t>by Wm Shakespeare</w:t>
            </w:r>
          </w:p>
        </w:tc>
      </w:tr>
    </w:tbl>
    <w:p>
      <w:pPr>
        <w:pStyle w:val="Heading3"/>
        <w:rPr>
          <w:b w:val="false"/>
          <w:b w:val="false"/>
          <w:bCs w:val="false"/>
          <w:color w:val="9C9C63"/>
        </w:rPr>
      </w:pPr>
      <w:r>
        <w:rPr/>
        <w:drawing>
          <wp:inline distT="0" distB="0" distL="0" distR="0">
            <wp:extent cx="5598160" cy="404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598160" cy="4049395"/>
                    </a:xfrm>
                    <a:prstGeom prst="rect">
                      <a:avLst/>
                    </a:prstGeom>
                  </pic:spPr>
                </pic:pic>
              </a:graphicData>
            </a:graphic>
          </wp:inline>
        </w:drawing>
      </w:r>
    </w:p>
    <w:p>
      <w:pPr>
        <w:pStyle w:val="Heading3"/>
        <w:rPr>
          <w:b w:val="false"/>
          <w:b w:val="false"/>
          <w:bCs w:val="false"/>
          <w:color w:val="9C9C63"/>
        </w:rPr>
      </w:pPr>
      <w:r>
        <w:rPr>
          <w:b w:val="false"/>
          <w:bCs w:val="false"/>
          <w:color w:val="9C9C63"/>
        </w:rPr>
      </w:r>
    </w:p>
    <w:p>
      <w:pPr>
        <w:pStyle w:val="Heading3"/>
        <w:rPr>
          <w:b w:val="false"/>
          <w:b w:val="false"/>
          <w:bCs w:val="false"/>
          <w:color w:val="9C9C63"/>
        </w:rPr>
      </w:pPr>
      <w:r>
        <w:rPr>
          <w:b w:val="false"/>
          <w:bCs w:val="false"/>
          <w:color w:val="9C9C63"/>
        </w:rPr>
        <w:t>Dramatis Personæ.</w:t>
      </w:r>
    </w:p>
    <w:p>
      <w:pPr>
        <w:pStyle w:val="Normal"/>
        <w:ind w:left="720" w:hanging="0"/>
        <w:rPr/>
      </w:pPr>
      <w:r>
        <w:rPr/>
        <w:t>K</w:t>
      </w:r>
      <w:r>
        <w:rPr>
          <w:sz w:val="20"/>
          <w:szCs w:val="20"/>
        </w:rPr>
        <w:t>ING</w:t>
      </w:r>
      <w:r>
        <w:rPr/>
        <w:t xml:space="preserve"> E</w:t>
      </w:r>
      <w:r>
        <w:rPr>
          <w:sz w:val="20"/>
          <w:szCs w:val="20"/>
        </w:rPr>
        <w:t>DWARD THE</w:t>
      </w:r>
      <w:r>
        <w:rPr/>
        <w:t xml:space="preserve"> F</w:t>
      </w:r>
      <w:r>
        <w:rPr>
          <w:sz w:val="20"/>
          <w:szCs w:val="20"/>
        </w:rPr>
        <w:t>OURTH.</w:t>
      </w:r>
      <w:r>
        <w:rPr/>
        <w:t xml:space="preserve"> </w:t>
      </w:r>
    </w:p>
    <w:p>
      <w:pPr>
        <w:pStyle w:val="Normal"/>
        <w:ind w:left="720" w:hanging="0"/>
        <w:rPr/>
      </w:pPr>
      <w:r>
        <w:rPr/>
        <w:t>E</w:t>
      </w:r>
      <w:r>
        <w:rPr>
          <w:sz w:val="20"/>
          <w:szCs w:val="20"/>
        </w:rPr>
        <w:t>DWARD,</w:t>
      </w:r>
      <w:r>
        <w:rPr/>
        <w:t xml:space="preserve"> Prince of Wales; afterwards King Edward the Fifth, &amp; </w:t>
      </w:r>
    </w:p>
    <w:p>
      <w:pPr>
        <w:pStyle w:val="Normal"/>
        <w:ind w:left="720" w:hanging="0"/>
        <w:rPr/>
      </w:pPr>
      <w:r>
        <w:rPr/>
        <w:t>R</w:t>
      </w:r>
      <w:r>
        <w:rPr>
          <w:sz w:val="20"/>
          <w:szCs w:val="20"/>
        </w:rPr>
        <w:t>ICHARD,</w:t>
      </w:r>
      <w:r>
        <w:rPr/>
        <w:t xml:space="preserve"> Duke of York, Sons to the King. </w:t>
      </w:r>
    </w:p>
    <w:p>
      <w:pPr>
        <w:pStyle w:val="Normal"/>
        <w:ind w:left="720" w:hanging="0"/>
        <w:rPr/>
      </w:pPr>
      <w:r>
        <w:rPr/>
        <w:t>G</w:t>
      </w:r>
      <w:r>
        <w:rPr>
          <w:sz w:val="20"/>
          <w:szCs w:val="20"/>
        </w:rPr>
        <w:t>EORGE,</w:t>
      </w:r>
      <w:r>
        <w:rPr/>
        <w:t xml:space="preserve"> Duke of Clarence, &amp; </w:t>
      </w:r>
    </w:p>
    <w:p>
      <w:pPr>
        <w:pStyle w:val="Normal"/>
        <w:ind w:left="720" w:hanging="0"/>
        <w:rPr/>
      </w:pPr>
      <w:r>
        <w:rPr/>
        <w:t>R</w:t>
      </w:r>
      <w:r>
        <w:rPr>
          <w:sz w:val="20"/>
          <w:szCs w:val="20"/>
        </w:rPr>
        <w:t>ICHARD,</w:t>
      </w:r>
      <w:r>
        <w:rPr/>
        <w:t xml:space="preserve"> Duke of Gloucester, afterwards King Richard the Third, Brothers to the King. </w:t>
      </w:r>
    </w:p>
    <w:p>
      <w:pPr>
        <w:pStyle w:val="Normal"/>
        <w:ind w:left="720" w:hanging="0"/>
        <w:rPr>
          <w:del w:id="1" w:author="George Hartpence" w:date="2003-11-06T10:47:00Z"/>
        </w:rPr>
      </w:pPr>
      <w:del w:id="0" w:author="George Hartpence" w:date="2003-11-06T10:47:00Z">
        <w:r>
          <w:rPr/>
          <w:delText xml:space="preserve">A young Son of Clarence. </w:delText>
        </w:r>
      </w:del>
    </w:p>
    <w:p>
      <w:pPr>
        <w:pStyle w:val="Normal"/>
        <w:ind w:left="720" w:hanging="0"/>
        <w:rPr/>
      </w:pPr>
      <w:r>
        <w:rPr/>
        <w:t>H</w:t>
      </w:r>
      <w:r>
        <w:rPr>
          <w:sz w:val="20"/>
          <w:szCs w:val="20"/>
        </w:rPr>
        <w:t>ENRY,</w:t>
      </w:r>
      <w:r>
        <w:rPr/>
        <w:t xml:space="preserve"> Earl of Richmond; afterwards King Henry the Seventh. </w:t>
      </w:r>
    </w:p>
    <w:p>
      <w:pPr>
        <w:pStyle w:val="Normal"/>
        <w:ind w:left="720" w:hanging="0"/>
        <w:rPr>
          <w:del w:id="7" w:author="George Hartpence" w:date="2003-11-06T10:47:00Z"/>
        </w:rPr>
      </w:pPr>
      <w:del w:id="2" w:author="George Hartpence" w:date="2003-11-06T10:47:00Z">
        <w:r>
          <w:rPr/>
          <w:delText>C</w:delText>
        </w:r>
      </w:del>
      <w:del w:id="3" w:author="George Hartpence" w:date="2003-11-06T10:47:00Z">
        <w:r>
          <w:rPr>
            <w:sz w:val="20"/>
            <w:szCs w:val="20"/>
          </w:rPr>
          <w:delText>ARDINAL</w:delText>
        </w:r>
      </w:del>
      <w:del w:id="4" w:author="George Hartpence" w:date="2003-11-06T10:47:00Z">
        <w:r>
          <w:rPr/>
          <w:delText xml:space="preserve"> B</w:delText>
        </w:r>
      </w:del>
      <w:del w:id="5" w:author="George Hartpence" w:date="2003-11-06T10:47:00Z">
        <w:r>
          <w:rPr>
            <w:sz w:val="20"/>
            <w:szCs w:val="20"/>
          </w:rPr>
          <w:delText>OURCHIER,</w:delText>
        </w:r>
      </w:del>
      <w:del w:id="6" w:author="George Hartpence" w:date="2003-11-06T10:47:00Z">
        <w:r>
          <w:rPr/>
          <w:delText xml:space="preserve"> Archbishop of Canterbury. </w:delText>
        </w:r>
      </w:del>
    </w:p>
    <w:p>
      <w:pPr>
        <w:pStyle w:val="Normal"/>
        <w:ind w:left="720" w:hanging="0"/>
        <w:rPr>
          <w:del w:id="13" w:author="George Hartpence" w:date="2003-11-06T13:10:00Z"/>
        </w:rPr>
      </w:pPr>
      <w:del w:id="8" w:author="George Hartpence" w:date="2003-11-06T13:10:00Z">
        <w:r>
          <w:rPr/>
          <w:delText>T</w:delText>
        </w:r>
      </w:del>
      <w:del w:id="9" w:author="George Hartpence" w:date="2003-11-06T13:10:00Z">
        <w:r>
          <w:rPr>
            <w:sz w:val="20"/>
            <w:szCs w:val="20"/>
          </w:rPr>
          <w:delText>HOMAS</w:delText>
        </w:r>
      </w:del>
      <w:del w:id="10" w:author="George Hartpence" w:date="2003-11-06T13:10:00Z">
        <w:r>
          <w:rPr/>
          <w:delText xml:space="preserve"> R</w:delText>
        </w:r>
      </w:del>
      <w:del w:id="11" w:author="George Hartpence" w:date="2003-11-06T13:10:00Z">
        <w:r>
          <w:rPr>
            <w:sz w:val="20"/>
            <w:szCs w:val="20"/>
          </w:rPr>
          <w:delText>OTHERHAM,</w:delText>
        </w:r>
      </w:del>
      <w:del w:id="12" w:author="George Hartpence" w:date="2003-11-06T13:10:00Z">
        <w:r>
          <w:rPr/>
          <w:delText xml:space="preserve"> Archbishop of York. </w:delText>
        </w:r>
      </w:del>
    </w:p>
    <w:p>
      <w:pPr>
        <w:pStyle w:val="Normal"/>
        <w:ind w:left="720" w:hanging="0"/>
        <w:rPr/>
      </w:pPr>
      <w:r>
        <w:rPr/>
        <w:t>J</w:t>
      </w:r>
      <w:r>
        <w:rPr>
          <w:sz w:val="20"/>
          <w:szCs w:val="20"/>
        </w:rPr>
        <w:t>OHN</w:t>
      </w:r>
      <w:r>
        <w:rPr/>
        <w:t xml:space="preserve"> M</w:t>
      </w:r>
      <w:r>
        <w:rPr>
          <w:sz w:val="20"/>
          <w:szCs w:val="20"/>
        </w:rPr>
        <w:t>ORTON,</w:t>
      </w:r>
      <w:r>
        <w:rPr/>
        <w:t xml:space="preserve"> Bishop of Ely. </w:t>
      </w:r>
    </w:p>
    <w:p>
      <w:pPr>
        <w:pStyle w:val="Normal"/>
        <w:ind w:left="720" w:hanging="0"/>
        <w:rPr/>
      </w:pPr>
      <w:r>
        <w:rPr/>
        <w:t>D</w:t>
      </w:r>
      <w:r>
        <w:rPr>
          <w:sz w:val="20"/>
          <w:szCs w:val="20"/>
        </w:rPr>
        <w:t>UKE OF</w:t>
      </w:r>
      <w:r>
        <w:rPr/>
        <w:t xml:space="preserve"> B</w:t>
      </w:r>
      <w:r>
        <w:rPr>
          <w:sz w:val="20"/>
          <w:szCs w:val="20"/>
        </w:rPr>
        <w:t>UCKINGHAM.</w:t>
      </w:r>
      <w:r>
        <w:rPr/>
        <w:t xml:space="preserve"> </w:t>
      </w:r>
    </w:p>
    <w:p>
      <w:pPr>
        <w:pStyle w:val="Normal"/>
        <w:ind w:left="720" w:hanging="0"/>
        <w:rPr/>
      </w:pPr>
      <w:r>
        <w:rPr/>
        <w:t>D</w:t>
      </w:r>
      <w:r>
        <w:rPr>
          <w:sz w:val="20"/>
          <w:szCs w:val="20"/>
        </w:rPr>
        <w:t>UKE OF</w:t>
      </w:r>
      <w:r>
        <w:rPr/>
        <w:t xml:space="preserve"> N</w:t>
      </w:r>
      <w:r>
        <w:rPr>
          <w:sz w:val="20"/>
          <w:szCs w:val="20"/>
        </w:rPr>
        <w:t>ORFOLK.</w:t>
      </w:r>
      <w:r>
        <w:rPr/>
        <w:t xml:space="preserve"> </w:t>
      </w:r>
    </w:p>
    <w:p>
      <w:pPr>
        <w:pStyle w:val="Normal"/>
        <w:ind w:left="720" w:hanging="0"/>
        <w:rPr/>
      </w:pPr>
      <w:r>
        <w:rPr/>
        <w:t>E</w:t>
      </w:r>
      <w:r>
        <w:rPr>
          <w:sz w:val="20"/>
          <w:szCs w:val="20"/>
        </w:rPr>
        <w:t>ARL OF</w:t>
      </w:r>
      <w:r>
        <w:rPr/>
        <w:t xml:space="preserve"> S</w:t>
      </w:r>
      <w:r>
        <w:rPr>
          <w:sz w:val="20"/>
          <w:szCs w:val="20"/>
        </w:rPr>
        <w:t>URREY,</w:t>
      </w:r>
      <w:r>
        <w:rPr/>
        <w:t xml:space="preserve"> his Son. </w:t>
      </w:r>
    </w:p>
    <w:p>
      <w:pPr>
        <w:pStyle w:val="Normal"/>
        <w:ind w:left="720" w:hanging="0"/>
        <w:rPr/>
      </w:pPr>
      <w:r>
        <w:rPr/>
        <w:t>E</w:t>
      </w:r>
      <w:r>
        <w:rPr>
          <w:sz w:val="20"/>
          <w:szCs w:val="20"/>
        </w:rPr>
        <w:t>ARL</w:t>
      </w:r>
      <w:r>
        <w:rPr/>
        <w:t xml:space="preserve"> R</w:t>
      </w:r>
      <w:r>
        <w:rPr>
          <w:sz w:val="20"/>
          <w:szCs w:val="20"/>
        </w:rPr>
        <w:t>IVERS,</w:t>
      </w:r>
      <w:r>
        <w:rPr/>
        <w:t xml:space="preserve"> Brother to King Edward’s Queen. </w:t>
      </w:r>
    </w:p>
    <w:p>
      <w:pPr>
        <w:pStyle w:val="Normal"/>
        <w:ind w:left="720" w:hanging="0"/>
        <w:rPr/>
      </w:pPr>
      <w:r>
        <w:rPr/>
        <w:t>M</w:t>
      </w:r>
      <w:r>
        <w:rPr>
          <w:sz w:val="20"/>
          <w:szCs w:val="20"/>
        </w:rPr>
        <w:t>ARQUESS OF</w:t>
      </w:r>
      <w:r>
        <w:rPr/>
        <w:t xml:space="preserve"> D</w:t>
      </w:r>
      <w:r>
        <w:rPr>
          <w:sz w:val="20"/>
          <w:szCs w:val="20"/>
        </w:rPr>
        <w:t>ORSET,</w:t>
      </w:r>
      <w:r>
        <w:rPr/>
        <w:t xml:space="preserve"> and L</w:t>
      </w:r>
      <w:r>
        <w:rPr>
          <w:sz w:val="20"/>
          <w:szCs w:val="20"/>
        </w:rPr>
        <w:t>ORD</w:t>
      </w:r>
      <w:r>
        <w:rPr/>
        <w:t xml:space="preserve"> G</w:t>
      </w:r>
      <w:r>
        <w:rPr>
          <w:sz w:val="20"/>
          <w:szCs w:val="20"/>
        </w:rPr>
        <w:t>REY,</w:t>
      </w:r>
      <w:r>
        <w:rPr/>
        <w:t xml:space="preserve"> her Sons. </w:t>
      </w:r>
    </w:p>
    <w:p>
      <w:pPr>
        <w:pStyle w:val="Normal"/>
        <w:ind w:left="720" w:hanging="0"/>
        <w:rPr/>
      </w:pPr>
      <w:r>
        <w:rPr/>
        <w:t>E</w:t>
      </w:r>
      <w:r>
        <w:rPr>
          <w:sz w:val="20"/>
          <w:szCs w:val="20"/>
        </w:rPr>
        <w:t>ARL OF</w:t>
      </w:r>
      <w:r>
        <w:rPr/>
        <w:t xml:space="preserve"> O</w:t>
      </w:r>
      <w:r>
        <w:rPr>
          <w:sz w:val="20"/>
          <w:szCs w:val="20"/>
        </w:rPr>
        <w:t>XFORD.</w:t>
      </w:r>
      <w:r>
        <w:rPr/>
        <w:t xml:space="preserve"> </w:t>
      </w:r>
    </w:p>
    <w:p>
      <w:pPr>
        <w:pStyle w:val="Normal"/>
        <w:ind w:left="720" w:hanging="0"/>
        <w:rPr/>
      </w:pPr>
      <w:r>
        <w:rPr/>
        <w:t>L</w:t>
      </w:r>
      <w:r>
        <w:rPr>
          <w:sz w:val="20"/>
          <w:szCs w:val="20"/>
        </w:rPr>
        <w:t>ORD</w:t>
      </w:r>
      <w:r>
        <w:rPr/>
        <w:t xml:space="preserve"> H</w:t>
      </w:r>
      <w:r>
        <w:rPr>
          <w:sz w:val="20"/>
          <w:szCs w:val="20"/>
        </w:rPr>
        <w:t>ASTINGS.</w:t>
      </w:r>
      <w:r>
        <w:rPr/>
        <w:t xml:space="preserve"> </w:t>
      </w:r>
    </w:p>
    <w:p>
      <w:pPr>
        <w:pStyle w:val="Normal"/>
        <w:ind w:left="720" w:hanging="0"/>
        <w:rPr/>
      </w:pPr>
      <w:r>
        <w:rPr/>
        <w:t>L</w:t>
      </w:r>
      <w:r>
        <w:rPr>
          <w:sz w:val="20"/>
          <w:szCs w:val="20"/>
        </w:rPr>
        <w:t>ORD</w:t>
      </w:r>
      <w:r>
        <w:rPr/>
        <w:t xml:space="preserve"> S</w:t>
      </w:r>
      <w:r>
        <w:rPr>
          <w:sz w:val="20"/>
          <w:szCs w:val="20"/>
        </w:rPr>
        <w:t>TANLEY,</w:t>
      </w:r>
      <w:r>
        <w:rPr/>
        <w:t xml:space="preserve"> called also E</w:t>
      </w:r>
      <w:r>
        <w:rPr>
          <w:sz w:val="20"/>
          <w:szCs w:val="20"/>
        </w:rPr>
        <w:t>ARL OF</w:t>
      </w:r>
      <w:r>
        <w:rPr/>
        <w:t xml:space="preserve"> D</w:t>
      </w:r>
      <w:r>
        <w:rPr>
          <w:sz w:val="20"/>
          <w:szCs w:val="20"/>
        </w:rPr>
        <w:t>ERBY.</w:t>
      </w:r>
      <w:r>
        <w:rPr/>
        <w:t xml:space="preserve"> </w:t>
      </w:r>
    </w:p>
    <w:p>
      <w:pPr>
        <w:pStyle w:val="Normal"/>
        <w:ind w:left="720" w:hanging="0"/>
        <w:rPr/>
      </w:pPr>
      <w:r>
        <w:rPr/>
        <w:t>L</w:t>
      </w:r>
      <w:r>
        <w:rPr>
          <w:sz w:val="20"/>
          <w:szCs w:val="20"/>
        </w:rPr>
        <w:t>ORD</w:t>
      </w:r>
      <w:r>
        <w:rPr/>
        <w:t xml:space="preserve"> L</w:t>
      </w:r>
      <w:r>
        <w:rPr>
          <w:sz w:val="20"/>
          <w:szCs w:val="20"/>
        </w:rPr>
        <w:t>OVEL.</w:t>
      </w:r>
      <w:r>
        <w:rPr/>
        <w:t xml:space="preserve"> </w:t>
      </w:r>
    </w:p>
    <w:p>
      <w:pPr>
        <w:pStyle w:val="Normal"/>
        <w:ind w:left="720" w:hanging="0"/>
        <w:rPr>
          <w:del w:id="21" w:author="George Hartpence" w:date="2003-11-06T13:10:00Z"/>
        </w:rPr>
      </w:pPr>
      <w:del w:id="14" w:author="George Hartpence" w:date="2003-11-06T13:10:00Z">
        <w:r>
          <w:rPr/>
          <w:delText>S</w:delText>
        </w:r>
      </w:del>
      <w:del w:id="15" w:author="George Hartpence" w:date="2003-11-06T13:10:00Z">
        <w:r>
          <w:rPr>
            <w:sz w:val="20"/>
            <w:szCs w:val="20"/>
          </w:rPr>
          <w:delText>IR</w:delText>
        </w:r>
      </w:del>
      <w:del w:id="16" w:author="George Hartpence" w:date="2003-11-06T13:10:00Z">
        <w:r>
          <w:rPr/>
          <w:delText xml:space="preserve"> T</w:delText>
        </w:r>
      </w:del>
      <w:del w:id="17" w:author="George Hartpence" w:date="2003-11-06T13:10:00Z">
        <w:r>
          <w:rPr>
            <w:sz w:val="20"/>
            <w:szCs w:val="20"/>
          </w:rPr>
          <w:delText>HOMAS</w:delText>
        </w:r>
      </w:del>
      <w:del w:id="18" w:author="George Hartpence" w:date="2003-11-06T13:10:00Z">
        <w:r>
          <w:rPr/>
          <w:delText xml:space="preserve"> V</w:delText>
        </w:r>
      </w:del>
      <w:del w:id="19" w:author="George Hartpence" w:date="2003-11-06T13:10:00Z">
        <w:r>
          <w:rPr>
            <w:sz w:val="20"/>
            <w:szCs w:val="20"/>
          </w:rPr>
          <w:delText>AUGHAN.</w:delText>
        </w:r>
      </w:del>
      <w:del w:id="20" w:author="George Hartpence" w:date="2003-11-06T13:10:00Z">
        <w:r>
          <w:rPr/>
          <w:delText xml:space="preserve"> </w:delText>
        </w:r>
      </w:del>
    </w:p>
    <w:p>
      <w:pPr>
        <w:pStyle w:val="Normal"/>
        <w:ind w:left="720" w:hanging="0"/>
        <w:rPr/>
      </w:pPr>
      <w:r>
        <w:rPr/>
        <w:t>S</w:t>
      </w:r>
      <w:r>
        <w:rPr>
          <w:sz w:val="20"/>
          <w:szCs w:val="20"/>
        </w:rPr>
        <w:t>IR</w:t>
      </w:r>
      <w:r>
        <w:rPr/>
        <w:t xml:space="preserve"> R</w:t>
      </w:r>
      <w:r>
        <w:rPr>
          <w:sz w:val="20"/>
          <w:szCs w:val="20"/>
        </w:rPr>
        <w:t>ICHARD</w:t>
      </w:r>
      <w:r>
        <w:rPr/>
        <w:t xml:space="preserve"> R</w:t>
      </w:r>
      <w:r>
        <w:rPr>
          <w:sz w:val="20"/>
          <w:szCs w:val="20"/>
        </w:rPr>
        <w:t>ATCLIFF.</w:t>
      </w:r>
      <w:r>
        <w:rPr/>
        <w:t xml:space="preserve"> </w:t>
      </w:r>
    </w:p>
    <w:p>
      <w:pPr>
        <w:pStyle w:val="Normal"/>
        <w:ind w:left="720" w:hanging="0"/>
        <w:rPr/>
      </w:pPr>
      <w:r>
        <w:rPr/>
        <w:t>S</w:t>
      </w:r>
      <w:r>
        <w:rPr>
          <w:sz w:val="20"/>
          <w:szCs w:val="20"/>
        </w:rPr>
        <w:t>IR</w:t>
      </w:r>
      <w:r>
        <w:rPr/>
        <w:t xml:space="preserve"> W</w:t>
      </w:r>
      <w:r>
        <w:rPr>
          <w:sz w:val="20"/>
          <w:szCs w:val="20"/>
        </w:rPr>
        <w:t>ILLIAM</w:t>
      </w:r>
      <w:r>
        <w:rPr/>
        <w:t xml:space="preserve"> C</w:t>
      </w:r>
      <w:r>
        <w:rPr>
          <w:sz w:val="20"/>
          <w:szCs w:val="20"/>
        </w:rPr>
        <w:t>ATESBY.</w:t>
      </w:r>
      <w:r>
        <w:rPr/>
        <w:t xml:space="preserve"> </w:t>
      </w:r>
    </w:p>
    <w:p>
      <w:pPr>
        <w:pStyle w:val="Normal"/>
        <w:ind w:left="720" w:hanging="0"/>
        <w:rPr/>
      </w:pPr>
      <w:r>
        <w:rPr/>
        <w:t>S</w:t>
      </w:r>
      <w:r>
        <w:rPr>
          <w:sz w:val="20"/>
          <w:szCs w:val="20"/>
        </w:rPr>
        <w:t>IR</w:t>
      </w:r>
      <w:r>
        <w:rPr/>
        <w:t xml:space="preserve"> J</w:t>
      </w:r>
      <w:r>
        <w:rPr>
          <w:sz w:val="20"/>
          <w:szCs w:val="20"/>
        </w:rPr>
        <w:t>AMES</w:t>
      </w:r>
      <w:r>
        <w:rPr/>
        <w:t xml:space="preserve"> T</w:t>
      </w:r>
      <w:r>
        <w:rPr>
          <w:sz w:val="20"/>
          <w:szCs w:val="20"/>
        </w:rPr>
        <w:t>YRRELL.</w:t>
      </w:r>
      <w:r>
        <w:rPr/>
        <w:t xml:space="preserve"> </w:t>
      </w:r>
    </w:p>
    <w:p>
      <w:pPr>
        <w:pStyle w:val="Normal"/>
        <w:ind w:left="720" w:hanging="0"/>
        <w:rPr/>
      </w:pPr>
      <w:r>
        <w:rPr/>
        <w:t>S</w:t>
      </w:r>
      <w:r>
        <w:rPr>
          <w:sz w:val="20"/>
          <w:szCs w:val="20"/>
        </w:rPr>
        <w:t>IR</w:t>
      </w:r>
      <w:r>
        <w:rPr/>
        <w:t xml:space="preserve"> J</w:t>
      </w:r>
      <w:r>
        <w:rPr>
          <w:sz w:val="20"/>
          <w:szCs w:val="20"/>
        </w:rPr>
        <w:t>AMES</w:t>
      </w:r>
      <w:r>
        <w:rPr/>
        <w:t xml:space="preserve"> B</w:t>
      </w:r>
      <w:r>
        <w:rPr>
          <w:sz w:val="20"/>
          <w:szCs w:val="20"/>
        </w:rPr>
        <w:t>LOUNT.</w:t>
      </w:r>
      <w:r>
        <w:rPr/>
        <w:t xml:space="preserve"> </w:t>
      </w:r>
    </w:p>
    <w:p>
      <w:pPr>
        <w:pStyle w:val="Normal"/>
        <w:ind w:left="720" w:hanging="0"/>
        <w:rPr>
          <w:del w:id="29" w:author="George Hartpence" w:date="2003-11-06T13:10:00Z"/>
        </w:rPr>
      </w:pPr>
      <w:del w:id="22" w:author="George Hartpence" w:date="2003-11-06T13:10:00Z">
        <w:r>
          <w:rPr/>
          <w:delText>S</w:delText>
        </w:r>
      </w:del>
      <w:del w:id="23" w:author="George Hartpence" w:date="2003-11-06T13:10:00Z">
        <w:r>
          <w:rPr>
            <w:sz w:val="20"/>
            <w:szCs w:val="20"/>
          </w:rPr>
          <w:delText>IR</w:delText>
        </w:r>
      </w:del>
      <w:del w:id="24" w:author="George Hartpence" w:date="2003-11-06T13:10:00Z">
        <w:r>
          <w:rPr/>
          <w:delText xml:space="preserve"> W</w:delText>
        </w:r>
      </w:del>
      <w:del w:id="25" w:author="George Hartpence" w:date="2003-11-06T13:10:00Z">
        <w:r>
          <w:rPr>
            <w:sz w:val="20"/>
            <w:szCs w:val="20"/>
          </w:rPr>
          <w:delText>ALTER</w:delText>
        </w:r>
      </w:del>
      <w:del w:id="26" w:author="George Hartpence" w:date="2003-11-06T13:10:00Z">
        <w:r>
          <w:rPr/>
          <w:delText xml:space="preserve"> H</w:delText>
        </w:r>
      </w:del>
      <w:del w:id="27" w:author="George Hartpence" w:date="2003-11-06T13:10:00Z">
        <w:r>
          <w:rPr>
            <w:sz w:val="20"/>
            <w:szCs w:val="20"/>
          </w:rPr>
          <w:delText>ERBERT.</w:delText>
        </w:r>
      </w:del>
      <w:del w:id="28" w:author="George Hartpence" w:date="2003-11-06T13:10:00Z">
        <w:r>
          <w:rPr/>
          <w:delText xml:space="preserve"> </w:delText>
        </w:r>
      </w:del>
    </w:p>
    <w:p>
      <w:pPr>
        <w:pStyle w:val="Normal"/>
        <w:ind w:left="720" w:hanging="0"/>
        <w:rPr/>
      </w:pPr>
      <w:r>
        <w:rPr/>
        <w:t>S</w:t>
      </w:r>
      <w:r>
        <w:rPr>
          <w:sz w:val="20"/>
          <w:szCs w:val="20"/>
        </w:rPr>
        <w:t>IR</w:t>
      </w:r>
      <w:r>
        <w:rPr/>
        <w:t xml:space="preserve"> R</w:t>
      </w:r>
      <w:r>
        <w:rPr>
          <w:sz w:val="20"/>
          <w:szCs w:val="20"/>
        </w:rPr>
        <w:t>OBERT</w:t>
      </w:r>
      <w:r>
        <w:rPr/>
        <w:t xml:space="preserve"> B</w:t>
      </w:r>
      <w:r>
        <w:rPr>
          <w:sz w:val="20"/>
          <w:szCs w:val="20"/>
        </w:rPr>
        <w:t>RAKENBURY,</w:t>
      </w:r>
      <w:r>
        <w:rPr/>
        <w:t xml:space="preserve"> Lieutenant of the Tower. </w:t>
      </w:r>
    </w:p>
    <w:p>
      <w:pPr>
        <w:pStyle w:val="Normal"/>
        <w:ind w:left="720" w:hanging="0"/>
        <w:rPr>
          <w:del w:id="37" w:author="George Hartpence" w:date="2003-11-06T13:10:00Z"/>
        </w:rPr>
      </w:pPr>
      <w:del w:id="30" w:author="George Hartpence" w:date="2003-11-06T13:10:00Z">
        <w:r>
          <w:rPr/>
          <w:delText>S</w:delText>
        </w:r>
      </w:del>
      <w:del w:id="31" w:author="George Hartpence" w:date="2003-11-06T13:10:00Z">
        <w:r>
          <w:rPr>
            <w:sz w:val="20"/>
            <w:szCs w:val="20"/>
          </w:rPr>
          <w:delText>IR</w:delText>
        </w:r>
      </w:del>
      <w:del w:id="32" w:author="George Hartpence" w:date="2003-11-06T13:10:00Z">
        <w:r>
          <w:rPr/>
          <w:delText xml:space="preserve"> W</w:delText>
        </w:r>
      </w:del>
      <w:del w:id="33" w:author="George Hartpence" w:date="2003-11-06T13:10:00Z">
        <w:r>
          <w:rPr>
            <w:sz w:val="20"/>
            <w:szCs w:val="20"/>
          </w:rPr>
          <w:delText>ILLIAM</w:delText>
        </w:r>
      </w:del>
      <w:del w:id="34" w:author="George Hartpence" w:date="2003-11-06T13:10:00Z">
        <w:r>
          <w:rPr/>
          <w:delText xml:space="preserve"> B</w:delText>
        </w:r>
      </w:del>
      <w:del w:id="35" w:author="George Hartpence" w:date="2003-11-06T13:10:00Z">
        <w:r>
          <w:rPr>
            <w:sz w:val="20"/>
            <w:szCs w:val="20"/>
          </w:rPr>
          <w:delText>RANDON.</w:delText>
        </w:r>
      </w:del>
      <w:del w:id="36" w:author="George Hartpence" w:date="2003-11-06T13:10:00Z">
        <w:r>
          <w:rPr/>
          <w:delText xml:space="preserve"> </w:delText>
        </w:r>
      </w:del>
    </w:p>
    <w:p>
      <w:pPr>
        <w:pStyle w:val="Normal"/>
        <w:ind w:left="720" w:hanging="0"/>
        <w:rPr>
          <w:ins w:id="38" w:author="George Hartpence" w:date="2003-11-06T13:11:00Z"/>
        </w:rPr>
      </w:pPr>
      <w:r>
        <w:rPr/>
        <w:t>C</w:t>
      </w:r>
      <w:r>
        <w:rPr>
          <w:sz w:val="20"/>
          <w:szCs w:val="20"/>
        </w:rPr>
        <w:t>HRISTOPHER</w:t>
      </w:r>
      <w:r>
        <w:rPr/>
        <w:t xml:space="preserve"> U</w:t>
      </w:r>
      <w:r>
        <w:rPr>
          <w:sz w:val="20"/>
          <w:szCs w:val="20"/>
        </w:rPr>
        <w:t>RSWICK,</w:t>
      </w:r>
      <w:r>
        <w:rPr/>
        <w:t xml:space="preserve"> </w:t>
      </w:r>
    </w:p>
    <w:p>
      <w:pPr>
        <w:pStyle w:val="Normal"/>
        <w:ind w:left="720" w:hanging="0"/>
        <w:rPr/>
      </w:pPr>
      <w:r>
        <w:rPr/>
        <w:t xml:space="preserve">a Priest. </w:t>
      </w:r>
    </w:p>
    <w:p>
      <w:pPr>
        <w:pStyle w:val="Normal"/>
        <w:ind w:left="720" w:hanging="0"/>
        <w:rPr/>
      </w:pPr>
      <w:r>
        <w:rPr/>
        <w:t xml:space="preserve">Another Priest. </w:t>
      </w:r>
    </w:p>
    <w:p>
      <w:pPr>
        <w:pStyle w:val="Normal"/>
        <w:ind w:left="720" w:hanging="0"/>
        <w:rPr/>
      </w:pPr>
      <w:r>
        <w:rPr/>
        <w:t xml:space="preserve">Lord Mayor of London. </w:t>
      </w:r>
    </w:p>
    <w:p>
      <w:pPr>
        <w:pStyle w:val="Normal"/>
        <w:ind w:left="720" w:hanging="0"/>
        <w:rPr>
          <w:del w:id="40" w:author="George Hartpence" w:date="2003-11-06T10:47:00Z"/>
        </w:rPr>
      </w:pPr>
      <w:del w:id="39" w:author="George Hartpence" w:date="2003-11-06T10:47:00Z">
        <w:r>
          <w:rPr/>
          <w:delText xml:space="preserve">Sheriff of Wiltshire. </w:delText>
        </w:r>
      </w:del>
    </w:p>
    <w:p>
      <w:pPr>
        <w:pStyle w:val="Normal"/>
        <w:spacing w:before="0" w:after="240"/>
        <w:ind w:left="720" w:hanging="0"/>
        <w:rPr>
          <w:del w:id="46" w:author="George Hartpence" w:date="2003-11-06T10:47:00Z"/>
        </w:rPr>
      </w:pPr>
      <w:del w:id="41" w:author="George Hartpence" w:date="2003-11-06T10:47:00Z">
        <w:r>
          <w:rPr/>
          <w:delText>T</w:delText>
        </w:r>
      </w:del>
      <w:del w:id="42" w:author="George Hartpence" w:date="2003-11-06T10:47:00Z">
        <w:r>
          <w:rPr>
            <w:sz w:val="20"/>
            <w:szCs w:val="20"/>
          </w:rPr>
          <w:delText>RESSEL</w:delText>
        </w:r>
      </w:del>
      <w:del w:id="43" w:author="George Hartpence" w:date="2003-11-06T10:47:00Z">
        <w:r>
          <w:rPr/>
          <w:delText xml:space="preserve"> and B</w:delText>
        </w:r>
      </w:del>
      <w:del w:id="44" w:author="George Hartpence" w:date="2003-11-06T10:47:00Z">
        <w:r>
          <w:rPr>
            <w:sz w:val="20"/>
            <w:szCs w:val="20"/>
          </w:rPr>
          <w:delText>ERKELEY,</w:delText>
        </w:r>
      </w:del>
      <w:del w:id="45" w:author="George Hartpence" w:date="2003-11-06T10:47:00Z">
        <w:r>
          <w:rPr/>
          <w:delText xml:space="preserve"> Gentlemen attending on Lady Anne.</w:delText>
        </w:r>
      </w:del>
    </w:p>
    <w:p>
      <w:pPr>
        <w:pStyle w:val="Normal"/>
        <w:ind w:left="720" w:hanging="0"/>
        <w:rPr/>
      </w:pPr>
      <w:r>
        <w:rPr/>
        <w:t>E</w:t>
      </w:r>
      <w:r>
        <w:rPr>
          <w:sz w:val="20"/>
          <w:szCs w:val="20"/>
        </w:rPr>
        <w:t>LIZABETH,</w:t>
      </w:r>
      <w:r>
        <w:rPr/>
        <w:t xml:space="preserve"> Queen of King Edward the Fourth. </w:t>
      </w:r>
    </w:p>
    <w:p>
      <w:pPr>
        <w:pStyle w:val="Normal"/>
        <w:ind w:left="720" w:hanging="0"/>
        <w:rPr/>
      </w:pPr>
      <w:r>
        <w:rPr/>
        <w:t>M</w:t>
      </w:r>
      <w:r>
        <w:rPr>
          <w:sz w:val="20"/>
          <w:szCs w:val="20"/>
        </w:rPr>
        <w:t>ARGARET,</w:t>
      </w:r>
      <w:r>
        <w:rPr/>
        <w:t xml:space="preserve"> Widow of King Henry the Sixth. </w:t>
      </w:r>
    </w:p>
    <w:p>
      <w:pPr>
        <w:pStyle w:val="Normal"/>
        <w:ind w:left="720" w:hanging="0"/>
        <w:rPr/>
      </w:pPr>
      <w:r>
        <w:rPr/>
        <w:t>D</w:t>
      </w:r>
      <w:r>
        <w:rPr>
          <w:sz w:val="20"/>
          <w:szCs w:val="20"/>
        </w:rPr>
        <w:t>UCHESS OF</w:t>
      </w:r>
      <w:r>
        <w:rPr/>
        <w:t xml:space="preserve"> Y</w:t>
      </w:r>
      <w:r>
        <w:rPr>
          <w:sz w:val="20"/>
          <w:szCs w:val="20"/>
        </w:rPr>
        <w:t>ORK,</w:t>
      </w:r>
      <w:r>
        <w:rPr/>
        <w:t xml:space="preserve"> Mother to King Edward the Fourth, Clarence, and Gloucester. </w:t>
      </w:r>
    </w:p>
    <w:p>
      <w:pPr>
        <w:pStyle w:val="Normal"/>
        <w:ind w:left="720" w:hanging="0"/>
        <w:rPr/>
      </w:pPr>
      <w:r>
        <w:rPr/>
        <w:t>L</w:t>
      </w:r>
      <w:r>
        <w:rPr>
          <w:sz w:val="20"/>
          <w:szCs w:val="20"/>
        </w:rPr>
        <w:t>ADY</w:t>
      </w:r>
      <w:r>
        <w:rPr/>
        <w:t xml:space="preserve"> A</w:t>
      </w:r>
      <w:r>
        <w:rPr>
          <w:sz w:val="20"/>
          <w:szCs w:val="20"/>
        </w:rPr>
        <w:t>NNE,</w:t>
      </w:r>
      <w:r>
        <w:rPr/>
        <w:t xml:space="preserve"> Widow of Edward, Prince of Wales, Son to King Henry the Sixth; afterwards married to the Duke of Gloucester. </w:t>
      </w:r>
    </w:p>
    <w:p>
      <w:pPr>
        <w:pStyle w:val="Normal"/>
        <w:ind w:left="720" w:hanging="0"/>
        <w:rPr>
          <w:del w:id="54" w:author="George Hartpence" w:date="2003-11-06T10:47:00Z"/>
        </w:rPr>
      </w:pPr>
      <w:del w:id="47" w:author="George Hartpence" w:date="2003-11-06T10:47:00Z">
        <w:r>
          <w:rPr/>
          <w:delText>L</w:delText>
        </w:r>
      </w:del>
      <w:del w:id="48" w:author="George Hartpence" w:date="2003-11-06T10:47:00Z">
        <w:r>
          <w:rPr>
            <w:sz w:val="20"/>
            <w:szCs w:val="20"/>
          </w:rPr>
          <w:delText>ADY</w:delText>
        </w:r>
      </w:del>
      <w:del w:id="49" w:author="George Hartpence" w:date="2003-11-06T10:47:00Z">
        <w:r>
          <w:rPr/>
          <w:delText xml:space="preserve"> M</w:delText>
        </w:r>
      </w:del>
      <w:del w:id="50" w:author="George Hartpence" w:date="2003-11-06T10:47:00Z">
        <w:r>
          <w:rPr>
            <w:sz w:val="20"/>
            <w:szCs w:val="20"/>
          </w:rPr>
          <w:delText>ARGARET</w:delText>
        </w:r>
      </w:del>
      <w:del w:id="51" w:author="George Hartpence" w:date="2003-11-06T10:47:00Z">
        <w:r>
          <w:rPr/>
          <w:delText xml:space="preserve"> P</w:delText>
        </w:r>
      </w:del>
      <w:del w:id="52" w:author="George Hartpence" w:date="2003-11-06T10:47:00Z">
        <w:r>
          <w:rPr>
            <w:sz w:val="20"/>
            <w:szCs w:val="20"/>
          </w:rPr>
          <w:delText>LANTAGENET,</w:delText>
        </w:r>
      </w:del>
      <w:del w:id="53" w:author="George Hartpence" w:date="2003-11-06T10:47:00Z">
        <w:r>
          <w:rPr/>
          <w:delText xml:space="preserve"> a young Daughter of Clarence.</w:delText>
        </w:r>
      </w:del>
    </w:p>
    <w:p>
      <w:pPr>
        <w:pStyle w:val="Normal"/>
        <w:spacing w:before="0" w:after="240"/>
        <w:rPr/>
      </w:pPr>
      <w:r>
        <w:rPr/>
      </w:r>
    </w:p>
    <w:p>
      <w:pPr>
        <w:pStyle w:val="TextBodyIndent"/>
        <w:rPr/>
      </w:pPr>
      <w:r>
        <w:rPr/>
        <w:t xml:space="preserve">Lords, and other Attendants; </w:t>
      </w:r>
    </w:p>
    <w:p>
      <w:pPr>
        <w:pStyle w:val="TextBodyIndent"/>
        <w:rPr/>
      </w:pPr>
      <w:r>
        <w:rPr/>
        <w:t xml:space="preserve">two Gentlemen, </w:t>
      </w:r>
      <w:del w:id="55" w:author="George Hartpence" w:date="2003-11-06T10:47:00Z">
        <w:r>
          <w:rPr/>
          <w:delText>a Pursuivant, Scrivener</w:delText>
        </w:r>
      </w:del>
      <w:r>
        <w:rPr/>
        <w:t xml:space="preserve">, </w:t>
      </w:r>
    </w:p>
    <w:p>
      <w:pPr>
        <w:pStyle w:val="TextBodyIndent"/>
        <w:rPr/>
      </w:pPr>
      <w:r>
        <w:rPr/>
        <w:t xml:space="preserve">Citizens, </w:t>
      </w:r>
    </w:p>
    <w:p>
      <w:pPr>
        <w:pStyle w:val="TextBodyIndent"/>
        <w:rPr/>
      </w:pPr>
      <w:ins w:id="56" w:author="George Hartpence" w:date="2003-11-06T13:11:00Z">
        <w:r>
          <w:rPr/>
          <w:t xml:space="preserve">2 </w:t>
        </w:r>
      </w:ins>
      <w:r>
        <w:rPr/>
        <w:t xml:space="preserve">Murderers, </w:t>
      </w:r>
    </w:p>
    <w:p>
      <w:pPr>
        <w:pStyle w:val="TextBodyIndent"/>
        <w:rPr/>
      </w:pPr>
      <w:r>
        <w:rPr/>
        <w:t xml:space="preserve">Messengers, </w:t>
      </w:r>
    </w:p>
    <w:p>
      <w:pPr>
        <w:pStyle w:val="TextBodyIndent"/>
        <w:rPr/>
      </w:pPr>
      <w:r>
        <w:rPr/>
        <w:t xml:space="preserve">Ghosts of those murdered by Richard the Third, </w:t>
      </w:r>
    </w:p>
    <w:p>
      <w:pPr>
        <w:pStyle w:val="TextBodyIndent"/>
        <w:rPr/>
      </w:pPr>
      <w:r>
        <w:rPr/>
        <w:t>Soldiers, &amp;c</w:t>
      </w:r>
    </w:p>
    <w:p>
      <w:pPr>
        <w:pStyle w:val="Heading3"/>
        <w:rPr/>
      </w:pPr>
      <w:r>
        <w:rPr/>
      </w:r>
      <w:r>
        <w:br w:type="page"/>
      </w:r>
    </w:p>
    <w:p>
      <w:pPr>
        <w:pStyle w:val="Heading3"/>
        <w:rPr>
          <w:rFonts w:ascii="Times New Roman" w:hAnsi="Times New Roman" w:cs="Times New Roman"/>
          <w:sz w:val="40"/>
        </w:rPr>
      </w:pPr>
      <w:r>
        <w:rPr>
          <w:rFonts w:cs="Times New Roman" w:ascii="Times New Roman" w:hAnsi="Times New Roman"/>
          <w:sz w:val="40"/>
        </w:rPr>
        <w:t>Part I: Richard of Gloucester</w:t>
      </w:r>
    </w:p>
    <w:p>
      <w:pPr>
        <w:pStyle w:val="Heading3"/>
        <w:rPr>
          <w:rFonts w:ascii="Times New Roman" w:hAnsi="Times New Roman" w:cs="Times New Roman"/>
          <w:sz w:val="28"/>
        </w:rPr>
      </w:pPr>
      <w:r>
        <w:rPr>
          <w:rFonts w:cs="Times New Roman" w:ascii="Times New Roman" w:hAnsi="Times New Roman"/>
          <w:sz w:val="28"/>
        </w:rPr>
        <w:t>Prologue:</w:t>
      </w:r>
    </w:p>
    <w:p>
      <w:pPr>
        <w:pStyle w:val="Normal"/>
        <w:rPr/>
      </w:pPr>
      <w:r>
        <w:rPr/>
        <w:t>Curtain up on Henry VI in prayer beside his cot in a prison cell.  Gloucester enters arms wide to embrace the startled Henry VI and stabs Henry in the embrace, ripping the crown from his head.  Exits up left dragging Henry VI’s body with one hand &amp; holding the crown in the other.</w:t>
      </w:r>
    </w:p>
    <w:p>
      <w:pPr>
        <w:pStyle w:val="Normal"/>
        <w:rPr/>
      </w:pPr>
      <w:r>
        <w:rPr/>
      </w:r>
    </w:p>
    <w:p>
      <w:pPr>
        <w:pStyle w:val="Normal"/>
        <w:rPr/>
      </w:pPr>
      <w:r>
        <w:rPr/>
        <w:t>Prison cell struck from stage as coronation procession for Edward IV enters from rear of house.  As procession hits stage, Gloucester enters down left and gives the crown to Edward, who crowns himself up center with trumpet flourishes.  Procession exits up left, leaving Gloucester alone on stage, with celebratory sounds continuing offstage.</w:t>
      </w:r>
    </w:p>
    <w:p>
      <w:pPr>
        <w:pStyle w:val="Heading3"/>
        <w:rPr/>
      </w:pPr>
      <w:r>
        <w:rPr/>
      </w:r>
    </w:p>
    <w:p>
      <w:pPr>
        <w:pStyle w:val="Heading3"/>
        <w:rPr/>
      </w:pPr>
      <w:r>
        <w:rPr/>
      </w:r>
      <w:r>
        <w:br w:type="page"/>
      </w:r>
    </w:p>
    <w:p>
      <w:pPr>
        <w:pStyle w:val="Heading3"/>
        <w:rPr/>
      </w:pPr>
      <w:r>
        <w:rPr/>
        <w:t>ACT I</w:t>
      </w:r>
    </w:p>
    <w:p>
      <w:pPr>
        <w:pStyle w:val="Heading3"/>
        <w:rPr/>
      </w:pPr>
      <w:r>
        <w:rPr/>
        <w:t>SCENE I. London. A street.</w:t>
      </w:r>
    </w:p>
    <w:p>
      <w:pPr>
        <w:pStyle w:val="Normal"/>
        <w:spacing w:before="280" w:after="280"/>
        <w:ind w:left="720" w:right="720" w:hanging="0"/>
        <w:rPr>
          <w:b/>
          <w:b/>
          <w:bCs/>
        </w:rPr>
      </w:pPr>
      <w:r>
        <w:rPr>
          <w:i/>
          <w:iCs/>
        </w:rPr>
        <w:t>Enter GLOUCESTER, solus</w:t>
      </w:r>
      <w:r>
        <w:rPr/>
        <w:t xml:space="preserve"> </w:t>
      </w:r>
    </w:p>
    <w:p>
      <w:pPr>
        <w:pStyle w:val="Normal"/>
        <w:rPr>
          <w:b/>
          <w:b/>
          <w:bCs/>
        </w:rPr>
      </w:pPr>
      <w:r>
        <w:rPr>
          <w:b/>
          <w:bCs/>
        </w:rPr>
      </w:r>
    </w:p>
    <w:p>
      <w:pPr>
        <w:pStyle w:val="Normal"/>
        <w:rPr/>
      </w:pPr>
      <w:r>
        <w:rPr>
          <w:b/>
          <w:bCs/>
        </w:rPr>
        <w:t>GLOUCESTER</w:t>
      </w:r>
      <w:r>
        <w:rPr/>
        <w:t xml:space="preserve"> </w:t>
      </w:r>
    </w:p>
    <w:p>
      <w:pPr>
        <w:pStyle w:val="Normal"/>
        <w:spacing w:before="280" w:after="280"/>
        <w:ind w:left="720" w:right="720" w:hanging="0"/>
        <w:rPr/>
      </w:pPr>
      <w:r>
        <w:rPr/>
        <w:t>Now is the winter of our discontent</w:t>
        <w:br/>
        <w:t>Made glorious summer by this sun of York;</w:t>
        <w:br/>
        <w:t>And all the clouds that lour'd upon our house</w:t>
        <w:br/>
        <w:t>In the deep bosom of the ocean buried.</w:t>
        <w:br/>
        <w:t>Now are our brows bound with victorious wreaths;</w:t>
        <w:br/>
        <w:t>Our bruised arms hung up for monuments;</w:t>
        <w:br/>
        <w:t>Our stern alarums changed to merry meetings,</w:t>
        <w:br/>
        <w:t>Our dreadful marches to delightful measures.</w:t>
        <w:br/>
        <w:t>Grim-visaged war hath smooth'd his wrinkled front;</w:t>
        <w:br/>
        <w:t>And now, instead of mounting barded steeds</w:t>
        <w:br/>
        <w:t>To fright the souls of fearful adversaries,</w:t>
        <w:br/>
        <w:t>He capers nimbly in a lady's chamber</w:t>
        <w:br/>
        <w:t>To the lascivious pleasing of a lute.</w:t>
        <w:br/>
        <w:t>But I, that am not shaped for sportive tricks,</w:t>
        <w:br/>
        <w:t>Nor made to court an amorous looking-glass;</w:t>
        <w:br/>
        <w:t>I, that am rudely stamp'd, and want love's majesty</w:t>
        <w:br/>
        <w:t>To strut before a wanton ambling nymph;</w:t>
        <w:br/>
        <w:t>I, that am curtail'd of this fair proportion,</w:t>
        <w:br/>
        <w:t>Cheated of feature by dissembling nature,</w:t>
        <w:br/>
        <w:t>Deformed, unfinish'd, sent before my time</w:t>
        <w:br/>
        <w:t>Into this breathing world, scarce half made up,</w:t>
        <w:br/>
        <w:t>And that so lamely and unfashionable</w:t>
        <w:br/>
        <w:t>That dogs bark at me as I halt by them;</w:t>
        <w:br/>
        <w:t>Why, I, in this weak piping time of peace,</w:t>
        <w:br/>
        <w:t>Have no delight to pass away the time,</w:t>
        <w:br/>
        <w:t>Unless to spy my shadow in the sun</w:t>
        <w:br/>
        <w:t>And descant on mine own deformity:</w:t>
        <w:br/>
      </w:r>
      <w:r>
        <w:rPr>
          <w:color w:val="FF0000"/>
        </w:rPr>
        <w:t>Why, love forswore me in my mother's womb:</w:t>
        <w:br/>
        <w:t>And did corrupt frail nature with some bribe,</w:t>
        <w:br/>
        <w:t>To shrink mine arm up like a wither'd shrub;</w:t>
        <w:br/>
        <w:t>To make an envious mountain on my back,</w:t>
        <w:br/>
        <w:t>Where sits deformity to mock my body;</w:t>
        <w:br/>
        <w:t>To shape my legs of an unequal size;</w:t>
        <w:br/>
        <w:t>To disproportion me in every part,</w:t>
        <w:br/>
        <w:t>And am I then a man to be beloved?</w:t>
        <w:br/>
      </w:r>
      <w:r>
        <w:rPr/>
        <w:t>And therefore, since I cannot prove a lover,</w:t>
        <w:br/>
        <w:t>To entertain these fair well-spoken days,</w:t>
        <w:br/>
        <w:t>I am determined to prove a villain</w:t>
        <w:br/>
        <w:t>And hate the idle pleasures of these days.</w:t>
        <w:br/>
      </w:r>
      <w:del w:id="57" w:author="George Hartpence" w:date="2003-11-06T10:47:00Z">
        <w:r>
          <w:rPr>
            <w:color w:val="FF0000"/>
          </w:rPr>
          <w:delText>And</w:delText>
        </w:r>
      </w:del>
      <w:r>
        <w:rPr>
          <w:color w:val="FF0000"/>
        </w:rPr>
        <w:t>For, since this earth affords no joy to me,</w:t>
        <w:br/>
        <w:t>But to command, to cheque, to o'erbear such</w:t>
        <w:br/>
        <w:t>As are of better person than myself,</w:t>
        <w:br/>
        <w:t>I'll make my heaven to dream upon the crown,</w:t>
        <w:br/>
        <w:t>And, whiles I live, to account this world but hell,</w:t>
        <w:br/>
        <w:t>Until my mis-shaped trunk that bears this head</w:t>
        <w:br/>
        <w:t>Be round impaled with a glorious crown.</w:t>
        <w:br/>
        <w:t>Why, I can smile, and murder whiles I smile,</w:t>
        <w:br/>
        <w:t>And cry 'Content' to that which grieves my heart,</w:t>
        <w:br/>
        <w:t>And wet my cheeks with artificial tears,</w:t>
        <w:br/>
        <w:t xml:space="preserve">And frame my face to all occasions. </w:t>
        <w:br/>
        <w:t>I'll drown more sailors than the mermaid shall;</w:t>
        <w:br/>
        <w:t>I'll slay more gazers than the basilisk;</w:t>
        <w:br/>
        <w:t>I'll play the orator as well as Nestor,</w:t>
        <w:br/>
        <w:t>Deceive more slily than Ulysses could,</w:t>
        <w:br/>
        <w:t xml:space="preserve"> </w:t>
      </w:r>
      <w:del w:id="58" w:author="George Hartpence" w:date="2003-11-06T10:47:00Z">
        <w:r>
          <w:rPr>
            <w:color w:val="FF0000"/>
          </w:rPr>
          <w:delText>Change shapes with Proteus for advantages,</w:delText>
          <w:br/>
        </w:r>
      </w:del>
      <w:r>
        <w:rPr>
          <w:color w:val="FF0000"/>
        </w:rPr>
        <w:t>And set the murderous Machiavel to school.</w:t>
        <w:br/>
        <w:t>Can I do this, and cannot get a crown?</w:t>
        <w:br/>
        <w:t xml:space="preserve">Tut, were it farther off, I'll pluck it down. </w:t>
        <w:br/>
      </w:r>
      <w:r>
        <w:rPr/>
        <w:t>Plots have I laid, inductions dangerous,</w:t>
        <w:br/>
        <w:t>By drunken prophecies, libels and dreams,</w:t>
        <w:br/>
        <w:t xml:space="preserve">To set my brother </w:t>
      </w:r>
      <w:ins w:id="59" w:author="George Hartpence" w:date="2003-12-01T14:07:00Z">
        <w:r>
          <w:rPr/>
          <w:t xml:space="preserve">George, Duke of </w:t>
        </w:r>
      </w:ins>
      <w:r>
        <w:rPr/>
        <w:t>Clarence</w:t>
      </w:r>
      <w:ins w:id="60" w:author="George Hartpence" w:date="2003-12-01T14:07:00Z">
        <w:r>
          <w:rPr/>
          <w:t>,</w:t>
        </w:r>
      </w:ins>
      <w:r>
        <w:rPr/>
        <w:t xml:space="preserve"> and the king</w:t>
        <w:br/>
        <w:t>In deadly hate the one against the other:</w:t>
        <w:br/>
        <w:t>And if King Edward be as true and just</w:t>
        <w:br/>
        <w:t>As I am subtle, false and treacherous,</w:t>
        <w:br/>
        <w:t>This day should Clarence closely be mew'd up,</w:t>
        <w:br/>
        <w:t>About a prophecy, which says that 'G'</w:t>
        <w:br/>
        <w:t>Of Edward's heirs the murderer shall be.</w:t>
      </w:r>
      <w:r>
        <w:rPr>
          <w:color w:val="FF0000"/>
        </w:rPr>
        <w:t xml:space="preserve"> </w:t>
        <w:br/>
      </w:r>
      <w:r>
        <w:rPr/>
        <w:t>Dive, thoughts, down to my soul: here</w:t>
        <w:br/>
        <w:t>Clarence comes.</w:t>
      </w:r>
    </w:p>
    <w:p>
      <w:pPr>
        <w:pStyle w:val="NormalWeb"/>
        <w:ind w:left="720" w:right="720" w:hanging="0"/>
        <w:rPr>
          <w:i/>
          <w:i/>
          <w:iCs/>
        </w:rPr>
      </w:pPr>
      <w:r>
        <w:rPr>
          <w:i/>
          <w:iCs/>
        </w:rPr>
        <w:t>Enter CLARENCE, guarded, and BRAKENBURY</w:t>
      </w:r>
    </w:p>
    <w:p>
      <w:pPr>
        <w:pStyle w:val="Normal"/>
        <w:spacing w:before="280" w:after="280"/>
        <w:ind w:left="720" w:right="720" w:hanging="0"/>
        <w:rPr/>
      </w:pPr>
      <w:r>
        <w:rPr/>
        <w:t>Brother, good day; what means this armed guard</w:t>
        <w:br/>
        <w:t>That waits upon your grace?</w:t>
      </w:r>
    </w:p>
    <w:p>
      <w:pPr>
        <w:pStyle w:val="Normal"/>
        <w:rPr/>
      </w:pPr>
      <w:r>
        <w:rPr>
          <w:b/>
          <w:bCs/>
        </w:rPr>
        <w:t>CLARENCE</w:t>
      </w:r>
      <w:r>
        <w:rPr/>
        <w:t xml:space="preserve"> </w:t>
      </w:r>
    </w:p>
    <w:p>
      <w:pPr>
        <w:pStyle w:val="Normal"/>
        <w:spacing w:before="280" w:after="280"/>
        <w:ind w:left="720" w:right="720" w:hanging="0"/>
        <w:rPr/>
      </w:pPr>
      <w:r>
        <w:rPr/>
        <w:t>His majesty</w:t>
        <w:br/>
        <w:t>Tendering my person's safety, hath appointed</w:t>
        <w:br/>
        <w:t>This conduct to convey me to the Tower.</w:t>
      </w:r>
    </w:p>
    <w:p>
      <w:pPr>
        <w:pStyle w:val="Normal"/>
        <w:rPr/>
      </w:pPr>
      <w:r>
        <w:rPr>
          <w:b/>
          <w:bCs/>
        </w:rPr>
        <w:t>GLOUCESTER</w:t>
      </w:r>
      <w:r>
        <w:rPr/>
        <w:t xml:space="preserve"> </w:t>
      </w:r>
    </w:p>
    <w:p>
      <w:pPr>
        <w:pStyle w:val="Normal"/>
        <w:spacing w:before="280" w:after="280"/>
        <w:ind w:left="720" w:right="720" w:hanging="0"/>
        <w:rPr/>
      </w:pPr>
      <w:r>
        <w:rPr/>
        <w:t>Upon what cause?</w:t>
      </w:r>
    </w:p>
    <w:p>
      <w:pPr>
        <w:pStyle w:val="Normal"/>
        <w:rPr/>
      </w:pPr>
      <w:r>
        <w:rPr>
          <w:b/>
          <w:bCs/>
        </w:rPr>
        <w:t>CLARENCE</w:t>
      </w:r>
      <w:r>
        <w:rPr/>
        <w:t xml:space="preserve"> </w:t>
      </w:r>
    </w:p>
    <w:p>
      <w:pPr>
        <w:pStyle w:val="Normal"/>
        <w:spacing w:before="280" w:after="280"/>
        <w:ind w:left="720" w:right="720" w:hanging="0"/>
        <w:rPr/>
      </w:pPr>
      <w:r>
        <w:rPr/>
        <w:t>Because my name is George.</w:t>
      </w:r>
    </w:p>
    <w:p>
      <w:pPr>
        <w:pStyle w:val="Normal"/>
        <w:rPr/>
      </w:pPr>
      <w:r>
        <w:rPr>
          <w:b/>
          <w:bCs/>
        </w:rPr>
        <w:t>GLOUCESTER</w:t>
      </w:r>
      <w:r>
        <w:rPr/>
        <w:t xml:space="preserve"> </w:t>
      </w:r>
    </w:p>
    <w:p>
      <w:pPr>
        <w:pStyle w:val="Normal"/>
        <w:spacing w:before="280" w:after="280"/>
        <w:ind w:left="720" w:right="720" w:hanging="0"/>
        <w:rPr/>
      </w:pPr>
      <w:r>
        <w:rPr/>
        <w:t>Alack, my lord, that fault is none of yours;</w:t>
        <w:br/>
        <w:t>He should, for that, commit your godfathers:</w:t>
        <w:br/>
        <w:t>O, belike his majesty hath some intent</w:t>
        <w:br/>
        <w:t>That you shall be new-christen'd in the Tower.</w:t>
        <w:br/>
        <w:t>But what's the matter, Clarence? may I know?</w:t>
      </w:r>
    </w:p>
    <w:p>
      <w:pPr>
        <w:pStyle w:val="Normal"/>
        <w:rPr/>
      </w:pPr>
      <w:r>
        <w:rPr>
          <w:b/>
          <w:bCs/>
        </w:rPr>
        <w:t>CLARENCE</w:t>
      </w:r>
      <w:r>
        <w:rPr/>
        <w:t xml:space="preserve"> </w:t>
      </w:r>
    </w:p>
    <w:p>
      <w:pPr>
        <w:pStyle w:val="Normal"/>
        <w:spacing w:before="280" w:after="280"/>
        <w:ind w:left="720" w:right="720" w:hanging="0"/>
        <w:rPr/>
      </w:pPr>
      <w:r>
        <w:rPr/>
        <w:t>Yea, Richard, when I know; for I protest</w:t>
        <w:br/>
        <w:t>As yet I do not: but, as I can learn,</w:t>
        <w:br/>
        <w:t>He hearkens after prophecies and dreams;</w:t>
        <w:br/>
      </w:r>
      <w:ins w:id="61" w:author="George Hartpence" w:date="2003-12-01T14:08:00Z">
        <w:r>
          <w:rPr/>
          <w:t xml:space="preserve"> </w:t>
        </w:r>
      </w:ins>
      <w:del w:id="62" w:author="George Hartpence" w:date="2003-12-01T14:08:00Z">
        <w:r>
          <w:rPr/>
          <w:delText>And from the cross-row plucks the letter G.</w:delText>
          <w:br/>
        </w:r>
      </w:del>
      <w:r>
        <w:rPr/>
        <w:t>And says a wizard told him that by G</w:t>
        <w:br/>
        <w:t>His issue disinherited should be;</w:t>
        <w:br/>
        <w:t>And, for my name of George begins with G,</w:t>
        <w:br/>
        <w:t>It follows in his thought that I am he.</w:t>
        <w:br/>
      </w:r>
      <w:del w:id="63" w:author="George Hartpence" w:date="2003-11-06T10:48:00Z">
        <w:r>
          <w:rPr/>
          <w:delText>These, as I learn, and such like toys as these</w:delText>
          <w:br/>
          <w:delText>Have moved his highness to commit me now.</w:delText>
        </w:r>
      </w:del>
    </w:p>
    <w:p>
      <w:pPr>
        <w:pStyle w:val="Normal"/>
        <w:rPr/>
      </w:pPr>
      <w:r>
        <w:rPr>
          <w:b/>
          <w:bCs/>
        </w:rPr>
        <w:t>GLOUCESTER</w:t>
      </w:r>
      <w:r>
        <w:rPr/>
        <w:t xml:space="preserve"> </w:t>
      </w:r>
    </w:p>
    <w:p>
      <w:pPr>
        <w:pStyle w:val="Normal"/>
        <w:spacing w:before="280" w:after="280"/>
        <w:ind w:left="720" w:right="720" w:hanging="0"/>
        <w:rPr/>
      </w:pPr>
      <w:r>
        <w:rPr/>
        <w:t>Why, this it is, when men are ruled by women:</w:t>
        <w:br/>
        <w:t>'Tis not the king that sends you to the Tower:</w:t>
        <w:br/>
      </w:r>
      <w:del w:id="64" w:author="George Hartpence" w:date="2003-12-01T14:10:00Z">
        <w:r>
          <w:rPr/>
          <w:delText>My Lady Grey his wife</w:delText>
        </w:r>
      </w:del>
      <w:ins w:id="65" w:author="George Hartpence" w:date="2003-12-01T14:10:00Z">
        <w:r>
          <w:rPr/>
          <w:t>Look to the Queen</w:t>
        </w:r>
      </w:ins>
      <w:r>
        <w:rPr/>
        <w:t>, Clarence, 'tis she</w:t>
        <w:br/>
        <w:t>That tempers him to this extremity.</w:t>
        <w:br/>
        <w:t xml:space="preserve"> Was it not she and that good man of worship,</w:t>
        <w:br/>
      </w:r>
      <w:del w:id="66" w:author="George Hartpence" w:date="2003-12-01T14:11:00Z">
        <w:r>
          <w:rPr/>
          <w:delText>Anthony Woodville</w:delText>
        </w:r>
      </w:del>
      <w:ins w:id="67" w:author="George Hartpence" w:date="2003-12-01T14:11:00Z">
        <w:r>
          <w:rPr/>
          <w:t>The Earl of Rivers</w:t>
        </w:r>
      </w:ins>
      <w:r>
        <w:rPr/>
        <w:t>, her brother there,</w:t>
        <w:br/>
        <w:t>That made him send Lord Hastings to the Tower,</w:t>
        <w:br/>
        <w:t>From whence this present day he is deliver'd?</w:t>
        <w:br/>
        <w:t>We are not safe, Clarence; we are not safe.</w:t>
      </w:r>
    </w:p>
    <w:p>
      <w:pPr>
        <w:pStyle w:val="Normal"/>
        <w:rPr/>
      </w:pPr>
      <w:r>
        <w:rPr>
          <w:b/>
          <w:bCs/>
        </w:rPr>
        <w:t>CLARENCE</w:t>
      </w:r>
      <w:r>
        <w:rPr/>
        <w:t xml:space="preserve"> </w:t>
      </w:r>
    </w:p>
    <w:p>
      <w:pPr>
        <w:pStyle w:val="Normal"/>
        <w:spacing w:before="280" w:after="280"/>
        <w:ind w:left="720" w:right="720" w:hanging="0"/>
        <w:rPr>
          <w:del w:id="71" w:author="George Hartpence" w:date="2003-11-06T10:49:00Z"/>
        </w:rPr>
      </w:pPr>
      <w:r>
        <w:rPr/>
        <w:t>By heaven, I think there's no man is secure</w:t>
        <w:br/>
        <w:t xml:space="preserve">But the queen's kindred </w:t>
      </w:r>
      <w:del w:id="68" w:author="George Hartpence" w:date="2003-11-06T10:49:00Z">
        <w:r>
          <w:rPr/>
          <w:delText>and night-walking heralds</w:delText>
          <w:br/>
          <w:delText>That trudge betwixt the king and Mistress Shore.</w:delText>
          <w:br/>
          <w:delText>Heard ye not what an humble suppliant</w:delText>
          <w:br/>
          <w:delText xml:space="preserve">Lord </w:delText>
        </w:r>
      </w:del>
      <w:del w:id="69" w:author="George Hartpence" w:date="2003-11-06T10:47:00Z">
        <w:r>
          <w:rPr/>
          <w:delText>hastings</w:delText>
        </w:r>
      </w:del>
      <w:del w:id="70" w:author="George Hartpence" w:date="2003-11-06T10:49:00Z">
        <w:r>
          <w:rPr/>
          <w:delText>Hastings was to her for his delivery?</w:delText>
        </w:r>
      </w:del>
    </w:p>
    <w:p>
      <w:pPr>
        <w:pStyle w:val="Normal"/>
        <w:widowControl/>
        <w:bidi w:val="0"/>
        <w:spacing w:before="280" w:after="280"/>
        <w:ind w:left="720" w:right="720" w:hanging="0"/>
        <w:rPr>
          <w:del w:id="74" w:author="George Hartpence" w:date="2003-11-06T10:49:00Z"/>
        </w:rPr>
      </w:pPr>
      <w:del w:id="72" w:author="George Hartpence" w:date="2003-11-06T10:49:00Z">
        <w:r>
          <w:rPr>
            <w:b/>
            <w:bCs/>
          </w:rPr>
          <w:delText>GLOUCESTER</w:delText>
        </w:r>
      </w:del>
      <w:del w:id="73" w:author="George Hartpence" w:date="2003-11-06T10:49:00Z">
        <w:r>
          <w:rPr/>
          <w:delText xml:space="preserve"> </w:delText>
        </w:r>
      </w:del>
    </w:p>
    <w:p>
      <w:pPr>
        <w:pStyle w:val="Normal"/>
        <w:spacing w:before="280" w:after="280"/>
        <w:ind w:left="720" w:right="720" w:hanging="0"/>
        <w:rPr/>
      </w:pPr>
      <w:del w:id="75" w:author="George Hartpence" w:date="2003-11-06T10:49:00Z">
        <w:r>
          <w:rPr/>
          <w:delText>Humbly complaining to her deity</w:delText>
          <w:br/>
          <w:delText>Got my lord chamberlain his liberty.</w:delText>
          <w:br/>
        </w:r>
      </w:del>
      <w:del w:id="76" w:author="George Hartpence" w:date="2003-11-06T10:47:00Z">
        <w:r>
          <w:rPr/>
          <w:delText>I'll tell you what; I think it is our way,</w:delText>
          <w:br/>
          <w:delText>If we will keep in favour with the king,</w:delText>
          <w:br/>
          <w:delText>To be her men and wear her livery:</w:delText>
          <w:br/>
          <w:delText>The jealous o'erworn widow and herself,</w:delText>
          <w:br/>
          <w:delText>Since that our brother dubb'd them gentlewomen.</w:delText>
          <w:br/>
          <w:delText>Are mighty gossips in this monarchy.</w:delText>
        </w:r>
      </w:del>
    </w:p>
    <w:p>
      <w:pPr>
        <w:pStyle w:val="Normal"/>
        <w:rPr/>
      </w:pPr>
      <w:r>
        <w:rPr>
          <w:b/>
          <w:bCs/>
        </w:rPr>
        <w:t>BRAKENBURY</w:t>
      </w:r>
      <w:r>
        <w:rPr/>
        <w:t xml:space="preserve"> </w:t>
      </w:r>
    </w:p>
    <w:p>
      <w:pPr>
        <w:pStyle w:val="Normal"/>
        <w:spacing w:before="280" w:after="280"/>
        <w:ind w:left="720" w:right="720" w:hanging="0"/>
        <w:rPr/>
      </w:pPr>
      <w:r>
        <w:rPr/>
        <w:t>I beseech your graces both to pardon me;</w:t>
        <w:br/>
        <w:t>His majesty hath straitly given in charge</w:t>
        <w:br/>
        <w:t>That no man shall have private conference,</w:t>
        <w:br/>
        <w:t>Of what degree soever, with his brother.</w:t>
      </w:r>
    </w:p>
    <w:p>
      <w:pPr>
        <w:pStyle w:val="Normal"/>
        <w:rPr/>
      </w:pPr>
      <w:r>
        <w:rPr>
          <w:b/>
          <w:bCs/>
        </w:rPr>
        <w:t>GLOUCESTER</w:t>
      </w:r>
      <w:r>
        <w:rPr/>
        <w:t xml:space="preserve"> </w:t>
      </w:r>
    </w:p>
    <w:p>
      <w:pPr>
        <w:pStyle w:val="Normal"/>
        <w:spacing w:before="280" w:after="280"/>
        <w:ind w:left="720" w:right="720" w:hanging="0"/>
        <w:rPr>
          <w:del w:id="80" w:author="George Hartpence" w:date="2003-11-06T10:49:00Z"/>
        </w:rPr>
      </w:pPr>
      <w:r>
        <w:rPr/>
        <w:t>Even so; an't please your worship, Brakenbury,</w:t>
        <w:br/>
        <w:t>You may partake of any thing we say:</w:t>
        <w:br/>
        <w:t>We speak no treason, man: we say the king</w:t>
        <w:br/>
        <w:t>Is wise and virtuous, and his noble queen</w:t>
        <w:br/>
        <w:t>Well struck in years, fair, and not jealous;</w:t>
        <w:br/>
      </w:r>
      <w:ins w:id="77" w:author="George Hartpence" w:date="2003-12-01T14:11:00Z">
        <w:r>
          <w:rPr/>
          <w:t xml:space="preserve"> </w:t>
        </w:r>
      </w:ins>
      <w:del w:id="78" w:author="George Hartpence" w:date="2003-12-01T14:11:00Z">
        <w:r>
          <w:rPr/>
          <w:delText>We say that Shore's wife hath a pretty foot,</w:delText>
          <w:br/>
          <w:delText>A cherry lip, a bonny eye, a passing pleasing tongue;</w:delText>
          <w:br/>
        </w:r>
      </w:del>
      <w:r>
        <w:rPr/>
        <w:t>And that the queen's kindred are made gentle-folks:</w:t>
        <w:br/>
      </w:r>
      <w:del w:id="79" w:author="George Hartpence" w:date="2003-11-06T10:49:00Z">
        <w:r>
          <w:rPr/>
          <w:delText>How say you sir? Can you deny all this?</w:delText>
        </w:r>
      </w:del>
    </w:p>
    <w:p>
      <w:pPr>
        <w:pStyle w:val="Normal"/>
        <w:widowControl/>
        <w:bidi w:val="0"/>
        <w:spacing w:before="280" w:after="280"/>
        <w:ind w:left="720" w:right="720" w:hanging="0"/>
        <w:rPr>
          <w:del w:id="83" w:author="George Hartpence" w:date="2003-11-06T10:49:00Z"/>
        </w:rPr>
      </w:pPr>
      <w:del w:id="81" w:author="George Hartpence" w:date="2003-11-06T10:49:00Z">
        <w:r>
          <w:rPr>
            <w:b/>
            <w:bCs/>
          </w:rPr>
          <w:delText>BRAKENBURY</w:delText>
        </w:r>
      </w:del>
      <w:del w:id="82" w:author="George Hartpence" w:date="2003-11-06T10:49:00Z">
        <w:r>
          <w:rPr/>
          <w:delText xml:space="preserve"> </w:delText>
        </w:r>
      </w:del>
    </w:p>
    <w:p>
      <w:pPr>
        <w:pStyle w:val="Normal"/>
        <w:spacing w:before="280" w:after="280"/>
        <w:ind w:left="720" w:right="720" w:hanging="0"/>
        <w:rPr>
          <w:del w:id="85" w:author="George Hartpence" w:date="2003-11-06T10:49:00Z"/>
        </w:rPr>
      </w:pPr>
      <w:del w:id="84" w:author="George Hartpence" w:date="2003-11-06T10:49:00Z">
        <w:r>
          <w:rPr/>
          <w:delText>With this, my lord, myself have nought to do.</w:delText>
        </w:r>
      </w:del>
    </w:p>
    <w:p>
      <w:pPr>
        <w:pStyle w:val="Normal"/>
        <w:widowControl/>
        <w:bidi w:val="0"/>
        <w:spacing w:before="280" w:after="280"/>
        <w:ind w:left="720" w:right="720" w:hanging="0"/>
        <w:rPr>
          <w:del w:id="88" w:author="George Hartpence" w:date="2003-11-06T10:49:00Z"/>
        </w:rPr>
      </w:pPr>
      <w:del w:id="86" w:author="George Hartpence" w:date="2003-11-06T10:49:00Z">
        <w:r>
          <w:rPr>
            <w:b/>
            <w:bCs/>
          </w:rPr>
          <w:delText>GLOUCESTER</w:delText>
        </w:r>
      </w:del>
      <w:del w:id="87" w:author="George Hartpence" w:date="2003-11-06T10:49:00Z">
        <w:r>
          <w:rPr/>
          <w:delText xml:space="preserve"> </w:delText>
        </w:r>
      </w:del>
    </w:p>
    <w:p>
      <w:pPr>
        <w:pStyle w:val="Normal"/>
        <w:spacing w:before="280" w:after="280"/>
        <w:ind w:left="720" w:right="720" w:hanging="0"/>
        <w:rPr>
          <w:del w:id="90" w:author="George Hartpence" w:date="2003-11-06T10:49:00Z"/>
        </w:rPr>
      </w:pPr>
      <w:del w:id="89" w:author="George Hartpence" w:date="2003-11-06T10:49:00Z">
        <w:r>
          <w:rPr/>
          <w:delText>Naught to do with mistress Shore! I tell thee, fellow,</w:delText>
          <w:br/>
          <w:delText>He that doth naught with her, excepting one,</w:delText>
          <w:br/>
          <w:delText>Were best he do it secretly, alone.</w:delText>
        </w:r>
      </w:del>
    </w:p>
    <w:p>
      <w:pPr>
        <w:pStyle w:val="Normal"/>
        <w:widowControl/>
        <w:bidi w:val="0"/>
        <w:spacing w:before="280" w:after="280"/>
        <w:ind w:left="720" w:right="720" w:hanging="0"/>
        <w:rPr>
          <w:del w:id="93" w:author="George Hartpence" w:date="2003-11-06T10:49:00Z"/>
        </w:rPr>
      </w:pPr>
      <w:del w:id="91" w:author="George Hartpence" w:date="2003-11-06T10:49:00Z">
        <w:r>
          <w:rPr>
            <w:b/>
            <w:bCs/>
          </w:rPr>
          <w:delText>BRAKENBURY</w:delText>
        </w:r>
      </w:del>
      <w:del w:id="92" w:author="George Hartpence" w:date="2003-11-06T10:49:00Z">
        <w:r>
          <w:rPr/>
          <w:delText xml:space="preserve"> </w:delText>
        </w:r>
      </w:del>
    </w:p>
    <w:p>
      <w:pPr>
        <w:pStyle w:val="Normal"/>
        <w:spacing w:before="280" w:after="280"/>
        <w:ind w:left="720" w:right="720" w:hanging="0"/>
        <w:rPr>
          <w:del w:id="95" w:author="George Hartpence" w:date="2003-11-06T10:49:00Z"/>
        </w:rPr>
      </w:pPr>
      <w:del w:id="94" w:author="George Hartpence" w:date="2003-11-06T10:49:00Z">
        <w:r>
          <w:rPr/>
          <w:delText>What one, my lord?</w:delText>
        </w:r>
      </w:del>
    </w:p>
    <w:p>
      <w:pPr>
        <w:pStyle w:val="Normal"/>
        <w:widowControl/>
        <w:bidi w:val="0"/>
        <w:spacing w:before="280" w:after="280"/>
        <w:ind w:left="720" w:right="720" w:hanging="0"/>
        <w:rPr>
          <w:del w:id="98" w:author="George Hartpence" w:date="2003-11-06T10:49:00Z"/>
        </w:rPr>
      </w:pPr>
      <w:del w:id="96" w:author="George Hartpence" w:date="2003-11-06T10:49:00Z">
        <w:r>
          <w:rPr>
            <w:b/>
            <w:bCs/>
          </w:rPr>
          <w:delText>GLOUCESTER</w:delText>
        </w:r>
      </w:del>
      <w:del w:id="97" w:author="George Hartpence" w:date="2003-11-06T10:49:00Z">
        <w:r>
          <w:rPr/>
          <w:delText xml:space="preserve"> </w:delText>
        </w:r>
      </w:del>
    </w:p>
    <w:p>
      <w:pPr>
        <w:pStyle w:val="Normal"/>
        <w:spacing w:before="280" w:after="280"/>
        <w:ind w:left="720" w:right="720" w:hanging="0"/>
        <w:rPr/>
      </w:pPr>
      <w:del w:id="99" w:author="George Hartpence" w:date="2003-11-06T10:49:00Z">
        <w:r>
          <w:rPr/>
          <w:delText>Her husband, knave: wouldst thou betray me?</w:delText>
        </w:r>
      </w:del>
    </w:p>
    <w:p>
      <w:pPr>
        <w:pStyle w:val="Normal"/>
        <w:rPr/>
      </w:pPr>
      <w:r>
        <w:rPr>
          <w:b/>
          <w:bCs/>
        </w:rPr>
        <w:t>BRAKENBURY</w:t>
      </w:r>
      <w:r>
        <w:rPr/>
        <w:t xml:space="preserve"> </w:t>
      </w:r>
    </w:p>
    <w:p>
      <w:pPr>
        <w:pStyle w:val="Normal"/>
        <w:spacing w:before="280" w:after="280"/>
        <w:ind w:left="720" w:right="720" w:hanging="0"/>
        <w:rPr/>
      </w:pPr>
      <w:r>
        <w:rPr/>
        <w:t>I beseech your grace to pardon me, and withal</w:t>
        <w:br/>
        <w:t>Forbear your conference with the noble duke.</w:t>
      </w:r>
    </w:p>
    <w:p>
      <w:pPr>
        <w:pStyle w:val="Normal"/>
        <w:rPr/>
      </w:pPr>
      <w:r>
        <w:rPr>
          <w:b/>
          <w:bCs/>
        </w:rPr>
        <w:t>CLARENCE</w:t>
      </w:r>
      <w:r>
        <w:rPr/>
        <w:t xml:space="preserve"> </w:t>
      </w:r>
    </w:p>
    <w:p>
      <w:pPr>
        <w:pStyle w:val="Normal"/>
        <w:spacing w:before="280" w:after="280"/>
        <w:ind w:left="720" w:right="720" w:hanging="0"/>
        <w:rPr/>
      </w:pPr>
      <w:r>
        <w:rPr/>
        <w:t>We know thy charge, Brakenbury, and will obey.</w:t>
      </w:r>
    </w:p>
    <w:p>
      <w:pPr>
        <w:pStyle w:val="Normal"/>
        <w:rPr/>
      </w:pPr>
      <w:r>
        <w:rPr>
          <w:b/>
          <w:bCs/>
        </w:rPr>
        <w:t>GLOUCESTER</w:t>
      </w:r>
      <w:r>
        <w:rPr/>
        <w:t xml:space="preserve"> </w:t>
      </w:r>
    </w:p>
    <w:p>
      <w:pPr>
        <w:pStyle w:val="Normal"/>
        <w:spacing w:before="280" w:after="280"/>
        <w:ind w:left="720" w:right="720" w:hanging="0"/>
        <w:rPr/>
      </w:pPr>
      <w:r>
        <w:rPr/>
        <w:t>We are the queen's abjects, and must obey.</w:t>
        <w:br/>
        <w:t>Brother, farewell: I will unto the king;</w:t>
        <w:br/>
      </w:r>
      <w:del w:id="100" w:author="George Hartpence" w:date="2003-11-06T10:50:00Z">
        <w:r>
          <w:rPr/>
          <w:delText xml:space="preserve"> And whatsoever you will employ me in,</w:delText>
          <w:br/>
          <w:delText>Were it to call King Edward's widow sister,</w:delText>
          <w:br/>
          <w:delText>I will perform it to enfranchise you.</w:delText>
          <w:br/>
        </w:r>
      </w:del>
      <w:r>
        <w:rPr/>
        <w:t>Meantime, this deep disgrace in brotherhood</w:t>
        <w:br/>
        <w:t>Touches me deeper than you can imagine.</w:t>
      </w:r>
    </w:p>
    <w:p>
      <w:pPr>
        <w:pStyle w:val="Normal"/>
        <w:rPr/>
      </w:pPr>
      <w:r>
        <w:rPr>
          <w:b/>
          <w:bCs/>
        </w:rPr>
        <w:t>CLARENCE</w:t>
      </w:r>
      <w:r>
        <w:rPr/>
        <w:t xml:space="preserve"> </w:t>
      </w:r>
    </w:p>
    <w:p>
      <w:pPr>
        <w:pStyle w:val="Normal"/>
        <w:spacing w:before="280" w:after="280"/>
        <w:ind w:left="720" w:right="720" w:hanging="0"/>
        <w:rPr/>
      </w:pPr>
      <w:r>
        <w:rPr/>
        <w:t>I know it pleaseth neither of us well.</w:t>
      </w:r>
    </w:p>
    <w:p>
      <w:pPr>
        <w:pStyle w:val="Normal"/>
        <w:rPr/>
      </w:pPr>
      <w:r>
        <w:rPr>
          <w:b/>
          <w:bCs/>
        </w:rPr>
        <w:t>GLOUCESTER</w:t>
      </w:r>
      <w:r>
        <w:rPr/>
        <w:t xml:space="preserve"> </w:t>
      </w:r>
    </w:p>
    <w:p>
      <w:pPr>
        <w:pStyle w:val="Normal"/>
        <w:spacing w:before="280" w:after="280"/>
        <w:ind w:left="720" w:right="720" w:hanging="0"/>
        <w:rPr/>
      </w:pPr>
      <w:r>
        <w:rPr/>
        <w:t>Well, your imprisonment shall not be long;</w:t>
        <w:br/>
        <w:t>Meantime, have patience.</w:t>
      </w:r>
    </w:p>
    <w:p>
      <w:pPr>
        <w:pStyle w:val="Normal"/>
        <w:rPr/>
      </w:pPr>
      <w:r>
        <w:rPr>
          <w:b/>
          <w:bCs/>
        </w:rPr>
        <w:t>CLARENCE</w:t>
      </w:r>
      <w:r>
        <w:rPr/>
        <w:t xml:space="preserve"> </w:t>
      </w:r>
    </w:p>
    <w:p>
      <w:pPr>
        <w:pStyle w:val="Normal"/>
        <w:spacing w:before="280" w:after="280"/>
        <w:ind w:left="720" w:right="720" w:hanging="0"/>
        <w:rPr/>
      </w:pPr>
      <w:r>
        <w:rPr/>
        <w:t>I must perforce. Farewell.</w:t>
      </w:r>
    </w:p>
    <w:p>
      <w:pPr>
        <w:pStyle w:val="NormalWeb"/>
        <w:ind w:left="720" w:right="720" w:hanging="0"/>
        <w:rPr>
          <w:i/>
          <w:i/>
          <w:iCs/>
        </w:rPr>
      </w:pPr>
      <w:r>
        <w:rPr>
          <w:i/>
          <w:iCs/>
        </w:rPr>
        <w:t>Exeunt CLARENCE, BRAKENBURY, and Guard</w:t>
      </w:r>
    </w:p>
    <w:p>
      <w:pPr>
        <w:pStyle w:val="Normal"/>
        <w:rPr/>
      </w:pPr>
      <w:r>
        <w:rPr>
          <w:b/>
          <w:bCs/>
        </w:rPr>
        <w:t>GLOUCESTER</w:t>
      </w:r>
      <w:r>
        <w:rPr/>
        <w:t xml:space="preserve"> </w:t>
      </w:r>
    </w:p>
    <w:p>
      <w:pPr>
        <w:pStyle w:val="Normal"/>
        <w:spacing w:before="280" w:after="280"/>
        <w:ind w:left="720" w:right="720" w:hanging="0"/>
        <w:rPr/>
      </w:pPr>
      <w:del w:id="101" w:author="George Hartpence" w:date="2003-11-06T10:50:00Z">
        <w:r>
          <w:rPr/>
          <w:delText>Go, tread the path that thou shalt ne'er return.</w:delText>
          <w:br/>
        </w:r>
      </w:del>
      <w:r>
        <w:rPr/>
        <w:t>Simple, plain Clarence! I do love thee so,</w:t>
        <w:br/>
        <w:t>That I will shortly send thy soul to heaven,</w:t>
        <w:br/>
        <w:t>If heaven will take the present at our hands.</w:t>
        <w:br/>
        <w:t>But who comes here? the new-deliver'd Hastings?</w:t>
      </w:r>
    </w:p>
    <w:p>
      <w:pPr>
        <w:pStyle w:val="NormalWeb"/>
        <w:ind w:left="720" w:right="720" w:hanging="0"/>
        <w:rPr>
          <w:i/>
          <w:i/>
          <w:iCs/>
        </w:rPr>
      </w:pPr>
      <w:r>
        <w:rPr>
          <w:i/>
          <w:iCs/>
        </w:rPr>
        <w:t>Enter HASTINGS</w:t>
      </w:r>
    </w:p>
    <w:p>
      <w:pPr>
        <w:pStyle w:val="Normal"/>
        <w:rPr/>
      </w:pPr>
      <w:r>
        <w:rPr>
          <w:b/>
          <w:bCs/>
        </w:rPr>
        <w:t>HASTINGS</w:t>
      </w:r>
      <w:r>
        <w:rPr/>
        <w:t xml:space="preserve"> </w:t>
      </w:r>
    </w:p>
    <w:p>
      <w:pPr>
        <w:pStyle w:val="Normal"/>
        <w:spacing w:before="280" w:after="280"/>
        <w:ind w:left="720" w:right="720" w:hanging="0"/>
        <w:rPr/>
      </w:pPr>
      <w:r>
        <w:rPr/>
        <w:t>Good time of day unto my gracious lord!</w:t>
      </w:r>
    </w:p>
    <w:p>
      <w:pPr>
        <w:pStyle w:val="Normal"/>
        <w:rPr/>
      </w:pPr>
      <w:r>
        <w:rPr>
          <w:b/>
          <w:bCs/>
        </w:rPr>
        <w:t>GLOUCESTER</w:t>
      </w:r>
      <w:r>
        <w:rPr/>
        <w:t xml:space="preserve"> </w:t>
      </w:r>
    </w:p>
    <w:p>
      <w:pPr>
        <w:pStyle w:val="Normal"/>
        <w:spacing w:before="280" w:after="280"/>
        <w:ind w:left="720" w:right="720" w:hanging="0"/>
        <w:rPr/>
      </w:pPr>
      <w:r>
        <w:rPr/>
        <w:t>As much unto my good lord chamberlain!</w:t>
        <w:br/>
        <w:t>Well are you welcome to the open air.</w:t>
        <w:br/>
        <w:t>How hath your lordship brook'd imprisonment?</w:t>
      </w:r>
    </w:p>
    <w:p>
      <w:pPr>
        <w:pStyle w:val="Normal"/>
        <w:rPr/>
      </w:pPr>
      <w:r>
        <w:rPr>
          <w:b/>
          <w:bCs/>
        </w:rPr>
        <w:t>HASTINGS</w:t>
      </w:r>
      <w:r>
        <w:rPr/>
        <w:t xml:space="preserve"> </w:t>
      </w:r>
    </w:p>
    <w:p>
      <w:pPr>
        <w:pStyle w:val="Normal"/>
        <w:spacing w:before="280" w:after="280"/>
        <w:ind w:left="720" w:right="720" w:hanging="0"/>
        <w:rPr/>
      </w:pPr>
      <w:r>
        <w:rPr/>
        <w:t>With patience, noble lord, as prisoners must:</w:t>
        <w:br/>
        <w:t>But I shall live, my lord, to give them thanks</w:t>
        <w:br/>
        <w:t>That were the cause of my imprisonment.</w:t>
      </w:r>
    </w:p>
    <w:p>
      <w:pPr>
        <w:pStyle w:val="Normal"/>
        <w:rPr/>
      </w:pPr>
      <w:r>
        <w:rPr>
          <w:b/>
          <w:bCs/>
        </w:rPr>
        <w:t>GLOUCESTER</w:t>
      </w:r>
      <w:r>
        <w:rPr/>
        <w:t xml:space="preserve"> </w:t>
      </w:r>
    </w:p>
    <w:p>
      <w:pPr>
        <w:pStyle w:val="Normal"/>
        <w:spacing w:before="280" w:after="280"/>
        <w:ind w:left="720" w:right="720" w:hanging="0"/>
        <w:rPr/>
      </w:pPr>
      <w:r>
        <w:rPr/>
        <w:t>No doubt, no doubt; and so shall Clarence too;</w:t>
        <w:br/>
        <w:t>For they that were your enemies are his,</w:t>
        <w:br/>
        <w:t>And have prevail'd as much on him as you.</w:t>
      </w:r>
    </w:p>
    <w:p>
      <w:pPr>
        <w:pStyle w:val="Normal"/>
        <w:rPr/>
      </w:pPr>
      <w:r>
        <w:rPr>
          <w:b/>
          <w:bCs/>
        </w:rPr>
        <w:t>HASTINGS</w:t>
      </w:r>
      <w:r>
        <w:rPr/>
        <w:t xml:space="preserve"> </w:t>
      </w:r>
    </w:p>
    <w:p>
      <w:pPr>
        <w:pStyle w:val="Normal"/>
        <w:spacing w:before="280" w:after="280"/>
        <w:ind w:left="720" w:right="720" w:hanging="0"/>
        <w:rPr/>
      </w:pPr>
      <w:r>
        <w:rPr/>
        <w:t>More pity that the eagle should be mew'd,</w:t>
        <w:br/>
        <w:t>While kites and buzzards prey at liberty.</w:t>
      </w:r>
    </w:p>
    <w:p>
      <w:pPr>
        <w:pStyle w:val="Normal"/>
        <w:rPr/>
      </w:pPr>
      <w:r>
        <w:rPr>
          <w:b/>
          <w:bCs/>
        </w:rPr>
        <w:t>GLOUCESTER</w:t>
      </w:r>
      <w:r>
        <w:rPr/>
        <w:t xml:space="preserve"> </w:t>
      </w:r>
    </w:p>
    <w:p>
      <w:pPr>
        <w:pStyle w:val="Normal"/>
        <w:spacing w:before="280" w:after="280"/>
        <w:ind w:left="720" w:right="720" w:hanging="0"/>
        <w:rPr/>
      </w:pPr>
      <w:r>
        <w:rPr/>
        <w:t>What news abroad?</w:t>
      </w:r>
    </w:p>
    <w:p>
      <w:pPr>
        <w:pStyle w:val="Normal"/>
        <w:rPr/>
      </w:pPr>
      <w:r>
        <w:rPr>
          <w:b/>
          <w:bCs/>
        </w:rPr>
        <w:t>HASTINGS</w:t>
      </w:r>
      <w:r>
        <w:rPr/>
        <w:t xml:space="preserve"> </w:t>
      </w:r>
    </w:p>
    <w:p>
      <w:pPr>
        <w:pStyle w:val="Normal"/>
        <w:spacing w:before="280" w:after="280"/>
        <w:ind w:left="720" w:right="720" w:hanging="0"/>
        <w:rPr/>
      </w:pPr>
      <w:r>
        <w:rPr/>
        <w:t>No news so bad abroad as this at home;</w:t>
        <w:br/>
        <w:t>The King is sickly, weak and melancholy,</w:t>
        <w:br/>
        <w:t>And his physicians fear him mightily.</w:t>
      </w:r>
    </w:p>
    <w:p>
      <w:pPr>
        <w:pStyle w:val="Normal"/>
        <w:rPr/>
      </w:pPr>
      <w:r>
        <w:rPr>
          <w:b/>
          <w:bCs/>
        </w:rPr>
        <w:t>GLOUCESTER</w:t>
      </w:r>
      <w:r>
        <w:rPr/>
        <w:t xml:space="preserve"> </w:t>
      </w:r>
    </w:p>
    <w:p>
      <w:pPr>
        <w:pStyle w:val="Normal"/>
        <w:spacing w:before="280" w:after="280"/>
        <w:ind w:left="720" w:right="720" w:hanging="0"/>
        <w:rPr/>
      </w:pPr>
      <w:r>
        <w:rPr/>
        <w:t>Now, by Saint Paul, this news is bad indeed.</w:t>
        <w:br/>
        <w:t>O, he hath kept an evil diet long,</w:t>
        <w:br/>
        <w:t>And overmuch consumed his royal person:</w:t>
        <w:br/>
        <w:t>'Tis very grievous to be thought upon.</w:t>
        <w:br/>
        <w:t>What, is he in his bed?</w:t>
      </w:r>
    </w:p>
    <w:p>
      <w:pPr>
        <w:pStyle w:val="Normal"/>
        <w:rPr/>
      </w:pPr>
      <w:r>
        <w:rPr>
          <w:b/>
          <w:bCs/>
        </w:rPr>
        <w:t>HASTINGS</w:t>
      </w:r>
      <w:r>
        <w:rPr/>
        <w:t xml:space="preserve"> </w:t>
      </w:r>
    </w:p>
    <w:p>
      <w:pPr>
        <w:pStyle w:val="Normal"/>
        <w:spacing w:before="280" w:after="280"/>
        <w:ind w:left="720" w:right="720" w:hanging="0"/>
        <w:rPr/>
      </w:pPr>
      <w:r>
        <w:rPr/>
        <w:t>He is.</w:t>
      </w:r>
    </w:p>
    <w:p>
      <w:pPr>
        <w:pStyle w:val="Normal"/>
        <w:rPr/>
      </w:pPr>
      <w:r>
        <w:rPr>
          <w:b/>
          <w:bCs/>
        </w:rPr>
        <w:t>GLOUCESTER</w:t>
      </w:r>
      <w:r>
        <w:rPr/>
        <w:t xml:space="preserve"> </w:t>
      </w:r>
    </w:p>
    <w:p>
      <w:pPr>
        <w:pStyle w:val="Normal"/>
        <w:spacing w:before="280" w:after="280"/>
        <w:ind w:left="720" w:right="720" w:hanging="0"/>
        <w:rPr/>
      </w:pPr>
      <w:r>
        <w:rPr/>
        <w:t>Go you before, and I will follow you.</w:t>
      </w:r>
    </w:p>
    <w:p>
      <w:pPr>
        <w:pStyle w:val="NormalWeb"/>
        <w:ind w:left="720" w:right="720" w:hanging="0"/>
        <w:rPr>
          <w:i/>
          <w:i/>
          <w:iCs/>
        </w:rPr>
      </w:pPr>
      <w:r>
        <w:rPr>
          <w:i/>
          <w:iCs/>
        </w:rPr>
        <w:t>Exit HASTINGS</w:t>
      </w:r>
    </w:p>
    <w:p>
      <w:pPr>
        <w:pStyle w:val="Normal"/>
        <w:spacing w:before="280" w:after="280"/>
        <w:ind w:left="720" w:right="720" w:hanging="0"/>
        <w:rPr/>
      </w:pPr>
      <w:r>
        <w:rPr/>
        <w:t>He cannot live, I hope; and must not die</w:t>
        <w:br/>
        <w:t>Till George be pack'd with post-horse up to heaven.</w:t>
        <w:br/>
        <w:t>I'll in, to urge his hatred more to Clarence,</w:t>
        <w:br/>
        <w:t xml:space="preserve"> With lies well steel'd with weighty arguments;</w:t>
        <w:br/>
        <w:t xml:space="preserve"> And, if I fall not in my deep intent,</w:t>
        <w:br/>
        <w:t>Clarence hath not another day to live:</w:t>
        <w:br/>
        <w:t>Which done, God take King Edward to his mercy,</w:t>
        <w:br/>
        <w:t>And leave the world for me to bustle in!</w:t>
        <w:br/>
        <w:t>For then I'll marry Warwick's youngest daughter.</w:t>
        <w:br/>
        <w:t>What though I kill'd her husband and her father?</w:t>
        <w:br/>
        <w:t>The readiest way to make the wench amends</w:t>
        <w:br/>
        <w:t>Is to become her husband and her father:</w:t>
        <w:br/>
        <w:t xml:space="preserve"> </w:t>
      </w:r>
      <w:del w:id="102" w:author="George Hartpence" w:date="2003-11-06T10:47:00Z">
        <w:r>
          <w:rPr/>
          <w:delText>The which will I; not all so much for love</w:delText>
          <w:br/>
          <w:delText>As for another secret close intent,</w:delText>
          <w:br/>
          <w:delText>By marrying her which I must reach unto.</w:delText>
          <w:br/>
        </w:r>
      </w:del>
      <w:r>
        <w:rPr/>
        <w:t>But yet I run before my horse to market:</w:t>
        <w:br/>
        <w:t>Clarence still breathes; Edward still lives and reigns:</w:t>
        <w:br/>
        <w:t>When they are gone, then must I count my gains.</w:t>
      </w:r>
    </w:p>
    <w:p>
      <w:pPr>
        <w:pStyle w:val="NormalWeb"/>
        <w:ind w:left="720" w:right="720" w:hanging="0"/>
        <w:rPr>
          <w:i/>
          <w:i/>
          <w:iCs/>
        </w:rPr>
      </w:pPr>
      <w:r>
        <w:rPr>
          <w:i/>
          <w:iCs/>
        </w:rPr>
        <w:t>Exit</w:t>
      </w:r>
    </w:p>
    <w:p>
      <w:pPr>
        <w:pStyle w:val="Heading3"/>
        <w:rPr/>
      </w:pPr>
      <w:r>
        <w:rPr/>
        <w:t>SCENE II. The same. Another street.</w:t>
      </w:r>
    </w:p>
    <w:p>
      <w:pPr>
        <w:pStyle w:val="Normal"/>
        <w:spacing w:before="280" w:after="280"/>
        <w:ind w:left="720" w:right="720" w:hanging="0"/>
        <w:rPr/>
      </w:pPr>
      <w:r>
        <w:rPr>
          <w:i/>
          <w:iCs/>
        </w:rPr>
        <w:t>Enter the corpse of KING HENRY the Sixth, Gentlemen with halberds to guard it; LADY ANNE being the mourner</w:t>
      </w:r>
      <w:r>
        <w:rPr/>
        <w:t xml:space="preserve"> </w:t>
      </w:r>
    </w:p>
    <w:p>
      <w:pPr>
        <w:pStyle w:val="Normal"/>
        <w:rPr/>
      </w:pPr>
      <w:r>
        <w:rPr>
          <w:b/>
          <w:bCs/>
        </w:rPr>
        <w:t>LADY ANNE</w:t>
      </w:r>
      <w:r>
        <w:rPr/>
        <w:t xml:space="preserve"> </w:t>
      </w:r>
    </w:p>
    <w:p>
      <w:pPr>
        <w:pStyle w:val="Normal"/>
        <w:spacing w:before="280" w:after="280"/>
        <w:ind w:left="720" w:right="720" w:hanging="0"/>
        <w:rPr/>
      </w:pPr>
      <w:r>
        <w:rPr/>
        <w:t>Set down, set down your honourable load,</w:t>
        <w:br/>
        <w:t xml:space="preserve"> </w:t>
      </w:r>
      <w:del w:id="103" w:author="George Hartpence" w:date="2003-11-06T10:47:00Z">
        <w:r>
          <w:rPr/>
          <w:delText>If honour may be shrouded in a hearse,</w:delText>
          <w:br/>
          <w:delText>Whilst I awhile obsequiously lament</w:delText>
          <w:br/>
          <w:delText>The untimely fall of virtuous Lancaster.</w:delText>
        </w:r>
      </w:del>
      <w:r>
        <w:rPr/>
        <w:br/>
        <w:t>Poor key-cold figure of a holy king!</w:t>
        <w:br/>
        <w:t>Pale ashes of the house of Lancaster!</w:t>
        <w:br/>
        <w:t>Thou bloodless remnant of that royal blood!</w:t>
        <w:br/>
        <w:t>Be it lawful that I invocate thy ghost,</w:t>
        <w:br/>
        <w:t>To hear the lamentations of Poor Anne,</w:t>
        <w:br/>
        <w:t>Wife to thy Edward, to thy slaughter'd son,</w:t>
        <w:br/>
        <w:t>Stabb'd by the selfsame hand that made these wounds!</w:t>
        <w:br/>
        <w:t xml:space="preserve"> </w:t>
      </w:r>
      <w:del w:id="104" w:author="George Hartpence" w:date="2003-11-06T10:47:00Z">
        <w:r>
          <w:rPr/>
          <w:delText>Lo, in these windows that let forth thy life,</w:delText>
          <w:br/>
          <w:delText>I pour the helpless balm of my poor eyes.</w:delText>
          <w:br/>
        </w:r>
      </w:del>
      <w:r>
        <w:rPr/>
        <w:t>Cursed be the hand that made these fatal holes!</w:t>
        <w:br/>
        <w:t>Cursed be the heart that had the heart to do it!</w:t>
        <w:br/>
        <w:t xml:space="preserve"> Cursed the blood that let this blood from hence!</w:t>
        <w:br/>
      </w:r>
      <w:ins w:id="105" w:author="George Hartpence" w:date="2003-11-06T10:52:00Z">
        <w:r>
          <w:rPr/>
          <w:t xml:space="preserve"> </w:t>
        </w:r>
      </w:ins>
      <w:del w:id="106" w:author="George Hartpence" w:date="2003-11-06T10:52:00Z">
        <w:r>
          <w:rPr/>
          <w:delText>More direful hap betide that hated wretch,</w:delText>
          <w:br/>
          <w:delText xml:space="preserve"> </w:delText>
        </w:r>
      </w:del>
      <w:del w:id="107" w:author="George Hartpence" w:date="2003-11-06T10:47:00Z">
        <w:r>
          <w:rPr/>
          <w:delText>That makes us wretched by the death of thee,</w:delText>
        </w:r>
      </w:del>
      <w:del w:id="108" w:author="George Hartpence" w:date="2003-11-06T10:52:00Z">
        <w:r>
          <w:rPr/>
          <w:br/>
          <w:delText>Than I can wish to adders, spiders, toads,</w:delText>
          <w:br/>
          <w:delText>Or any creeping venom'd thing that lives!</w:delText>
          <w:br/>
        </w:r>
      </w:del>
      <w:r>
        <w:rPr/>
        <w:t>If ever he have child, abortive be it,</w:t>
        <w:br/>
      </w:r>
      <w:del w:id="109" w:author="George Hartpence" w:date="2003-11-06T10:52:00Z">
        <w:r>
          <w:rPr/>
          <w:delText>Prodigious, and untimely brought to light,</w:delText>
          <w:br/>
          <w:delText>Whose ugly and unnatural aspect</w:delText>
          <w:br/>
          <w:delText>May fright the hopeful mother at the view;</w:delText>
          <w:br/>
          <w:delText>And that be heir to his unhappiness!</w:delText>
          <w:br/>
        </w:r>
      </w:del>
      <w:r>
        <w:rPr/>
        <w:t xml:space="preserve"> If ever he have wife, let her he made</w:t>
        <w:br/>
        <w:t>As miserable by the death of him</w:t>
        <w:br/>
        <w:t>As I am made by my poor lord and thee!</w:t>
        <w:br/>
        <w:t>Come, now towards Chertsey with your holy load,</w:t>
        <w:br/>
      </w:r>
      <w:ins w:id="110" w:author="George Hartpence" w:date="2003-11-06T10:53:00Z">
        <w:r>
          <w:rPr/>
          <w:t xml:space="preserve"> </w:t>
        </w:r>
      </w:ins>
      <w:del w:id="111" w:author="George Hartpence" w:date="2003-11-06T10:53:00Z">
        <w:r>
          <w:rPr/>
          <w:delText>Taken from Paul's to be interred there;</w:delText>
          <w:br/>
        </w:r>
      </w:del>
      <w:del w:id="112" w:author="George Hartpence" w:date="2003-11-06T10:47:00Z">
        <w:r>
          <w:rPr/>
          <w:delText>And still, as you are weary of the weight,</w:delText>
          <w:br/>
          <w:delText>Rest you, whiles I lament King Henry's corse.</w:delText>
        </w:r>
      </w:del>
    </w:p>
    <w:p>
      <w:pPr>
        <w:pStyle w:val="NormalWeb"/>
        <w:ind w:left="720" w:right="720" w:hanging="0"/>
        <w:rPr>
          <w:i/>
          <w:i/>
          <w:iCs/>
        </w:rPr>
      </w:pPr>
      <w:r>
        <w:rPr>
          <w:i/>
          <w:iCs/>
        </w:rPr>
        <w:t>Enter GLOUCESTER</w:t>
      </w:r>
    </w:p>
    <w:p>
      <w:pPr>
        <w:pStyle w:val="Normal"/>
        <w:rPr/>
      </w:pPr>
      <w:r>
        <w:rPr>
          <w:b/>
          <w:bCs/>
        </w:rPr>
        <w:t>GLOUCESTER</w:t>
      </w:r>
      <w:r>
        <w:rPr/>
        <w:t xml:space="preserve"> </w:t>
      </w:r>
    </w:p>
    <w:p>
      <w:pPr>
        <w:pStyle w:val="Normal"/>
        <w:spacing w:before="280" w:after="280"/>
        <w:ind w:left="720" w:right="720" w:hanging="0"/>
        <w:rPr/>
      </w:pPr>
      <w:r>
        <w:rPr/>
        <w:t>Stay, you that bear the corse, and set it down.</w:t>
      </w:r>
    </w:p>
    <w:p>
      <w:pPr>
        <w:pStyle w:val="Normal"/>
        <w:rPr/>
      </w:pPr>
      <w:r>
        <w:rPr>
          <w:b/>
          <w:bCs/>
        </w:rPr>
        <w:t>LADY ANNE</w:t>
      </w:r>
      <w:r>
        <w:rPr/>
        <w:t xml:space="preserve"> </w:t>
      </w:r>
    </w:p>
    <w:p>
      <w:pPr>
        <w:pStyle w:val="Normal"/>
        <w:spacing w:before="280" w:after="280"/>
        <w:ind w:left="720" w:right="720" w:hanging="0"/>
        <w:rPr/>
      </w:pPr>
      <w:r>
        <w:rPr/>
        <w:t>What black magician conjures up this fiend,</w:t>
        <w:br/>
        <w:t>To stop devoted charitable deeds?</w:t>
      </w:r>
    </w:p>
    <w:p>
      <w:pPr>
        <w:pStyle w:val="Normal"/>
        <w:rPr/>
      </w:pPr>
      <w:r>
        <w:rPr>
          <w:b/>
          <w:bCs/>
        </w:rPr>
        <w:t>GLOUCESTER</w:t>
      </w:r>
      <w:r>
        <w:rPr/>
        <w:t xml:space="preserve"> </w:t>
      </w:r>
    </w:p>
    <w:p>
      <w:pPr>
        <w:pStyle w:val="Normal"/>
        <w:spacing w:before="280" w:after="280"/>
        <w:ind w:left="720" w:right="720" w:hanging="0"/>
        <w:rPr/>
      </w:pPr>
      <w:r>
        <w:rPr/>
        <w:t>Villains, set down the corse; or, by Saint Paul,</w:t>
        <w:br/>
        <w:t>I'll make a corse of him that disobeys.</w:t>
      </w:r>
    </w:p>
    <w:p>
      <w:pPr>
        <w:pStyle w:val="Normal"/>
        <w:rPr>
          <w:del w:id="115" w:author="George Hartpence" w:date="2003-11-06T10:53:00Z"/>
        </w:rPr>
      </w:pPr>
      <w:del w:id="113" w:author="George Hartpence" w:date="2003-11-06T10:53:00Z">
        <w:r>
          <w:rPr>
            <w:b/>
            <w:bCs/>
          </w:rPr>
          <w:delText>Gentleman</w:delText>
        </w:r>
      </w:del>
      <w:del w:id="114" w:author="George Hartpence" w:date="2003-11-06T10:53:00Z">
        <w:r>
          <w:rPr/>
          <w:delText xml:space="preserve"> </w:delText>
        </w:r>
      </w:del>
    </w:p>
    <w:p>
      <w:pPr>
        <w:pStyle w:val="Normal"/>
        <w:spacing w:before="280" w:after="280"/>
        <w:ind w:left="720" w:right="720" w:hanging="0"/>
        <w:rPr>
          <w:del w:id="117" w:author="George Hartpence" w:date="2003-11-06T10:53:00Z"/>
        </w:rPr>
      </w:pPr>
      <w:del w:id="116" w:author="George Hartpence" w:date="2003-11-06T10:53:00Z">
        <w:r>
          <w:rPr/>
          <w:delText>My lord, stand back, and let the coffin pass.</w:delText>
        </w:r>
      </w:del>
    </w:p>
    <w:p>
      <w:pPr>
        <w:pStyle w:val="Normal"/>
        <w:rPr>
          <w:del w:id="120" w:author="George Hartpence" w:date="2003-11-06T10:53:00Z"/>
        </w:rPr>
      </w:pPr>
      <w:del w:id="118" w:author="George Hartpence" w:date="2003-11-06T10:53:00Z">
        <w:r>
          <w:rPr>
            <w:b/>
            <w:bCs/>
          </w:rPr>
          <w:delText>GLOUCESTER</w:delText>
        </w:r>
      </w:del>
      <w:del w:id="119" w:author="George Hartpence" w:date="2003-11-06T10:53:00Z">
        <w:r>
          <w:rPr/>
          <w:delText xml:space="preserve"> </w:delText>
        </w:r>
      </w:del>
    </w:p>
    <w:p>
      <w:pPr>
        <w:pStyle w:val="Normal"/>
        <w:spacing w:before="280" w:after="280"/>
        <w:ind w:left="720" w:right="720" w:hanging="0"/>
        <w:rPr>
          <w:del w:id="123" w:author="George Hartpence" w:date="2003-11-06T10:53:00Z"/>
        </w:rPr>
      </w:pPr>
      <w:del w:id="121" w:author="George Hartpence" w:date="2003-11-06T10:53:00Z">
        <w:r>
          <w:rPr/>
          <w:delText>Unmanner'd dog! stand thou, when I command:</w:delText>
          <w:br/>
          <w:delText>Advance thy halbert higher than my breast!,</w:delText>
          <w:br/>
        </w:r>
      </w:del>
      <w:del w:id="122" w:author="George Hartpence" w:date="2003-11-06T10:47:00Z">
        <w:r>
          <w:rPr/>
          <w:delText>Or, by Saint Paul, I'll strike thee to my foot,</w:delText>
          <w:br/>
          <w:delText>And spurn upon thee, beggar, for thy boldness.</w:delText>
        </w:r>
      </w:del>
    </w:p>
    <w:p>
      <w:pPr>
        <w:pStyle w:val="Normal"/>
        <w:widowControl/>
        <w:bidi w:val="0"/>
        <w:spacing w:before="280" w:after="280"/>
        <w:ind w:left="720" w:right="720" w:hanging="0"/>
        <w:rPr/>
      </w:pPr>
      <w:r>
        <w:rPr>
          <w:b/>
          <w:bCs/>
        </w:rPr>
        <w:t>LADY ANNE</w:t>
      </w:r>
      <w:r>
        <w:rPr/>
        <w:t xml:space="preserve"> </w:t>
      </w:r>
    </w:p>
    <w:p>
      <w:pPr>
        <w:pStyle w:val="Normal"/>
        <w:spacing w:before="280" w:after="280"/>
        <w:ind w:left="720" w:right="720" w:hanging="0"/>
        <w:rPr/>
      </w:pPr>
      <w:del w:id="124" w:author="George Hartpence" w:date="2003-12-01T14:12:00Z">
        <w:r>
          <w:rPr/>
          <w:delText>What, do you tremble? are you all afraid?</w:delText>
          <w:br/>
          <w:delText>Alas, I blame you not; for you are mortal,</w:delText>
          <w:br/>
          <w:delText>And mortal eyes cannot endure the devil.</w:delText>
          <w:br/>
        </w:r>
      </w:del>
      <w:r>
        <w:rPr/>
        <w:t>Avaunt, thou dreadful minister of hell!</w:t>
        <w:br/>
        <w:t>Thou hadst but power over his mortal body,</w:t>
        <w:br/>
        <w:t>His soul thou canst not have; therefore be gone.</w:t>
      </w:r>
    </w:p>
    <w:p>
      <w:pPr>
        <w:pStyle w:val="Normal"/>
        <w:rPr/>
      </w:pPr>
      <w:r>
        <w:rPr>
          <w:b/>
          <w:bCs/>
        </w:rPr>
        <w:t>GLOUCESTER</w:t>
      </w:r>
      <w:r>
        <w:rPr/>
        <w:t xml:space="preserve"> </w:t>
      </w:r>
    </w:p>
    <w:p>
      <w:pPr>
        <w:pStyle w:val="Normal"/>
        <w:spacing w:before="280" w:after="280"/>
        <w:ind w:left="720" w:right="720" w:hanging="0"/>
        <w:rPr/>
      </w:pPr>
      <w:r>
        <w:rPr/>
        <w:t>Sweet saint, for charity, be not so curst.</w:t>
      </w:r>
    </w:p>
    <w:p>
      <w:pPr>
        <w:pStyle w:val="Normal"/>
        <w:rPr/>
      </w:pPr>
      <w:r>
        <w:rPr>
          <w:b/>
          <w:bCs/>
        </w:rPr>
        <w:t>LADY ANNE</w:t>
      </w:r>
      <w:r>
        <w:rPr/>
        <w:t xml:space="preserve"> </w:t>
      </w:r>
    </w:p>
    <w:p>
      <w:pPr>
        <w:pStyle w:val="Normal"/>
        <w:spacing w:before="280" w:after="280"/>
        <w:ind w:left="720" w:right="720" w:hanging="0"/>
        <w:rPr/>
      </w:pPr>
      <w:r>
        <w:rPr/>
        <w:t>Foul devil, for God's sake, hence, and trouble us not;</w:t>
        <w:br/>
        <w:t>For thou hast made the happy earth thy hell,</w:t>
        <w:br/>
        <w:t xml:space="preserve"> </w:t>
      </w:r>
      <w:del w:id="125" w:author="George Hartpence" w:date="2003-11-06T10:47:00Z">
        <w:r>
          <w:rPr/>
          <w:delText>Fill'd it with cursing cries and deep exclaims.</w:delText>
          <w:br/>
        </w:r>
      </w:del>
      <w:r>
        <w:rPr/>
        <w:t>If thou delight to view thy heinous deeds,</w:t>
        <w:br/>
        <w:t>Behold this pattern of thy butcheries.</w:t>
        <w:br/>
        <w:t>O, gentlemen, see, see! dead Henry's wounds</w:t>
        <w:br/>
        <w:t>Open their congeal'd mouths and bleed afresh!</w:t>
        <w:br/>
        <w:t>Blush, Blush, thou lump of foul deformity;</w:t>
        <w:br/>
        <w:t>For 'tis thy presence that exhales this blood</w:t>
        <w:br/>
        <w:t>From cold and empty veins, where no blood dwells;</w:t>
        <w:br/>
        <w:t xml:space="preserve"> </w:t>
      </w:r>
      <w:del w:id="126" w:author="George Hartpence" w:date="2003-11-06T10:47:00Z">
        <w:r>
          <w:rPr/>
          <w:delText>Thy deed, inhuman and unnatural,</w:delText>
          <w:br/>
          <w:delText>Provokes this deluge most unnatural.</w:delText>
        </w:r>
      </w:del>
      <w:r>
        <w:rPr/>
        <w:br/>
        <w:t>O God, which this blood madest, revenge his death!</w:t>
        <w:br/>
        <w:t>O earth, which this blood drink'st revenge his death!</w:t>
        <w:br/>
        <w:t>Either heaven with lightning strike the</w:t>
        <w:br/>
        <w:t>murderer dead,</w:t>
        <w:br/>
        <w:t>Or earth, gape open wide and eat him quick,</w:t>
        <w:br/>
      </w:r>
      <w:del w:id="127" w:author="George Hartpence" w:date="2003-11-06T10:54:00Z">
        <w:r>
          <w:rPr/>
          <w:delText>As thou dost swallow up this good king's blood</w:delText>
          <w:br/>
          <w:delText>Which his hell-govern'd arm hath butchered!</w:delText>
        </w:r>
      </w:del>
    </w:p>
    <w:p>
      <w:pPr>
        <w:pStyle w:val="Normal"/>
        <w:rPr/>
      </w:pPr>
      <w:r>
        <w:rPr>
          <w:b/>
          <w:bCs/>
        </w:rPr>
        <w:t>GLOUCESTER</w:t>
      </w:r>
      <w:r>
        <w:rPr/>
        <w:t xml:space="preserve"> </w:t>
      </w:r>
    </w:p>
    <w:p>
      <w:pPr>
        <w:pStyle w:val="Normal"/>
        <w:spacing w:before="280" w:after="280"/>
        <w:ind w:left="720" w:right="720" w:hanging="0"/>
        <w:rPr/>
      </w:pPr>
      <w:r>
        <w:rPr/>
        <w:t>Lady, you know no rules of charity,</w:t>
        <w:br/>
        <w:t>Which renders good for bad, blessings for curses.</w:t>
      </w:r>
    </w:p>
    <w:p>
      <w:pPr>
        <w:pStyle w:val="Normal"/>
        <w:rPr/>
      </w:pPr>
      <w:r>
        <w:rPr>
          <w:b/>
          <w:bCs/>
        </w:rPr>
        <w:t>LADY ANNE</w:t>
      </w:r>
      <w:r>
        <w:rPr/>
        <w:t xml:space="preserve"> </w:t>
      </w:r>
    </w:p>
    <w:p>
      <w:pPr>
        <w:pStyle w:val="Normal"/>
        <w:spacing w:before="280" w:after="280"/>
        <w:ind w:left="720" w:right="720" w:hanging="0"/>
        <w:rPr/>
      </w:pPr>
      <w:r>
        <w:rPr/>
        <w:t>Villain, thou know'st no law of God nor man:</w:t>
        <w:br/>
        <w:t>No beast so fierce but knows some touch of pity.</w:t>
      </w:r>
    </w:p>
    <w:p>
      <w:pPr>
        <w:pStyle w:val="Normal"/>
        <w:rPr/>
      </w:pPr>
      <w:r>
        <w:rPr>
          <w:b/>
          <w:bCs/>
        </w:rPr>
        <w:t>GLOUCESTER</w:t>
      </w:r>
      <w:r>
        <w:rPr/>
        <w:t xml:space="preserve"> </w:t>
      </w:r>
    </w:p>
    <w:p>
      <w:pPr>
        <w:pStyle w:val="Normal"/>
        <w:spacing w:before="280" w:after="280"/>
        <w:ind w:left="720" w:right="720" w:hanging="0"/>
        <w:rPr/>
      </w:pPr>
      <w:r>
        <w:rPr/>
        <w:t>But I know none, and therefore am no beast.</w:t>
      </w:r>
    </w:p>
    <w:p>
      <w:pPr>
        <w:pStyle w:val="Normal"/>
        <w:rPr/>
      </w:pPr>
      <w:r>
        <w:rPr>
          <w:b/>
          <w:bCs/>
        </w:rPr>
        <w:t>LADY ANNE</w:t>
      </w:r>
      <w:r>
        <w:rPr/>
        <w:t xml:space="preserve"> </w:t>
      </w:r>
    </w:p>
    <w:p>
      <w:pPr>
        <w:pStyle w:val="Normal"/>
        <w:spacing w:before="280" w:after="280"/>
        <w:ind w:left="720" w:right="720" w:hanging="0"/>
        <w:rPr/>
      </w:pPr>
      <w:r>
        <w:rPr/>
        <w:t>O wonderful, when devils tell the truth!</w:t>
      </w:r>
    </w:p>
    <w:p>
      <w:pPr>
        <w:pStyle w:val="Normal"/>
        <w:rPr/>
      </w:pPr>
      <w:r>
        <w:rPr>
          <w:b/>
          <w:bCs/>
        </w:rPr>
        <w:t>GLOUCESTER</w:t>
      </w:r>
      <w:r>
        <w:rPr/>
        <w:t xml:space="preserve"> </w:t>
      </w:r>
    </w:p>
    <w:p>
      <w:pPr>
        <w:pStyle w:val="Normal"/>
        <w:spacing w:before="280" w:after="280"/>
        <w:ind w:left="720" w:right="720" w:hanging="0"/>
        <w:rPr/>
      </w:pPr>
      <w:r>
        <w:rPr/>
        <w:t>More wonderful, when angels are so angry.</w:t>
        <w:br/>
        <w:t>Vouchsafe, divine perfection of a woman,</w:t>
        <w:br/>
      </w:r>
      <w:del w:id="128" w:author="George Hartpence" w:date="2003-11-06T10:54:00Z">
        <w:r>
          <w:rPr/>
          <w:delText>Of these supposed-evils,</w:delText>
        </w:r>
      </w:del>
      <w:r>
        <w:rPr/>
        <w:t xml:space="preserve"> to give me leave,</w:t>
        <w:br/>
      </w:r>
      <w:del w:id="129" w:author="George Hartpence" w:date="2003-11-06T10:54:00Z">
        <w:r>
          <w:rPr/>
          <w:delText>By circumstance</w:delText>
        </w:r>
      </w:del>
      <w:r>
        <w:rPr/>
        <w:t>, but to acquit myself.</w:t>
      </w:r>
    </w:p>
    <w:p>
      <w:pPr>
        <w:pStyle w:val="Normal"/>
        <w:rPr/>
      </w:pPr>
      <w:r>
        <w:rPr>
          <w:b/>
          <w:bCs/>
        </w:rPr>
        <w:t>LADY ANNE</w:t>
      </w:r>
      <w:r>
        <w:rPr/>
        <w:t xml:space="preserve"> </w:t>
      </w:r>
    </w:p>
    <w:p>
      <w:pPr>
        <w:pStyle w:val="Normal"/>
        <w:spacing w:before="280" w:after="280"/>
        <w:ind w:left="720" w:right="720" w:hanging="0"/>
        <w:rPr/>
      </w:pPr>
      <w:r>
        <w:rPr/>
        <w:t>Vouchsafe, defused infection of a man,</w:t>
        <w:br/>
      </w:r>
      <w:del w:id="130" w:author="George Hartpence" w:date="2003-11-06T10:54:00Z">
        <w:r>
          <w:rPr/>
          <w:delText>For these known evils</w:delText>
        </w:r>
      </w:del>
      <w:r>
        <w:rPr/>
        <w:t>, but to give me leave,</w:t>
        <w:br/>
      </w:r>
      <w:del w:id="131" w:author="George Hartpence" w:date="2003-11-06T10:55:00Z">
        <w:r>
          <w:rPr/>
          <w:delText>By circumstance,</w:delText>
        </w:r>
      </w:del>
      <w:r>
        <w:rPr/>
        <w:t xml:space="preserve"> to </w:t>
      </w:r>
      <w:del w:id="132" w:author="George Hartpence" w:date="2003-11-06T10:55:00Z">
        <w:r>
          <w:rPr/>
          <w:delText xml:space="preserve">curse </w:delText>
        </w:r>
      </w:del>
      <w:ins w:id="133" w:author="George Hartpence" w:date="2003-11-06T10:55:00Z">
        <w:r>
          <w:rPr/>
          <w:t xml:space="preserve">accuse </w:t>
        </w:r>
      </w:ins>
      <w:r>
        <w:rPr/>
        <w:t>thy cursed self.</w:t>
      </w:r>
    </w:p>
    <w:p>
      <w:pPr>
        <w:pStyle w:val="Normal"/>
        <w:rPr>
          <w:del w:id="136" w:author="George Hartpence" w:date="2003-11-06T10:56:00Z"/>
        </w:rPr>
      </w:pPr>
      <w:del w:id="134" w:author="George Hartpence" w:date="2003-11-06T10:56:00Z">
        <w:r>
          <w:rPr>
            <w:b/>
            <w:bCs/>
          </w:rPr>
          <w:delText>GLOUCESTER</w:delText>
        </w:r>
      </w:del>
      <w:del w:id="135" w:author="George Hartpence" w:date="2003-11-06T10:56:00Z">
        <w:r>
          <w:rPr/>
          <w:delText xml:space="preserve"> </w:delText>
        </w:r>
      </w:del>
    </w:p>
    <w:p>
      <w:pPr>
        <w:pStyle w:val="Normal"/>
        <w:spacing w:before="280" w:after="280"/>
        <w:ind w:left="720" w:right="720" w:hanging="0"/>
        <w:rPr>
          <w:del w:id="138" w:author="George Hartpence" w:date="2003-11-06T10:56:00Z"/>
        </w:rPr>
      </w:pPr>
      <w:del w:id="137" w:author="George Hartpence" w:date="2003-11-06T10:56:00Z">
        <w:r>
          <w:rPr/>
          <w:delText>Fairer than tongue can name thee, let me have</w:delText>
          <w:br/>
          <w:delText>Some patient leisure to excuse myself.</w:delText>
        </w:r>
      </w:del>
    </w:p>
    <w:p>
      <w:pPr>
        <w:pStyle w:val="Normal"/>
        <w:rPr>
          <w:del w:id="141" w:author="George Hartpence" w:date="2003-11-06T10:56:00Z"/>
        </w:rPr>
      </w:pPr>
      <w:del w:id="139" w:author="George Hartpence" w:date="2003-11-06T10:56:00Z">
        <w:r>
          <w:rPr>
            <w:b/>
            <w:bCs/>
          </w:rPr>
          <w:delText>LADY ANNE</w:delText>
        </w:r>
      </w:del>
      <w:del w:id="140" w:author="George Hartpence" w:date="2003-11-06T10:56:00Z">
        <w:r>
          <w:rPr/>
          <w:delText xml:space="preserve"> </w:delText>
        </w:r>
      </w:del>
    </w:p>
    <w:p>
      <w:pPr>
        <w:pStyle w:val="Normal"/>
        <w:spacing w:before="280" w:after="280"/>
        <w:ind w:left="720" w:right="720" w:hanging="0"/>
        <w:rPr>
          <w:del w:id="143" w:author="George Hartpence" w:date="2003-11-06T10:56:00Z"/>
        </w:rPr>
      </w:pPr>
      <w:del w:id="142" w:author="George Hartpence" w:date="2003-11-06T10:56:00Z">
        <w:r>
          <w:rPr/>
          <w:delText>Fouler than heart can think thee, thou canst make</w:delText>
          <w:br/>
          <w:delText>No excuse current, but to hang thyself.</w:delText>
        </w:r>
      </w:del>
    </w:p>
    <w:p>
      <w:pPr>
        <w:pStyle w:val="Normal"/>
        <w:rPr>
          <w:del w:id="146" w:author="George Hartpence" w:date="2003-11-06T10:56:00Z"/>
        </w:rPr>
      </w:pPr>
      <w:del w:id="144" w:author="George Hartpence" w:date="2003-11-06T10:56:00Z">
        <w:r>
          <w:rPr>
            <w:b/>
            <w:bCs/>
          </w:rPr>
          <w:delText>GLOUCESTER</w:delText>
        </w:r>
      </w:del>
      <w:del w:id="145" w:author="George Hartpence" w:date="2003-11-06T10:56:00Z">
        <w:r>
          <w:rPr/>
          <w:delText xml:space="preserve"> </w:delText>
        </w:r>
      </w:del>
    </w:p>
    <w:p>
      <w:pPr>
        <w:pStyle w:val="Normal"/>
        <w:spacing w:before="280" w:after="280"/>
        <w:ind w:left="720" w:right="720" w:hanging="0"/>
        <w:rPr>
          <w:del w:id="148" w:author="George Hartpence" w:date="2003-11-06T10:56:00Z"/>
        </w:rPr>
      </w:pPr>
      <w:del w:id="147" w:author="George Hartpence" w:date="2003-11-06T10:56:00Z">
        <w:r>
          <w:rPr/>
          <w:delText>By such despair, I should accuse myself.</w:delText>
        </w:r>
      </w:del>
    </w:p>
    <w:p>
      <w:pPr>
        <w:pStyle w:val="Normal"/>
        <w:rPr>
          <w:del w:id="151" w:author="George Hartpence" w:date="2003-11-06T10:56:00Z"/>
        </w:rPr>
      </w:pPr>
      <w:del w:id="149" w:author="George Hartpence" w:date="2003-11-06T10:56:00Z">
        <w:r>
          <w:rPr>
            <w:b/>
            <w:bCs/>
          </w:rPr>
          <w:delText>LADY ANNE</w:delText>
        </w:r>
      </w:del>
      <w:del w:id="150" w:author="George Hartpence" w:date="2003-11-06T10:56:00Z">
        <w:r>
          <w:rPr/>
          <w:delText xml:space="preserve"> </w:delText>
        </w:r>
      </w:del>
    </w:p>
    <w:p>
      <w:pPr>
        <w:pStyle w:val="Normal"/>
        <w:spacing w:before="280" w:after="280"/>
        <w:ind w:left="720" w:right="720" w:hanging="0"/>
        <w:rPr>
          <w:del w:id="153" w:author="George Hartpence" w:date="2003-11-06T10:56:00Z"/>
        </w:rPr>
      </w:pPr>
      <w:del w:id="152" w:author="George Hartpence" w:date="2003-11-06T10:56:00Z">
        <w:r>
          <w:rPr/>
          <w:delText>And, by despairing, shouldst thou stand excused;</w:delText>
          <w:br/>
          <w:delText>For doing worthy vengeance on thyself,</w:delText>
          <w:br/>
          <w:delText>Which didst unworthy slaughter upon others.</w:delText>
        </w:r>
      </w:del>
    </w:p>
    <w:p>
      <w:pPr>
        <w:pStyle w:val="Normal"/>
        <w:rPr>
          <w:del w:id="156" w:author="George Hartpence" w:date="2003-11-06T10:56:00Z"/>
        </w:rPr>
      </w:pPr>
      <w:del w:id="154" w:author="George Hartpence" w:date="2003-11-06T10:56:00Z">
        <w:r>
          <w:rPr>
            <w:b/>
            <w:bCs/>
          </w:rPr>
          <w:delText>GLOUCESTER</w:delText>
        </w:r>
      </w:del>
      <w:del w:id="155" w:author="George Hartpence" w:date="2003-11-06T10:56:00Z">
        <w:r>
          <w:rPr/>
          <w:delText xml:space="preserve"> </w:delText>
        </w:r>
      </w:del>
    </w:p>
    <w:p>
      <w:pPr>
        <w:pStyle w:val="Normal"/>
        <w:spacing w:before="280" w:after="280"/>
        <w:ind w:left="720" w:right="720" w:hanging="0"/>
        <w:rPr>
          <w:del w:id="158" w:author="George Hartpence" w:date="2003-11-06T10:47:00Z"/>
        </w:rPr>
      </w:pPr>
      <w:del w:id="157" w:author="George Hartpence" w:date="2003-11-06T10:47:00Z">
        <w:r>
          <w:rPr/>
          <w:delText>Say that I slew them not?</w:delText>
        </w:r>
      </w:del>
    </w:p>
    <w:p>
      <w:pPr>
        <w:pStyle w:val="Normal"/>
        <w:rPr>
          <w:del w:id="161" w:author="George Hartpence" w:date="2003-11-06T10:47:00Z"/>
        </w:rPr>
      </w:pPr>
      <w:del w:id="159" w:author="George Hartpence" w:date="2003-11-06T10:47:00Z">
        <w:r>
          <w:rPr>
            <w:b/>
            <w:bCs/>
          </w:rPr>
          <w:delText>LADY ANNE</w:delText>
        </w:r>
      </w:del>
      <w:del w:id="160" w:author="George Hartpence" w:date="2003-11-06T10:47:00Z">
        <w:r>
          <w:rPr/>
          <w:delText xml:space="preserve"> </w:delText>
        </w:r>
      </w:del>
    </w:p>
    <w:p>
      <w:pPr>
        <w:pStyle w:val="Normal"/>
        <w:spacing w:before="280" w:after="280"/>
        <w:ind w:left="720" w:right="720" w:hanging="0"/>
        <w:rPr>
          <w:del w:id="163" w:author="George Hartpence" w:date="2003-11-06T10:47:00Z"/>
        </w:rPr>
      </w:pPr>
      <w:del w:id="162" w:author="George Hartpence" w:date="2003-11-06T10:47:00Z">
        <w:r>
          <w:rPr/>
          <w:delText>Why, then they are not dead:</w:delText>
          <w:br/>
          <w:delText>But dead they are, and devilish slave, by thee.</w:delText>
        </w:r>
      </w:del>
    </w:p>
    <w:p>
      <w:pPr>
        <w:pStyle w:val="Normal"/>
        <w:rPr/>
      </w:pPr>
      <w:r>
        <w:rPr>
          <w:b/>
          <w:bCs/>
        </w:rPr>
        <w:t>GLOUCESTER</w:t>
      </w:r>
      <w:r>
        <w:rPr/>
        <w:t xml:space="preserve"> </w:t>
      </w:r>
    </w:p>
    <w:p>
      <w:pPr>
        <w:pStyle w:val="Normal"/>
        <w:spacing w:before="280" w:after="280"/>
        <w:ind w:left="720" w:right="720" w:hanging="0"/>
        <w:rPr/>
      </w:pPr>
      <w:r>
        <w:rPr/>
        <w:t>I did not kill your husband.</w:t>
      </w:r>
    </w:p>
    <w:p>
      <w:pPr>
        <w:pStyle w:val="Normal"/>
        <w:rPr/>
      </w:pPr>
      <w:r>
        <w:rPr>
          <w:b/>
          <w:bCs/>
        </w:rPr>
        <w:t>LADY ANNE</w:t>
      </w:r>
      <w:r>
        <w:rPr/>
        <w:t xml:space="preserve"> </w:t>
      </w:r>
    </w:p>
    <w:p>
      <w:pPr>
        <w:pStyle w:val="Normal"/>
        <w:spacing w:before="280" w:after="280"/>
        <w:ind w:left="720" w:right="720" w:hanging="0"/>
        <w:rPr/>
      </w:pPr>
      <w:r>
        <w:rPr/>
        <w:t>Why, then he is alive.</w:t>
      </w:r>
    </w:p>
    <w:p>
      <w:pPr>
        <w:pStyle w:val="Normal"/>
        <w:rPr/>
      </w:pPr>
      <w:r>
        <w:rPr>
          <w:b/>
          <w:bCs/>
        </w:rPr>
        <w:t>GLOUCESTER</w:t>
      </w:r>
      <w:r>
        <w:rPr/>
        <w:t xml:space="preserve"> </w:t>
      </w:r>
    </w:p>
    <w:p>
      <w:pPr>
        <w:pStyle w:val="Normal"/>
        <w:spacing w:before="280" w:after="280"/>
        <w:ind w:left="720" w:right="720" w:hanging="0"/>
        <w:rPr/>
      </w:pPr>
      <w:r>
        <w:rPr/>
        <w:t>Nay, he is dead; and slain by Edward's hand.</w:t>
      </w:r>
    </w:p>
    <w:p>
      <w:pPr>
        <w:pStyle w:val="Normal"/>
        <w:rPr>
          <w:del w:id="166" w:author="George Hartpence" w:date="2003-11-06T10:56:00Z"/>
        </w:rPr>
      </w:pPr>
      <w:del w:id="164" w:author="George Hartpence" w:date="2003-11-06T10:56:00Z">
        <w:r>
          <w:rPr>
            <w:b/>
            <w:bCs/>
          </w:rPr>
          <w:delText>LADY ANNE</w:delText>
        </w:r>
      </w:del>
      <w:del w:id="165" w:author="George Hartpence" w:date="2003-11-06T10:56:00Z">
        <w:r>
          <w:rPr/>
          <w:delText xml:space="preserve"> </w:delText>
        </w:r>
      </w:del>
    </w:p>
    <w:p>
      <w:pPr>
        <w:pStyle w:val="Normal"/>
        <w:spacing w:before="280" w:after="280"/>
        <w:ind w:left="720" w:right="720" w:hanging="0"/>
        <w:rPr>
          <w:del w:id="168" w:author="George Hartpence" w:date="2003-11-06T10:56:00Z"/>
        </w:rPr>
      </w:pPr>
      <w:del w:id="167" w:author="George Hartpence" w:date="2003-11-06T10:56:00Z">
        <w:r>
          <w:rPr/>
          <w:delText>In thy foul throat thou liest: Queen Margaret saw</w:delText>
          <w:br/>
          <w:delText>Thy murderous falchion smoking in his blood;</w:delText>
          <w:br/>
          <w:delText>The which thou once didst bend against her breast,</w:delText>
          <w:br/>
          <w:delText>But that thy brothers beat aside the point.</w:delText>
        </w:r>
      </w:del>
    </w:p>
    <w:p>
      <w:pPr>
        <w:pStyle w:val="Normal"/>
        <w:rPr>
          <w:del w:id="171" w:author="George Hartpence" w:date="2003-11-06T10:56:00Z"/>
        </w:rPr>
      </w:pPr>
      <w:del w:id="169" w:author="George Hartpence" w:date="2003-11-06T10:56:00Z">
        <w:r>
          <w:rPr>
            <w:b/>
            <w:bCs/>
          </w:rPr>
          <w:delText>GLOUCESTER</w:delText>
        </w:r>
      </w:del>
      <w:del w:id="170" w:author="George Hartpence" w:date="2003-11-06T10:56:00Z">
        <w:r>
          <w:rPr/>
          <w:delText xml:space="preserve"> </w:delText>
        </w:r>
      </w:del>
    </w:p>
    <w:p>
      <w:pPr>
        <w:pStyle w:val="Normal"/>
        <w:spacing w:before="280" w:after="280"/>
        <w:ind w:left="720" w:right="720" w:hanging="0"/>
        <w:rPr/>
      </w:pPr>
      <w:del w:id="172" w:author="George Hartpence" w:date="2003-11-06T10:56:00Z">
        <w:r>
          <w:rPr/>
          <w:delText>I was provoked by her slanderous tongue,</w:delText>
          <w:br/>
          <w:delText>which laid their guilt upon my guiltless shoulders.</w:delText>
        </w:r>
      </w:del>
    </w:p>
    <w:p>
      <w:pPr>
        <w:pStyle w:val="Normal"/>
        <w:rPr/>
      </w:pPr>
      <w:r>
        <w:rPr>
          <w:b/>
          <w:bCs/>
        </w:rPr>
        <w:t>LADY ANNE</w:t>
      </w:r>
      <w:r>
        <w:rPr/>
        <w:t xml:space="preserve"> </w:t>
      </w:r>
    </w:p>
    <w:p>
      <w:pPr>
        <w:pStyle w:val="Normal"/>
        <w:spacing w:before="280" w:after="280"/>
        <w:ind w:left="720" w:right="720" w:hanging="0"/>
        <w:rPr/>
      </w:pPr>
      <w:del w:id="173" w:author="George Hartpence" w:date="2003-11-06T10:56:00Z">
        <w:r>
          <w:rPr/>
          <w:delText>Thou wast provoked by thy bloody mind.</w:delText>
          <w:br/>
          <w:delText>Which never dreamt on aught but butcheries:</w:delText>
          <w:br/>
        </w:r>
      </w:del>
      <w:r>
        <w:rPr/>
        <w:t>Didst thou not kill this king?</w:t>
      </w:r>
    </w:p>
    <w:p>
      <w:pPr>
        <w:pStyle w:val="Normal"/>
        <w:rPr/>
      </w:pPr>
      <w:r>
        <w:rPr>
          <w:b/>
          <w:bCs/>
        </w:rPr>
        <w:t>GLOUCESTER</w:t>
      </w:r>
      <w:r>
        <w:rPr/>
        <w:t xml:space="preserve"> </w:t>
      </w:r>
    </w:p>
    <w:p>
      <w:pPr>
        <w:pStyle w:val="Normal"/>
        <w:spacing w:before="280" w:after="280"/>
        <w:ind w:left="720" w:right="720" w:hanging="0"/>
        <w:rPr/>
      </w:pPr>
      <w:r>
        <w:rPr/>
        <w:t>I grant ye.</w:t>
      </w:r>
    </w:p>
    <w:p>
      <w:pPr>
        <w:pStyle w:val="Normal"/>
        <w:rPr/>
      </w:pPr>
      <w:r>
        <w:rPr>
          <w:b/>
          <w:bCs/>
        </w:rPr>
        <w:t>LADY ANNE</w:t>
      </w:r>
      <w:r>
        <w:rPr/>
        <w:t xml:space="preserve"> </w:t>
      </w:r>
    </w:p>
    <w:p>
      <w:pPr>
        <w:pStyle w:val="Normal"/>
        <w:spacing w:before="280" w:after="280"/>
        <w:ind w:left="720" w:right="720" w:hanging="0"/>
        <w:rPr/>
      </w:pPr>
      <w:r>
        <w:rPr/>
        <w:t>Dost grant me, hedgehog? then, God grant me too</w:t>
        <w:br/>
        <w:t>Thou mayst be damned for that wicked deed!</w:t>
        <w:br/>
        <w:t>O, he was gentle, mild, and virtuous!</w:t>
      </w:r>
    </w:p>
    <w:p>
      <w:pPr>
        <w:pStyle w:val="Normal"/>
        <w:rPr/>
      </w:pPr>
      <w:r>
        <w:rPr>
          <w:b/>
          <w:bCs/>
        </w:rPr>
        <w:t>GLOUCESTER</w:t>
      </w:r>
      <w:r>
        <w:rPr/>
        <w:t xml:space="preserve"> </w:t>
      </w:r>
    </w:p>
    <w:p>
      <w:pPr>
        <w:pStyle w:val="Normal"/>
        <w:spacing w:before="280" w:after="280"/>
        <w:ind w:left="720" w:right="720" w:hanging="0"/>
        <w:rPr/>
      </w:pPr>
      <w:r>
        <w:rPr/>
        <w:t>The fitter for the King of heaven, that hath him.</w:t>
      </w:r>
    </w:p>
    <w:p>
      <w:pPr>
        <w:pStyle w:val="Normal"/>
        <w:rPr/>
      </w:pPr>
      <w:r>
        <w:rPr>
          <w:b/>
          <w:bCs/>
        </w:rPr>
        <w:t>LADY ANNE</w:t>
      </w:r>
      <w:r>
        <w:rPr/>
        <w:t xml:space="preserve"> </w:t>
      </w:r>
    </w:p>
    <w:p>
      <w:pPr>
        <w:pStyle w:val="Normal"/>
        <w:spacing w:before="280" w:after="280"/>
        <w:ind w:left="720" w:right="720" w:hanging="0"/>
        <w:rPr/>
      </w:pPr>
      <w:r>
        <w:rPr/>
        <w:t>He is in heaven, where thou shalt never come.</w:t>
      </w:r>
    </w:p>
    <w:p>
      <w:pPr>
        <w:pStyle w:val="Normal"/>
        <w:rPr/>
      </w:pPr>
      <w:r>
        <w:rPr>
          <w:b/>
          <w:bCs/>
        </w:rPr>
        <w:t>GLOUCESTER</w:t>
      </w:r>
      <w:r>
        <w:rPr/>
        <w:t xml:space="preserve"> </w:t>
      </w:r>
    </w:p>
    <w:p>
      <w:pPr>
        <w:pStyle w:val="Normal"/>
        <w:spacing w:before="280" w:after="280"/>
        <w:ind w:left="720" w:right="720" w:hanging="0"/>
        <w:rPr/>
      </w:pPr>
      <w:r>
        <w:rPr/>
        <w:t>Let him thank me, that holp to send him thither;</w:t>
        <w:br/>
        <w:t>For he was fitter for that place than earth.</w:t>
      </w:r>
    </w:p>
    <w:p>
      <w:pPr>
        <w:pStyle w:val="Normal"/>
        <w:rPr/>
      </w:pPr>
      <w:r>
        <w:rPr>
          <w:b/>
          <w:bCs/>
        </w:rPr>
        <w:t>LADY ANNE</w:t>
      </w:r>
      <w:r>
        <w:rPr/>
        <w:t xml:space="preserve"> </w:t>
      </w:r>
    </w:p>
    <w:p>
      <w:pPr>
        <w:pStyle w:val="Normal"/>
        <w:spacing w:before="280" w:after="280"/>
        <w:ind w:left="720" w:right="720" w:hanging="0"/>
        <w:rPr/>
      </w:pPr>
      <w:r>
        <w:rPr/>
        <w:t>And thou unfit for any place but hell.</w:t>
      </w:r>
    </w:p>
    <w:p>
      <w:pPr>
        <w:pStyle w:val="Normal"/>
        <w:rPr/>
      </w:pPr>
      <w:r>
        <w:rPr>
          <w:b/>
          <w:bCs/>
        </w:rPr>
        <w:t>GLOUCESTER</w:t>
      </w:r>
      <w:r>
        <w:rPr/>
        <w:t xml:space="preserve"> </w:t>
      </w:r>
    </w:p>
    <w:p>
      <w:pPr>
        <w:pStyle w:val="Normal"/>
        <w:spacing w:before="280" w:after="280"/>
        <w:ind w:left="720" w:right="720" w:hanging="0"/>
        <w:rPr/>
      </w:pPr>
      <w:r>
        <w:rPr/>
        <w:t>Yes, one place else, if you will hear me name it.</w:t>
      </w:r>
    </w:p>
    <w:p>
      <w:pPr>
        <w:pStyle w:val="Normal"/>
        <w:rPr/>
      </w:pPr>
      <w:r>
        <w:rPr>
          <w:b/>
          <w:bCs/>
        </w:rPr>
        <w:t>LADY ANNE</w:t>
      </w:r>
      <w:r>
        <w:rPr/>
        <w:t xml:space="preserve"> </w:t>
      </w:r>
    </w:p>
    <w:p>
      <w:pPr>
        <w:pStyle w:val="Normal"/>
        <w:spacing w:before="280" w:after="280"/>
        <w:ind w:left="720" w:right="720" w:hanging="0"/>
        <w:rPr/>
      </w:pPr>
      <w:r>
        <w:rPr/>
        <w:t>Some dungeon.</w:t>
      </w:r>
    </w:p>
    <w:p>
      <w:pPr>
        <w:pStyle w:val="Normal"/>
        <w:rPr/>
      </w:pPr>
      <w:r>
        <w:rPr>
          <w:b/>
          <w:bCs/>
        </w:rPr>
        <w:t>GLOUCESTER</w:t>
      </w:r>
      <w:r>
        <w:rPr/>
        <w:t xml:space="preserve"> </w:t>
      </w:r>
    </w:p>
    <w:p>
      <w:pPr>
        <w:pStyle w:val="Normal"/>
        <w:spacing w:before="280" w:after="280"/>
        <w:ind w:left="720" w:right="720" w:hanging="0"/>
        <w:rPr/>
      </w:pPr>
      <w:r>
        <w:rPr/>
        <w:t>Your bed-chamber.</w:t>
      </w:r>
    </w:p>
    <w:p>
      <w:pPr>
        <w:pStyle w:val="Normal"/>
        <w:rPr/>
      </w:pPr>
      <w:r>
        <w:rPr>
          <w:b/>
          <w:bCs/>
        </w:rPr>
        <w:t>LADY ANNE</w:t>
      </w:r>
      <w:r>
        <w:rPr/>
        <w:t xml:space="preserve"> </w:t>
      </w:r>
    </w:p>
    <w:p>
      <w:pPr>
        <w:pStyle w:val="Normal"/>
        <w:spacing w:before="280" w:after="280"/>
        <w:ind w:left="720" w:right="720" w:hanging="0"/>
        <w:rPr/>
      </w:pPr>
      <w:del w:id="174" w:author="George Hartpence" w:date="2003-11-06T10:47:00Z">
        <w:r>
          <w:rPr/>
          <w:delText xml:space="preserve">I'll </w:delText>
        </w:r>
      </w:del>
      <w:r>
        <w:rPr/>
        <w:t>Ill rest betide the chamber where thou liest!</w:t>
      </w:r>
    </w:p>
    <w:p>
      <w:pPr>
        <w:pStyle w:val="Normal"/>
        <w:rPr/>
      </w:pPr>
      <w:r>
        <w:rPr>
          <w:b/>
          <w:bCs/>
        </w:rPr>
        <w:t>GLOUCESTER</w:t>
      </w:r>
      <w:r>
        <w:rPr/>
        <w:t xml:space="preserve"> </w:t>
      </w:r>
    </w:p>
    <w:p>
      <w:pPr>
        <w:pStyle w:val="Normal"/>
        <w:spacing w:before="280" w:after="280"/>
        <w:ind w:left="720" w:right="720" w:hanging="0"/>
        <w:rPr/>
      </w:pPr>
      <w:r>
        <w:rPr/>
        <w:t>So will it, madam till I lie with you.</w:t>
      </w:r>
    </w:p>
    <w:p>
      <w:pPr>
        <w:pStyle w:val="Normal"/>
        <w:rPr/>
      </w:pPr>
      <w:r>
        <w:rPr>
          <w:b/>
          <w:bCs/>
        </w:rPr>
        <w:t>LADY ANNE</w:t>
      </w:r>
      <w:r>
        <w:rPr/>
        <w:t xml:space="preserve"> </w:t>
      </w:r>
    </w:p>
    <w:p>
      <w:pPr>
        <w:pStyle w:val="Normal"/>
        <w:spacing w:before="280" w:after="280"/>
        <w:ind w:left="720" w:right="720" w:hanging="0"/>
        <w:rPr/>
      </w:pPr>
      <w:r>
        <w:rPr/>
        <w:t>I hope so.</w:t>
      </w:r>
    </w:p>
    <w:p>
      <w:pPr>
        <w:pStyle w:val="Normal"/>
        <w:rPr/>
      </w:pPr>
      <w:r>
        <w:rPr>
          <w:b/>
          <w:bCs/>
        </w:rPr>
        <w:t>GLOUCESTER</w:t>
      </w:r>
      <w:r>
        <w:rPr/>
        <w:t xml:space="preserve"> </w:t>
      </w:r>
    </w:p>
    <w:p>
      <w:pPr>
        <w:pStyle w:val="Normal"/>
        <w:spacing w:before="280" w:after="280"/>
        <w:ind w:left="720" w:right="720" w:hanging="0"/>
        <w:rPr/>
      </w:pPr>
      <w:r>
        <w:rPr/>
        <w:t>I know so. But, gentle Lady Anne,</w:t>
        <w:br/>
        <w:t xml:space="preserve"> </w:t>
      </w:r>
      <w:del w:id="175" w:author="George Hartpence" w:date="2003-11-06T10:47:00Z">
        <w:r>
          <w:rPr/>
          <w:delText>To leave this keen encounter of our wits,</w:delText>
          <w:br/>
          <w:delText>And fall somewhat into a slower method,</w:delText>
          <w:br/>
        </w:r>
      </w:del>
      <w:r>
        <w:rPr/>
        <w:t>Is not the causer of the timeless deaths</w:t>
        <w:br/>
        <w:t xml:space="preserve"> </w:t>
      </w:r>
      <w:del w:id="176" w:author="George Hartpence" w:date="2003-11-06T10:47:00Z">
        <w:r>
          <w:rPr/>
          <w:delText>Of these Plantagenets, Henry and Edward,</w:delText>
          <w:br/>
        </w:r>
      </w:del>
      <w:r>
        <w:rPr/>
        <w:t>As blameful as the executioner?</w:t>
      </w:r>
    </w:p>
    <w:p>
      <w:pPr>
        <w:pStyle w:val="Normal"/>
        <w:rPr/>
      </w:pPr>
      <w:r>
        <w:rPr>
          <w:b/>
          <w:bCs/>
        </w:rPr>
        <w:t>LADY ANNE</w:t>
      </w:r>
      <w:r>
        <w:rPr/>
        <w:t xml:space="preserve"> </w:t>
      </w:r>
    </w:p>
    <w:p>
      <w:pPr>
        <w:pStyle w:val="Normal"/>
        <w:spacing w:before="280" w:after="280"/>
        <w:ind w:left="720" w:right="720" w:hanging="0"/>
        <w:rPr/>
      </w:pPr>
      <w:r>
        <w:rPr/>
        <w:t>Thou art the cause, and most accursed effect.</w:t>
      </w:r>
    </w:p>
    <w:p>
      <w:pPr>
        <w:pStyle w:val="Normal"/>
        <w:rPr/>
      </w:pPr>
      <w:r>
        <w:rPr>
          <w:b/>
          <w:bCs/>
        </w:rPr>
        <w:t>GLOUCESTER</w:t>
      </w:r>
      <w:r>
        <w:rPr/>
        <w:t xml:space="preserve"> </w:t>
      </w:r>
    </w:p>
    <w:p>
      <w:pPr>
        <w:pStyle w:val="Normal"/>
        <w:spacing w:before="280" w:after="280"/>
        <w:ind w:left="720" w:right="720" w:hanging="0"/>
        <w:rPr/>
      </w:pPr>
      <w:r>
        <w:rPr/>
        <w:t>Your beauty was the cause of that effect;</w:t>
        <w:br/>
        <w:t>Your beauty: which did haunt me in my sleep</w:t>
        <w:br/>
        <w:t>To undertake the death of all the world,</w:t>
        <w:br/>
        <w:t>So I might live one hour in your sweet bosom.</w:t>
      </w:r>
    </w:p>
    <w:p>
      <w:pPr>
        <w:pStyle w:val="Normal"/>
        <w:rPr/>
      </w:pPr>
      <w:r>
        <w:rPr>
          <w:b/>
          <w:bCs/>
        </w:rPr>
        <w:t>LADY ANNE</w:t>
      </w:r>
      <w:r>
        <w:rPr/>
        <w:t xml:space="preserve"> </w:t>
      </w:r>
    </w:p>
    <w:p>
      <w:pPr>
        <w:pStyle w:val="Normal"/>
        <w:spacing w:before="280" w:after="280"/>
        <w:ind w:left="720" w:right="720" w:hanging="0"/>
        <w:rPr/>
      </w:pPr>
      <w:r>
        <w:rPr/>
        <w:t>If I thought that, I tell thee, homicide,</w:t>
        <w:br/>
        <w:t>These nails should rend that beauty from my cheeks.</w:t>
      </w:r>
    </w:p>
    <w:p>
      <w:pPr>
        <w:pStyle w:val="Normal"/>
        <w:rPr/>
      </w:pPr>
      <w:r>
        <w:rPr>
          <w:b/>
          <w:bCs/>
        </w:rPr>
        <w:t>GLOUCESTER</w:t>
      </w:r>
      <w:r>
        <w:rPr/>
        <w:t xml:space="preserve"> </w:t>
      </w:r>
    </w:p>
    <w:p>
      <w:pPr>
        <w:pStyle w:val="Normal"/>
        <w:spacing w:before="280" w:after="280"/>
        <w:ind w:left="720" w:right="720" w:hanging="0"/>
        <w:rPr/>
      </w:pPr>
      <w:r>
        <w:rPr/>
        <w:t>These eyes could never endure sweet beauty's wreck;</w:t>
        <w:br/>
      </w:r>
      <w:del w:id="177" w:author="George Hartpence" w:date="2003-11-06T10:57:00Z">
        <w:r>
          <w:rPr/>
          <w:delText>You should not blemish it, if I stood by:</w:delText>
          <w:br/>
        </w:r>
      </w:del>
      <w:r>
        <w:rPr/>
        <w:t>As all the world is cheered by the sun,</w:t>
        <w:br/>
        <w:t>So I by that; it is my day, my life.</w:t>
      </w:r>
    </w:p>
    <w:p>
      <w:pPr>
        <w:pStyle w:val="Normal"/>
        <w:rPr/>
      </w:pPr>
      <w:r>
        <w:rPr>
          <w:b/>
          <w:bCs/>
        </w:rPr>
        <w:t>LADY ANNE</w:t>
      </w:r>
      <w:r>
        <w:rPr/>
        <w:t xml:space="preserve"> </w:t>
      </w:r>
    </w:p>
    <w:p>
      <w:pPr>
        <w:pStyle w:val="Normal"/>
        <w:spacing w:before="280" w:after="280"/>
        <w:ind w:left="720" w:right="720" w:hanging="0"/>
        <w:rPr/>
      </w:pPr>
      <w:r>
        <w:rPr/>
        <w:t>Black night o'ershade thy day, and death thy life!</w:t>
      </w:r>
    </w:p>
    <w:p>
      <w:pPr>
        <w:pStyle w:val="Normal"/>
        <w:rPr/>
      </w:pPr>
      <w:r>
        <w:rPr>
          <w:b/>
          <w:bCs/>
        </w:rPr>
        <w:t>GLOUCESTER</w:t>
      </w:r>
      <w:r>
        <w:rPr/>
        <w:t xml:space="preserve"> </w:t>
      </w:r>
    </w:p>
    <w:p>
      <w:pPr>
        <w:pStyle w:val="Normal"/>
        <w:spacing w:before="280" w:after="280"/>
        <w:ind w:left="720" w:right="720" w:hanging="0"/>
        <w:rPr/>
      </w:pPr>
      <w:r>
        <w:rPr/>
        <w:t>Curse not thyself, fair creature thou art both.</w:t>
      </w:r>
    </w:p>
    <w:p>
      <w:pPr>
        <w:pStyle w:val="Normal"/>
        <w:rPr/>
      </w:pPr>
      <w:r>
        <w:rPr>
          <w:b/>
          <w:bCs/>
        </w:rPr>
        <w:t>LADY ANNE</w:t>
      </w:r>
      <w:r>
        <w:rPr/>
        <w:t xml:space="preserve"> </w:t>
      </w:r>
    </w:p>
    <w:p>
      <w:pPr>
        <w:pStyle w:val="Normal"/>
        <w:spacing w:before="280" w:after="280"/>
        <w:ind w:left="720" w:right="720" w:hanging="0"/>
        <w:rPr/>
      </w:pPr>
      <w:r>
        <w:rPr/>
        <w:t>I would I were, to be revenged on thee.</w:t>
      </w:r>
    </w:p>
    <w:p>
      <w:pPr>
        <w:pStyle w:val="Normal"/>
        <w:rPr/>
      </w:pPr>
      <w:r>
        <w:rPr>
          <w:b/>
          <w:bCs/>
        </w:rPr>
        <w:t>GLOUCESTER</w:t>
      </w:r>
      <w:r>
        <w:rPr/>
        <w:t xml:space="preserve"> </w:t>
      </w:r>
    </w:p>
    <w:p>
      <w:pPr>
        <w:pStyle w:val="Normal"/>
        <w:spacing w:before="280" w:after="280"/>
        <w:ind w:left="720" w:right="720" w:hanging="0"/>
        <w:rPr/>
      </w:pPr>
      <w:r>
        <w:rPr/>
        <w:t>It is a quarrel most unnatural,</w:t>
        <w:br/>
        <w:t>To be revenged on him that loveth you.</w:t>
      </w:r>
    </w:p>
    <w:p>
      <w:pPr>
        <w:pStyle w:val="Normal"/>
        <w:rPr/>
      </w:pPr>
      <w:r>
        <w:rPr>
          <w:b/>
          <w:bCs/>
        </w:rPr>
        <w:t>LADY ANNE</w:t>
      </w:r>
      <w:r>
        <w:rPr/>
        <w:t xml:space="preserve"> </w:t>
      </w:r>
    </w:p>
    <w:p>
      <w:pPr>
        <w:pStyle w:val="Normal"/>
        <w:spacing w:before="280" w:after="280"/>
        <w:ind w:left="720" w:right="720" w:hanging="0"/>
        <w:rPr/>
      </w:pPr>
      <w:r>
        <w:rPr/>
        <w:t>It is a quarrel just and reasonable,</w:t>
        <w:br/>
        <w:t>To be revenged on him that slew my husband.</w:t>
      </w:r>
    </w:p>
    <w:p>
      <w:pPr>
        <w:pStyle w:val="Normal"/>
        <w:rPr/>
      </w:pPr>
      <w:r>
        <w:rPr>
          <w:b/>
          <w:bCs/>
        </w:rPr>
        <w:t>GLOUCESTER</w:t>
      </w:r>
      <w:r>
        <w:rPr/>
        <w:t xml:space="preserve"> </w:t>
      </w:r>
    </w:p>
    <w:p>
      <w:pPr>
        <w:pStyle w:val="Normal"/>
        <w:spacing w:before="280" w:after="280"/>
        <w:ind w:left="720" w:right="720" w:hanging="0"/>
        <w:rPr/>
      </w:pPr>
      <w:r>
        <w:rPr/>
        <w:t>He that bereft thee, lady, of thy husband,</w:t>
        <w:br/>
        <w:t>Did it to help thee to a better husband.</w:t>
      </w:r>
    </w:p>
    <w:p>
      <w:pPr>
        <w:pStyle w:val="Normal"/>
        <w:rPr>
          <w:del w:id="180" w:author="George Hartpence" w:date="2003-11-06T10:57:00Z"/>
        </w:rPr>
      </w:pPr>
      <w:del w:id="178" w:author="George Hartpence" w:date="2003-11-06T10:57:00Z">
        <w:r>
          <w:rPr>
            <w:b/>
            <w:bCs/>
          </w:rPr>
          <w:delText>LADY ANNE</w:delText>
        </w:r>
      </w:del>
      <w:del w:id="179" w:author="George Hartpence" w:date="2003-11-06T10:57:00Z">
        <w:r>
          <w:rPr/>
          <w:delText xml:space="preserve"> </w:delText>
        </w:r>
      </w:del>
    </w:p>
    <w:p>
      <w:pPr>
        <w:pStyle w:val="Normal"/>
        <w:spacing w:before="280" w:after="280"/>
        <w:ind w:left="720" w:right="720" w:hanging="0"/>
        <w:rPr>
          <w:del w:id="182" w:author="George Hartpence" w:date="2003-11-06T10:57:00Z"/>
        </w:rPr>
      </w:pPr>
      <w:del w:id="181" w:author="George Hartpence" w:date="2003-11-06T10:57:00Z">
        <w:r>
          <w:rPr/>
          <w:delText>His better doth not breathe upon the earth.</w:delText>
        </w:r>
      </w:del>
    </w:p>
    <w:p>
      <w:pPr>
        <w:pStyle w:val="Normal"/>
        <w:rPr>
          <w:del w:id="185" w:author="George Hartpence" w:date="2003-11-06T10:57:00Z"/>
        </w:rPr>
      </w:pPr>
      <w:del w:id="183" w:author="George Hartpence" w:date="2003-11-06T10:57:00Z">
        <w:r>
          <w:rPr>
            <w:b/>
            <w:bCs/>
          </w:rPr>
          <w:delText>GLOUCESTER</w:delText>
        </w:r>
      </w:del>
      <w:del w:id="184" w:author="George Hartpence" w:date="2003-11-06T10:57:00Z">
        <w:r>
          <w:rPr/>
          <w:delText xml:space="preserve"> </w:delText>
        </w:r>
      </w:del>
    </w:p>
    <w:p>
      <w:pPr>
        <w:pStyle w:val="Normal"/>
        <w:spacing w:before="280" w:after="280"/>
        <w:ind w:left="720" w:right="720" w:hanging="0"/>
        <w:rPr>
          <w:del w:id="187" w:author="George Hartpence" w:date="2003-11-06T10:57:00Z"/>
        </w:rPr>
      </w:pPr>
      <w:del w:id="186" w:author="George Hartpence" w:date="2003-11-06T10:57:00Z">
        <w:r>
          <w:rPr/>
          <w:delText>He lives that loves thee better than he could.</w:delText>
        </w:r>
      </w:del>
    </w:p>
    <w:p>
      <w:pPr>
        <w:pStyle w:val="Normal"/>
        <w:rPr>
          <w:del w:id="190" w:author="George Hartpence" w:date="2003-11-06T10:57:00Z"/>
        </w:rPr>
      </w:pPr>
      <w:del w:id="188" w:author="George Hartpence" w:date="2003-11-06T10:57:00Z">
        <w:r>
          <w:rPr>
            <w:b/>
            <w:bCs/>
          </w:rPr>
          <w:delText>LADY ANNE</w:delText>
        </w:r>
      </w:del>
      <w:del w:id="189" w:author="George Hartpence" w:date="2003-11-06T10:57:00Z">
        <w:r>
          <w:rPr/>
          <w:delText xml:space="preserve"> </w:delText>
        </w:r>
      </w:del>
    </w:p>
    <w:p>
      <w:pPr>
        <w:pStyle w:val="Normal"/>
        <w:spacing w:before="280" w:after="280"/>
        <w:ind w:left="720" w:right="720" w:hanging="0"/>
        <w:rPr>
          <w:del w:id="192" w:author="George Hartpence" w:date="2003-11-06T10:57:00Z"/>
        </w:rPr>
      </w:pPr>
      <w:del w:id="191" w:author="George Hartpence" w:date="2003-11-06T10:57:00Z">
        <w:r>
          <w:rPr/>
          <w:delText>Name him.</w:delText>
        </w:r>
      </w:del>
    </w:p>
    <w:p>
      <w:pPr>
        <w:pStyle w:val="Normal"/>
        <w:rPr>
          <w:del w:id="195" w:author="George Hartpence" w:date="2003-11-06T10:57:00Z"/>
        </w:rPr>
      </w:pPr>
      <w:del w:id="193" w:author="George Hartpence" w:date="2003-11-06T10:57:00Z">
        <w:r>
          <w:rPr>
            <w:b/>
            <w:bCs/>
          </w:rPr>
          <w:delText>GLOUCESTER</w:delText>
        </w:r>
      </w:del>
      <w:del w:id="194" w:author="George Hartpence" w:date="2003-11-06T10:57:00Z">
        <w:r>
          <w:rPr/>
          <w:delText xml:space="preserve"> </w:delText>
        </w:r>
      </w:del>
    </w:p>
    <w:p>
      <w:pPr>
        <w:pStyle w:val="Normal"/>
        <w:spacing w:before="280" w:after="280"/>
        <w:ind w:left="720" w:right="720" w:hanging="0"/>
        <w:rPr>
          <w:del w:id="197" w:author="George Hartpence" w:date="2003-11-06T10:57:00Z"/>
        </w:rPr>
      </w:pPr>
      <w:del w:id="196" w:author="George Hartpence" w:date="2003-11-06T10:57:00Z">
        <w:r>
          <w:rPr/>
          <w:delText>Plantagenet.</w:delText>
        </w:r>
      </w:del>
    </w:p>
    <w:p>
      <w:pPr>
        <w:pStyle w:val="Normal"/>
        <w:rPr>
          <w:del w:id="200" w:author="George Hartpence" w:date="2003-11-06T10:57:00Z"/>
        </w:rPr>
      </w:pPr>
      <w:del w:id="198" w:author="George Hartpence" w:date="2003-11-06T10:57:00Z">
        <w:r>
          <w:rPr>
            <w:b/>
            <w:bCs/>
          </w:rPr>
          <w:delText>LADY ANNE</w:delText>
        </w:r>
      </w:del>
      <w:del w:id="199" w:author="George Hartpence" w:date="2003-11-06T10:57:00Z">
        <w:r>
          <w:rPr/>
          <w:delText xml:space="preserve"> </w:delText>
        </w:r>
      </w:del>
    </w:p>
    <w:p>
      <w:pPr>
        <w:pStyle w:val="Normal"/>
        <w:spacing w:before="280" w:after="280"/>
        <w:ind w:left="720" w:right="720" w:hanging="0"/>
        <w:rPr>
          <w:del w:id="202" w:author="George Hartpence" w:date="2003-11-06T10:57:00Z"/>
        </w:rPr>
      </w:pPr>
      <w:del w:id="201" w:author="George Hartpence" w:date="2003-11-06T10:57:00Z">
        <w:r>
          <w:rPr/>
          <w:delText>Why, that was he.</w:delText>
        </w:r>
      </w:del>
    </w:p>
    <w:p>
      <w:pPr>
        <w:pStyle w:val="Normal"/>
        <w:rPr>
          <w:del w:id="205" w:author="George Hartpence" w:date="2003-11-06T10:57:00Z"/>
        </w:rPr>
      </w:pPr>
      <w:del w:id="203" w:author="George Hartpence" w:date="2003-11-06T10:57:00Z">
        <w:r>
          <w:rPr>
            <w:b/>
            <w:bCs/>
          </w:rPr>
          <w:delText>GLOUCESTER</w:delText>
        </w:r>
      </w:del>
      <w:del w:id="204" w:author="George Hartpence" w:date="2003-11-06T10:57:00Z">
        <w:r>
          <w:rPr/>
          <w:delText xml:space="preserve"> </w:delText>
        </w:r>
      </w:del>
    </w:p>
    <w:p>
      <w:pPr>
        <w:pStyle w:val="Normal"/>
        <w:spacing w:before="280" w:after="280"/>
        <w:ind w:left="720" w:right="720" w:hanging="0"/>
        <w:rPr>
          <w:del w:id="207" w:author="George Hartpence" w:date="2003-11-06T10:57:00Z"/>
        </w:rPr>
      </w:pPr>
      <w:del w:id="206" w:author="George Hartpence" w:date="2003-11-06T10:57:00Z">
        <w:r>
          <w:rPr/>
          <w:delText>The selfsame name, but one of better nature.</w:delText>
        </w:r>
      </w:del>
    </w:p>
    <w:p>
      <w:pPr>
        <w:pStyle w:val="Normal"/>
        <w:rPr/>
      </w:pPr>
      <w:r>
        <w:rPr>
          <w:b/>
          <w:bCs/>
        </w:rPr>
        <w:t>LADY ANNE</w:t>
      </w:r>
      <w:r>
        <w:rPr/>
        <w:t xml:space="preserve"> </w:t>
      </w:r>
    </w:p>
    <w:p>
      <w:pPr>
        <w:pStyle w:val="Normal"/>
        <w:spacing w:before="280" w:after="280"/>
        <w:ind w:left="720" w:right="720" w:hanging="0"/>
        <w:rPr/>
      </w:pPr>
      <w:r>
        <w:rPr/>
        <w:t>Where is he?</w:t>
      </w:r>
    </w:p>
    <w:p>
      <w:pPr>
        <w:pStyle w:val="Normal"/>
        <w:rPr/>
      </w:pPr>
      <w:r>
        <w:rPr>
          <w:b/>
          <w:bCs/>
        </w:rPr>
        <w:t>GLOUCESTER</w:t>
      </w:r>
      <w:r>
        <w:rPr/>
        <w:t xml:space="preserve"> </w:t>
      </w:r>
    </w:p>
    <w:p>
      <w:pPr>
        <w:pStyle w:val="Normal"/>
        <w:spacing w:before="280" w:after="280"/>
        <w:ind w:left="720" w:right="720" w:hanging="0"/>
        <w:rPr/>
      </w:pPr>
      <w:r>
        <w:rPr/>
        <w:t>Here.</w:t>
      </w:r>
    </w:p>
    <w:p>
      <w:pPr>
        <w:pStyle w:val="NormalWeb"/>
        <w:ind w:left="720" w:right="720" w:hanging="0"/>
        <w:rPr>
          <w:i/>
          <w:i/>
          <w:iCs/>
        </w:rPr>
      </w:pPr>
      <w:r>
        <w:rPr>
          <w:i/>
          <w:iCs/>
        </w:rPr>
        <w:t>She spitteth at him</w:t>
      </w:r>
    </w:p>
    <w:p>
      <w:pPr>
        <w:pStyle w:val="Normal"/>
        <w:spacing w:before="280" w:after="280"/>
        <w:ind w:left="720" w:right="720" w:hanging="0"/>
        <w:rPr/>
      </w:pPr>
      <w:r>
        <w:rPr/>
        <w:t>Why dost thou spit at me?</w:t>
      </w:r>
    </w:p>
    <w:p>
      <w:pPr>
        <w:pStyle w:val="Normal"/>
        <w:rPr/>
      </w:pPr>
      <w:r>
        <w:rPr>
          <w:b/>
          <w:bCs/>
        </w:rPr>
        <w:t>LADY ANNE</w:t>
      </w:r>
      <w:r>
        <w:rPr/>
        <w:t xml:space="preserve"> </w:t>
      </w:r>
    </w:p>
    <w:p>
      <w:pPr>
        <w:pStyle w:val="Normal"/>
        <w:spacing w:before="280" w:after="280"/>
        <w:ind w:left="720" w:right="720" w:hanging="0"/>
        <w:rPr/>
      </w:pPr>
      <w:r>
        <w:rPr/>
        <w:t>Would it were mortal poison, for thy sake!</w:t>
      </w:r>
    </w:p>
    <w:p>
      <w:pPr>
        <w:pStyle w:val="Normal"/>
        <w:rPr/>
      </w:pPr>
      <w:r>
        <w:rPr>
          <w:b/>
          <w:bCs/>
        </w:rPr>
        <w:t>GLOUCESTER</w:t>
      </w:r>
      <w:r>
        <w:rPr/>
        <w:t xml:space="preserve"> </w:t>
      </w:r>
    </w:p>
    <w:p>
      <w:pPr>
        <w:pStyle w:val="Normal"/>
        <w:spacing w:before="280" w:after="280"/>
        <w:ind w:left="720" w:right="720" w:hanging="0"/>
        <w:rPr/>
      </w:pPr>
      <w:r>
        <w:rPr/>
        <w:t>Never came poison from so sweet a place.</w:t>
      </w:r>
    </w:p>
    <w:p>
      <w:pPr>
        <w:pStyle w:val="Normal"/>
        <w:rPr/>
      </w:pPr>
      <w:r>
        <w:rPr>
          <w:b/>
          <w:bCs/>
        </w:rPr>
        <w:t>LADY ANNE</w:t>
      </w:r>
      <w:r>
        <w:rPr/>
        <w:t xml:space="preserve"> </w:t>
      </w:r>
    </w:p>
    <w:p>
      <w:pPr>
        <w:pStyle w:val="Normal"/>
        <w:spacing w:before="280" w:after="280"/>
        <w:ind w:left="720" w:right="720" w:hanging="0"/>
        <w:rPr/>
      </w:pPr>
      <w:r>
        <w:rPr/>
        <w:t>Never hung poison on a fouler toad.</w:t>
        <w:br/>
        <w:t>Out of my sight! thou dost infect my eyes.</w:t>
      </w:r>
    </w:p>
    <w:p>
      <w:pPr>
        <w:pStyle w:val="Normal"/>
        <w:rPr/>
      </w:pPr>
      <w:r>
        <w:rPr>
          <w:b/>
          <w:bCs/>
        </w:rPr>
        <w:t>GLOUCESTER</w:t>
      </w:r>
      <w:r>
        <w:rPr/>
        <w:t xml:space="preserve"> </w:t>
      </w:r>
    </w:p>
    <w:p>
      <w:pPr>
        <w:pStyle w:val="Normal"/>
        <w:spacing w:before="280" w:after="280"/>
        <w:ind w:left="720" w:right="720" w:hanging="0"/>
        <w:rPr/>
      </w:pPr>
      <w:r>
        <w:rPr/>
        <w:t>Thine eyes, sweet lady, have infected mine.</w:t>
      </w:r>
    </w:p>
    <w:p>
      <w:pPr>
        <w:pStyle w:val="Normal"/>
        <w:rPr/>
      </w:pPr>
      <w:r>
        <w:rPr>
          <w:b/>
          <w:bCs/>
        </w:rPr>
        <w:t>LADY ANNE</w:t>
      </w:r>
      <w:r>
        <w:rPr/>
        <w:t xml:space="preserve"> </w:t>
      </w:r>
    </w:p>
    <w:p>
      <w:pPr>
        <w:pStyle w:val="Normal"/>
        <w:spacing w:before="280" w:after="280"/>
        <w:ind w:left="720" w:right="720" w:hanging="0"/>
        <w:rPr/>
      </w:pPr>
      <w:r>
        <w:rPr/>
        <w:t>Would they were basilisks, to strike thee dead!</w:t>
      </w:r>
    </w:p>
    <w:p>
      <w:pPr>
        <w:pStyle w:val="Normal"/>
        <w:rPr/>
      </w:pPr>
      <w:r>
        <w:rPr>
          <w:b/>
          <w:bCs/>
        </w:rPr>
        <w:t>GLOUCESTER</w:t>
      </w:r>
      <w:r>
        <w:rPr/>
        <w:t xml:space="preserve"> </w:t>
      </w:r>
    </w:p>
    <w:p>
      <w:pPr>
        <w:pStyle w:val="Normal"/>
        <w:spacing w:before="280" w:after="280"/>
        <w:ind w:left="720" w:right="720" w:hanging="0"/>
        <w:rPr/>
      </w:pPr>
      <w:del w:id="208" w:author="George Hartpence" w:date="2003-11-06T10:58:00Z">
        <w:r>
          <w:rPr/>
          <w:delText>I would they were, that I might die at once;</w:delText>
          <w:br/>
          <w:delText>For now they kill me with a living death.</w:delText>
          <w:br/>
        </w:r>
      </w:del>
      <w:r>
        <w:rPr/>
        <w:t>Those eyes of thine from mine have drawn salt tears,</w:t>
        <w:br/>
        <w:t xml:space="preserve"> </w:t>
      </w:r>
      <w:del w:id="209" w:author="George Hartpence" w:date="2003-11-06T10:47:00Z">
        <w:r>
          <w:rPr/>
          <w:delText>Shamed their aspect with store of childish drops:</w:delText>
          <w:br/>
        </w:r>
      </w:del>
      <w:r>
        <w:rPr/>
        <w:t>These eyes that never shed remorseful tear,</w:t>
        <w:br/>
      </w:r>
      <w:del w:id="210" w:author="George Hartpence" w:date="2003-11-06T10:58:00Z">
        <w:r>
          <w:rPr/>
          <w:delText>No, when my father York and Edward wept,</w:delText>
          <w:br/>
          <w:delText>To hear the piteous moan that Rutland made</w:delText>
          <w:br/>
        </w:r>
      </w:del>
      <w:r>
        <w:rPr/>
        <w:t xml:space="preserve"> </w:t>
      </w:r>
      <w:del w:id="211" w:author="George Hartpence" w:date="2003-11-06T10:47:00Z">
        <w:r>
          <w:rPr/>
          <w:delText>When black-faced Clifford shook his sword at him;</w:delText>
          <w:br/>
        </w:r>
      </w:del>
      <w:r>
        <w:rPr/>
        <w:t>No</w:t>
      </w:r>
      <w:ins w:id="212" w:author="George Hartpence" w:date="2003-11-06T10:58:00Z">
        <w:r>
          <w:rPr/>
          <w:t>t</w:t>
        </w:r>
      </w:ins>
      <w:del w:id="213" w:author="George Hartpence" w:date="2003-11-06T10:58:00Z">
        <w:r>
          <w:rPr/>
          <w:delText>r</w:delText>
        </w:r>
      </w:del>
      <w:r>
        <w:rPr/>
        <w:t xml:space="preserve"> when thy warlike father, like a child,</w:t>
        <w:br/>
        <w:t>Told the sad story of my father's death,</w:t>
        <w:br/>
        <w:t>And twenty times made pause to sob and weep,</w:t>
        <w:br/>
      </w:r>
      <w:ins w:id="214" w:author="George Hartpence" w:date="2003-11-06T10:58:00Z">
        <w:r>
          <w:rPr/>
          <w:t xml:space="preserve"> </w:t>
        </w:r>
      </w:ins>
      <w:del w:id="215" w:author="George Hartpence" w:date="2003-11-06T10:58:00Z">
        <w:r>
          <w:rPr/>
          <w:delText>That all the standers-by had wet their cheeks</w:delText>
          <w:br/>
          <w:delText>Like trees bedash'd with rain: in that sad time</w:delText>
          <w:br/>
        </w:r>
      </w:del>
      <w:r>
        <w:rPr/>
        <w:t>My manly eyes did scorn an humble tear;</w:t>
        <w:br/>
        <w:t>And what these sorrows could not thence exhale,</w:t>
        <w:br/>
        <w:t>Thy beauty hath, and made them blind with weeping.</w:t>
        <w:br/>
      </w:r>
      <w:del w:id="216" w:author="George Hartpence" w:date="2003-11-06T10:47:00Z">
        <w:r>
          <w:rPr/>
          <w:delText>I never sued to friend nor enemy;</w:delText>
          <w:br/>
          <w:delText>My tongue could never learn sweet smoothing word;</w:delText>
          <w:br/>
          <w:delText>But now thy beauty is proposed my fee,</w:delText>
          <w:br/>
          <w:delText>My proud heart sues, and prompts my tongue to speak.</w:delText>
        </w:r>
      </w:del>
    </w:p>
    <w:p>
      <w:pPr>
        <w:pStyle w:val="NormalWeb"/>
        <w:ind w:left="720" w:right="720" w:hanging="0"/>
        <w:rPr>
          <w:i/>
          <w:i/>
          <w:iCs/>
        </w:rPr>
      </w:pPr>
      <w:r>
        <w:rPr>
          <w:i/>
          <w:iCs/>
        </w:rPr>
        <w:t>She looks scornfully at him</w:t>
      </w:r>
    </w:p>
    <w:p>
      <w:pPr>
        <w:pStyle w:val="Normal"/>
        <w:spacing w:before="280" w:after="280"/>
        <w:ind w:left="720" w:right="720" w:hanging="0"/>
        <w:rPr/>
      </w:pPr>
      <w:del w:id="217" w:author="George Hartpence" w:date="2003-11-06T10:58:00Z">
        <w:r>
          <w:rPr/>
          <w:delText>Teach not thy lips such scorn, for they were made</w:delText>
          <w:br/>
          <w:delText>For kissing, lady, not for such contempt.</w:delText>
          <w:br/>
        </w:r>
      </w:del>
      <w:r>
        <w:rPr/>
        <w:t>If thy revengeful heart cannot forgive,</w:t>
        <w:br/>
        <w:t>Lo, here I lend thee this sharp-pointed sword;</w:t>
        <w:br/>
        <w:t>Which if thou please to hide in this true bosom.</w:t>
        <w:br/>
      </w:r>
      <w:ins w:id="218" w:author="George Hartpence" w:date="2003-11-06T10:59:00Z">
        <w:r>
          <w:rPr/>
          <w:t xml:space="preserve"> </w:t>
        </w:r>
      </w:ins>
      <w:del w:id="219" w:author="George Hartpence" w:date="2003-11-06T10:59:00Z">
        <w:r>
          <w:rPr/>
          <w:delText>And let the soul forth that adoreth thee,</w:delText>
          <w:br/>
        </w:r>
      </w:del>
      <w:r>
        <w:rPr/>
        <w:t>I lay it naked to the deadly stroke,</w:t>
        <w:br/>
        <w:t>And humbly beg the death upon my knee.</w:t>
      </w:r>
    </w:p>
    <w:p>
      <w:pPr>
        <w:pStyle w:val="NormalWeb"/>
        <w:ind w:left="720" w:right="720" w:hanging="0"/>
        <w:rPr>
          <w:i/>
          <w:i/>
          <w:iCs/>
        </w:rPr>
      </w:pPr>
      <w:r>
        <w:rPr>
          <w:i/>
          <w:iCs/>
        </w:rPr>
        <w:t>He lays his breast open: she offers at it with his sword</w:t>
      </w:r>
    </w:p>
    <w:p>
      <w:pPr>
        <w:pStyle w:val="Normal"/>
        <w:spacing w:before="280" w:after="280"/>
        <w:ind w:left="720" w:right="720" w:hanging="0"/>
        <w:rPr/>
      </w:pPr>
      <w:r>
        <w:rPr/>
        <w:t>Nay, do not pause; for I did kill King Henry,</w:t>
        <w:br/>
        <w:t>But 'twas thy beauty that provoked me.</w:t>
        <w:br/>
        <w:t>Nay, now dispatch; 'twas I that stabb'd you</w:t>
      </w:r>
      <w:ins w:id="220" w:author="George Hartpence" w:date="2003-12-01T14:15:00Z">
        <w:r>
          <w:rPr/>
          <w:t xml:space="preserve">r </w:t>
        </w:r>
      </w:ins>
      <w:del w:id="221" w:author="George Hartpence" w:date="2003-12-01T14:15:00Z">
        <w:r>
          <w:rPr/>
          <w:delText>ng</w:delText>
        </w:r>
      </w:del>
      <w:r>
        <w:rPr/>
        <w:t xml:space="preserve"> </w:t>
      </w:r>
      <w:del w:id="222" w:author="George Hartpence" w:date="2003-12-01T14:15:00Z">
        <w:r>
          <w:rPr/>
          <w:delText>Edward</w:delText>
        </w:r>
      </w:del>
      <w:ins w:id="223" w:author="George Hartpence" w:date="2003-12-01T14:15:00Z">
        <w:r>
          <w:rPr/>
          <w:t>husband</w:t>
        </w:r>
      </w:ins>
      <w:r>
        <w:rPr/>
        <w:t>,</w:t>
        <w:br/>
        <w:t>But 'twas thy heavenly face that set me on.</w:t>
      </w:r>
    </w:p>
    <w:p>
      <w:pPr>
        <w:pStyle w:val="NormalWeb"/>
        <w:ind w:left="720" w:right="720" w:hanging="0"/>
        <w:rPr>
          <w:i/>
          <w:i/>
          <w:iCs/>
        </w:rPr>
      </w:pPr>
      <w:r>
        <w:rPr>
          <w:i/>
          <w:iCs/>
        </w:rPr>
        <w:t>Here she lets fall the sword</w:t>
      </w:r>
    </w:p>
    <w:p>
      <w:pPr>
        <w:pStyle w:val="Normal"/>
        <w:spacing w:before="280" w:after="280"/>
        <w:ind w:left="720" w:right="720" w:hanging="0"/>
        <w:rPr/>
      </w:pPr>
      <w:r>
        <w:rPr/>
        <w:t>Take up the sword again, or take up me.</w:t>
      </w:r>
    </w:p>
    <w:p>
      <w:pPr>
        <w:pStyle w:val="Normal"/>
        <w:rPr/>
      </w:pPr>
      <w:r>
        <w:rPr>
          <w:b/>
          <w:bCs/>
        </w:rPr>
        <w:t>LADY ANNE</w:t>
      </w:r>
      <w:r>
        <w:rPr/>
        <w:t xml:space="preserve"> </w:t>
      </w:r>
    </w:p>
    <w:p>
      <w:pPr>
        <w:pStyle w:val="Normal"/>
        <w:spacing w:before="280" w:after="280"/>
        <w:ind w:left="720" w:right="720" w:hanging="0"/>
        <w:rPr/>
      </w:pPr>
      <w:r>
        <w:rPr/>
        <w:t>Arise, dissembler: though I wish thy death,</w:t>
        <w:br/>
        <w:t>I will not be the executioner.</w:t>
      </w:r>
    </w:p>
    <w:p>
      <w:pPr>
        <w:pStyle w:val="Normal"/>
        <w:rPr/>
      </w:pPr>
      <w:r>
        <w:rPr>
          <w:b/>
          <w:bCs/>
        </w:rPr>
        <w:t>GLOUCESTER</w:t>
      </w:r>
      <w:r>
        <w:rPr/>
        <w:t xml:space="preserve"> </w:t>
      </w:r>
    </w:p>
    <w:p>
      <w:pPr>
        <w:pStyle w:val="Normal"/>
        <w:spacing w:before="280" w:after="280"/>
        <w:ind w:left="720" w:right="720" w:hanging="0"/>
        <w:rPr/>
      </w:pPr>
      <w:r>
        <w:rPr/>
        <w:t>Then bid me kill myself, and I will do it.</w:t>
      </w:r>
    </w:p>
    <w:p>
      <w:pPr>
        <w:pStyle w:val="Normal"/>
        <w:rPr/>
      </w:pPr>
      <w:r>
        <w:rPr>
          <w:b/>
          <w:bCs/>
        </w:rPr>
        <w:t>LADY ANNE</w:t>
      </w:r>
      <w:r>
        <w:rPr/>
        <w:t xml:space="preserve"> </w:t>
      </w:r>
    </w:p>
    <w:p>
      <w:pPr>
        <w:pStyle w:val="Normal"/>
        <w:spacing w:before="280" w:after="280"/>
        <w:ind w:left="720" w:right="720" w:hanging="0"/>
        <w:rPr/>
      </w:pPr>
      <w:r>
        <w:rPr/>
        <w:t>I have already.</w:t>
      </w:r>
    </w:p>
    <w:p>
      <w:pPr>
        <w:pStyle w:val="Normal"/>
        <w:rPr/>
      </w:pPr>
      <w:r>
        <w:rPr>
          <w:b/>
          <w:bCs/>
        </w:rPr>
        <w:t>GLOUCESTER</w:t>
      </w:r>
      <w:r>
        <w:rPr/>
        <w:t xml:space="preserve"> </w:t>
      </w:r>
    </w:p>
    <w:p>
      <w:pPr>
        <w:pStyle w:val="Normal"/>
        <w:spacing w:before="280" w:after="280"/>
        <w:ind w:left="720" w:right="720" w:hanging="0"/>
        <w:rPr/>
      </w:pPr>
      <w:r>
        <w:rPr/>
        <w:t>Tush, that was in thy rage:</w:t>
        <w:br/>
        <w:t>Speak it again, and, even with the word,</w:t>
        <w:br/>
        <w:t>That hand, which, for thy love, did kill thy love,</w:t>
        <w:br/>
        <w:t>Shall, for thy love, kill a far truer love;</w:t>
        <w:br/>
        <w:t>To both their deaths thou shalt be accessary.</w:t>
      </w:r>
    </w:p>
    <w:p>
      <w:pPr>
        <w:pStyle w:val="Normal"/>
        <w:rPr/>
      </w:pPr>
      <w:r>
        <w:rPr>
          <w:b/>
          <w:bCs/>
        </w:rPr>
        <w:t>LADY ANNE</w:t>
      </w:r>
      <w:r>
        <w:rPr/>
        <w:t xml:space="preserve"> </w:t>
      </w:r>
    </w:p>
    <w:p>
      <w:pPr>
        <w:pStyle w:val="Normal"/>
        <w:spacing w:before="280" w:after="280"/>
        <w:ind w:left="720" w:right="720" w:hanging="0"/>
        <w:rPr/>
      </w:pPr>
      <w:r>
        <w:rPr/>
        <w:t>I would I knew thy heart.</w:t>
      </w:r>
    </w:p>
    <w:p>
      <w:pPr>
        <w:pStyle w:val="Normal"/>
        <w:rPr/>
      </w:pPr>
      <w:r>
        <w:rPr>
          <w:b/>
          <w:bCs/>
        </w:rPr>
        <w:t>GLOUCESTER</w:t>
      </w:r>
      <w:r>
        <w:rPr/>
        <w:t xml:space="preserve"> </w:t>
      </w:r>
    </w:p>
    <w:p>
      <w:pPr>
        <w:pStyle w:val="Normal"/>
        <w:spacing w:before="280" w:after="280"/>
        <w:ind w:left="720" w:right="720" w:hanging="0"/>
        <w:rPr/>
      </w:pPr>
      <w:r>
        <w:rPr/>
        <w:t>'Tis figured in my tongue.</w:t>
      </w:r>
    </w:p>
    <w:p>
      <w:pPr>
        <w:pStyle w:val="Normal"/>
        <w:rPr/>
      </w:pPr>
      <w:r>
        <w:rPr>
          <w:b/>
          <w:bCs/>
        </w:rPr>
        <w:t>LADY ANNE</w:t>
      </w:r>
      <w:r>
        <w:rPr/>
        <w:t xml:space="preserve"> </w:t>
      </w:r>
    </w:p>
    <w:p>
      <w:pPr>
        <w:pStyle w:val="Normal"/>
        <w:spacing w:before="280" w:after="280"/>
        <w:ind w:left="720" w:right="720" w:hanging="0"/>
        <w:rPr/>
      </w:pPr>
      <w:r>
        <w:rPr/>
        <w:t>I fear me both are false.</w:t>
      </w:r>
    </w:p>
    <w:p>
      <w:pPr>
        <w:pStyle w:val="Normal"/>
        <w:rPr/>
      </w:pPr>
      <w:r>
        <w:rPr>
          <w:b/>
          <w:bCs/>
        </w:rPr>
        <w:t>GLOUCESTER</w:t>
      </w:r>
      <w:r>
        <w:rPr/>
        <w:t xml:space="preserve"> </w:t>
      </w:r>
    </w:p>
    <w:p>
      <w:pPr>
        <w:pStyle w:val="Normal"/>
        <w:spacing w:before="280" w:after="280"/>
        <w:ind w:left="720" w:right="720" w:hanging="0"/>
        <w:rPr/>
      </w:pPr>
      <w:r>
        <w:rPr/>
        <w:t>Then never man was true.</w:t>
      </w:r>
    </w:p>
    <w:p>
      <w:pPr>
        <w:pStyle w:val="Normal"/>
        <w:rPr/>
      </w:pPr>
      <w:r>
        <w:rPr>
          <w:b/>
          <w:bCs/>
        </w:rPr>
        <w:t>LADY ANNE</w:t>
      </w:r>
      <w:r>
        <w:rPr/>
        <w:t xml:space="preserve"> </w:t>
      </w:r>
    </w:p>
    <w:p>
      <w:pPr>
        <w:pStyle w:val="Normal"/>
        <w:spacing w:before="280" w:after="280"/>
        <w:ind w:left="720" w:right="720" w:hanging="0"/>
        <w:rPr/>
      </w:pPr>
      <w:r>
        <w:rPr/>
        <w:t>Well, well, put up your sword.</w:t>
      </w:r>
    </w:p>
    <w:p>
      <w:pPr>
        <w:pStyle w:val="Normal"/>
        <w:rPr/>
      </w:pPr>
      <w:r>
        <w:rPr>
          <w:b/>
          <w:bCs/>
        </w:rPr>
        <w:t>GLOUCESTER</w:t>
      </w:r>
      <w:r>
        <w:rPr/>
        <w:t xml:space="preserve"> </w:t>
      </w:r>
    </w:p>
    <w:p>
      <w:pPr>
        <w:pStyle w:val="Normal"/>
        <w:spacing w:before="280" w:after="280"/>
        <w:ind w:left="720" w:right="720" w:hanging="0"/>
        <w:rPr>
          <w:del w:id="225" w:author="George Hartpence" w:date="2003-11-06T10:47:00Z"/>
        </w:rPr>
      </w:pPr>
      <w:del w:id="224" w:author="George Hartpence" w:date="2003-11-06T10:47:00Z">
        <w:r>
          <w:rPr/>
          <w:delText>Say, then, my peace is made.</w:delText>
        </w:r>
      </w:del>
    </w:p>
    <w:p>
      <w:pPr>
        <w:pStyle w:val="Normal"/>
        <w:rPr>
          <w:del w:id="228" w:author="George Hartpence" w:date="2003-11-06T10:47:00Z"/>
        </w:rPr>
      </w:pPr>
      <w:del w:id="226" w:author="George Hartpence" w:date="2003-11-06T10:47:00Z">
        <w:r>
          <w:rPr>
            <w:b/>
            <w:bCs/>
          </w:rPr>
          <w:delText>LADY ANNE</w:delText>
        </w:r>
      </w:del>
      <w:del w:id="227" w:author="George Hartpence" w:date="2003-11-06T10:47:00Z">
        <w:r>
          <w:rPr/>
          <w:delText xml:space="preserve"> </w:delText>
        </w:r>
      </w:del>
    </w:p>
    <w:p>
      <w:pPr>
        <w:pStyle w:val="Normal"/>
        <w:spacing w:before="280" w:after="280"/>
        <w:ind w:left="720" w:right="720" w:hanging="0"/>
        <w:rPr>
          <w:del w:id="230" w:author="George Hartpence" w:date="2003-11-06T10:47:00Z"/>
        </w:rPr>
      </w:pPr>
      <w:del w:id="229" w:author="George Hartpence" w:date="2003-11-06T10:47:00Z">
        <w:r>
          <w:rPr/>
          <w:delText>That shall you know hereafter.</w:delText>
        </w:r>
      </w:del>
    </w:p>
    <w:p>
      <w:pPr>
        <w:pStyle w:val="Normal"/>
        <w:rPr>
          <w:del w:id="233" w:author="George Hartpence" w:date="2003-11-06T10:47:00Z"/>
        </w:rPr>
      </w:pPr>
      <w:del w:id="231" w:author="George Hartpence" w:date="2003-11-06T10:47:00Z">
        <w:r>
          <w:rPr>
            <w:b/>
            <w:bCs/>
          </w:rPr>
          <w:delText>GLOUCESTER</w:delText>
        </w:r>
      </w:del>
      <w:del w:id="232" w:author="George Hartpence" w:date="2003-11-06T10:47:00Z">
        <w:r>
          <w:rPr/>
          <w:delText xml:space="preserve"> </w:delText>
        </w:r>
      </w:del>
    </w:p>
    <w:p>
      <w:pPr>
        <w:pStyle w:val="Normal"/>
        <w:spacing w:before="280" w:after="280"/>
        <w:ind w:left="720" w:right="720" w:hanging="0"/>
        <w:rPr/>
      </w:pPr>
      <w:r>
        <w:rPr/>
        <w:t>But shall I live in hope?</w:t>
      </w:r>
    </w:p>
    <w:p>
      <w:pPr>
        <w:pStyle w:val="Normal"/>
        <w:rPr/>
      </w:pPr>
      <w:r>
        <w:rPr>
          <w:b/>
          <w:bCs/>
        </w:rPr>
        <w:t>LADY ANNE</w:t>
      </w:r>
      <w:r>
        <w:rPr/>
        <w:t xml:space="preserve"> </w:t>
      </w:r>
    </w:p>
    <w:p>
      <w:pPr>
        <w:pStyle w:val="Normal"/>
        <w:spacing w:before="280" w:after="280"/>
        <w:ind w:left="720" w:right="720" w:hanging="0"/>
        <w:rPr/>
      </w:pPr>
      <w:r>
        <w:rPr/>
        <w:t>All men, I hope, live so.</w:t>
      </w:r>
    </w:p>
    <w:p>
      <w:pPr>
        <w:pStyle w:val="Normal"/>
        <w:rPr/>
      </w:pPr>
      <w:r>
        <w:rPr>
          <w:b/>
          <w:bCs/>
        </w:rPr>
        <w:t>GLOUCESTER</w:t>
      </w:r>
      <w:r>
        <w:rPr/>
        <w:t xml:space="preserve"> </w:t>
      </w:r>
    </w:p>
    <w:p>
      <w:pPr>
        <w:pStyle w:val="Normal"/>
        <w:spacing w:before="280" w:after="280"/>
        <w:ind w:left="720" w:right="720" w:hanging="0"/>
        <w:rPr/>
      </w:pPr>
      <w:r>
        <w:rPr/>
        <w:t>Vouchsafe to wear this ring.</w:t>
      </w:r>
    </w:p>
    <w:p>
      <w:pPr>
        <w:pStyle w:val="Normal"/>
        <w:rPr/>
      </w:pPr>
      <w:r>
        <w:rPr>
          <w:b/>
          <w:bCs/>
        </w:rPr>
        <w:t>LADY ANNE</w:t>
      </w:r>
      <w:r>
        <w:rPr/>
        <w:t xml:space="preserve"> </w:t>
      </w:r>
    </w:p>
    <w:p>
      <w:pPr>
        <w:pStyle w:val="Normal"/>
        <w:spacing w:before="280" w:after="280"/>
        <w:ind w:left="720" w:right="720" w:hanging="0"/>
        <w:rPr/>
      </w:pPr>
      <w:r>
        <w:rPr/>
        <w:t>To take is not to give.</w:t>
      </w:r>
    </w:p>
    <w:p>
      <w:pPr>
        <w:pStyle w:val="Normal"/>
        <w:rPr/>
      </w:pPr>
      <w:r>
        <w:rPr>
          <w:b/>
          <w:bCs/>
        </w:rPr>
        <w:t>GLOUCESTER</w:t>
      </w:r>
      <w:r>
        <w:rPr/>
        <w:t xml:space="preserve"> </w:t>
      </w:r>
    </w:p>
    <w:p>
      <w:pPr>
        <w:pStyle w:val="Normal"/>
        <w:spacing w:before="280" w:after="280"/>
        <w:ind w:left="720" w:right="720" w:hanging="0"/>
        <w:rPr/>
      </w:pPr>
      <w:r>
        <w:rPr/>
        <w:t>Look, how this ring encompasseth finger.</w:t>
        <w:br/>
        <w:t>Even so thy breast encloseth my poor heart;</w:t>
        <w:br/>
        <w:t>Wear both of them, for both of them are thine.</w:t>
        <w:br/>
        <w:t>And if thy poor devoted suppliant may</w:t>
        <w:br/>
        <w:t>But beg one favour at thy gracious hand,</w:t>
        <w:br/>
        <w:t>Thou dost confirm his happiness for ever.</w:t>
      </w:r>
    </w:p>
    <w:p>
      <w:pPr>
        <w:pStyle w:val="Normal"/>
        <w:rPr/>
      </w:pPr>
      <w:r>
        <w:rPr>
          <w:b/>
          <w:bCs/>
        </w:rPr>
        <w:t>LADY ANNE</w:t>
      </w:r>
      <w:r>
        <w:rPr/>
        <w:t xml:space="preserve"> </w:t>
      </w:r>
    </w:p>
    <w:p>
      <w:pPr>
        <w:pStyle w:val="Normal"/>
        <w:spacing w:before="280" w:after="280"/>
        <w:ind w:left="720" w:right="720" w:hanging="0"/>
        <w:rPr/>
      </w:pPr>
      <w:r>
        <w:rPr/>
        <w:t>What is it?</w:t>
      </w:r>
    </w:p>
    <w:p>
      <w:pPr>
        <w:pStyle w:val="Normal"/>
        <w:rPr/>
      </w:pPr>
      <w:r>
        <w:rPr>
          <w:b/>
          <w:bCs/>
        </w:rPr>
        <w:t>GLOUCESTER</w:t>
      </w:r>
      <w:r>
        <w:rPr/>
        <w:t xml:space="preserve"> </w:t>
      </w:r>
    </w:p>
    <w:p>
      <w:pPr>
        <w:pStyle w:val="Normal"/>
        <w:spacing w:before="280" w:after="280"/>
        <w:ind w:left="720" w:right="720" w:hanging="0"/>
        <w:rPr/>
      </w:pPr>
      <w:r>
        <w:rPr/>
        <w:t>That it would please thee leave these sad designs</w:t>
        <w:br/>
        <w:t>To him that hath more cause to be a mourner,</w:t>
        <w:br/>
      </w:r>
      <w:del w:id="234" w:author="George Hartpence" w:date="2003-11-06T10:47:00Z">
        <w:r>
          <w:rPr/>
          <w:delText xml:space="preserve"> And presently repair to Crosby Place;</w:delText>
          <w:br/>
          <w:delText>Where</w:delText>
        </w:r>
      </w:del>
      <w:r>
        <w:rPr/>
        <w:t xml:space="preserve">  And, after I have solemnly interr'd</w:t>
        <w:br/>
        <w:t>At Chertsey monastery this noble king,</w:t>
        <w:br/>
        <w:t>And wet his grave with my repentant tears,</w:t>
        <w:br/>
        <w:t>I will with all expedient duty see you:</w:t>
        <w:br/>
        <w:t xml:space="preserve"> </w:t>
      </w:r>
      <w:del w:id="235" w:author="George Hartpence" w:date="2003-11-06T10:47:00Z">
        <w:r>
          <w:rPr/>
          <w:delText>For divers unknown reasons. I beseech you,</w:delText>
        </w:r>
      </w:del>
      <w:r>
        <w:rPr/>
        <w:br/>
        <w:t>Grant me this boon.</w:t>
      </w:r>
    </w:p>
    <w:p>
      <w:pPr>
        <w:pStyle w:val="Normal"/>
        <w:rPr/>
      </w:pPr>
      <w:r>
        <w:rPr>
          <w:b/>
          <w:bCs/>
        </w:rPr>
        <w:t>LADY ANNE</w:t>
      </w:r>
      <w:r>
        <w:rPr/>
        <w:t xml:space="preserve"> </w:t>
      </w:r>
    </w:p>
    <w:p>
      <w:pPr>
        <w:pStyle w:val="Normal"/>
        <w:spacing w:before="280" w:after="280"/>
        <w:ind w:left="720" w:right="720" w:hanging="0"/>
        <w:rPr/>
      </w:pPr>
      <w:r>
        <w:rPr/>
        <w:t>With all my heart; and much it joys me too,</w:t>
        <w:br/>
        <w:t>To see you are become so penitent.</w:t>
        <w:br/>
      </w:r>
      <w:del w:id="236" w:author="George Hartpence" w:date="2003-11-06T10:47:00Z">
        <w:r>
          <w:rPr/>
          <w:delText>Tressel and Berkeley, go along with me.</w:delText>
        </w:r>
      </w:del>
    </w:p>
    <w:p>
      <w:pPr>
        <w:pStyle w:val="Normal"/>
        <w:rPr/>
      </w:pPr>
      <w:r>
        <w:rPr>
          <w:b/>
          <w:bCs/>
        </w:rPr>
        <w:t>GLOUCESTER</w:t>
      </w:r>
      <w:r>
        <w:rPr/>
        <w:t xml:space="preserve"> </w:t>
      </w:r>
    </w:p>
    <w:p>
      <w:pPr>
        <w:pStyle w:val="Normal"/>
        <w:spacing w:before="280" w:after="280"/>
        <w:ind w:left="720" w:right="720" w:hanging="0"/>
        <w:rPr/>
      </w:pPr>
      <w:r>
        <w:rPr/>
        <w:t>Bid me farewell.</w:t>
      </w:r>
    </w:p>
    <w:p>
      <w:pPr>
        <w:pStyle w:val="Normal"/>
        <w:rPr/>
      </w:pPr>
      <w:r>
        <w:rPr>
          <w:b/>
          <w:bCs/>
        </w:rPr>
        <w:t>LADY ANNE</w:t>
      </w:r>
      <w:r>
        <w:rPr/>
        <w:t xml:space="preserve"> </w:t>
      </w:r>
    </w:p>
    <w:p>
      <w:pPr>
        <w:pStyle w:val="Normal"/>
        <w:spacing w:before="280" w:after="280"/>
        <w:ind w:left="720" w:right="720" w:hanging="0"/>
        <w:rPr/>
      </w:pPr>
      <w:r>
        <w:rPr/>
        <w:t>'Tis more than you deserve;</w:t>
        <w:br/>
        <w:t>But since you teach me how to flatter you,</w:t>
        <w:br/>
        <w:t>Imagine I have said farewell already.</w:t>
      </w:r>
    </w:p>
    <w:p>
      <w:pPr>
        <w:pStyle w:val="NormalWeb"/>
        <w:ind w:left="720" w:right="720" w:hanging="0"/>
        <w:rPr/>
      </w:pPr>
      <w:r>
        <w:rPr>
          <w:i/>
          <w:iCs/>
        </w:rPr>
        <w:t xml:space="preserve">Exeunt LADY ANNE, </w:t>
      </w:r>
      <w:del w:id="237" w:author="George Hartpence" w:date="2003-11-06T10:47:00Z">
        <w:r>
          <w:rPr>
            <w:i/>
            <w:iCs/>
          </w:rPr>
          <w:delText>TRESSEL, and BERKELEY</w:delText>
        </w:r>
      </w:del>
    </w:p>
    <w:p>
      <w:pPr>
        <w:pStyle w:val="Normal"/>
        <w:rPr/>
      </w:pPr>
      <w:r>
        <w:rPr>
          <w:b/>
          <w:bCs/>
        </w:rPr>
        <w:t>GLOUCESTER</w:t>
      </w:r>
      <w:r>
        <w:rPr/>
        <w:t xml:space="preserve"> </w:t>
      </w:r>
    </w:p>
    <w:p>
      <w:pPr>
        <w:pStyle w:val="Normal"/>
        <w:spacing w:before="280" w:after="280"/>
        <w:ind w:left="720" w:right="720" w:hanging="0"/>
        <w:rPr/>
      </w:pPr>
      <w:r>
        <w:rPr/>
        <w:t>Sirs, take up the corse.</w:t>
      </w:r>
    </w:p>
    <w:p>
      <w:pPr>
        <w:pStyle w:val="Normal"/>
        <w:rPr/>
      </w:pPr>
      <w:r>
        <w:rPr>
          <w:b/>
          <w:bCs/>
        </w:rPr>
        <w:t>GENTLEMEN</w:t>
      </w:r>
      <w:r>
        <w:rPr/>
        <w:t xml:space="preserve"> </w:t>
      </w:r>
    </w:p>
    <w:p>
      <w:pPr>
        <w:pStyle w:val="Normal"/>
        <w:spacing w:before="280" w:after="280"/>
        <w:ind w:left="720" w:right="720" w:hanging="0"/>
        <w:rPr/>
      </w:pPr>
      <w:r>
        <w:rPr/>
        <w:t>Towards Chertsey, noble lord?</w:t>
      </w:r>
    </w:p>
    <w:p>
      <w:pPr>
        <w:pStyle w:val="Normal"/>
        <w:rPr/>
      </w:pPr>
      <w:r>
        <w:rPr>
          <w:b/>
          <w:bCs/>
        </w:rPr>
        <w:t>GLOUCESTER</w:t>
      </w:r>
      <w:r>
        <w:rPr/>
        <w:t xml:space="preserve"> </w:t>
      </w:r>
    </w:p>
    <w:p>
      <w:pPr>
        <w:pStyle w:val="Normal"/>
        <w:spacing w:before="280" w:after="280"/>
        <w:ind w:left="720" w:right="720" w:hanging="0"/>
        <w:rPr/>
      </w:pPr>
      <w:r>
        <w:rPr/>
        <w:t>No, to White-Friars; there attend my coining.</w:t>
      </w:r>
    </w:p>
    <w:p>
      <w:pPr>
        <w:pStyle w:val="NormalWeb"/>
        <w:ind w:left="720" w:right="720" w:hanging="0"/>
        <w:rPr>
          <w:i/>
          <w:i/>
          <w:iCs/>
        </w:rPr>
      </w:pPr>
      <w:r>
        <w:rPr>
          <w:i/>
          <w:iCs/>
        </w:rPr>
        <w:t>Exeunt all but GLOUCESTER</w:t>
      </w:r>
    </w:p>
    <w:p>
      <w:pPr>
        <w:pStyle w:val="Normal"/>
        <w:spacing w:before="280" w:after="280"/>
        <w:ind w:left="720" w:right="720" w:hanging="0"/>
        <w:rPr/>
      </w:pPr>
      <w:r>
        <w:rPr/>
        <w:t>Was ever woman in this humour woo'd?</w:t>
        <w:br/>
        <w:t>Was ever woman in this humour won?</w:t>
        <w:br/>
        <w:t>I'll have her; but I will not keep her long.</w:t>
        <w:br/>
        <w:t>What! I, that kill'd her husband and his father,</w:t>
        <w:br/>
        <w:t>To take her in her heart's extremest hate,</w:t>
        <w:br/>
        <w:t>With curses in her mouth, tears in her eyes,</w:t>
        <w:br/>
        <w:t>The bleeding witness of her hatred by;</w:t>
        <w:br/>
        <w:t>Having God, her conscience, and these bars</w:t>
        <w:br/>
        <w:t>against me,</w:t>
        <w:br/>
        <w:t>And I nothing to back my suit at all,</w:t>
        <w:br/>
        <w:t>But the plain devil and dissembling looks,</w:t>
        <w:br/>
        <w:t>And yet to win her, all the world to nothing!</w:t>
        <w:br/>
        <w:t>Ha!</w:t>
        <w:br/>
        <w:t>Hath she forgot already that brave prince,</w:t>
        <w:br/>
        <w:t>Edward, her lord, whom I, some three months since,</w:t>
        <w:br/>
        <w:t>Stabb'd in my angry mood at Tewksbury?</w:t>
        <w:br/>
      </w:r>
      <w:del w:id="238" w:author="George Hartpence" w:date="2003-11-06T11:00:00Z">
        <w:r>
          <w:rPr/>
          <w:delText>A sweeter and a lovelier gentleman,</w:delText>
          <w:br/>
        </w:r>
      </w:del>
      <w:r>
        <w:rPr/>
        <w:t xml:space="preserve"> </w:t>
      </w:r>
      <w:del w:id="239" w:author="George Hartpence" w:date="2003-11-06T10:47:00Z">
        <w:r>
          <w:rPr/>
          <w:delText>Framed in the prodigality of nature,</w:delText>
          <w:br/>
          <w:delText>Young, valiant, wise, and, no doubt, right royal,</w:delText>
          <w:br/>
        </w:r>
      </w:del>
      <w:ins w:id="240" w:author="George Hartpence" w:date="2003-11-06T11:00:00Z">
        <w:r>
          <w:rPr/>
          <w:t xml:space="preserve"> </w:t>
        </w:r>
      </w:ins>
      <w:del w:id="241" w:author="George Hartpence" w:date="2003-11-06T11:00:00Z">
        <w:r>
          <w:rPr/>
          <w:delText>The spacious world cannot again afford</w:delText>
          <w:br/>
        </w:r>
      </w:del>
      <w:r>
        <w:rPr/>
        <w:t>And will she yet debase her eyes on me,</w:t>
        <w:br/>
      </w:r>
      <w:ins w:id="242" w:author="George Hartpence" w:date="2003-11-06T11:00:00Z">
        <w:r>
          <w:rPr/>
          <w:t xml:space="preserve"> </w:t>
        </w:r>
      </w:ins>
      <w:del w:id="243" w:author="George Hartpence" w:date="2003-11-06T11:00:00Z">
        <w:r>
          <w:rPr/>
          <w:delText>That cropp'd the golden prime of this sweet prince,</w:delText>
          <w:br/>
          <w:delText>And made her widow to a woful bed?</w:delText>
          <w:br/>
        </w:r>
      </w:del>
      <w:del w:id="244" w:author="George Hartpence" w:date="2003-11-06T10:47:00Z">
        <w:r>
          <w:rPr/>
          <w:delText>On me, whose all not equals Edward's moiety?</w:delText>
          <w:br/>
        </w:r>
      </w:del>
      <w:r>
        <w:rPr/>
        <w:t xml:space="preserve"> On me, that halt and am unshapen thus?</w:t>
        <w:br/>
        <w:t xml:space="preserve"> </w:t>
      </w:r>
      <w:del w:id="245" w:author="George Hartpence" w:date="2003-11-06T10:47:00Z">
        <w:r>
          <w:rPr/>
          <w:delText>My dukedom to a beggarly denier,</w:delText>
          <w:br/>
        </w:r>
      </w:del>
      <w:r>
        <w:rPr/>
        <w:t>I do mistake my person all this while:</w:t>
        <w:br/>
        <w:t>Upon my life, she finds, although I cannot,</w:t>
        <w:br/>
        <w:t>Myself to be a marvellous proper man.</w:t>
        <w:br/>
        <w:t>I'll be at charges for a looking-glass,</w:t>
        <w:br/>
        <w:t>And entertain some score or two of tailors,</w:t>
        <w:br/>
        <w:t>To study fashions to adorn my body:</w:t>
        <w:br/>
        <w:t>Since I am crept in favour with myself,</w:t>
        <w:br/>
        <w:t>I Will maintain it with some little cost.</w:t>
        <w:br/>
        <w:t>But first I'll turn yon fellow in his grave;</w:t>
        <w:br/>
        <w:t>And then return lamenting to my love.</w:t>
        <w:br/>
        <w:t>Shine out, fair sun, till I have bought a glass,</w:t>
        <w:br/>
        <w:t>That I may see my shadow as I pass.</w:t>
      </w:r>
    </w:p>
    <w:p>
      <w:pPr>
        <w:pStyle w:val="NormalWeb"/>
        <w:ind w:left="720" w:right="720" w:hanging="0"/>
        <w:rPr>
          <w:i/>
          <w:i/>
          <w:iCs/>
        </w:rPr>
      </w:pPr>
      <w:r>
        <w:rPr>
          <w:i/>
          <w:iCs/>
        </w:rPr>
        <w:t>Exit</w:t>
      </w:r>
      <w:r>
        <w:br w:type="page"/>
      </w:r>
    </w:p>
    <w:p>
      <w:pPr>
        <w:pStyle w:val="Heading3"/>
        <w:rPr/>
      </w:pPr>
      <w:r>
        <w:rPr/>
        <w:t>SCENE III. The palace.</w:t>
      </w:r>
    </w:p>
    <w:p>
      <w:pPr>
        <w:pStyle w:val="Normal"/>
        <w:spacing w:before="280" w:after="280"/>
        <w:ind w:left="720" w:right="720" w:hanging="0"/>
        <w:rPr/>
      </w:pPr>
      <w:r>
        <w:rPr>
          <w:i/>
          <w:iCs/>
        </w:rPr>
        <w:t xml:space="preserve">Enter QUEEN ELIZABETH, RIVERS, </w:t>
      </w:r>
      <w:del w:id="246" w:author="George Hartpence" w:date="2003-11-06T11:00:00Z">
        <w:r>
          <w:rPr>
            <w:i/>
            <w:iCs/>
          </w:rPr>
          <w:delText xml:space="preserve">and </w:delText>
        </w:r>
      </w:del>
      <w:r>
        <w:rPr>
          <w:i/>
          <w:iCs/>
        </w:rPr>
        <w:t>GREY</w:t>
      </w:r>
      <w:r>
        <w:rPr/>
        <w:t xml:space="preserve"> </w:t>
      </w:r>
      <w:r>
        <w:rPr>
          <w:i/>
          <w:iCs/>
        </w:rPr>
        <w:t>and DORSET</w:t>
      </w:r>
    </w:p>
    <w:p>
      <w:pPr>
        <w:pStyle w:val="Normal"/>
        <w:rPr/>
      </w:pPr>
      <w:r>
        <w:rPr>
          <w:b/>
          <w:bCs/>
        </w:rPr>
        <w:t>RIVERS</w:t>
      </w:r>
      <w:r>
        <w:rPr/>
        <w:t xml:space="preserve"> </w:t>
      </w:r>
    </w:p>
    <w:p>
      <w:pPr>
        <w:pStyle w:val="Normal"/>
        <w:spacing w:before="280" w:after="280"/>
        <w:ind w:left="720" w:right="720" w:hanging="0"/>
        <w:rPr/>
      </w:pPr>
      <w:r>
        <w:rPr/>
        <w:t xml:space="preserve">Have patience, </w:t>
      </w:r>
      <w:del w:id="247" w:author="George Hartpence" w:date="2003-12-01T14:16:00Z">
        <w:r>
          <w:rPr/>
          <w:delText>madam</w:delText>
        </w:r>
      </w:del>
      <w:ins w:id="248" w:author="George Hartpence" w:date="2003-12-01T14:16:00Z">
        <w:r>
          <w:rPr/>
          <w:t>sister</w:t>
        </w:r>
      </w:ins>
      <w:r>
        <w:rPr/>
        <w:t>: there's no doubt his majesty</w:t>
        <w:br/>
        <w:t>Will soon recover his accustom'd health.</w:t>
      </w:r>
    </w:p>
    <w:p>
      <w:pPr>
        <w:pStyle w:val="Normal"/>
        <w:rPr/>
      </w:pPr>
      <w:r>
        <w:rPr>
          <w:b/>
          <w:bCs/>
        </w:rPr>
        <w:t>GREY</w:t>
      </w:r>
      <w:r>
        <w:rPr/>
        <w:t xml:space="preserve"> </w:t>
      </w:r>
    </w:p>
    <w:p>
      <w:pPr>
        <w:pStyle w:val="Normal"/>
        <w:spacing w:before="280" w:after="280"/>
        <w:ind w:left="720" w:right="720" w:hanging="0"/>
        <w:rPr/>
      </w:pPr>
      <w:r>
        <w:rPr/>
        <w:t>In that you brook it in, it makes him worse:</w:t>
        <w:br/>
        <w:t xml:space="preserve">Therefore, </w:t>
      </w:r>
      <w:del w:id="249" w:author="George Hartpence" w:date="2003-12-01T14:16:00Z">
        <w:r>
          <w:rPr/>
          <w:delText>for God's sake</w:delText>
        </w:r>
      </w:del>
      <w:ins w:id="250" w:author="George Hartpence" w:date="2003-12-01T14:16:00Z">
        <w:r>
          <w:rPr/>
          <w:t>mother</w:t>
        </w:r>
      </w:ins>
      <w:r>
        <w:rPr/>
        <w:t>, entertain good comfort,</w:t>
        <w:br/>
        <w:t>And cheer his grace with quick and merry words.</w:t>
      </w:r>
    </w:p>
    <w:p>
      <w:pPr>
        <w:pStyle w:val="Normal"/>
        <w:rPr/>
      </w:pPr>
      <w:r>
        <w:rPr>
          <w:b/>
          <w:bCs/>
        </w:rPr>
        <w:t>QUEEN ELIZABETH</w:t>
      </w:r>
      <w:r>
        <w:rPr/>
        <w:t xml:space="preserve"> </w:t>
      </w:r>
    </w:p>
    <w:p>
      <w:pPr>
        <w:pStyle w:val="Normal"/>
        <w:spacing w:before="280" w:after="280"/>
        <w:ind w:left="720" w:right="720" w:hanging="0"/>
        <w:rPr/>
      </w:pPr>
      <w:r>
        <w:rPr/>
        <w:t>If he were dead, what would betide of me?</w:t>
      </w:r>
    </w:p>
    <w:p>
      <w:pPr>
        <w:pStyle w:val="Normal"/>
        <w:rPr/>
      </w:pPr>
      <w:r>
        <w:rPr>
          <w:b/>
          <w:bCs/>
        </w:rPr>
        <w:t>RIVERS</w:t>
      </w:r>
      <w:r>
        <w:rPr/>
        <w:t xml:space="preserve"> </w:t>
      </w:r>
    </w:p>
    <w:p>
      <w:pPr>
        <w:pStyle w:val="Normal"/>
        <w:spacing w:before="280" w:after="280"/>
        <w:ind w:left="720" w:right="720" w:hanging="0"/>
        <w:rPr/>
      </w:pPr>
      <w:r>
        <w:rPr/>
        <w:t>No other harm but loss of such a lord.</w:t>
      </w:r>
    </w:p>
    <w:p>
      <w:pPr>
        <w:pStyle w:val="Normal"/>
        <w:rPr>
          <w:del w:id="253" w:author="George Hartpence" w:date="2003-11-06T11:01:00Z"/>
        </w:rPr>
      </w:pPr>
      <w:del w:id="251" w:author="George Hartpence" w:date="2003-11-06T11:01:00Z">
        <w:r>
          <w:rPr>
            <w:b/>
            <w:bCs/>
          </w:rPr>
          <w:delText>QUEEN ELIZABETH</w:delText>
        </w:r>
      </w:del>
      <w:del w:id="252" w:author="George Hartpence" w:date="2003-11-06T11:01:00Z">
        <w:r>
          <w:rPr/>
          <w:delText xml:space="preserve"> </w:delText>
        </w:r>
      </w:del>
    </w:p>
    <w:p>
      <w:pPr>
        <w:pStyle w:val="Normal"/>
        <w:spacing w:before="280" w:after="280"/>
        <w:ind w:left="720" w:right="720" w:hanging="0"/>
        <w:rPr>
          <w:del w:id="255" w:author="George Hartpence" w:date="2003-11-06T11:01:00Z"/>
        </w:rPr>
      </w:pPr>
      <w:del w:id="254" w:author="George Hartpence" w:date="2003-11-06T11:01:00Z">
        <w:r>
          <w:rPr/>
          <w:delText>The loss of such a lord includes all harm.</w:delText>
        </w:r>
      </w:del>
    </w:p>
    <w:p>
      <w:pPr>
        <w:pStyle w:val="Normal"/>
        <w:rPr>
          <w:del w:id="258" w:author="George Hartpence" w:date="2003-11-06T11:01:00Z"/>
        </w:rPr>
      </w:pPr>
      <w:del w:id="256" w:author="George Hartpence" w:date="2003-11-06T11:01:00Z">
        <w:r>
          <w:rPr>
            <w:b/>
            <w:bCs/>
          </w:rPr>
          <w:delText>GREY</w:delText>
        </w:r>
      </w:del>
      <w:del w:id="257" w:author="George Hartpence" w:date="2003-11-06T11:01:00Z">
        <w:r>
          <w:rPr/>
          <w:delText xml:space="preserve"> </w:delText>
        </w:r>
      </w:del>
    </w:p>
    <w:p>
      <w:pPr>
        <w:pStyle w:val="Normal"/>
        <w:spacing w:before="280" w:after="280"/>
        <w:ind w:left="720" w:right="720" w:hanging="0"/>
        <w:rPr/>
      </w:pPr>
      <w:r>
        <w:rPr/>
        <w:t>The heavens have bless'd you with a goodly son,</w:t>
        <w:br/>
        <w:t>To be your comforter when he is gone.</w:t>
      </w:r>
    </w:p>
    <w:p>
      <w:pPr>
        <w:pStyle w:val="Normal"/>
        <w:rPr/>
      </w:pPr>
      <w:r>
        <w:rPr>
          <w:b/>
          <w:bCs/>
        </w:rPr>
        <w:t>QUEEN ELIZABETH</w:t>
      </w:r>
      <w:r>
        <w:rPr/>
        <w:t xml:space="preserve"> </w:t>
      </w:r>
    </w:p>
    <w:p>
      <w:pPr>
        <w:pStyle w:val="Normal"/>
        <w:spacing w:before="280" w:after="280"/>
        <w:ind w:left="720" w:right="720" w:hanging="0"/>
        <w:rPr/>
      </w:pPr>
      <w:r>
        <w:rPr/>
        <w:t>Oh, he is young and his minority</w:t>
        <w:br/>
        <w:t>Is put unto the trust of Richard Gloucester,</w:t>
        <w:br/>
        <w:t>A man that loves not me, nor none of you.</w:t>
      </w:r>
    </w:p>
    <w:p>
      <w:pPr>
        <w:pStyle w:val="Normal"/>
        <w:rPr/>
      </w:pPr>
      <w:r>
        <w:rPr>
          <w:b/>
          <w:bCs/>
        </w:rPr>
        <w:t>RIVERS</w:t>
      </w:r>
      <w:r>
        <w:rPr/>
        <w:t xml:space="preserve"> </w:t>
      </w:r>
    </w:p>
    <w:p>
      <w:pPr>
        <w:pStyle w:val="Normal"/>
        <w:spacing w:before="280" w:after="280"/>
        <w:ind w:left="720" w:right="720" w:hanging="0"/>
        <w:rPr/>
      </w:pPr>
      <w:r>
        <w:rPr/>
        <w:t>Is it concluded that he shall be protector?</w:t>
      </w:r>
    </w:p>
    <w:p>
      <w:pPr>
        <w:pStyle w:val="Normal"/>
        <w:rPr/>
      </w:pPr>
      <w:r>
        <w:rPr>
          <w:b/>
          <w:bCs/>
        </w:rPr>
        <w:t>QUEEN ELIZABETH</w:t>
      </w:r>
      <w:r>
        <w:rPr/>
        <w:t xml:space="preserve"> </w:t>
      </w:r>
    </w:p>
    <w:p>
      <w:pPr>
        <w:pStyle w:val="Normal"/>
        <w:spacing w:before="280" w:after="280"/>
        <w:ind w:left="720" w:right="720" w:hanging="0"/>
        <w:rPr/>
      </w:pPr>
      <w:r>
        <w:rPr/>
        <w:t>It is determined, not concluded yet:</w:t>
        <w:br/>
        <w:t>But so it must be, if the king miscarry.</w:t>
      </w:r>
    </w:p>
    <w:p>
      <w:pPr>
        <w:pStyle w:val="NormalWeb"/>
        <w:ind w:left="720" w:right="720" w:hanging="0"/>
        <w:rPr/>
      </w:pPr>
      <w:r>
        <w:rPr>
          <w:i/>
          <w:iCs/>
        </w:rPr>
        <w:t xml:space="preserve">Enter BUCKINGHAM </w:t>
      </w:r>
      <w:del w:id="259" w:author="George Hartpence" w:date="2003-11-06T10:47:00Z">
        <w:r>
          <w:rPr>
            <w:i/>
            <w:iCs/>
          </w:rPr>
          <w:delText>and DERBY</w:delText>
        </w:r>
      </w:del>
      <w:r>
        <w:rPr>
          <w:i/>
          <w:iCs/>
        </w:rPr>
        <w:t>STANLEY</w:t>
      </w:r>
    </w:p>
    <w:p>
      <w:pPr>
        <w:pStyle w:val="Normal"/>
        <w:rPr/>
      </w:pPr>
      <w:r>
        <w:rPr>
          <w:b/>
          <w:bCs/>
        </w:rPr>
        <w:t>GREY</w:t>
      </w:r>
      <w:r>
        <w:rPr/>
        <w:t xml:space="preserve"> </w:t>
      </w:r>
    </w:p>
    <w:p>
      <w:pPr>
        <w:pStyle w:val="Normal"/>
        <w:spacing w:before="280" w:after="280"/>
        <w:ind w:left="720" w:right="720" w:hanging="0"/>
        <w:rPr/>
      </w:pPr>
      <w:r>
        <w:rPr/>
        <w:t>Here come the lords of Buckingham</w:t>
      </w:r>
      <w:del w:id="260" w:author="George Hartpence" w:date="2003-11-06T10:47:00Z">
        <w:r>
          <w:rPr/>
          <w:delText xml:space="preserve"> </w:delText>
        </w:r>
      </w:del>
      <w:r>
        <w:rPr/>
        <w:t xml:space="preserve">and </w:t>
      </w:r>
      <w:del w:id="261" w:author="George Hartpence" w:date="2003-11-06T11:01:00Z">
        <w:r>
          <w:rPr/>
          <w:delText>Derby</w:delText>
        </w:r>
      </w:del>
      <w:ins w:id="262" w:author="George Hartpence" w:date="2003-11-06T11:01:00Z">
        <w:r>
          <w:rPr/>
          <w:t>Stanley</w:t>
        </w:r>
      </w:ins>
      <w:r>
        <w:rPr/>
        <w:t>.</w:t>
      </w:r>
    </w:p>
    <w:p>
      <w:pPr>
        <w:pStyle w:val="Normal"/>
        <w:rPr/>
      </w:pPr>
      <w:r>
        <w:rPr>
          <w:b/>
          <w:bCs/>
        </w:rPr>
        <w:t>BUCKINGHAM</w:t>
      </w:r>
      <w:r>
        <w:rPr/>
        <w:t xml:space="preserve"> </w:t>
      </w:r>
    </w:p>
    <w:p>
      <w:pPr>
        <w:pStyle w:val="Normal"/>
        <w:spacing w:before="280" w:after="280"/>
        <w:ind w:left="720" w:right="720" w:hanging="0"/>
        <w:rPr/>
      </w:pPr>
      <w:r>
        <w:rPr/>
        <w:t>Good time of day unto your royal grace!</w:t>
      </w:r>
    </w:p>
    <w:p>
      <w:pPr>
        <w:pStyle w:val="Normal"/>
        <w:rPr/>
      </w:pPr>
      <w:del w:id="263" w:author="George Hartpence" w:date="2003-11-06T10:47:00Z">
        <w:r>
          <w:rPr>
            <w:b/>
            <w:bCs/>
          </w:rPr>
          <w:delText>DERBY</w:delText>
        </w:r>
      </w:del>
      <w:r>
        <w:rPr>
          <w:b/>
          <w:bCs/>
        </w:rPr>
        <w:t>STANLEY</w:t>
      </w:r>
      <w:r>
        <w:rPr/>
        <w:t xml:space="preserve"> </w:t>
      </w:r>
    </w:p>
    <w:p>
      <w:pPr>
        <w:pStyle w:val="Normal"/>
        <w:spacing w:before="280" w:after="280"/>
        <w:ind w:left="720" w:right="720" w:hanging="0"/>
        <w:rPr>
          <w:del w:id="265" w:author="George Hartpence" w:date="2003-11-06T10:47:00Z"/>
        </w:rPr>
      </w:pPr>
      <w:r>
        <w:rPr/>
        <w:t>God make your majesty joyful as you have</w:t>
      </w:r>
      <w:ins w:id="264" w:author="George Hartpence" w:date="2003-12-01T14:17:00Z">
        <w:r>
          <w:rPr/>
          <w:t xml:space="preserve"> </w:t>
        </w:r>
      </w:ins>
      <w:r>
        <w:rPr/>
        <w:t>been!</w:t>
      </w:r>
    </w:p>
    <w:p>
      <w:pPr>
        <w:pStyle w:val="Normal"/>
        <w:widowControl/>
        <w:bidi w:val="0"/>
        <w:spacing w:before="280" w:after="280"/>
        <w:ind w:left="720" w:right="720" w:hanging="0"/>
        <w:rPr>
          <w:del w:id="268" w:author="George Hartpence" w:date="2003-11-06T10:47:00Z"/>
        </w:rPr>
      </w:pPr>
      <w:del w:id="266" w:author="George Hartpence" w:date="2003-11-06T10:47:00Z">
        <w:r>
          <w:rPr>
            <w:b/>
            <w:bCs/>
          </w:rPr>
          <w:delText>QUEEN ELIZABETH</w:delText>
        </w:r>
      </w:del>
      <w:del w:id="267" w:author="George Hartpence" w:date="2003-11-06T10:47:00Z">
        <w:r>
          <w:rPr/>
          <w:delText xml:space="preserve"> </w:delText>
        </w:r>
      </w:del>
    </w:p>
    <w:p>
      <w:pPr>
        <w:pStyle w:val="Normal"/>
        <w:spacing w:before="280" w:after="280"/>
        <w:ind w:left="720" w:right="720" w:hanging="0"/>
        <w:rPr>
          <w:del w:id="270" w:author="George Hartpence" w:date="2003-11-06T10:47:00Z"/>
        </w:rPr>
      </w:pPr>
      <w:del w:id="269" w:author="George Hartpence" w:date="2003-11-06T10:47:00Z">
        <w:r>
          <w:rPr/>
          <w:delText>The Countess Richmond, good my Lord of Derby.</w:delText>
          <w:br/>
          <w:delText>To your good prayers will scarcely say amen.</w:delText>
          <w:br/>
          <w:delText>Yet, Derby, notwithstanding she's your wife,</w:delText>
          <w:br/>
          <w:delText>And loves not me, be you, good lord, assured</w:delText>
          <w:br/>
          <w:delText>I hate not you for her proud arrogance.</w:delText>
        </w:r>
      </w:del>
    </w:p>
    <w:p>
      <w:pPr>
        <w:pStyle w:val="Normal"/>
        <w:widowControl/>
        <w:bidi w:val="0"/>
        <w:spacing w:before="280" w:after="280"/>
        <w:ind w:left="720" w:right="720" w:hanging="0"/>
        <w:rPr>
          <w:del w:id="273" w:author="George Hartpence" w:date="2003-11-06T10:47:00Z"/>
        </w:rPr>
      </w:pPr>
      <w:del w:id="271" w:author="George Hartpence" w:date="2003-11-06T10:47:00Z">
        <w:r>
          <w:rPr>
            <w:b/>
            <w:bCs/>
          </w:rPr>
          <w:delText>DERBY</w:delText>
        </w:r>
      </w:del>
      <w:del w:id="272" w:author="George Hartpence" w:date="2003-11-06T10:47:00Z">
        <w:r>
          <w:rPr/>
          <w:delText xml:space="preserve"> </w:delText>
        </w:r>
      </w:del>
    </w:p>
    <w:p>
      <w:pPr>
        <w:pStyle w:val="Normal"/>
        <w:spacing w:before="280" w:after="280"/>
        <w:ind w:left="720" w:right="720" w:hanging="0"/>
        <w:rPr>
          <w:del w:id="275" w:author="George Hartpence" w:date="2003-11-06T10:47:00Z"/>
        </w:rPr>
      </w:pPr>
      <w:del w:id="274" w:author="George Hartpence" w:date="2003-11-06T10:47:00Z">
        <w:r>
          <w:rPr/>
          <w:delText>I do beseech you, either not believe</w:delText>
          <w:br/>
          <w:delText>The envious slanders of her false accusers;</w:delText>
          <w:br/>
          <w:delText>Or, if she be accused in true report,</w:delText>
          <w:br/>
          <w:delText>Bear with her weakness, which, I think proceeds</w:delText>
          <w:br/>
          <w:delText>From wayward sickness, and no grounded malice.</w:delText>
        </w:r>
      </w:del>
    </w:p>
    <w:p>
      <w:pPr>
        <w:pStyle w:val="Normal"/>
        <w:widowControl/>
        <w:bidi w:val="0"/>
        <w:spacing w:before="280" w:after="280"/>
        <w:ind w:left="720" w:right="720" w:hanging="0"/>
        <w:rPr/>
      </w:pPr>
      <w:del w:id="276" w:author="George Hartpence" w:date="2003-12-01T14:17:00Z">
        <w:r>
          <w:rPr/>
          <w:delText xml:space="preserve"> </w:delText>
        </w:r>
      </w:del>
      <w:del w:id="277" w:author="George Hartpence" w:date="2003-11-06T11:01:00Z">
        <w:r>
          <w:rPr>
            <w:b/>
            <w:bCs/>
          </w:rPr>
          <w:delText>RIVERS</w:delText>
        </w:r>
      </w:del>
      <w:ins w:id="278" w:author="George Hartpence" w:date="2003-11-06T11:01:00Z">
        <w:r>
          <w:rPr>
            <w:b/>
            <w:bCs/>
          </w:rPr>
          <w:t>QUEEN ELIZABETH</w:t>
        </w:r>
      </w:ins>
      <w:r>
        <w:rPr/>
        <w:t xml:space="preserve"> </w:t>
      </w:r>
    </w:p>
    <w:p>
      <w:pPr>
        <w:pStyle w:val="Normal"/>
        <w:spacing w:before="280" w:after="280"/>
        <w:ind w:left="720" w:right="720" w:hanging="0"/>
        <w:rPr/>
      </w:pPr>
      <w:r>
        <w:rPr/>
        <w:t xml:space="preserve">Saw you the king to-day, my Lord </w:t>
      </w:r>
      <w:del w:id="279" w:author="George Hartpence" w:date="2003-11-06T11:01:00Z">
        <w:r>
          <w:rPr/>
          <w:delText>of Derby</w:delText>
        </w:r>
      </w:del>
      <w:ins w:id="280" w:author="George Hartpence" w:date="2003-11-06T11:01:00Z">
        <w:r>
          <w:rPr/>
          <w:t>Stanley</w:t>
        </w:r>
      </w:ins>
      <w:r>
        <w:rPr/>
        <w:t>?</w:t>
      </w:r>
    </w:p>
    <w:p>
      <w:pPr>
        <w:pStyle w:val="Normal"/>
        <w:rPr/>
      </w:pPr>
      <w:del w:id="281" w:author="George Hartpence" w:date="2003-11-06T10:47:00Z">
        <w:r>
          <w:rPr>
            <w:b/>
            <w:bCs/>
          </w:rPr>
          <w:delText>DERBYSTANLEY</w:delText>
        </w:r>
      </w:del>
      <w:del w:id="282" w:author="George Hartpence" w:date="2003-11-06T10:47:00Z">
        <w:r>
          <w:rPr/>
          <w:delText xml:space="preserve"> </w:delText>
        </w:r>
      </w:del>
      <w:ins w:id="283" w:author="George Hartpence" w:date="2003-11-06T10:47:00Z">
        <w:r>
          <w:rPr>
            <w:b/>
            <w:bCs/>
          </w:rPr>
          <w:t>STANLEY</w:t>
        </w:r>
      </w:ins>
    </w:p>
    <w:p>
      <w:pPr>
        <w:pStyle w:val="Normal"/>
        <w:spacing w:before="280" w:after="280"/>
        <w:ind w:left="720" w:right="720" w:hanging="0"/>
        <w:rPr/>
      </w:pPr>
      <w:r>
        <w:rPr/>
        <w:t>But now the Duke of Buckingham and I</w:t>
        <w:br/>
        <w:t>Are</w:t>
      </w:r>
      <w:del w:id="284" w:author="George Hartpence" w:date="2003-11-06T10:47:00Z">
        <w:r>
          <w:rPr/>
          <w:delText xml:space="preserve"> </w:delText>
        </w:r>
      </w:del>
      <w:r>
        <w:rPr/>
        <w:t>come from visiting his majesty.</w:t>
      </w:r>
    </w:p>
    <w:p>
      <w:pPr>
        <w:pStyle w:val="Normal"/>
        <w:rPr/>
      </w:pPr>
      <w:r>
        <w:rPr>
          <w:b/>
          <w:bCs/>
        </w:rPr>
        <w:t>QUEEN ELIZABETH</w:t>
      </w:r>
      <w:r>
        <w:rPr/>
        <w:t xml:space="preserve"> </w:t>
      </w:r>
    </w:p>
    <w:p>
      <w:pPr>
        <w:pStyle w:val="Normal"/>
        <w:spacing w:before="280" w:after="280"/>
        <w:ind w:left="720" w:right="720" w:hanging="0"/>
        <w:rPr/>
      </w:pPr>
      <w:r>
        <w:rPr/>
        <w:t>What likelihood of his amendment, lords?</w:t>
      </w:r>
    </w:p>
    <w:p>
      <w:pPr>
        <w:pStyle w:val="Normal"/>
        <w:rPr/>
      </w:pPr>
      <w:r>
        <w:rPr>
          <w:b/>
          <w:bCs/>
        </w:rPr>
        <w:t>BUCKINGHAM</w:t>
      </w:r>
      <w:r>
        <w:rPr/>
        <w:t xml:space="preserve"> </w:t>
      </w:r>
    </w:p>
    <w:p>
      <w:pPr>
        <w:pStyle w:val="Normal"/>
        <w:spacing w:before="280" w:after="280"/>
        <w:ind w:left="720" w:right="720" w:hanging="0"/>
        <w:rPr/>
      </w:pPr>
      <w:r>
        <w:rPr/>
        <w:t>Madam, good hope; his grace speaks cheerfully.</w:t>
      </w:r>
    </w:p>
    <w:p>
      <w:pPr>
        <w:pStyle w:val="Normal"/>
        <w:rPr/>
      </w:pPr>
      <w:r>
        <w:rPr>
          <w:b/>
          <w:bCs/>
        </w:rPr>
        <w:t>QUEEN ELIZABETH</w:t>
      </w:r>
      <w:r>
        <w:rPr/>
        <w:t xml:space="preserve"> </w:t>
      </w:r>
    </w:p>
    <w:p>
      <w:pPr>
        <w:pStyle w:val="Normal"/>
        <w:spacing w:before="280" w:after="280"/>
        <w:ind w:left="720" w:right="720" w:hanging="0"/>
        <w:rPr/>
      </w:pPr>
      <w:r>
        <w:rPr/>
        <w:t>God grant him health! Did you confer with him?</w:t>
      </w:r>
    </w:p>
    <w:p>
      <w:pPr>
        <w:pStyle w:val="Normal"/>
        <w:rPr/>
      </w:pPr>
      <w:r>
        <w:rPr>
          <w:b/>
          <w:bCs/>
        </w:rPr>
        <w:t>BUCKINGHAM</w:t>
      </w:r>
      <w:r>
        <w:rPr/>
        <w:t xml:space="preserve"> </w:t>
      </w:r>
    </w:p>
    <w:p>
      <w:pPr>
        <w:pStyle w:val="Normal"/>
        <w:spacing w:before="280" w:after="280"/>
        <w:ind w:left="720" w:right="720" w:hanging="0"/>
        <w:rPr/>
      </w:pPr>
      <w:r>
        <w:rPr/>
        <w:t>Madam, we did: he desires to make atonement</w:t>
        <w:br/>
        <w:t>Betwixt the Duke of Gloucester and your brothers,</w:t>
        <w:br/>
        <w:t xml:space="preserve">And betwixt them and my lord </w:t>
      </w:r>
      <w:del w:id="285" w:author="George Hartpence" w:date="2003-11-06T11:02:00Z">
        <w:r>
          <w:rPr/>
          <w:delText>chamberlain</w:delText>
        </w:r>
      </w:del>
      <w:ins w:id="286" w:author="George Hartpence" w:date="2003-11-06T11:02:00Z">
        <w:r>
          <w:rPr/>
          <w:t>Hastings</w:t>
        </w:r>
      </w:ins>
      <w:r>
        <w:rPr/>
        <w:t>;</w:t>
        <w:br/>
      </w:r>
      <w:del w:id="287" w:author="George Hartpence" w:date="2003-11-06T11:02:00Z">
        <w:r>
          <w:rPr/>
          <w:delText>And sent to warn them to his royal presence.</w:delText>
        </w:r>
      </w:del>
    </w:p>
    <w:p>
      <w:pPr>
        <w:pStyle w:val="Normal"/>
        <w:rPr>
          <w:del w:id="290" w:author="George Hartpence" w:date="2003-11-06T11:02:00Z"/>
        </w:rPr>
      </w:pPr>
      <w:del w:id="288" w:author="George Hartpence" w:date="2003-11-06T11:02:00Z">
        <w:r>
          <w:rPr>
            <w:b/>
            <w:bCs/>
          </w:rPr>
          <w:delText>QUEEN ELIZABETH</w:delText>
        </w:r>
      </w:del>
      <w:del w:id="289" w:author="George Hartpence" w:date="2003-11-06T11:02:00Z">
        <w:r>
          <w:rPr/>
          <w:delText xml:space="preserve"> </w:delText>
        </w:r>
      </w:del>
    </w:p>
    <w:p>
      <w:pPr>
        <w:pStyle w:val="Normal"/>
        <w:spacing w:before="280" w:after="280"/>
        <w:ind w:left="720" w:right="720" w:hanging="0"/>
        <w:rPr>
          <w:del w:id="292" w:author="George Hartpence" w:date="2003-11-06T11:02:00Z"/>
        </w:rPr>
      </w:pPr>
      <w:del w:id="291" w:author="George Hartpence" w:date="2003-11-06T11:02:00Z">
        <w:r>
          <w:rPr/>
          <w:delText>Would all were well! but that will never be</w:delText>
          <w:br/>
          <w:delText>I fear our happiness is at the highest.</w:delText>
        </w:r>
      </w:del>
    </w:p>
    <w:p>
      <w:pPr>
        <w:pStyle w:val="Normal"/>
        <w:ind w:left="720" w:right="720" w:hanging="0"/>
        <w:rPr/>
      </w:pPr>
      <w:r>
        <w:rPr>
          <w:i/>
          <w:iCs/>
        </w:rPr>
        <w:t xml:space="preserve">Enter GLOUCESTER, HASTINGS, </w:t>
      </w:r>
      <w:del w:id="293" w:author="George Hartpence" w:date="2003-11-06T10:47:00Z">
        <w:r>
          <w:rPr>
            <w:i/>
            <w:iCs/>
          </w:rPr>
          <w:delText>and DORSET</w:delText>
        </w:r>
      </w:del>
    </w:p>
    <w:p>
      <w:pPr>
        <w:pStyle w:val="Normal"/>
        <w:rPr/>
      </w:pPr>
      <w:r>
        <w:rPr>
          <w:b/>
          <w:bCs/>
        </w:rPr>
        <w:t>GLOUCESTER</w:t>
      </w:r>
      <w:r>
        <w:rPr/>
        <w:t xml:space="preserve"> </w:t>
      </w:r>
    </w:p>
    <w:p>
      <w:pPr>
        <w:pStyle w:val="Normal"/>
        <w:spacing w:before="280" w:after="280"/>
        <w:ind w:left="720" w:right="720" w:hanging="0"/>
        <w:rPr/>
      </w:pPr>
      <w:r>
        <w:rPr/>
        <w:t>They do me wrong, and I will not endure it:</w:t>
        <w:br/>
        <w:t>Who are they that complain unto the king,</w:t>
        <w:br/>
        <w:t>That I, forsooth, am stern, and love them not?</w:t>
        <w:br/>
        <w:t xml:space="preserve"> By holy Paul, they love his grace but lightly</w:t>
        <w:br/>
        <w:t>That fill his ears with such dissentious rumours.</w:t>
        <w:br/>
        <w:t>Because I cannot flatter and speak fair,</w:t>
        <w:br/>
        <w:t xml:space="preserve"> Smile in men's faces, smooth, deceive and cog,</w:t>
        <w:br/>
      </w:r>
      <w:del w:id="294" w:author="George Hartpence" w:date="2003-11-06T10:47:00Z">
        <w:r>
          <w:rPr/>
          <w:delText>Duck with French nods and apish courtesy,</w:delText>
          <w:br/>
        </w:r>
      </w:del>
      <w:r>
        <w:rPr/>
        <w:t>I must be held a rancorous enemy.</w:t>
        <w:br/>
      </w:r>
      <w:del w:id="295" w:author="George Hartpence" w:date="2003-11-06T11:02:00Z">
        <w:r>
          <w:rPr/>
          <w:delText>Cannot a plain man live and think no harm,</w:delText>
          <w:br/>
          <w:delText>But thus his simple truth must be abused</w:delText>
          <w:br/>
          <w:delText>By silken, sly, insinuating Jacks?</w:delText>
        </w:r>
      </w:del>
    </w:p>
    <w:p>
      <w:pPr>
        <w:pStyle w:val="Normal"/>
        <w:rPr/>
      </w:pPr>
      <w:r>
        <w:rPr>
          <w:b/>
          <w:bCs/>
        </w:rPr>
        <w:t>RIVERS</w:t>
      </w:r>
      <w:r>
        <w:rPr/>
        <w:t xml:space="preserve"> </w:t>
      </w:r>
    </w:p>
    <w:p>
      <w:pPr>
        <w:pStyle w:val="Normal"/>
        <w:spacing w:before="280" w:after="280"/>
        <w:ind w:left="720" w:right="720" w:hanging="0"/>
        <w:rPr/>
      </w:pPr>
      <w:r>
        <w:rPr/>
        <w:t>To whom in all this presence speaks your grace?</w:t>
      </w:r>
    </w:p>
    <w:p>
      <w:pPr>
        <w:pStyle w:val="Normal"/>
        <w:rPr/>
      </w:pPr>
      <w:r>
        <w:rPr>
          <w:b/>
          <w:bCs/>
        </w:rPr>
        <w:t>GLOUCESTER</w:t>
      </w:r>
      <w:r>
        <w:rPr/>
        <w:t xml:space="preserve"> </w:t>
      </w:r>
    </w:p>
    <w:p>
      <w:pPr>
        <w:pStyle w:val="Normal"/>
        <w:spacing w:before="280" w:after="280"/>
        <w:ind w:left="720" w:right="720" w:hanging="0"/>
        <w:rPr/>
      </w:pPr>
      <w:r>
        <w:rPr/>
        <w:t>To thee, that hast nor honesty nor grace.</w:t>
        <w:br/>
      </w:r>
      <w:ins w:id="296" w:author="George Hartpence" w:date="2003-11-06T11:02:00Z">
        <w:r>
          <w:rPr/>
          <w:t xml:space="preserve"> </w:t>
        </w:r>
      </w:ins>
      <w:del w:id="297" w:author="George Hartpence" w:date="2003-11-06T11:02:00Z">
        <w:r>
          <w:rPr/>
          <w:delText>When have I injured thee? when done thee wrong?</w:delText>
          <w:br/>
          <w:delText>Or thee? or thee? or any of your faction?</w:delText>
          <w:br/>
        </w:r>
      </w:del>
      <w:r>
        <w:rPr/>
        <w:t>A plague upon you all! His royal person,--</w:t>
        <w:br/>
      </w:r>
      <w:ins w:id="298" w:author="George Hartpence" w:date="2003-11-06T11:03:00Z">
        <w:r>
          <w:rPr/>
          <w:t xml:space="preserve"> </w:t>
        </w:r>
      </w:ins>
      <w:del w:id="299" w:author="George Hartpence" w:date="2003-11-06T11:03:00Z">
        <w:r>
          <w:rPr/>
          <w:delText>Whom God preserve better than you would wish!--</w:delText>
          <w:br/>
        </w:r>
      </w:del>
      <w:r>
        <w:rPr/>
        <w:t>Cannot be quiet scarce a breathing-while,</w:t>
        <w:br/>
        <w:t>But you must trouble him with lewd complaints.</w:t>
      </w:r>
    </w:p>
    <w:p>
      <w:pPr>
        <w:pStyle w:val="Normal"/>
        <w:rPr/>
      </w:pPr>
      <w:r>
        <w:rPr>
          <w:b/>
          <w:bCs/>
        </w:rPr>
        <w:t>QUEEN ELIZABETH</w:t>
      </w:r>
      <w:r>
        <w:rPr/>
        <w:t xml:space="preserve"> </w:t>
      </w:r>
    </w:p>
    <w:p>
      <w:pPr>
        <w:pStyle w:val="Normal"/>
        <w:spacing w:before="280" w:after="280"/>
        <w:ind w:left="720" w:right="720" w:hanging="0"/>
        <w:rPr/>
      </w:pPr>
      <w:r>
        <w:rPr/>
        <w:t>Brother of Gloucester, you mistake the matter.</w:t>
        <w:br/>
        <w:t>The king, of his own royal disposition,</w:t>
        <w:br/>
      </w:r>
      <w:ins w:id="300" w:author="George Hartpence" w:date="2003-11-06T11:03:00Z">
        <w:r>
          <w:rPr/>
          <w:t xml:space="preserve"> </w:t>
        </w:r>
      </w:ins>
      <w:del w:id="301" w:author="George Hartpence" w:date="2003-11-06T11:03:00Z">
        <w:r>
          <w:rPr/>
          <w:delText>And not provoked by any suitor else;</w:delText>
          <w:br/>
        </w:r>
      </w:del>
      <w:r>
        <w:rPr/>
        <w:t>Aiming, belike, at your interior hatred,</w:t>
        <w:br/>
        <w:t xml:space="preserve"> </w:t>
      </w:r>
      <w:del w:id="302" w:author="George Hartpence" w:date="2003-11-06T10:47:00Z">
        <w:r>
          <w:rPr/>
          <w:delText>Which in your outward actions shows itself</w:delText>
          <w:br/>
        </w:r>
      </w:del>
      <w:r>
        <w:rPr/>
        <w:t>Against my kindred, brothers, and myself,</w:t>
        <w:br/>
        <w:t xml:space="preserve">Makes him to send; that </w:t>
      </w:r>
      <w:del w:id="303" w:author="George Hartpence" w:date="2003-11-06T11:03:00Z">
        <w:r>
          <w:rPr/>
          <w:delText xml:space="preserve">thereby </w:delText>
        </w:r>
      </w:del>
      <w:r>
        <w:rPr/>
        <w:t>he may gather</w:t>
        <w:br/>
        <w:t>The ground of your ill-will</w:t>
      </w:r>
      <w:del w:id="304" w:author="George Hartpence" w:date="2003-11-06T11:03:00Z">
        <w:r>
          <w:rPr/>
          <w:delText>, and so remove it</w:delText>
        </w:r>
      </w:del>
      <w:r>
        <w:rPr/>
        <w:t>.</w:t>
      </w:r>
    </w:p>
    <w:p>
      <w:pPr>
        <w:pStyle w:val="Normal"/>
        <w:rPr/>
      </w:pPr>
      <w:r>
        <w:rPr>
          <w:b/>
          <w:bCs/>
        </w:rPr>
        <w:t>GLOUCESTER</w:t>
      </w:r>
      <w:r>
        <w:rPr/>
        <w:t xml:space="preserve"> </w:t>
      </w:r>
    </w:p>
    <w:p>
      <w:pPr>
        <w:pStyle w:val="Normal"/>
        <w:spacing w:before="280" w:after="280"/>
        <w:ind w:left="720" w:right="720" w:hanging="0"/>
        <w:rPr/>
      </w:pPr>
      <w:r>
        <w:rPr/>
        <w:t>I cannot tell: the world is grown so bad,</w:t>
        <w:br/>
        <w:t>That wrens make prey where eagles dare not perch:</w:t>
        <w:br/>
        <w:t>Since every Jack became a gentleman</w:t>
        <w:br/>
        <w:t>There's many a gentle person made a Jack.</w:t>
      </w:r>
    </w:p>
    <w:p>
      <w:pPr>
        <w:pStyle w:val="Normal"/>
        <w:rPr/>
      </w:pPr>
      <w:r>
        <w:rPr>
          <w:b/>
          <w:bCs/>
        </w:rPr>
        <w:t>QUEEN ELIZABETH</w:t>
      </w:r>
      <w:r>
        <w:rPr/>
        <w:t xml:space="preserve"> </w:t>
      </w:r>
    </w:p>
    <w:p>
      <w:pPr>
        <w:pStyle w:val="Normal"/>
        <w:spacing w:before="280" w:after="280"/>
        <w:ind w:left="720" w:right="720" w:hanging="0"/>
        <w:rPr/>
      </w:pPr>
      <w:r>
        <w:rPr/>
        <w:t>Come, come, we know your meaning, brother</w:t>
        <w:br/>
        <w:t>Gloucester;</w:t>
        <w:br/>
        <w:t>You envy my advancement and my friends':</w:t>
        <w:br/>
        <w:t>God grant we never may have need of you!</w:t>
      </w:r>
    </w:p>
    <w:p>
      <w:pPr>
        <w:pStyle w:val="Normal"/>
        <w:rPr/>
      </w:pPr>
      <w:r>
        <w:rPr>
          <w:b/>
          <w:bCs/>
        </w:rPr>
        <w:t>GLOUCESTER</w:t>
      </w:r>
      <w:r>
        <w:rPr/>
        <w:t xml:space="preserve"> </w:t>
      </w:r>
    </w:p>
    <w:p>
      <w:pPr>
        <w:pStyle w:val="Normal"/>
        <w:spacing w:before="280" w:after="280"/>
        <w:ind w:left="720" w:right="720" w:hanging="0"/>
        <w:rPr/>
      </w:pPr>
      <w:r>
        <w:rPr/>
        <w:t>Meantime, God grants that we have need of you:</w:t>
        <w:br/>
      </w:r>
      <w:del w:id="305" w:author="George Hartpence" w:date="2003-11-06T10:47:00Z">
        <w:r>
          <w:rPr/>
          <w:delText xml:space="preserve">Your </w:delText>
        </w:r>
      </w:del>
      <w:r>
        <w:rPr/>
        <w:t>My brother is imprison'd by your means,</w:t>
        <w:br/>
      </w:r>
      <w:del w:id="306" w:author="George Hartpence" w:date="2003-11-06T11:03:00Z">
        <w:r>
          <w:rPr/>
          <w:delText>Myself disgraced, and the nobility</w:delText>
          <w:br/>
          <w:delText>Held in contempt; whilst many fair promotions</w:delText>
          <w:br/>
          <w:delText>Are daily given to ennoble those</w:delText>
          <w:br/>
          <w:delText>That scarce, some two days since, were worth a noble.</w:delText>
        </w:r>
      </w:del>
    </w:p>
    <w:p>
      <w:pPr>
        <w:pStyle w:val="Normal"/>
        <w:rPr/>
      </w:pPr>
      <w:r>
        <w:rPr>
          <w:b/>
          <w:bCs/>
        </w:rPr>
        <w:t>QUEEN ELIZABETH</w:t>
      </w:r>
      <w:r>
        <w:rPr/>
        <w:t xml:space="preserve"> </w:t>
      </w:r>
    </w:p>
    <w:p>
      <w:pPr>
        <w:pStyle w:val="Normal"/>
        <w:spacing w:before="280" w:after="280"/>
        <w:ind w:left="720" w:right="720" w:hanging="0"/>
        <w:rPr/>
      </w:pPr>
      <w:del w:id="307" w:author="George Hartpence" w:date="2003-11-06T10:47:00Z">
        <w:r>
          <w:rPr/>
          <w:delText>By Him that raised me to this careful height</w:delText>
          <w:br/>
          <w:delText>From that contented hap which I enjoy'd,</w:delText>
          <w:br/>
        </w:r>
      </w:del>
      <w:r>
        <w:rPr/>
        <w:t>I never did incense his majesty</w:t>
        <w:br/>
        <w:t>Against the Duke of Clarence, but have been</w:t>
        <w:br/>
        <w:t>An earnest advocate to plead for him.</w:t>
        <w:br/>
      </w:r>
      <w:del w:id="308" w:author="George Hartpence" w:date="2003-11-06T11:04:00Z">
        <w:r>
          <w:rPr/>
          <w:delText>My lord, you do me shameful injury,</w:delText>
          <w:br/>
          <w:delText>Falsely to draw me in these vile suspects.</w:delText>
        </w:r>
      </w:del>
    </w:p>
    <w:p>
      <w:pPr>
        <w:pStyle w:val="Normal"/>
        <w:rPr/>
      </w:pPr>
      <w:r>
        <w:rPr>
          <w:b/>
          <w:bCs/>
        </w:rPr>
        <w:t>GLOUCESTER</w:t>
      </w:r>
      <w:r>
        <w:rPr/>
        <w:t xml:space="preserve"> </w:t>
      </w:r>
    </w:p>
    <w:p>
      <w:pPr>
        <w:pStyle w:val="Normal"/>
        <w:spacing w:before="280" w:after="280"/>
        <w:ind w:left="720" w:right="720" w:hanging="0"/>
        <w:rPr/>
      </w:pPr>
      <w:r>
        <w:rPr/>
        <w:t>You may deny that you were not the cause</w:t>
        <w:br/>
        <w:t>Of my Lord Hastings' late imprisonment.</w:t>
      </w:r>
    </w:p>
    <w:p>
      <w:pPr>
        <w:pStyle w:val="Normal"/>
        <w:rPr/>
      </w:pPr>
      <w:r>
        <w:rPr>
          <w:b/>
          <w:bCs/>
        </w:rPr>
        <w:t>RIVERS</w:t>
      </w:r>
      <w:r>
        <w:rPr/>
        <w:t xml:space="preserve"> </w:t>
      </w:r>
    </w:p>
    <w:p>
      <w:pPr>
        <w:pStyle w:val="Normal"/>
        <w:spacing w:before="280" w:after="280"/>
        <w:ind w:left="720" w:right="720" w:hanging="0"/>
        <w:rPr/>
      </w:pPr>
      <w:r>
        <w:rPr/>
        <w:t>She may, my lord, for--</w:t>
      </w:r>
    </w:p>
    <w:p>
      <w:pPr>
        <w:pStyle w:val="Normal"/>
        <w:rPr/>
      </w:pPr>
      <w:r>
        <w:rPr>
          <w:b/>
          <w:bCs/>
        </w:rPr>
        <w:t>GLOUCESTER</w:t>
      </w:r>
      <w:r>
        <w:rPr/>
        <w:t xml:space="preserve"> </w:t>
      </w:r>
    </w:p>
    <w:p>
      <w:pPr>
        <w:pStyle w:val="Normal"/>
        <w:spacing w:before="280" w:after="280"/>
        <w:ind w:left="720" w:right="720" w:hanging="0"/>
        <w:rPr/>
      </w:pPr>
      <w:del w:id="309" w:author="George Hartpence" w:date="2003-11-06T11:04:00Z">
        <w:r>
          <w:rPr/>
          <w:delText>She may, Lord Rivers! why, who knows not so?</w:delText>
          <w:br/>
        </w:r>
      </w:del>
      <w:r>
        <w:rPr/>
        <w:t>She may do more, sir, than denying that:</w:t>
        <w:br/>
      </w:r>
      <w:ins w:id="310" w:author="George Hartpence" w:date="2003-11-06T11:04:00Z">
        <w:r>
          <w:rPr/>
          <w:t xml:space="preserve"> </w:t>
        </w:r>
      </w:ins>
      <w:del w:id="311" w:author="George Hartpence" w:date="2003-11-06T11:04:00Z">
        <w:r>
          <w:rPr/>
          <w:delText>She may help you to many fair preferments,</w:delText>
          <w:br/>
          <w:delText>And then deny her aiding hand therein,</w:delText>
          <w:br/>
          <w:delText>And lay those honours on your high deserts.</w:delText>
          <w:br/>
        </w:r>
      </w:del>
      <w:r>
        <w:rPr/>
        <w:t>What may she not? She may, yea, marry, may she--</w:t>
      </w:r>
    </w:p>
    <w:p>
      <w:pPr>
        <w:pStyle w:val="Normal"/>
        <w:rPr/>
      </w:pPr>
      <w:r>
        <w:rPr>
          <w:b/>
          <w:bCs/>
        </w:rPr>
        <w:t>RIVERS</w:t>
      </w:r>
      <w:r>
        <w:rPr/>
        <w:t xml:space="preserve"> </w:t>
      </w:r>
    </w:p>
    <w:p>
      <w:pPr>
        <w:pStyle w:val="Normal"/>
        <w:spacing w:before="280" w:after="280"/>
        <w:ind w:left="720" w:right="720" w:hanging="0"/>
        <w:rPr/>
      </w:pPr>
      <w:r>
        <w:rPr/>
        <w:t>What, marry, may she?</w:t>
      </w:r>
    </w:p>
    <w:p>
      <w:pPr>
        <w:pStyle w:val="Normal"/>
        <w:rPr/>
      </w:pPr>
      <w:r>
        <w:rPr>
          <w:b/>
          <w:bCs/>
        </w:rPr>
        <w:t>GLOUCESTER</w:t>
      </w:r>
      <w:r>
        <w:rPr/>
        <w:t xml:space="preserve"> </w:t>
      </w:r>
    </w:p>
    <w:p>
      <w:pPr>
        <w:pStyle w:val="Normal"/>
        <w:spacing w:before="280" w:after="280"/>
        <w:ind w:left="720" w:right="720" w:hanging="0"/>
        <w:rPr/>
      </w:pPr>
      <w:r>
        <w:rPr/>
        <w:t>What, marry, may she! marry with a king,</w:t>
        <w:br/>
        <w:t xml:space="preserve"> A bachelor, a handsome stripling too:</w:t>
        <w:br/>
      </w:r>
      <w:del w:id="312" w:author="George Hartpence" w:date="2003-11-06T11:04:00Z">
        <w:r>
          <w:rPr/>
          <w:delText>I wis your grandam had a worser match.</w:delText>
        </w:r>
      </w:del>
    </w:p>
    <w:p>
      <w:pPr>
        <w:pStyle w:val="Normal"/>
        <w:rPr/>
      </w:pPr>
      <w:r>
        <w:rPr>
          <w:b/>
          <w:bCs/>
        </w:rPr>
        <w:t>QUEEN ELIZABETH</w:t>
      </w:r>
      <w:r>
        <w:rPr/>
        <w:t xml:space="preserve"> </w:t>
      </w:r>
    </w:p>
    <w:p>
      <w:pPr>
        <w:pStyle w:val="Normal"/>
        <w:spacing w:before="280" w:after="280"/>
        <w:ind w:left="720" w:right="720" w:hanging="0"/>
        <w:rPr/>
      </w:pPr>
      <w:r>
        <w:rPr/>
        <w:t>My Lord of Gloucester, I have too long borne</w:t>
        <w:br/>
        <w:t>Your blunt upbraidings and your bitter scoffs:</w:t>
        <w:br/>
        <w:t>By heaven, I will acquaint his majesty</w:t>
        <w:br/>
        <w:t>With those gross taunts I often have endured.</w:t>
        <w:br/>
      </w:r>
      <w:del w:id="313" w:author="George Hartpence" w:date="2003-11-06T10:47:00Z">
        <w:r>
          <w:rPr/>
          <w:delText>I had rather be a country servant-maid</w:delText>
          <w:br/>
          <w:delText>Than a great queen, with this condition,</w:delText>
          <w:br/>
          <w:delText>To be thus taunted, scorn'd, and baited at:</w:delText>
        </w:r>
      </w:del>
    </w:p>
    <w:p>
      <w:pPr>
        <w:pStyle w:val="NormalWeb"/>
        <w:ind w:left="720" w:right="720" w:hanging="0"/>
        <w:rPr>
          <w:i/>
          <w:i/>
          <w:iCs/>
        </w:rPr>
      </w:pPr>
      <w:r>
        <w:rPr>
          <w:i/>
          <w:iCs/>
        </w:rPr>
        <w:t>Enter QUEEN MARGARET, behind</w:t>
      </w:r>
    </w:p>
    <w:p>
      <w:pPr>
        <w:pStyle w:val="Normal"/>
        <w:spacing w:before="280" w:after="280"/>
        <w:ind w:left="720" w:right="720" w:hanging="0"/>
        <w:rPr/>
      </w:pPr>
      <w:r>
        <w:rPr/>
        <w:t>Small joy have I in being England's queen.</w:t>
      </w:r>
    </w:p>
    <w:p>
      <w:pPr>
        <w:pStyle w:val="Normal"/>
        <w:rPr/>
      </w:pPr>
      <w:r>
        <w:rPr>
          <w:b/>
          <w:bCs/>
        </w:rPr>
        <w:t>QUEEN MARGARET</w:t>
      </w:r>
      <w:r>
        <w:rPr/>
        <w:t xml:space="preserve"> </w:t>
      </w:r>
    </w:p>
    <w:p>
      <w:pPr>
        <w:pStyle w:val="Normal"/>
        <w:spacing w:before="280" w:after="280"/>
        <w:ind w:left="720" w:right="720" w:hanging="0"/>
        <w:rPr/>
      </w:pPr>
      <w:r>
        <w:rPr/>
        <w:t>And lessen'd be that small, God, I beseech thee!</w:t>
        <w:br/>
        <w:t>Thy honour, state and seat is due to me.</w:t>
      </w:r>
    </w:p>
    <w:p>
      <w:pPr>
        <w:pStyle w:val="Normal"/>
        <w:rPr/>
      </w:pPr>
      <w:r>
        <w:rPr>
          <w:b/>
          <w:bCs/>
        </w:rPr>
        <w:t>GLOUCESTER</w:t>
      </w:r>
      <w:r>
        <w:rPr/>
        <w:t xml:space="preserve"> </w:t>
      </w:r>
    </w:p>
    <w:p>
      <w:pPr>
        <w:pStyle w:val="Normal"/>
        <w:spacing w:before="280" w:after="280"/>
        <w:ind w:left="720" w:right="720" w:hanging="0"/>
        <w:rPr/>
      </w:pPr>
      <w:r>
        <w:rPr/>
        <w:t>What! threat you me with telling of the king?</w:t>
        <w:br/>
        <w:t>Tell him, and spare not: look, what I have said</w:t>
        <w:br/>
        <w:t>I will avouch in presence of the king:</w:t>
        <w:br/>
      </w:r>
      <w:ins w:id="314" w:author="George Hartpence" w:date="2003-11-06T11:05:00Z">
        <w:r>
          <w:rPr/>
          <w:t xml:space="preserve"> </w:t>
        </w:r>
      </w:ins>
      <w:del w:id="315" w:author="George Hartpence" w:date="2003-11-06T11:05:00Z">
        <w:r>
          <w:rPr/>
          <w:delText>I dare adventure to be sent to the Tower.</w:delText>
          <w:br/>
        </w:r>
      </w:del>
      <w:r>
        <w:rPr/>
        <w:t>'Tis time to speak; my pains are quite forgot.</w:t>
      </w:r>
    </w:p>
    <w:p>
      <w:pPr>
        <w:pStyle w:val="Normal"/>
        <w:rPr/>
      </w:pPr>
      <w:r>
        <w:rPr>
          <w:b/>
          <w:bCs/>
        </w:rPr>
        <w:t>QUEEN MARGARET</w:t>
      </w:r>
      <w:r>
        <w:rPr/>
        <w:t xml:space="preserve"> </w:t>
      </w:r>
    </w:p>
    <w:p>
      <w:pPr>
        <w:pStyle w:val="Normal"/>
        <w:spacing w:before="280" w:after="280"/>
        <w:ind w:left="720" w:right="720" w:hanging="0"/>
        <w:rPr/>
      </w:pPr>
      <w:r>
        <w:rPr/>
        <w:t>Out, devil! I remember them too well:</w:t>
        <w:br/>
        <w:t>Thou slewest my husband Henry in the Tower,</w:t>
        <w:br/>
        <w:t>And Edward, my poor son, at Tewksbury.</w:t>
      </w:r>
    </w:p>
    <w:p>
      <w:pPr>
        <w:pStyle w:val="Normal"/>
        <w:rPr/>
      </w:pPr>
      <w:r>
        <w:rPr>
          <w:b/>
          <w:bCs/>
        </w:rPr>
        <w:t>GLOUCESTER</w:t>
      </w:r>
      <w:r>
        <w:rPr/>
        <w:t xml:space="preserve"> </w:t>
      </w:r>
    </w:p>
    <w:p>
      <w:pPr>
        <w:pStyle w:val="Normal"/>
        <w:spacing w:before="280" w:after="280"/>
        <w:ind w:left="720" w:right="720" w:hanging="0"/>
        <w:rPr/>
      </w:pPr>
      <w:r>
        <w:rPr/>
        <w:t>Ere you were queen, yea, or your husband king,</w:t>
        <w:br/>
        <w:t>I was a pack-horse in his great affairs;</w:t>
        <w:br/>
        <w:t xml:space="preserve"> </w:t>
      </w:r>
      <w:del w:id="316" w:author="George Hartpence" w:date="2003-11-06T10:47:00Z">
        <w:r>
          <w:rPr/>
          <w:delText>A weeder-out of his proud adversaries,</w:delText>
          <w:br/>
          <w:delText>A liberal rewarder of his friends:</w:delText>
          <w:br/>
        </w:r>
      </w:del>
      <w:r>
        <w:rPr/>
        <w:t>To royalize his blood I spilt mine own.</w:t>
      </w:r>
    </w:p>
    <w:p>
      <w:pPr>
        <w:pStyle w:val="Normal"/>
        <w:rPr/>
      </w:pPr>
      <w:r>
        <w:rPr>
          <w:b/>
          <w:bCs/>
        </w:rPr>
        <w:t>QUEEN MARGARET</w:t>
      </w:r>
      <w:r>
        <w:rPr/>
        <w:t xml:space="preserve"> </w:t>
      </w:r>
    </w:p>
    <w:p>
      <w:pPr>
        <w:pStyle w:val="Normal"/>
        <w:spacing w:before="280" w:after="280"/>
        <w:ind w:left="720" w:right="720" w:hanging="0"/>
        <w:rPr/>
      </w:pPr>
      <w:r>
        <w:rPr/>
        <w:t>Yea, and much better blood than his or</w:t>
      </w:r>
      <w:ins w:id="317" w:author="George Hartpence" w:date="2003-11-06T11:06:00Z">
        <w:r>
          <w:rPr/>
          <w:t xml:space="preserve"> </w:t>
        </w:r>
      </w:ins>
      <w:r>
        <w:rPr/>
        <w:t>thine.</w:t>
      </w:r>
    </w:p>
    <w:p>
      <w:pPr>
        <w:pStyle w:val="Normal"/>
        <w:rPr/>
      </w:pPr>
      <w:r>
        <w:rPr/>
        <w:t xml:space="preserve"> </w:t>
      </w:r>
      <w:r>
        <w:rPr>
          <w:b/>
          <w:bCs/>
        </w:rPr>
        <w:t>GLOUCESTER</w:t>
      </w:r>
      <w:r>
        <w:rPr/>
        <w:t xml:space="preserve"> </w:t>
      </w:r>
    </w:p>
    <w:p>
      <w:pPr>
        <w:pStyle w:val="Normal"/>
        <w:spacing w:before="280" w:after="280"/>
        <w:ind w:left="720" w:right="720" w:hanging="0"/>
        <w:rPr/>
      </w:pPr>
      <w:r>
        <w:rPr/>
        <w:t xml:space="preserve">In all which time you </w:t>
      </w:r>
      <w:del w:id="318" w:author="George Hartpence" w:date="2003-11-06T11:05:00Z">
        <w:r>
          <w:rPr/>
          <w:delText>and your husband Grey</w:delText>
          <w:br/>
        </w:r>
      </w:del>
      <w:r>
        <w:rPr/>
        <w:t>Were factious for the house of Lancaster;</w:t>
        <w:br/>
      </w:r>
      <w:del w:id="319" w:author="George Hartpence" w:date="2003-11-06T11:05:00Z">
        <w:r>
          <w:rPr/>
          <w:delText xml:space="preserve"> </w:delText>
        </w:r>
      </w:del>
      <w:del w:id="320" w:author="George Hartpence" w:date="2003-11-06T10:47:00Z">
        <w:r>
          <w:rPr/>
          <w:delText>And, Rivers, so were you. Was not your husband</w:delText>
          <w:br/>
          <w:delText>In Margaret's battle at Saint Alban's slain?</w:delText>
          <w:br/>
        </w:r>
      </w:del>
      <w:r>
        <w:rPr/>
        <w:t>Let me put in your minds, if you forget,</w:t>
        <w:br/>
        <w:t>What you have been ere now, and what you are;</w:t>
        <w:br/>
        <w:t>Withal, what I have been, and what I am.</w:t>
      </w:r>
    </w:p>
    <w:p>
      <w:pPr>
        <w:pStyle w:val="Normal"/>
        <w:rPr/>
      </w:pPr>
      <w:r>
        <w:rPr>
          <w:b/>
          <w:bCs/>
        </w:rPr>
        <w:t>QUEEN MARGARET</w:t>
      </w:r>
      <w:r>
        <w:rPr/>
        <w:t xml:space="preserve"> </w:t>
      </w:r>
    </w:p>
    <w:p>
      <w:pPr>
        <w:pStyle w:val="Normal"/>
        <w:spacing w:before="280" w:after="280"/>
        <w:ind w:left="720" w:right="720" w:hanging="0"/>
        <w:rPr/>
      </w:pPr>
      <w:r>
        <w:rPr/>
        <w:t>A murderous villain, and so still thou art.</w:t>
      </w:r>
    </w:p>
    <w:p>
      <w:pPr>
        <w:pStyle w:val="Normal"/>
        <w:rPr/>
      </w:pPr>
      <w:r>
        <w:rPr>
          <w:b/>
          <w:bCs/>
        </w:rPr>
        <w:t>GLOUCESTER</w:t>
      </w:r>
      <w:r>
        <w:rPr/>
        <w:t xml:space="preserve"> </w:t>
      </w:r>
    </w:p>
    <w:p>
      <w:pPr>
        <w:pStyle w:val="Normal"/>
        <w:spacing w:before="280" w:after="280"/>
        <w:ind w:left="720" w:right="720" w:hanging="0"/>
        <w:rPr/>
      </w:pPr>
      <w:r>
        <w:rPr/>
        <w:t xml:space="preserve">Poor Clarence did forsake his </w:t>
      </w:r>
      <w:del w:id="321" w:author="George Hartpence" w:date="2003-12-01T14:19:00Z">
        <w:r>
          <w:rPr/>
          <w:delText>father,</w:delText>
        </w:r>
      </w:del>
      <w:ins w:id="322" w:author="George Hartpence" w:date="2003-12-01T14:19:00Z">
        <w:r>
          <w:rPr/>
          <w:t xml:space="preserve">vow to </w:t>
        </w:r>
      </w:ins>
      <w:del w:id="323" w:author="George Hartpence" w:date="2003-12-01T14:19:00Z">
        <w:r>
          <w:rPr/>
          <w:delText xml:space="preserve"> </w:delText>
        </w:r>
      </w:del>
      <w:r>
        <w:rPr/>
        <w:t>Warwick;</w:t>
        <w:br/>
        <w:t>Yea, and forswore himself,--which Jesu pardon!--</w:t>
      </w:r>
    </w:p>
    <w:p>
      <w:pPr>
        <w:pStyle w:val="Normal"/>
        <w:rPr/>
      </w:pPr>
      <w:r>
        <w:rPr>
          <w:b/>
          <w:bCs/>
        </w:rPr>
        <w:t>QUEEN MARGARET</w:t>
      </w:r>
      <w:r>
        <w:rPr/>
        <w:t xml:space="preserve"> </w:t>
      </w:r>
    </w:p>
    <w:p>
      <w:pPr>
        <w:pStyle w:val="Normal"/>
        <w:spacing w:before="280" w:after="280"/>
        <w:ind w:left="720" w:right="720" w:hanging="0"/>
        <w:rPr/>
      </w:pPr>
      <w:r>
        <w:rPr/>
        <w:t>Which God revenge!</w:t>
      </w:r>
    </w:p>
    <w:p>
      <w:pPr>
        <w:pStyle w:val="Normal"/>
        <w:rPr/>
      </w:pPr>
      <w:r>
        <w:rPr>
          <w:b/>
          <w:bCs/>
        </w:rPr>
        <w:t>GLOUCESTER</w:t>
      </w:r>
      <w:r>
        <w:rPr/>
        <w:t xml:space="preserve"> </w:t>
      </w:r>
    </w:p>
    <w:p>
      <w:pPr>
        <w:pStyle w:val="Normal"/>
        <w:spacing w:before="280" w:after="280"/>
        <w:ind w:left="720" w:right="720" w:hanging="0"/>
        <w:rPr/>
      </w:pPr>
      <w:r>
        <w:rPr/>
        <w:t>To fight on Edward's party for the crown;</w:t>
        <w:br/>
        <w:t>And for his meed, poor lord, he is mew'd up.</w:t>
        <w:br/>
        <w:t>I would to God my heart were flint, like Edward's;</w:t>
        <w:br/>
        <w:t xml:space="preserve"> Or Edward's soft and pitiful, like mine</w:t>
        <w:br/>
        <w:t>I am too childish-foolish for this world.</w:t>
      </w:r>
    </w:p>
    <w:p>
      <w:pPr>
        <w:pStyle w:val="Normal"/>
        <w:rPr>
          <w:del w:id="326" w:author="George Hartpence" w:date="2003-11-06T11:08:00Z"/>
        </w:rPr>
      </w:pPr>
      <w:del w:id="324" w:author="George Hartpence" w:date="2003-11-06T11:08:00Z">
        <w:r>
          <w:rPr>
            <w:b/>
            <w:bCs/>
          </w:rPr>
          <w:delText>QUEEN MARGARET</w:delText>
        </w:r>
      </w:del>
      <w:del w:id="325" w:author="George Hartpence" w:date="2003-11-06T11:08:00Z">
        <w:r>
          <w:rPr/>
          <w:delText xml:space="preserve"> </w:delText>
        </w:r>
      </w:del>
    </w:p>
    <w:p>
      <w:pPr>
        <w:pStyle w:val="Normal"/>
        <w:spacing w:before="280" w:after="280"/>
        <w:ind w:left="720" w:right="720" w:hanging="0"/>
        <w:rPr/>
      </w:pPr>
      <w:del w:id="327" w:author="George Hartpence" w:date="2003-11-06T11:08:00Z">
        <w:r>
          <w:rPr/>
          <w:delText>Hie thee to hell for shame, and leave the world,</w:delText>
          <w:br/>
          <w:delText>Thou cacodemon! there thy kingdom is.</w:delText>
        </w:r>
      </w:del>
    </w:p>
    <w:p>
      <w:pPr>
        <w:pStyle w:val="Normal"/>
        <w:rPr/>
      </w:pPr>
      <w:r>
        <w:rPr>
          <w:b/>
          <w:bCs/>
        </w:rPr>
        <w:t>RIVERS</w:t>
      </w:r>
      <w:r>
        <w:rPr/>
        <w:t xml:space="preserve"> </w:t>
      </w:r>
    </w:p>
    <w:p>
      <w:pPr>
        <w:pStyle w:val="Normal"/>
        <w:spacing w:before="280" w:after="280"/>
        <w:ind w:left="720" w:right="720" w:hanging="0"/>
        <w:rPr/>
      </w:pPr>
      <w:r>
        <w:rPr/>
        <w:t>My Lord of Gloucester, in those busy days</w:t>
        <w:br/>
        <w:t>Which here you urge to prove us enemies,</w:t>
        <w:br/>
        <w:t>We follow'd then our lord, our lawful king:</w:t>
        <w:br/>
        <w:t>So should we you, if you should be our king.</w:t>
      </w:r>
    </w:p>
    <w:p>
      <w:pPr>
        <w:pStyle w:val="Normal"/>
        <w:rPr/>
      </w:pPr>
      <w:r>
        <w:rPr>
          <w:b/>
          <w:bCs/>
        </w:rPr>
        <w:t>GLOUCESTER</w:t>
      </w:r>
      <w:r>
        <w:rPr/>
        <w:t xml:space="preserve"> </w:t>
      </w:r>
    </w:p>
    <w:p>
      <w:pPr>
        <w:pStyle w:val="Normal"/>
        <w:spacing w:before="280" w:after="280"/>
        <w:ind w:left="720" w:right="720" w:hanging="0"/>
        <w:rPr/>
      </w:pPr>
      <w:r>
        <w:rPr/>
        <w:t>If I should be! I had rather be a pedlar:</w:t>
        <w:br/>
        <w:t>Far be it from my heart, the thought of it!</w:t>
      </w:r>
    </w:p>
    <w:p>
      <w:pPr>
        <w:pStyle w:val="Normal"/>
        <w:rPr>
          <w:del w:id="330" w:author="George Hartpence" w:date="2003-11-06T11:09:00Z"/>
        </w:rPr>
      </w:pPr>
      <w:del w:id="328" w:author="George Hartpence" w:date="2003-11-06T11:09:00Z">
        <w:r>
          <w:rPr>
            <w:b/>
            <w:bCs/>
          </w:rPr>
          <w:delText>QUEEN ELIZABETH</w:delText>
        </w:r>
      </w:del>
      <w:del w:id="329" w:author="George Hartpence" w:date="2003-11-06T11:09:00Z">
        <w:r>
          <w:rPr/>
          <w:delText xml:space="preserve"> </w:delText>
        </w:r>
      </w:del>
    </w:p>
    <w:p>
      <w:pPr>
        <w:pStyle w:val="Normal"/>
        <w:spacing w:before="280" w:after="280"/>
        <w:ind w:left="720" w:right="720" w:hanging="0"/>
        <w:rPr>
          <w:del w:id="332" w:author="George Hartpence" w:date="2003-11-06T11:09:00Z"/>
        </w:rPr>
      </w:pPr>
      <w:del w:id="331" w:author="George Hartpence" w:date="2003-11-06T11:09:00Z">
        <w:r>
          <w:rPr/>
          <w:delText>As little joy, my lord, as you suppose</w:delText>
          <w:br/>
          <w:delText>You should enjoy, were you this country's king,</w:delText>
          <w:br/>
          <w:delText>As little joy may you suppose in me.</w:delText>
          <w:br/>
          <w:delText>That I enjoy, being the queen thereof.</w:delText>
        </w:r>
      </w:del>
    </w:p>
    <w:p>
      <w:pPr>
        <w:pStyle w:val="Normal"/>
        <w:rPr/>
      </w:pPr>
      <w:r>
        <w:rPr>
          <w:b/>
          <w:bCs/>
        </w:rPr>
        <w:t>QUEEN MARGARET</w:t>
      </w:r>
      <w:r>
        <w:rPr/>
        <w:t xml:space="preserve"> </w:t>
      </w:r>
    </w:p>
    <w:p>
      <w:pPr>
        <w:pStyle w:val="Normal"/>
        <w:spacing w:before="280" w:after="280"/>
        <w:ind w:left="720" w:right="720" w:hanging="0"/>
        <w:rPr/>
      </w:pPr>
      <w:del w:id="333" w:author="George Hartpence" w:date="2003-11-06T11:09:00Z">
        <w:r>
          <w:rPr/>
          <w:delText>Ah, little joy enjoys the queen thereof;</w:delText>
          <w:br/>
          <w:delText>For I am she, and altogether joyless.</w:delText>
          <w:br/>
        </w:r>
      </w:del>
      <w:del w:id="334" w:author="George Hartpence" w:date="2003-11-06T10:47:00Z">
        <w:r>
          <w:rPr/>
          <w:delText>I can no longer hold me patient.</w:delText>
        </w:r>
      </w:del>
    </w:p>
    <w:p>
      <w:pPr>
        <w:pStyle w:val="NormalWeb"/>
        <w:ind w:left="720" w:right="720" w:hanging="0"/>
        <w:rPr>
          <w:i/>
          <w:i/>
          <w:iCs/>
        </w:rPr>
      </w:pPr>
      <w:r>
        <w:rPr>
          <w:i/>
          <w:iCs/>
        </w:rPr>
        <w:t>Advancing</w:t>
      </w:r>
    </w:p>
    <w:p>
      <w:pPr>
        <w:pStyle w:val="Normal"/>
        <w:spacing w:before="280" w:after="280"/>
        <w:ind w:left="720" w:right="720" w:hanging="0"/>
        <w:rPr/>
      </w:pPr>
      <w:r>
        <w:rPr/>
        <w:t>Hear me, you wrangling pirates, that fall out</w:t>
        <w:br/>
        <w:t>In sharing that which you have pill'd from me!</w:t>
        <w:br/>
        <w:t>Which of you trembles not that looks on me?</w:t>
        <w:br/>
        <w:t xml:space="preserve"> If not, that, I being queen, you bow like subjects,</w:t>
        <w:br/>
        <w:t>Yet that, by you deposed, you quake like rebels?</w:t>
        <w:br/>
        <w:t>O gentle villain, do not turn away!</w:t>
      </w:r>
    </w:p>
    <w:p>
      <w:pPr>
        <w:pStyle w:val="Normal"/>
        <w:rPr/>
      </w:pPr>
      <w:r>
        <w:rPr>
          <w:b/>
          <w:bCs/>
        </w:rPr>
        <w:t>GLOUCESTER</w:t>
      </w:r>
      <w:r>
        <w:rPr/>
        <w:t xml:space="preserve"> </w:t>
      </w:r>
    </w:p>
    <w:p>
      <w:pPr>
        <w:pStyle w:val="Normal"/>
        <w:spacing w:before="280" w:after="280"/>
        <w:ind w:left="720" w:right="720" w:hanging="0"/>
        <w:rPr/>
      </w:pPr>
      <w:r>
        <w:rPr/>
        <w:t>Foul wrinkled witch, what makest thou in my sight?</w:t>
      </w:r>
    </w:p>
    <w:p>
      <w:pPr>
        <w:pStyle w:val="Normal"/>
        <w:rPr/>
      </w:pPr>
      <w:r>
        <w:rPr>
          <w:b/>
          <w:bCs/>
        </w:rPr>
        <w:t>QUEEN MARGARET</w:t>
      </w:r>
      <w:r>
        <w:rPr/>
        <w:t xml:space="preserve"> </w:t>
      </w:r>
    </w:p>
    <w:p>
      <w:pPr>
        <w:pStyle w:val="Normal"/>
        <w:spacing w:before="280" w:after="280"/>
        <w:ind w:left="720" w:right="720" w:hanging="0"/>
        <w:rPr/>
      </w:pPr>
      <w:r>
        <w:rPr/>
        <w:t>But repetition of what thou hast marr'd;</w:t>
        <w:br/>
        <w:t>That will I make before I let thee go.</w:t>
      </w:r>
    </w:p>
    <w:p>
      <w:pPr>
        <w:pStyle w:val="Normal"/>
        <w:rPr/>
      </w:pPr>
      <w:r>
        <w:rPr>
          <w:b/>
          <w:bCs/>
        </w:rPr>
        <w:t>GLOUCESTER</w:t>
      </w:r>
      <w:r>
        <w:rPr/>
        <w:t xml:space="preserve"> </w:t>
      </w:r>
    </w:p>
    <w:p>
      <w:pPr>
        <w:pStyle w:val="Normal"/>
        <w:spacing w:before="280" w:after="280"/>
        <w:ind w:left="720" w:right="720" w:hanging="0"/>
        <w:rPr/>
      </w:pPr>
      <w:r>
        <w:rPr/>
        <w:t>Wert thou not banished on pain of death?</w:t>
      </w:r>
    </w:p>
    <w:p>
      <w:pPr>
        <w:pStyle w:val="Normal"/>
        <w:rPr/>
      </w:pPr>
      <w:r>
        <w:rPr>
          <w:b/>
          <w:bCs/>
        </w:rPr>
        <w:t>QUEEN MARGARET</w:t>
      </w:r>
      <w:r>
        <w:rPr/>
        <w:t xml:space="preserve"> </w:t>
      </w:r>
    </w:p>
    <w:p>
      <w:pPr>
        <w:pStyle w:val="Normal"/>
        <w:spacing w:before="280" w:after="280"/>
        <w:ind w:left="720" w:right="720" w:hanging="0"/>
        <w:rPr/>
      </w:pPr>
      <w:r>
        <w:rPr/>
        <w:t>I was; but I do find more pain in banishment</w:t>
        <w:br/>
        <w:t>Than death can yield me here by my abode.</w:t>
        <w:br/>
        <w:t>A husband and a son thou owest to me;</w:t>
        <w:br/>
        <w:t>And thou a kingdom; all of you allegiance:</w:t>
        <w:br/>
        <w:t>The sorrow that I have, by right is yours,</w:t>
        <w:br/>
        <w:t>And all the pleasures you usurp are mine.</w:t>
      </w:r>
    </w:p>
    <w:p>
      <w:pPr>
        <w:pStyle w:val="Normal"/>
        <w:rPr/>
      </w:pPr>
      <w:r>
        <w:rPr>
          <w:b/>
          <w:bCs/>
        </w:rPr>
        <w:t>GLOUCESTER</w:t>
      </w:r>
      <w:r>
        <w:rPr/>
        <w:t xml:space="preserve"> </w:t>
      </w:r>
    </w:p>
    <w:p>
      <w:pPr>
        <w:pStyle w:val="Normal"/>
        <w:spacing w:before="280" w:after="280"/>
        <w:ind w:left="720" w:right="720" w:hanging="0"/>
        <w:rPr/>
      </w:pPr>
      <w:r>
        <w:rPr/>
        <w:t>The curse my noble father laid on thee,</w:t>
        <w:br/>
        <w:t>When thou didst crown his warlike brows with paper</w:t>
        <w:br/>
        <w:t>And with thy scorns drew'st rivers from his eyes,</w:t>
        <w:br/>
        <w:t>And then, to dry them, gavest the duke a clout</w:t>
        <w:br/>
        <w:t>Steep'd in the faultless blood of pretty Rutland--</w:t>
        <w:br/>
        <w:t>His curses, then from bitterness of soul</w:t>
        <w:br/>
        <w:t>Denounced against thee, are all fall'n upon thee;</w:t>
        <w:br/>
        <w:t>And God, not we, hath plagued thy bloody deed.</w:t>
      </w:r>
    </w:p>
    <w:p>
      <w:pPr>
        <w:pStyle w:val="Normal"/>
        <w:rPr/>
      </w:pPr>
      <w:r>
        <w:rPr>
          <w:b/>
          <w:bCs/>
        </w:rPr>
        <w:t>QUEEN ELIZABETH</w:t>
      </w:r>
      <w:r>
        <w:rPr/>
        <w:t xml:space="preserve"> </w:t>
      </w:r>
    </w:p>
    <w:p>
      <w:pPr>
        <w:pStyle w:val="Normal"/>
        <w:spacing w:before="280" w:after="280"/>
        <w:ind w:left="720" w:right="720" w:hanging="0"/>
        <w:rPr/>
      </w:pPr>
      <w:r>
        <w:rPr/>
        <w:t>So just is God, to right the innocent.</w:t>
      </w:r>
    </w:p>
    <w:p>
      <w:pPr>
        <w:pStyle w:val="Normal"/>
        <w:rPr/>
      </w:pPr>
      <w:r>
        <w:rPr>
          <w:b/>
          <w:bCs/>
        </w:rPr>
        <w:t>HASTINGS</w:t>
      </w:r>
      <w:r>
        <w:rPr/>
        <w:t xml:space="preserve"> </w:t>
      </w:r>
    </w:p>
    <w:p>
      <w:pPr>
        <w:pStyle w:val="Normal"/>
        <w:spacing w:before="280" w:after="280"/>
        <w:ind w:left="720" w:right="720" w:hanging="0"/>
        <w:rPr/>
      </w:pPr>
      <w:r>
        <w:rPr/>
        <w:t>O, 'twas the foulest deed to slay that babe,</w:t>
        <w:br/>
        <w:t>And the most merciless that e'er was heard of!</w:t>
      </w:r>
    </w:p>
    <w:p>
      <w:pPr>
        <w:pStyle w:val="Normal"/>
        <w:rPr/>
      </w:pPr>
      <w:r>
        <w:rPr>
          <w:b/>
          <w:bCs/>
        </w:rPr>
        <w:t>RIVERS</w:t>
      </w:r>
      <w:r>
        <w:rPr/>
        <w:t xml:space="preserve"> </w:t>
      </w:r>
    </w:p>
    <w:p>
      <w:pPr>
        <w:pStyle w:val="Normal"/>
        <w:spacing w:before="280" w:after="280"/>
        <w:ind w:left="720" w:right="720" w:hanging="0"/>
        <w:rPr/>
      </w:pPr>
      <w:r>
        <w:rPr/>
        <w:t>Tyrants themselves wept when it was reported.</w:t>
      </w:r>
    </w:p>
    <w:p>
      <w:pPr>
        <w:pStyle w:val="Normal"/>
        <w:rPr/>
      </w:pPr>
      <w:r>
        <w:rPr>
          <w:b/>
          <w:bCs/>
        </w:rPr>
        <w:t>DORSET</w:t>
      </w:r>
      <w:r>
        <w:rPr/>
        <w:t xml:space="preserve"> </w:t>
      </w:r>
    </w:p>
    <w:p>
      <w:pPr>
        <w:pStyle w:val="Normal"/>
        <w:spacing w:before="280" w:after="280"/>
        <w:ind w:left="720" w:right="720" w:hanging="0"/>
        <w:rPr/>
      </w:pPr>
      <w:r>
        <w:rPr/>
        <w:t>No man but prophesied revenge for it.</w:t>
      </w:r>
    </w:p>
    <w:p>
      <w:pPr>
        <w:pStyle w:val="Normal"/>
        <w:rPr>
          <w:del w:id="337" w:author="George Hartpence" w:date="2003-12-01T14:20:00Z"/>
        </w:rPr>
      </w:pPr>
      <w:del w:id="335" w:author="George Hartpence" w:date="2003-12-01T14:20:00Z">
        <w:r>
          <w:rPr>
            <w:b/>
            <w:bCs/>
          </w:rPr>
          <w:delText>BUCKINGHAM</w:delText>
        </w:r>
      </w:del>
      <w:del w:id="336" w:author="George Hartpence" w:date="2003-12-01T14:20:00Z">
        <w:r>
          <w:rPr/>
          <w:delText xml:space="preserve"> </w:delText>
        </w:r>
      </w:del>
    </w:p>
    <w:p>
      <w:pPr>
        <w:pStyle w:val="Normal"/>
        <w:spacing w:before="280" w:after="280"/>
        <w:ind w:left="720" w:right="720" w:hanging="0"/>
        <w:rPr>
          <w:del w:id="339" w:author="George Hartpence" w:date="2003-12-01T14:20:00Z"/>
        </w:rPr>
      </w:pPr>
      <w:del w:id="338" w:author="George Hartpence" w:date="2003-12-01T14:20:00Z">
        <w:r>
          <w:rPr/>
          <w:delText>Northumberland, then present, wept to see it.</w:delText>
        </w:r>
      </w:del>
    </w:p>
    <w:p>
      <w:pPr>
        <w:pStyle w:val="Normal"/>
        <w:rPr/>
      </w:pPr>
      <w:r>
        <w:rPr>
          <w:b/>
          <w:bCs/>
        </w:rPr>
        <w:t>QUEEN MARGARET</w:t>
      </w:r>
      <w:r>
        <w:rPr/>
        <w:t xml:space="preserve"> </w:t>
      </w:r>
    </w:p>
    <w:p>
      <w:pPr>
        <w:pStyle w:val="Normal"/>
        <w:spacing w:before="280" w:after="280"/>
        <w:ind w:left="720" w:right="720" w:hanging="0"/>
        <w:rPr/>
      </w:pPr>
      <w:r>
        <w:rPr/>
        <w:t>What</w:t>
      </w:r>
      <w:ins w:id="340" w:author="George Hartpence" w:date="2003-11-06T11:10:00Z">
        <w:r>
          <w:rPr/>
          <w:t>?</w:t>
        </w:r>
      </w:ins>
      <w:r>
        <w:rPr/>
        <w:t xml:space="preserve"> </w:t>
      </w:r>
      <w:ins w:id="341" w:author="George Hartpence" w:date="2003-11-06T11:10:00Z">
        <w:r>
          <w:rPr/>
          <w:t>W</w:t>
        </w:r>
      </w:ins>
      <w:del w:id="342" w:author="George Hartpence" w:date="2003-11-06T11:10:00Z">
        <w:r>
          <w:rPr/>
          <w:delText>w</w:delText>
        </w:r>
      </w:del>
      <w:r>
        <w:rPr/>
        <w:t>ere you snarling all before I came,</w:t>
        <w:br/>
        <w:t>Ready to catch each other by the throat,</w:t>
        <w:br/>
        <w:t>And turn you all your hatred now on me?</w:t>
        <w:br/>
        <w:t>Did York's dread curse prevail so much with heaven?</w:t>
        <w:br/>
        <w:t>That Henry's death, my lovely Edward's death,</w:t>
        <w:br/>
        <w:t>Their kingdom's loss, my woful banishment,</w:t>
        <w:br/>
        <w:t>Could all but answer for that peevish brat?</w:t>
        <w:br/>
        <w:t>Can curses pierce the clouds and enter heaven?</w:t>
        <w:br/>
        <w:t>Why, then, give way, dull clouds, to my quick curses!</w:t>
        <w:br/>
        <w:t>If not by war, by surfeit die your king,</w:t>
        <w:br/>
        <w:t>As ours by murder, to make him a king!</w:t>
        <w:br/>
        <w:t>Edward thy son, which now is Prince of Wales,</w:t>
        <w:br/>
        <w:t>For Edward my son, which was Prince of Wales,</w:t>
        <w:br/>
        <w:t>Die in his youth by like untimely violence!</w:t>
        <w:br/>
        <w:t>Thyself a queen, for me that was a queen,</w:t>
        <w:br/>
        <w:t>Outlive thy glory, like my wretched self!</w:t>
        <w:br/>
      </w:r>
      <w:ins w:id="343" w:author="George Hartpence" w:date="2003-11-06T11:19:00Z">
        <w:r>
          <w:rPr/>
          <w:t xml:space="preserve"> </w:t>
        </w:r>
      </w:ins>
      <w:del w:id="344" w:author="George Hartpence" w:date="2003-11-06T11:19:00Z">
        <w:r>
          <w:rPr/>
          <w:delText>Long mayst thou live to wail thy children's loss;</w:delText>
          <w:br/>
          <w:delText>And see another, as I see thee now,</w:delText>
          <w:br/>
          <w:delText>Deck'd in thy rights, as thou art stall'd in mine!</w:delText>
          <w:br/>
          <w:delText>Long die thy happy days before thy death;</w:delText>
          <w:br/>
        </w:r>
      </w:del>
      <w:r>
        <w:rPr/>
        <w:t>And</w:t>
      </w:r>
      <w:del w:id="345" w:author="George Hartpence" w:date="2003-11-06T11:19:00Z">
        <w:r>
          <w:rPr/>
          <w:delText>, after many lengthen'd hours of grief,</w:delText>
        </w:r>
      </w:del>
      <w:r>
        <w:rPr/>
        <w:br/>
        <w:t>Die neither mother, wife, nor England's queen!</w:t>
        <w:br/>
        <w:t>Rivers and Dorset, you were standers by,</w:t>
        <w:br/>
        <w:t>And so wast thou, Lord Hastings, when my son</w:t>
        <w:br/>
        <w:t>Was stabb'd with bloody daggers: God, I pray him,</w:t>
        <w:br/>
        <w:t>That none of you may live your natural age,</w:t>
        <w:br/>
        <w:t>But by some unlook'd accident cut off!</w:t>
      </w:r>
    </w:p>
    <w:p>
      <w:pPr>
        <w:pStyle w:val="Normal"/>
        <w:rPr/>
      </w:pPr>
      <w:r>
        <w:rPr>
          <w:b/>
          <w:bCs/>
        </w:rPr>
        <w:t>GLOUCESTER</w:t>
      </w:r>
      <w:r>
        <w:rPr/>
        <w:t xml:space="preserve"> </w:t>
      </w:r>
    </w:p>
    <w:p>
      <w:pPr>
        <w:pStyle w:val="Normal"/>
        <w:spacing w:before="280" w:after="280"/>
        <w:ind w:left="720" w:right="720" w:hanging="0"/>
        <w:rPr/>
      </w:pPr>
      <w:r>
        <w:rPr/>
        <w:t>Have done thy charm, thou hateful wither'd hag!</w:t>
      </w:r>
    </w:p>
    <w:p>
      <w:pPr>
        <w:pStyle w:val="Normal"/>
        <w:rPr/>
      </w:pPr>
      <w:r>
        <w:rPr>
          <w:b/>
          <w:bCs/>
        </w:rPr>
        <w:t>QUEEN MARGARET</w:t>
      </w:r>
      <w:r>
        <w:rPr/>
        <w:t xml:space="preserve"> </w:t>
      </w:r>
    </w:p>
    <w:p>
      <w:pPr>
        <w:pStyle w:val="Normal"/>
        <w:spacing w:before="280" w:after="280"/>
        <w:ind w:left="720" w:right="720" w:hanging="0"/>
        <w:rPr/>
      </w:pPr>
      <w:r>
        <w:rPr/>
        <w:t>And leave out thee? stay, dog, for thou shalt hear me.</w:t>
        <w:br/>
        <w:t>If heaven have any grievous plague in store</w:t>
        <w:br/>
        <w:t>Exceeding those that I can wish upon thee,</w:t>
        <w:br/>
        <w:t>O, let them keep it till thy sins be ripe,</w:t>
        <w:br/>
        <w:t>And then hurl down their indignation</w:t>
        <w:br/>
        <w:t>On thee, the troubler of the poor world's peace!</w:t>
        <w:br/>
        <w:t xml:space="preserve"> </w:t>
      </w:r>
      <w:del w:id="346" w:author="George Hartpence" w:date="2003-11-06T10:47:00Z">
        <w:r>
          <w:rPr/>
          <w:delText>The worm of conscience still begnaw thy soul!</w:delText>
          <w:br/>
        </w:r>
      </w:del>
      <w:r>
        <w:rPr/>
        <w:t>Thy friends suspect for traitors while thou livest,</w:t>
        <w:br/>
        <w:t>And take deep traitors for thy dearest friends!</w:t>
        <w:br/>
      </w:r>
      <w:ins w:id="347" w:author="George Hartpence" w:date="2003-11-06T11:20:00Z">
        <w:r>
          <w:rPr/>
          <w:t xml:space="preserve"> </w:t>
        </w:r>
      </w:ins>
      <w:del w:id="348" w:author="George Hartpence" w:date="2003-11-06T11:20:00Z">
        <w:r>
          <w:rPr/>
          <w:delText>No sleep close up that deadly eye of thine,</w:delText>
          <w:br/>
          <w:delText>Unless it be whilst some tormenting dream</w:delText>
          <w:br/>
          <w:delText>Affrights thee with a hell of ugly devils!</w:delText>
          <w:br/>
        </w:r>
      </w:del>
      <w:r>
        <w:rPr/>
        <w:t>Thou elvish-mark'd, abortive, rooting hog!</w:t>
        <w:br/>
        <w:t>Thou that wast seal'd in thy nativity</w:t>
        <w:br/>
        <w:t>The slave of nature and the son of hell!</w:t>
        <w:br/>
      </w:r>
      <w:ins w:id="349" w:author="George Hartpence" w:date="2003-11-06T11:20:00Z">
        <w:r>
          <w:rPr/>
          <w:t xml:space="preserve"> </w:t>
        </w:r>
      </w:ins>
      <w:del w:id="350" w:author="George Hartpence" w:date="2003-11-06T11:20:00Z">
        <w:r>
          <w:rPr/>
          <w:delText>Thou slander of thy mother's heavy womb!</w:delText>
          <w:br/>
          <w:delText>Thou loathed issue of thy father's loins!</w:delText>
          <w:br/>
        </w:r>
      </w:del>
      <w:r>
        <w:rPr/>
        <w:t>Thou rag of honour! thou detested--</w:t>
      </w:r>
    </w:p>
    <w:p>
      <w:pPr>
        <w:pStyle w:val="Normal"/>
        <w:rPr/>
      </w:pPr>
      <w:r>
        <w:rPr>
          <w:b/>
          <w:bCs/>
        </w:rPr>
        <w:t>GLOUCESTER</w:t>
      </w:r>
      <w:r>
        <w:rPr/>
        <w:t xml:space="preserve"> </w:t>
      </w:r>
    </w:p>
    <w:p>
      <w:pPr>
        <w:pStyle w:val="Normal"/>
        <w:spacing w:before="280" w:after="280"/>
        <w:ind w:left="720" w:right="720" w:hanging="0"/>
        <w:rPr/>
      </w:pPr>
      <w:r>
        <w:rPr/>
        <w:t>Margaret.</w:t>
      </w:r>
    </w:p>
    <w:p>
      <w:pPr>
        <w:pStyle w:val="Normal"/>
        <w:rPr/>
      </w:pPr>
      <w:r>
        <w:rPr>
          <w:b/>
          <w:bCs/>
        </w:rPr>
        <w:t>QUEEN MARGARET</w:t>
      </w:r>
      <w:r>
        <w:rPr/>
        <w:t xml:space="preserve"> </w:t>
      </w:r>
    </w:p>
    <w:p>
      <w:pPr>
        <w:pStyle w:val="Normal"/>
        <w:spacing w:before="280" w:after="280"/>
        <w:ind w:left="720" w:right="720" w:hanging="0"/>
        <w:rPr/>
      </w:pPr>
      <w:r>
        <w:rPr/>
        <w:t>Richard!</w:t>
      </w:r>
    </w:p>
    <w:p>
      <w:pPr>
        <w:pStyle w:val="Normal"/>
        <w:rPr/>
      </w:pPr>
      <w:r>
        <w:rPr>
          <w:b/>
          <w:bCs/>
        </w:rPr>
        <w:t>GLOUCESTER</w:t>
      </w:r>
      <w:r>
        <w:rPr/>
        <w:t xml:space="preserve"> </w:t>
      </w:r>
    </w:p>
    <w:p>
      <w:pPr>
        <w:pStyle w:val="Normal"/>
        <w:spacing w:before="280" w:after="280"/>
        <w:ind w:left="720" w:right="720" w:hanging="0"/>
        <w:rPr/>
      </w:pPr>
      <w:r>
        <w:rPr/>
        <w:t>Ha!</w:t>
      </w:r>
    </w:p>
    <w:p>
      <w:pPr>
        <w:pStyle w:val="Normal"/>
        <w:rPr/>
      </w:pPr>
      <w:r>
        <w:rPr>
          <w:b/>
          <w:bCs/>
        </w:rPr>
        <w:t>QUEEN MARGARET</w:t>
      </w:r>
      <w:r>
        <w:rPr/>
        <w:t xml:space="preserve"> </w:t>
      </w:r>
    </w:p>
    <w:p>
      <w:pPr>
        <w:pStyle w:val="Normal"/>
        <w:spacing w:before="280" w:after="280"/>
        <w:ind w:left="720" w:right="720" w:hanging="0"/>
        <w:rPr/>
      </w:pPr>
      <w:r>
        <w:rPr/>
        <w:t>I call thee not.</w:t>
      </w:r>
    </w:p>
    <w:p>
      <w:pPr>
        <w:pStyle w:val="Normal"/>
        <w:rPr/>
      </w:pPr>
      <w:r>
        <w:rPr>
          <w:b/>
          <w:bCs/>
        </w:rPr>
        <w:t>GLOUCESTER</w:t>
      </w:r>
      <w:r>
        <w:rPr/>
        <w:t xml:space="preserve"> </w:t>
      </w:r>
    </w:p>
    <w:p>
      <w:pPr>
        <w:pStyle w:val="Normal"/>
        <w:spacing w:before="280" w:after="280"/>
        <w:ind w:left="720" w:right="720" w:hanging="0"/>
        <w:rPr/>
      </w:pPr>
      <w:r>
        <w:rPr/>
        <w:t>I cry thee mercy then, for I had thought</w:t>
        <w:br/>
        <w:t>That thou hadst call'd me all these bitter names.</w:t>
      </w:r>
    </w:p>
    <w:p>
      <w:pPr>
        <w:pStyle w:val="Normal"/>
        <w:rPr/>
      </w:pPr>
      <w:r>
        <w:rPr>
          <w:b/>
          <w:bCs/>
        </w:rPr>
        <w:t>QUEEN MARGARET</w:t>
      </w:r>
      <w:r>
        <w:rPr/>
        <w:t xml:space="preserve"> </w:t>
      </w:r>
    </w:p>
    <w:p>
      <w:pPr>
        <w:pStyle w:val="Normal"/>
        <w:spacing w:before="280" w:after="280"/>
        <w:ind w:left="720" w:right="720" w:hanging="0"/>
        <w:rPr/>
      </w:pPr>
      <w:r>
        <w:rPr/>
        <w:t>Why, so I did; but look'd for no reply.</w:t>
        <w:br/>
        <w:t>O, let me make the period to my curse!</w:t>
      </w:r>
    </w:p>
    <w:p>
      <w:pPr>
        <w:pStyle w:val="Normal"/>
        <w:rPr/>
      </w:pPr>
      <w:r>
        <w:rPr>
          <w:b/>
          <w:bCs/>
        </w:rPr>
        <w:t>GLOUCESTER</w:t>
      </w:r>
      <w:r>
        <w:rPr/>
        <w:t xml:space="preserve"> </w:t>
      </w:r>
    </w:p>
    <w:p>
      <w:pPr>
        <w:pStyle w:val="Normal"/>
        <w:spacing w:before="280" w:after="280"/>
        <w:ind w:left="720" w:right="720" w:hanging="0"/>
        <w:rPr/>
      </w:pPr>
      <w:r>
        <w:rPr/>
        <w:t>'Tis done by me, and ends in 'Margaret.'</w:t>
      </w:r>
    </w:p>
    <w:p>
      <w:pPr>
        <w:pStyle w:val="Normal"/>
        <w:rPr/>
      </w:pPr>
      <w:r>
        <w:rPr>
          <w:b/>
          <w:bCs/>
        </w:rPr>
        <w:t>QUEEN ELIZABETH</w:t>
      </w:r>
      <w:r>
        <w:rPr/>
        <w:t xml:space="preserve"> </w:t>
      </w:r>
    </w:p>
    <w:p>
      <w:pPr>
        <w:pStyle w:val="Normal"/>
        <w:spacing w:before="280" w:after="280"/>
        <w:ind w:left="720" w:right="720" w:hanging="0"/>
        <w:rPr/>
      </w:pPr>
      <w:r>
        <w:rPr/>
        <w:t>Thus have you breathed your curse against yourself.</w:t>
      </w:r>
    </w:p>
    <w:p>
      <w:pPr>
        <w:pStyle w:val="Normal"/>
        <w:rPr/>
      </w:pPr>
      <w:r>
        <w:rPr>
          <w:b/>
          <w:bCs/>
        </w:rPr>
        <w:t>QUEEN MARGARET</w:t>
      </w:r>
      <w:r>
        <w:rPr/>
        <w:t xml:space="preserve"> </w:t>
      </w:r>
    </w:p>
    <w:p>
      <w:pPr>
        <w:pStyle w:val="Normal"/>
        <w:spacing w:before="280" w:after="280"/>
        <w:ind w:left="720" w:right="720" w:hanging="0"/>
        <w:rPr/>
      </w:pPr>
      <w:r>
        <w:rPr/>
        <w:t>Poor painted queen, vain flourish of my fortune!</w:t>
        <w:br/>
        <w:t>Why strew'st thou sugar on that bottled spider,</w:t>
        <w:br/>
        <w:t>Whose deadly web ensnareth thee about?</w:t>
        <w:br/>
        <w:t>Fool, fool! thou whet'st a knife to kill thyself.</w:t>
        <w:br/>
        <w:t>The time will come when thou shalt wish for me</w:t>
        <w:br/>
        <w:t>To help thee curse that poisonous bunchback'd toad.</w:t>
      </w:r>
    </w:p>
    <w:p>
      <w:pPr>
        <w:pStyle w:val="Normal"/>
        <w:rPr>
          <w:del w:id="353" w:author="George Hartpence" w:date="2003-11-06T11:20:00Z"/>
        </w:rPr>
      </w:pPr>
      <w:del w:id="351" w:author="George Hartpence" w:date="2003-11-06T11:20:00Z">
        <w:r>
          <w:rPr>
            <w:b/>
            <w:bCs/>
          </w:rPr>
          <w:delText>HASTINGS</w:delText>
        </w:r>
      </w:del>
      <w:del w:id="352" w:author="George Hartpence" w:date="2003-11-06T11:20:00Z">
        <w:r>
          <w:rPr/>
          <w:delText xml:space="preserve"> </w:delText>
        </w:r>
      </w:del>
    </w:p>
    <w:p>
      <w:pPr>
        <w:pStyle w:val="Normal"/>
        <w:spacing w:before="280" w:after="280"/>
        <w:ind w:left="720" w:right="720" w:hanging="0"/>
        <w:rPr>
          <w:del w:id="355" w:author="George Hartpence" w:date="2003-11-06T11:20:00Z"/>
        </w:rPr>
      </w:pPr>
      <w:del w:id="354" w:author="George Hartpence" w:date="2003-11-06T11:20:00Z">
        <w:r>
          <w:rPr/>
          <w:delText>False-boding woman, end thy frantic curse,</w:delText>
          <w:br/>
          <w:delText>Lest to thy harm thou move our patience.</w:delText>
        </w:r>
      </w:del>
    </w:p>
    <w:p>
      <w:pPr>
        <w:pStyle w:val="Normal"/>
        <w:rPr>
          <w:del w:id="358" w:author="George Hartpence" w:date="2003-11-06T11:20:00Z"/>
        </w:rPr>
      </w:pPr>
      <w:del w:id="356" w:author="George Hartpence" w:date="2003-11-06T11:20:00Z">
        <w:r>
          <w:rPr>
            <w:b/>
            <w:bCs/>
          </w:rPr>
          <w:delText>QUEEN MARGARET</w:delText>
        </w:r>
      </w:del>
      <w:del w:id="357" w:author="George Hartpence" w:date="2003-11-06T11:20:00Z">
        <w:r>
          <w:rPr/>
          <w:delText xml:space="preserve"> </w:delText>
        </w:r>
      </w:del>
    </w:p>
    <w:p>
      <w:pPr>
        <w:pStyle w:val="Normal"/>
        <w:spacing w:before="280" w:after="280"/>
        <w:ind w:left="720" w:right="720" w:hanging="0"/>
        <w:rPr>
          <w:del w:id="360" w:author="George Hartpence" w:date="2003-11-06T11:20:00Z"/>
        </w:rPr>
      </w:pPr>
      <w:del w:id="359" w:author="George Hartpence" w:date="2003-11-06T11:20:00Z">
        <w:r>
          <w:rPr/>
          <w:delText>Foul shame upon you! you have all moved mine.</w:delText>
        </w:r>
      </w:del>
    </w:p>
    <w:p>
      <w:pPr>
        <w:pStyle w:val="Normal"/>
        <w:rPr>
          <w:del w:id="363" w:author="George Hartpence" w:date="2003-11-06T11:20:00Z"/>
        </w:rPr>
      </w:pPr>
      <w:del w:id="361" w:author="George Hartpence" w:date="2003-11-06T11:20:00Z">
        <w:r>
          <w:rPr>
            <w:b/>
            <w:bCs/>
          </w:rPr>
          <w:delText>RIVERS</w:delText>
        </w:r>
      </w:del>
      <w:del w:id="362" w:author="George Hartpence" w:date="2003-11-06T11:20:00Z">
        <w:r>
          <w:rPr/>
          <w:delText xml:space="preserve"> </w:delText>
        </w:r>
      </w:del>
    </w:p>
    <w:p>
      <w:pPr>
        <w:pStyle w:val="Normal"/>
        <w:spacing w:before="280" w:after="280"/>
        <w:ind w:left="720" w:right="720" w:hanging="0"/>
        <w:rPr>
          <w:del w:id="365" w:author="George Hartpence" w:date="2003-11-06T11:20:00Z"/>
        </w:rPr>
      </w:pPr>
      <w:del w:id="364" w:author="George Hartpence" w:date="2003-11-06T11:20:00Z">
        <w:r>
          <w:rPr/>
          <w:delText>Were you well served, you would be taught your duty.</w:delText>
        </w:r>
      </w:del>
    </w:p>
    <w:p>
      <w:pPr>
        <w:pStyle w:val="Normal"/>
        <w:rPr>
          <w:del w:id="368" w:author="George Hartpence" w:date="2003-11-06T11:20:00Z"/>
        </w:rPr>
      </w:pPr>
      <w:del w:id="366" w:author="George Hartpence" w:date="2003-11-06T11:20:00Z">
        <w:r>
          <w:rPr>
            <w:b/>
            <w:bCs/>
          </w:rPr>
          <w:delText>QUEEN MARGARET</w:delText>
        </w:r>
      </w:del>
      <w:del w:id="367" w:author="George Hartpence" w:date="2003-11-06T11:20:00Z">
        <w:r>
          <w:rPr/>
          <w:delText xml:space="preserve"> </w:delText>
        </w:r>
      </w:del>
    </w:p>
    <w:p>
      <w:pPr>
        <w:pStyle w:val="Normal"/>
        <w:spacing w:before="280" w:after="280"/>
        <w:ind w:left="720" w:right="720" w:hanging="0"/>
        <w:rPr>
          <w:del w:id="370" w:author="George Hartpence" w:date="2003-11-06T11:20:00Z"/>
        </w:rPr>
      </w:pPr>
      <w:del w:id="369" w:author="George Hartpence" w:date="2003-11-06T11:20:00Z">
        <w:r>
          <w:rPr/>
          <w:delText>To serve me well, you all should do me duty,</w:delText>
          <w:br/>
          <w:delText>Teach me to be your queen, and you my subjects:</w:delText>
          <w:br/>
          <w:delText>O, serve me well, and teach yourselves that duty!</w:delText>
        </w:r>
      </w:del>
    </w:p>
    <w:p>
      <w:pPr>
        <w:pStyle w:val="Normal"/>
        <w:rPr>
          <w:del w:id="373" w:author="George Hartpence" w:date="2003-11-06T11:20:00Z"/>
        </w:rPr>
      </w:pPr>
      <w:del w:id="371" w:author="George Hartpence" w:date="2003-11-06T11:20:00Z">
        <w:r>
          <w:rPr>
            <w:b/>
            <w:bCs/>
          </w:rPr>
          <w:delText>DORSET</w:delText>
        </w:r>
      </w:del>
      <w:del w:id="372" w:author="George Hartpence" w:date="2003-11-06T11:20:00Z">
        <w:r>
          <w:rPr/>
          <w:delText xml:space="preserve"> </w:delText>
        </w:r>
      </w:del>
    </w:p>
    <w:p>
      <w:pPr>
        <w:pStyle w:val="Normal"/>
        <w:spacing w:before="280" w:after="280"/>
        <w:ind w:left="720" w:right="720" w:hanging="0"/>
        <w:rPr>
          <w:del w:id="375" w:author="George Hartpence" w:date="2003-11-06T11:20:00Z"/>
        </w:rPr>
      </w:pPr>
      <w:del w:id="374" w:author="George Hartpence" w:date="2003-11-06T11:20:00Z">
        <w:r>
          <w:rPr/>
          <w:delText>Dispute not with her; she is lunatic.</w:delText>
        </w:r>
      </w:del>
    </w:p>
    <w:p>
      <w:pPr>
        <w:pStyle w:val="Normal"/>
        <w:rPr>
          <w:del w:id="378" w:author="George Hartpence" w:date="2003-11-06T11:20:00Z"/>
        </w:rPr>
      </w:pPr>
      <w:del w:id="376" w:author="George Hartpence" w:date="2003-11-06T11:20:00Z">
        <w:r>
          <w:rPr>
            <w:b/>
            <w:bCs/>
          </w:rPr>
          <w:delText>QUEEN MARGARET</w:delText>
        </w:r>
      </w:del>
      <w:del w:id="377" w:author="George Hartpence" w:date="2003-11-06T11:20:00Z">
        <w:r>
          <w:rPr/>
          <w:delText xml:space="preserve"> </w:delText>
        </w:r>
      </w:del>
    </w:p>
    <w:p>
      <w:pPr>
        <w:pStyle w:val="Normal"/>
        <w:spacing w:before="280" w:after="280"/>
        <w:ind w:left="720" w:right="720" w:hanging="0"/>
        <w:rPr>
          <w:del w:id="381" w:author="George Hartpence" w:date="2003-11-06T10:47:00Z"/>
        </w:rPr>
      </w:pPr>
      <w:del w:id="379" w:author="George Hartpence" w:date="2003-11-06T11:20:00Z">
        <w:r>
          <w:rPr/>
          <w:delText>Peace, master marquess, you are malapert:</w:delText>
          <w:br/>
          <w:delText>Your fire-new stamp of honour is scarce current.</w:delText>
          <w:br/>
        </w:r>
      </w:del>
      <w:del w:id="380" w:author="George Hartpence" w:date="2003-11-06T10:47:00Z">
        <w:r>
          <w:rPr/>
          <w:delText>O, that your young nobility could judge</w:delText>
          <w:br/>
          <w:delText>What 'twere to lose it, and be miserable!</w:delText>
          <w:br/>
          <w:delText>They that stand high have many blasts to shake them;</w:delText>
          <w:br/>
          <w:delText>And if they fall, they dash themselves to pieces.</w:delText>
        </w:r>
      </w:del>
    </w:p>
    <w:p>
      <w:pPr>
        <w:pStyle w:val="Normal"/>
        <w:widowControl/>
        <w:bidi w:val="0"/>
        <w:spacing w:before="280" w:after="280"/>
        <w:ind w:left="720" w:right="720" w:hanging="0"/>
        <w:rPr>
          <w:del w:id="384" w:author="George Hartpence" w:date="2003-11-06T10:47:00Z"/>
        </w:rPr>
      </w:pPr>
      <w:del w:id="382" w:author="George Hartpence" w:date="2003-11-06T10:47:00Z">
        <w:r>
          <w:rPr>
            <w:b/>
            <w:bCs/>
          </w:rPr>
          <w:delText>GLOUCESTER</w:delText>
        </w:r>
      </w:del>
      <w:del w:id="383" w:author="George Hartpence" w:date="2003-11-06T10:47:00Z">
        <w:r>
          <w:rPr/>
          <w:delText xml:space="preserve"> </w:delText>
        </w:r>
      </w:del>
    </w:p>
    <w:p>
      <w:pPr>
        <w:pStyle w:val="Normal"/>
        <w:spacing w:before="280" w:after="280"/>
        <w:ind w:left="720" w:right="720" w:hanging="0"/>
        <w:rPr>
          <w:del w:id="386" w:author="George Hartpence" w:date="2003-11-06T10:47:00Z"/>
        </w:rPr>
      </w:pPr>
      <w:del w:id="385" w:author="George Hartpence" w:date="2003-11-06T10:47:00Z">
        <w:r>
          <w:rPr/>
          <w:delText>Good counsel, marry: learn it, learn it, marquess.</w:delText>
        </w:r>
      </w:del>
    </w:p>
    <w:p>
      <w:pPr>
        <w:pStyle w:val="Normal"/>
        <w:widowControl/>
        <w:bidi w:val="0"/>
        <w:spacing w:before="280" w:after="280"/>
        <w:ind w:left="720" w:right="720" w:hanging="0"/>
        <w:rPr>
          <w:del w:id="389" w:author="George Hartpence" w:date="2003-11-06T10:47:00Z"/>
        </w:rPr>
      </w:pPr>
      <w:del w:id="387" w:author="George Hartpence" w:date="2003-11-06T10:47:00Z">
        <w:r>
          <w:rPr>
            <w:b/>
            <w:bCs/>
          </w:rPr>
          <w:delText>DORSET</w:delText>
        </w:r>
      </w:del>
      <w:del w:id="388" w:author="George Hartpence" w:date="2003-11-06T10:47:00Z">
        <w:r>
          <w:rPr/>
          <w:delText xml:space="preserve"> </w:delText>
        </w:r>
      </w:del>
    </w:p>
    <w:p>
      <w:pPr>
        <w:pStyle w:val="Normal"/>
        <w:spacing w:before="280" w:after="280"/>
        <w:ind w:left="720" w:right="720" w:hanging="0"/>
        <w:rPr>
          <w:del w:id="391" w:author="George Hartpence" w:date="2003-11-06T10:47:00Z"/>
        </w:rPr>
      </w:pPr>
      <w:del w:id="390" w:author="George Hartpence" w:date="2003-11-06T10:47:00Z">
        <w:r>
          <w:rPr/>
          <w:delText>It toucheth you, my lord, as much as me.</w:delText>
        </w:r>
      </w:del>
    </w:p>
    <w:p>
      <w:pPr>
        <w:pStyle w:val="Normal"/>
        <w:widowControl/>
        <w:bidi w:val="0"/>
        <w:spacing w:before="280" w:after="280"/>
        <w:ind w:left="720" w:right="720" w:hanging="0"/>
        <w:rPr>
          <w:del w:id="394" w:author="George Hartpence" w:date="2003-11-06T10:47:00Z"/>
        </w:rPr>
      </w:pPr>
      <w:del w:id="392" w:author="George Hartpence" w:date="2003-11-06T10:47:00Z">
        <w:r>
          <w:rPr>
            <w:b/>
            <w:bCs/>
          </w:rPr>
          <w:delText>GLOUCESTER</w:delText>
        </w:r>
      </w:del>
      <w:del w:id="393" w:author="George Hartpence" w:date="2003-11-06T10:47:00Z">
        <w:r>
          <w:rPr/>
          <w:delText xml:space="preserve"> </w:delText>
        </w:r>
      </w:del>
    </w:p>
    <w:p>
      <w:pPr>
        <w:pStyle w:val="Normal"/>
        <w:spacing w:before="280" w:after="280"/>
        <w:ind w:left="720" w:right="720" w:hanging="0"/>
        <w:rPr>
          <w:del w:id="396" w:author="George Hartpence" w:date="2003-11-06T10:47:00Z"/>
        </w:rPr>
      </w:pPr>
      <w:del w:id="395" w:author="George Hartpence" w:date="2003-11-06T10:47:00Z">
        <w:r>
          <w:rPr/>
          <w:delText>Yea, and much more: but I was born so high,</w:delText>
          <w:br/>
          <w:delText>Our aery buildeth in the cedar's top,</w:delText>
          <w:br/>
          <w:delText>And dallies with the wind and scorns the sun.</w:delText>
        </w:r>
      </w:del>
    </w:p>
    <w:p>
      <w:pPr>
        <w:pStyle w:val="Normal"/>
        <w:widowControl/>
        <w:bidi w:val="0"/>
        <w:spacing w:before="280" w:after="280"/>
        <w:ind w:left="720" w:right="720" w:hanging="0"/>
        <w:rPr>
          <w:del w:id="399" w:author="George Hartpence" w:date="2003-11-06T10:47:00Z"/>
        </w:rPr>
      </w:pPr>
      <w:del w:id="397" w:author="George Hartpence" w:date="2003-11-06T10:47:00Z">
        <w:r>
          <w:rPr>
            <w:b/>
            <w:bCs/>
          </w:rPr>
          <w:delText>QUEEN MARGARET</w:delText>
        </w:r>
      </w:del>
      <w:del w:id="398" w:author="George Hartpence" w:date="2003-11-06T10:47:00Z">
        <w:r>
          <w:rPr/>
          <w:delText xml:space="preserve"> </w:delText>
        </w:r>
      </w:del>
    </w:p>
    <w:p>
      <w:pPr>
        <w:pStyle w:val="Normal"/>
        <w:spacing w:before="280" w:after="280"/>
        <w:ind w:left="720" w:right="720" w:hanging="0"/>
        <w:rPr>
          <w:del w:id="401" w:author="George Hartpence" w:date="2003-11-06T10:47:00Z"/>
        </w:rPr>
      </w:pPr>
      <w:del w:id="400" w:author="George Hartpence" w:date="2003-11-06T10:47:00Z">
        <w:r>
          <w:rPr/>
          <w:delText>And turns the sun to shade; alas! alas!</w:delText>
          <w:br/>
          <w:delText>Witness my son, now in the shade of death;</w:delText>
          <w:br/>
          <w:delText>Whose bright out-shining beams thy cloudy wrath</w:delText>
          <w:br/>
          <w:delText>Hath in eternal darkness folded up.</w:delText>
          <w:br/>
          <w:delText>Your aery buildeth in our aery's nest.</w:delText>
          <w:br/>
          <w:delText>O God, that seest it, do not suffer it!</w:delText>
          <w:br/>
          <w:delText>As it was won with blood, lost be it so!</w:delText>
        </w:r>
      </w:del>
    </w:p>
    <w:p>
      <w:pPr>
        <w:pStyle w:val="Normal"/>
        <w:widowControl/>
        <w:bidi w:val="0"/>
        <w:spacing w:before="280" w:after="280"/>
        <w:ind w:left="720" w:right="720" w:hanging="0"/>
        <w:rPr>
          <w:del w:id="404" w:author="George Hartpence" w:date="2003-11-06T11:20:00Z"/>
        </w:rPr>
      </w:pPr>
      <w:del w:id="402" w:author="George Hartpence" w:date="2003-11-06T11:20:00Z">
        <w:r>
          <w:rPr>
            <w:b/>
            <w:bCs/>
          </w:rPr>
          <w:delText>BUCKINGHAM</w:delText>
        </w:r>
      </w:del>
      <w:del w:id="403" w:author="George Hartpence" w:date="2003-11-06T11:20:00Z">
        <w:r>
          <w:rPr/>
          <w:delText xml:space="preserve"> </w:delText>
        </w:r>
      </w:del>
    </w:p>
    <w:p>
      <w:pPr>
        <w:pStyle w:val="Normal"/>
        <w:spacing w:before="280" w:after="280"/>
        <w:ind w:left="720" w:right="720" w:hanging="0"/>
        <w:rPr>
          <w:del w:id="406" w:author="George Hartpence" w:date="2003-11-06T11:20:00Z"/>
        </w:rPr>
      </w:pPr>
      <w:del w:id="405" w:author="George Hartpence" w:date="2003-11-06T11:20:00Z">
        <w:r>
          <w:rPr/>
          <w:delText>Have done! for shame, if not for charity.</w:delText>
        </w:r>
      </w:del>
    </w:p>
    <w:p>
      <w:pPr>
        <w:pStyle w:val="Normal"/>
        <w:rPr>
          <w:del w:id="409" w:author="George Hartpence" w:date="2003-11-06T11:20:00Z"/>
        </w:rPr>
      </w:pPr>
      <w:del w:id="407" w:author="George Hartpence" w:date="2003-11-06T11:20:00Z">
        <w:r>
          <w:rPr>
            <w:b/>
            <w:bCs/>
          </w:rPr>
          <w:delText>QUEEN MARGARET</w:delText>
        </w:r>
      </w:del>
      <w:del w:id="408" w:author="George Hartpence" w:date="2003-11-06T11:20:00Z">
        <w:r>
          <w:rPr/>
          <w:delText xml:space="preserve"> </w:delText>
        </w:r>
      </w:del>
    </w:p>
    <w:p>
      <w:pPr>
        <w:pStyle w:val="Normal"/>
        <w:spacing w:before="280" w:after="280"/>
        <w:ind w:left="720" w:right="720" w:hanging="0"/>
        <w:rPr>
          <w:del w:id="412" w:author="George Hartpence" w:date="2003-11-06T11:20:00Z"/>
        </w:rPr>
      </w:pPr>
      <w:del w:id="410" w:author="George Hartpence" w:date="2003-11-06T11:20:00Z">
        <w:r>
          <w:rPr/>
          <w:delText>Urge neither charity nor shame to me:</w:delText>
          <w:br/>
          <w:delText>Uncharitably with me have you dealt,</w:delText>
          <w:br/>
          <w:delText>And shamefully by you my hopes are butcher'd.</w:delText>
          <w:br/>
        </w:r>
      </w:del>
      <w:del w:id="411" w:author="George Hartpence" w:date="2003-11-06T10:47:00Z">
        <w:r>
          <w:rPr/>
          <w:delText>My charity is outrage, life my shame</w:delText>
          <w:br/>
          <w:delText>And in that shame still live my sorrow's rage.</w:delText>
        </w:r>
      </w:del>
    </w:p>
    <w:p>
      <w:pPr>
        <w:pStyle w:val="Normal"/>
        <w:widowControl/>
        <w:bidi w:val="0"/>
        <w:spacing w:before="280" w:after="280"/>
        <w:ind w:left="720" w:right="720" w:hanging="0"/>
        <w:rPr/>
      </w:pPr>
      <w:r>
        <w:rPr>
          <w:b/>
          <w:bCs/>
        </w:rPr>
        <w:t>BUCKINGHAM</w:t>
      </w:r>
      <w:r>
        <w:rPr/>
        <w:t xml:space="preserve"> </w:t>
      </w:r>
    </w:p>
    <w:p>
      <w:pPr>
        <w:pStyle w:val="Normal"/>
        <w:spacing w:before="280" w:after="280"/>
        <w:ind w:left="720" w:right="720" w:hanging="0"/>
        <w:rPr/>
      </w:pPr>
      <w:r>
        <w:rPr/>
        <w:t>Have done, have done.</w:t>
      </w:r>
    </w:p>
    <w:p>
      <w:pPr>
        <w:pStyle w:val="Normal"/>
        <w:rPr/>
      </w:pPr>
      <w:r>
        <w:rPr>
          <w:b/>
          <w:bCs/>
        </w:rPr>
        <w:t>QUEEN MARGARET</w:t>
      </w:r>
      <w:r>
        <w:rPr/>
        <w:t xml:space="preserve"> </w:t>
      </w:r>
    </w:p>
    <w:p>
      <w:pPr>
        <w:pStyle w:val="Normal"/>
        <w:spacing w:before="280" w:after="280"/>
        <w:ind w:left="720" w:right="720" w:hanging="0"/>
        <w:rPr/>
      </w:pPr>
      <w:r>
        <w:rPr/>
        <w:t>O princely Buckingham I'll kiss thy hand,</w:t>
        <w:br/>
        <w:t>In sign of league and amity with thee:</w:t>
        <w:br/>
        <w:t>Now fair befal</w:t>
      </w:r>
      <w:del w:id="413" w:author="George Hartpence" w:date="2003-11-06T10:47:00Z">
        <w:r>
          <w:rPr/>
          <w:delText>befal</w:delText>
        </w:r>
      </w:del>
      <w:r>
        <w:rPr/>
        <w:t>l thee and thy noble house!</w:t>
        <w:br/>
        <w:t>Thy garments are not spotted with our blood,</w:t>
        <w:br/>
        <w:t>Nor thou within the compass of my curse.</w:t>
      </w:r>
    </w:p>
    <w:p>
      <w:pPr>
        <w:pStyle w:val="Normal"/>
        <w:rPr/>
      </w:pPr>
      <w:r>
        <w:rPr>
          <w:b/>
          <w:bCs/>
        </w:rPr>
        <w:t>BUCKINGHAM</w:t>
      </w:r>
      <w:r>
        <w:rPr/>
        <w:t xml:space="preserve"> </w:t>
      </w:r>
    </w:p>
    <w:p>
      <w:pPr>
        <w:pStyle w:val="Normal"/>
        <w:spacing w:before="280" w:after="280"/>
        <w:ind w:left="720" w:right="720" w:hanging="0"/>
        <w:rPr/>
      </w:pPr>
      <w:r>
        <w:rPr/>
        <w:t>Nor no one here; for curses never pass</w:t>
        <w:br/>
        <w:t>The lips of those that breathe them in the air.</w:t>
      </w:r>
    </w:p>
    <w:p>
      <w:pPr>
        <w:pStyle w:val="Normal"/>
        <w:rPr/>
      </w:pPr>
      <w:r>
        <w:rPr>
          <w:b/>
          <w:bCs/>
        </w:rPr>
        <w:t>QUEEN MARGARET</w:t>
      </w:r>
      <w:r>
        <w:rPr/>
        <w:t xml:space="preserve"> </w:t>
      </w:r>
    </w:p>
    <w:p>
      <w:pPr>
        <w:pStyle w:val="Normal"/>
        <w:spacing w:before="280" w:after="280"/>
        <w:ind w:left="720" w:right="720" w:hanging="0"/>
        <w:rPr/>
      </w:pPr>
      <w:r>
        <w:rPr/>
        <w:t>I'll not believe but they ascend the sky,</w:t>
        <w:br/>
        <w:t>And there awake God's gentle-sleeping peace.</w:t>
        <w:br/>
        <w:t>O Buckingham, take heed of yonder dog!</w:t>
        <w:br/>
        <w:t>Look, when he fawns, he bites; and when he bites,</w:t>
        <w:br/>
        <w:t>His venom tooth will rankle to the death:</w:t>
        <w:br/>
        <w:t>Have not to do with him, beware of him;</w:t>
        <w:br/>
        <w:t>Sin, death, and hell have set their marks on him,</w:t>
        <w:br/>
        <w:t>And all their ministers attend on him.</w:t>
      </w:r>
    </w:p>
    <w:p>
      <w:pPr>
        <w:pStyle w:val="Normal"/>
        <w:rPr/>
      </w:pPr>
      <w:r>
        <w:rPr>
          <w:b/>
          <w:bCs/>
        </w:rPr>
        <w:t>GLOUCESTER</w:t>
      </w:r>
      <w:r>
        <w:rPr/>
        <w:t xml:space="preserve"> </w:t>
      </w:r>
    </w:p>
    <w:p>
      <w:pPr>
        <w:pStyle w:val="Normal"/>
        <w:spacing w:before="280" w:after="280"/>
        <w:ind w:left="720" w:right="720" w:hanging="0"/>
        <w:rPr/>
      </w:pPr>
      <w:r>
        <w:rPr/>
        <w:t>What doth she say, my Lord of Buckingham?</w:t>
      </w:r>
    </w:p>
    <w:p>
      <w:pPr>
        <w:pStyle w:val="Normal"/>
        <w:rPr/>
      </w:pPr>
      <w:r>
        <w:rPr>
          <w:b/>
          <w:bCs/>
        </w:rPr>
        <w:t>BUCKINGHAM</w:t>
      </w:r>
      <w:r>
        <w:rPr/>
        <w:t xml:space="preserve"> </w:t>
      </w:r>
    </w:p>
    <w:p>
      <w:pPr>
        <w:pStyle w:val="Normal"/>
        <w:spacing w:before="280" w:after="280"/>
        <w:ind w:left="720" w:right="720" w:hanging="0"/>
        <w:rPr/>
      </w:pPr>
      <w:r>
        <w:rPr/>
        <w:t>Nothing that I respect, my gracious lord.</w:t>
      </w:r>
    </w:p>
    <w:p>
      <w:pPr>
        <w:pStyle w:val="Normal"/>
        <w:rPr/>
      </w:pPr>
      <w:r>
        <w:rPr>
          <w:b/>
          <w:bCs/>
        </w:rPr>
        <w:t>QUEEN MARGARET</w:t>
      </w:r>
      <w:r>
        <w:rPr/>
        <w:t xml:space="preserve"> </w:t>
      </w:r>
    </w:p>
    <w:p>
      <w:pPr>
        <w:pStyle w:val="Normal"/>
        <w:spacing w:before="280" w:after="280"/>
        <w:ind w:left="720" w:right="720" w:hanging="0"/>
        <w:rPr/>
      </w:pPr>
      <w:r>
        <w:rPr/>
        <w:t>What, dost thou scorn me for my gentle counsel?</w:t>
        <w:br/>
      </w:r>
      <w:ins w:id="414" w:author="George Hartpence" w:date="2003-11-06T11:21:00Z">
        <w:r>
          <w:rPr/>
          <w:t xml:space="preserve"> </w:t>
        </w:r>
      </w:ins>
      <w:del w:id="415" w:author="George Hartpence" w:date="2003-11-06T11:21:00Z">
        <w:r>
          <w:rPr/>
          <w:delText>And soothe the devil that I warn thee from?</w:delText>
          <w:br/>
        </w:r>
      </w:del>
      <w:r>
        <w:rPr/>
        <w:t>O, but remember this another day,</w:t>
        <w:br/>
        <w:t>When he shall split thy very heart with sorrow,</w:t>
        <w:br/>
        <w:t>And say poor Margaret was a prophetess!</w:t>
        <w:br/>
        <w:t>Live each of you the subjects to his hate,</w:t>
        <w:br/>
        <w:t>And he to yours, and all of you to God's!</w:t>
      </w:r>
    </w:p>
    <w:p>
      <w:pPr>
        <w:pStyle w:val="NormalWeb"/>
        <w:ind w:left="720" w:right="720" w:hanging="0"/>
        <w:rPr>
          <w:i/>
          <w:i/>
          <w:iCs/>
        </w:rPr>
      </w:pPr>
      <w:r>
        <w:rPr>
          <w:i/>
          <w:iCs/>
        </w:rPr>
        <w:t>Exit</w:t>
      </w:r>
    </w:p>
    <w:p>
      <w:pPr>
        <w:pStyle w:val="Normal"/>
        <w:rPr/>
      </w:pPr>
      <w:r>
        <w:rPr>
          <w:b/>
          <w:bCs/>
        </w:rPr>
        <w:t>HASTINGS</w:t>
      </w:r>
      <w:r>
        <w:rPr/>
        <w:t xml:space="preserve"> </w:t>
      </w:r>
    </w:p>
    <w:p>
      <w:pPr>
        <w:pStyle w:val="Normal"/>
        <w:spacing w:before="280" w:after="280"/>
        <w:ind w:left="720" w:right="720" w:hanging="0"/>
        <w:rPr/>
      </w:pPr>
      <w:r>
        <w:rPr/>
        <w:t>My hair doth stand on end to hear her curses.</w:t>
      </w:r>
    </w:p>
    <w:p>
      <w:pPr>
        <w:pStyle w:val="Normal"/>
        <w:rPr/>
      </w:pPr>
      <w:r>
        <w:rPr>
          <w:b/>
          <w:bCs/>
        </w:rPr>
        <w:t>RIVERS</w:t>
      </w:r>
      <w:r>
        <w:rPr/>
        <w:t xml:space="preserve"> </w:t>
      </w:r>
    </w:p>
    <w:p>
      <w:pPr>
        <w:pStyle w:val="Normal"/>
        <w:spacing w:before="280" w:after="280"/>
        <w:ind w:left="720" w:right="720" w:hanging="0"/>
        <w:rPr/>
      </w:pPr>
      <w:r>
        <w:rPr/>
        <w:t>And so doth mine: I muse why she's at liberty.</w:t>
      </w:r>
    </w:p>
    <w:p>
      <w:pPr>
        <w:pStyle w:val="Normal"/>
        <w:rPr>
          <w:del w:id="418" w:author="George Hartpence" w:date="2003-11-06T11:21:00Z"/>
        </w:rPr>
      </w:pPr>
      <w:del w:id="416" w:author="George Hartpence" w:date="2003-11-06T11:21:00Z">
        <w:r>
          <w:rPr>
            <w:b/>
            <w:bCs/>
          </w:rPr>
          <w:delText>GLOUCESTER</w:delText>
        </w:r>
      </w:del>
      <w:del w:id="417" w:author="George Hartpence" w:date="2003-11-06T11:21:00Z">
        <w:r>
          <w:rPr/>
          <w:delText xml:space="preserve"> </w:delText>
        </w:r>
      </w:del>
    </w:p>
    <w:p>
      <w:pPr>
        <w:pStyle w:val="Normal"/>
        <w:spacing w:before="280" w:after="280"/>
        <w:ind w:left="720" w:right="720" w:hanging="0"/>
        <w:rPr>
          <w:del w:id="420" w:author="George Hartpence" w:date="2003-11-06T11:21:00Z"/>
        </w:rPr>
      </w:pPr>
      <w:del w:id="419" w:author="George Hartpence" w:date="2003-11-06T11:21:00Z">
        <w:r>
          <w:rPr/>
          <w:delText>I cannot blame her: by God's holy mother,</w:delText>
          <w:br/>
          <w:delText>She hath had too much wrong; and I repent</w:delText>
          <w:br/>
          <w:delText>My part thereof that I have done to her.</w:delText>
        </w:r>
      </w:del>
    </w:p>
    <w:p>
      <w:pPr>
        <w:pStyle w:val="Normal"/>
        <w:rPr/>
      </w:pPr>
      <w:r>
        <w:rPr>
          <w:b/>
          <w:bCs/>
        </w:rPr>
        <w:t>QUEEN ELIZABETH</w:t>
      </w:r>
      <w:r>
        <w:rPr/>
        <w:t xml:space="preserve"> </w:t>
      </w:r>
    </w:p>
    <w:p>
      <w:pPr>
        <w:pStyle w:val="Normal"/>
        <w:spacing w:before="280" w:after="280"/>
        <w:ind w:left="720" w:right="720" w:hanging="0"/>
        <w:rPr/>
      </w:pPr>
      <w:r>
        <w:rPr/>
        <w:t>I never did her any, to my knowledge.</w:t>
      </w:r>
    </w:p>
    <w:p>
      <w:pPr>
        <w:pStyle w:val="Normal"/>
        <w:rPr/>
      </w:pPr>
      <w:r>
        <w:rPr>
          <w:b/>
          <w:bCs/>
        </w:rPr>
        <w:t>GLOUCESTER</w:t>
      </w:r>
      <w:r>
        <w:rPr/>
        <w:t xml:space="preserve"> </w:t>
      </w:r>
    </w:p>
    <w:p>
      <w:pPr>
        <w:pStyle w:val="Normal"/>
        <w:spacing w:before="280" w:after="280"/>
        <w:ind w:left="720" w:right="720" w:hanging="0"/>
        <w:rPr>
          <w:del w:id="423" w:author="George Hartpence" w:date="2003-11-06T11:22:00Z"/>
        </w:rPr>
      </w:pPr>
      <w:r>
        <w:rPr/>
        <w:t>But you have all the vantage of her wrong.</w:t>
        <w:br/>
        <w:t xml:space="preserve"> </w:t>
      </w:r>
      <w:del w:id="421" w:author="George Hartpence" w:date="2003-11-06T10:47:00Z">
        <w:r>
          <w:rPr/>
          <w:delText>I was too hot to do somebody good,</w:delText>
          <w:br/>
          <w:delText>That is too cold in thinking of it now.</w:delText>
          <w:br/>
        </w:r>
      </w:del>
      <w:r>
        <w:rPr/>
        <w:t>Marry, as for Clarence, he is well repaid,</w:t>
        <w:br/>
        <w:t>He is frank'd up to fatting for his pains</w:t>
        <w:br/>
      </w:r>
      <w:del w:id="422" w:author="George Hartpence" w:date="2003-11-06T11:22:00Z">
        <w:r>
          <w:rPr/>
          <w:delText>God pardon them that are the cause of it!</w:delText>
        </w:r>
      </w:del>
    </w:p>
    <w:p>
      <w:pPr>
        <w:pStyle w:val="Normal"/>
        <w:widowControl/>
        <w:bidi w:val="0"/>
        <w:spacing w:before="280" w:after="280"/>
        <w:ind w:left="720" w:right="720" w:hanging="0"/>
        <w:rPr>
          <w:del w:id="426" w:author="George Hartpence" w:date="2003-11-06T11:22:00Z"/>
        </w:rPr>
      </w:pPr>
      <w:del w:id="424" w:author="George Hartpence" w:date="2003-11-06T11:22:00Z">
        <w:r>
          <w:rPr>
            <w:b/>
            <w:bCs/>
          </w:rPr>
          <w:delText>RIVERS</w:delText>
        </w:r>
      </w:del>
      <w:del w:id="425" w:author="George Hartpence" w:date="2003-11-06T11:22:00Z">
        <w:r>
          <w:rPr/>
          <w:delText xml:space="preserve"> </w:delText>
        </w:r>
      </w:del>
    </w:p>
    <w:p>
      <w:pPr>
        <w:pStyle w:val="Normal"/>
        <w:spacing w:before="280" w:after="280"/>
        <w:ind w:left="720" w:right="720" w:hanging="0"/>
        <w:rPr>
          <w:del w:id="428" w:author="George Hartpence" w:date="2003-11-06T11:22:00Z"/>
        </w:rPr>
      </w:pPr>
      <w:del w:id="427" w:author="George Hartpence" w:date="2003-11-06T11:22:00Z">
        <w:r>
          <w:rPr/>
          <w:delText>A virtuous and a Christian-like conclusion,</w:delText>
          <w:br/>
          <w:delText>To pray for them that have done scathe to us.</w:delText>
        </w:r>
      </w:del>
    </w:p>
    <w:p>
      <w:pPr>
        <w:pStyle w:val="Normal"/>
        <w:widowControl/>
        <w:bidi w:val="0"/>
        <w:spacing w:before="280" w:after="280"/>
        <w:ind w:left="720" w:right="720" w:hanging="0"/>
        <w:rPr>
          <w:del w:id="431" w:author="George Hartpence" w:date="2003-11-06T11:22:00Z"/>
        </w:rPr>
      </w:pPr>
      <w:del w:id="429" w:author="George Hartpence" w:date="2003-11-06T11:22:00Z">
        <w:r>
          <w:rPr>
            <w:b/>
            <w:bCs/>
          </w:rPr>
          <w:delText>GLOUCESTER</w:delText>
        </w:r>
      </w:del>
      <w:del w:id="430" w:author="George Hartpence" w:date="2003-11-06T11:22:00Z">
        <w:r>
          <w:rPr/>
          <w:delText xml:space="preserve"> </w:delText>
        </w:r>
      </w:del>
    </w:p>
    <w:p>
      <w:pPr>
        <w:pStyle w:val="Normal"/>
        <w:spacing w:before="280" w:after="280"/>
        <w:ind w:left="720" w:right="720" w:hanging="0"/>
        <w:rPr>
          <w:del w:id="433" w:author="George Hartpence" w:date="2003-11-06T11:22:00Z"/>
        </w:rPr>
      </w:pPr>
      <w:del w:id="432" w:author="George Hartpence" w:date="2003-11-06T11:22:00Z">
        <w:r>
          <w:rPr/>
          <w:delText>So do I ever:</w:delText>
        </w:r>
      </w:del>
    </w:p>
    <w:p>
      <w:pPr>
        <w:pStyle w:val="Normal"/>
        <w:widowControl/>
        <w:bidi w:val="0"/>
        <w:spacing w:before="280" w:after="280"/>
        <w:ind w:left="720" w:right="720" w:hanging="0"/>
        <w:rPr>
          <w:del w:id="435" w:author="George Hartpence" w:date="2003-11-06T10:47:00Z"/>
        </w:rPr>
      </w:pPr>
      <w:del w:id="434" w:author="George Hartpence" w:date="2003-11-06T10:47:00Z">
        <w:r>
          <w:rPr/>
          <w:delText>Aside</w:delText>
        </w:r>
      </w:del>
    </w:p>
    <w:p>
      <w:pPr>
        <w:pStyle w:val="Normal"/>
        <w:spacing w:before="280" w:after="280"/>
        <w:ind w:left="720" w:right="720" w:hanging="0"/>
        <w:rPr/>
      </w:pPr>
      <w:del w:id="436" w:author="George Hartpence" w:date="2003-11-06T10:47:00Z">
        <w:r>
          <w:rPr/>
          <w:delText>being well-advised.</w:delText>
          <w:br/>
          <w:delText>For had I cursed now, I had cursed myself.</w:delText>
        </w:r>
      </w:del>
    </w:p>
    <w:p>
      <w:pPr>
        <w:pStyle w:val="NormalWeb"/>
        <w:ind w:left="720" w:right="720" w:hanging="0"/>
        <w:rPr>
          <w:i/>
          <w:i/>
          <w:iCs/>
        </w:rPr>
      </w:pPr>
      <w:r>
        <w:rPr>
          <w:i/>
          <w:iCs/>
        </w:rPr>
        <w:t>Enter CATESBY</w:t>
      </w:r>
    </w:p>
    <w:p>
      <w:pPr>
        <w:pStyle w:val="Normal"/>
        <w:rPr/>
      </w:pPr>
      <w:r>
        <w:rPr>
          <w:b/>
          <w:bCs/>
        </w:rPr>
        <w:t>CATESBY</w:t>
      </w:r>
      <w:r>
        <w:rPr/>
        <w:t xml:space="preserve"> </w:t>
      </w:r>
    </w:p>
    <w:p>
      <w:pPr>
        <w:pStyle w:val="Normal"/>
        <w:spacing w:before="280" w:after="280"/>
        <w:ind w:left="720" w:right="720" w:hanging="0"/>
        <w:rPr/>
      </w:pPr>
      <w:r>
        <w:rPr/>
        <w:t>Madam, his majesty doth call for you,</w:t>
        <w:br/>
        <w:t>And for your grace; and you, my noble lords.</w:t>
      </w:r>
    </w:p>
    <w:p>
      <w:pPr>
        <w:pStyle w:val="Normal"/>
        <w:rPr/>
      </w:pPr>
      <w:r>
        <w:rPr>
          <w:b/>
          <w:bCs/>
        </w:rPr>
        <w:t>QUEEN ELIZABETH</w:t>
      </w:r>
      <w:r>
        <w:rPr/>
        <w:t xml:space="preserve"> </w:t>
      </w:r>
    </w:p>
    <w:p>
      <w:pPr>
        <w:pStyle w:val="Normal"/>
        <w:spacing w:before="280" w:after="280"/>
        <w:ind w:left="720" w:right="720" w:hanging="0"/>
        <w:rPr/>
      </w:pPr>
      <w:r>
        <w:rPr/>
        <w:t>Catesby, we come. Lords, will you go with us?</w:t>
      </w:r>
    </w:p>
    <w:p>
      <w:pPr>
        <w:pStyle w:val="Normal"/>
        <w:rPr/>
      </w:pPr>
      <w:r>
        <w:rPr>
          <w:b/>
          <w:bCs/>
        </w:rPr>
        <w:t>RIVERS</w:t>
      </w:r>
      <w:r>
        <w:rPr/>
        <w:t xml:space="preserve"> </w:t>
      </w:r>
    </w:p>
    <w:p>
      <w:pPr>
        <w:pStyle w:val="Normal"/>
        <w:spacing w:before="280" w:after="280"/>
        <w:ind w:left="720" w:right="720" w:hanging="0"/>
        <w:rPr/>
      </w:pPr>
      <w:r>
        <w:rPr/>
        <w:t>Madam, we will attend your grace.</w:t>
      </w:r>
    </w:p>
    <w:p>
      <w:pPr>
        <w:pStyle w:val="NormalWeb"/>
        <w:ind w:left="720" w:right="720" w:hanging="0"/>
        <w:rPr>
          <w:i/>
          <w:i/>
          <w:iCs/>
        </w:rPr>
      </w:pPr>
      <w:r>
        <w:rPr>
          <w:i/>
          <w:iCs/>
        </w:rPr>
        <w:t>Exeunt all but GLOUCESTER</w:t>
      </w:r>
    </w:p>
    <w:p>
      <w:pPr>
        <w:pStyle w:val="Normal"/>
        <w:rPr/>
      </w:pPr>
      <w:r>
        <w:rPr>
          <w:b/>
          <w:bCs/>
        </w:rPr>
        <w:t>GLOUCESTER</w:t>
      </w:r>
      <w:r>
        <w:rPr/>
        <w:t xml:space="preserve"> </w:t>
      </w:r>
    </w:p>
    <w:p>
      <w:pPr>
        <w:pStyle w:val="Normal"/>
        <w:spacing w:before="280" w:after="280"/>
        <w:ind w:left="720" w:right="720" w:hanging="0"/>
        <w:rPr>
          <w:del w:id="442" w:author="George Hartpence" w:date="2003-11-06T11:22:00Z"/>
        </w:rPr>
      </w:pPr>
      <w:del w:id="437" w:author="George Hartpence" w:date="2003-11-06T11:22:00Z">
        <w:r>
          <w:rPr/>
          <w:delText>I do the wrong, and first begin to brawl.</w:delText>
          <w:br/>
          <w:delText>The secret mischiefs that I set abroach</w:delText>
          <w:br/>
          <w:delText>I lay unto the grievous charge of others.</w:delText>
          <w:br/>
          <w:delText>Clarence, whom I, indeed, have laid in darkness,</w:delText>
          <w:br/>
          <w:delText>I do beweep to many simple gulls</w:delText>
          <w:br/>
          <w:delText xml:space="preserve"> </w:delText>
        </w:r>
      </w:del>
      <w:del w:id="438" w:author="George Hartpence" w:date="2003-11-06T10:47:00Z">
        <w:r>
          <w:rPr/>
          <w:delText>Namely, to Hastings, Derby, Buckingham;</w:delText>
          <w:br/>
        </w:r>
      </w:del>
      <w:del w:id="439" w:author="George Hartpence" w:date="2003-11-06T11:22:00Z">
        <w:r>
          <w:rPr/>
          <w:delText>And say it is the queen and her allies</w:delText>
          <w:br/>
          <w:delText>That stir the king against the duke my brother.</w:delText>
          <w:br/>
          <w:delText>Now, they believe it; and withal whet me</w:delText>
          <w:br/>
          <w:delText>To be revenged on Rivers, Vaughan, Grey:</w:delText>
          <w:br/>
          <w:delText>But then I sigh; and, with a piece of scripture,</w:delText>
          <w:br/>
          <w:delText>Tell them that God bids us do good for evil:</w:delText>
          <w:br/>
          <w:delText xml:space="preserve"> </w:delText>
        </w:r>
      </w:del>
      <w:del w:id="440" w:author="George Hartpence" w:date="2003-11-06T10:47:00Z">
        <w:r>
          <w:rPr/>
          <w:delText>And thus I clothe my naked villany</w:delText>
          <w:br/>
          <w:delText>With old odd ends stolen out of holy writ;</w:delText>
          <w:br/>
        </w:r>
      </w:del>
      <w:del w:id="441" w:author="George Hartpence" w:date="2003-11-06T11:22:00Z">
        <w:r>
          <w:rPr/>
          <w:delText>And seem a saint, when most I play the devil.</w:delText>
        </w:r>
      </w:del>
    </w:p>
    <w:p>
      <w:pPr>
        <w:pStyle w:val="Normal"/>
        <w:widowControl/>
        <w:bidi w:val="0"/>
        <w:spacing w:before="280" w:after="280"/>
        <w:ind w:left="720" w:right="720" w:hanging="0"/>
        <w:rPr/>
      </w:pPr>
      <w:r>
        <w:rPr/>
        <w:t>Enter two Murderers</w:t>
      </w:r>
    </w:p>
    <w:p>
      <w:pPr>
        <w:pStyle w:val="Normal"/>
        <w:spacing w:before="280" w:after="280"/>
        <w:ind w:left="720" w:right="720" w:hanging="0"/>
        <w:rPr/>
      </w:pPr>
      <w:del w:id="443" w:author="George Hartpence" w:date="2003-11-06T11:22:00Z">
        <w:r>
          <w:rPr/>
          <w:delText>But, soft! here come my executioners.</w:delText>
          <w:br/>
        </w:r>
      </w:del>
      <w:r>
        <w:rPr/>
        <w:t>How now, my hardy, stout resolved mates!</w:t>
        <w:br/>
        <w:t>Are you now going to dispatch this deed?</w:t>
      </w:r>
    </w:p>
    <w:p>
      <w:pPr>
        <w:pStyle w:val="Normal"/>
        <w:rPr/>
      </w:pPr>
      <w:r>
        <w:rPr>
          <w:b/>
          <w:bCs/>
        </w:rPr>
        <w:t>First Murderer</w:t>
      </w:r>
      <w:r>
        <w:rPr/>
        <w:t xml:space="preserve"> </w:t>
      </w:r>
    </w:p>
    <w:p>
      <w:pPr>
        <w:pStyle w:val="Normal"/>
        <w:spacing w:before="280" w:after="280"/>
        <w:ind w:left="720" w:right="720" w:hanging="0"/>
        <w:rPr/>
      </w:pPr>
      <w:r>
        <w:rPr/>
        <w:t>We are, my lord; and come to have the warrant</w:t>
        <w:br/>
        <w:t>That we may be admitted where he is.</w:t>
      </w:r>
    </w:p>
    <w:p>
      <w:pPr>
        <w:pStyle w:val="Normal"/>
        <w:rPr/>
      </w:pPr>
      <w:r>
        <w:rPr>
          <w:b/>
          <w:bCs/>
        </w:rPr>
        <w:t>GLOUCESTER</w:t>
      </w:r>
      <w:r>
        <w:rPr/>
        <w:t xml:space="preserve"> </w:t>
      </w:r>
    </w:p>
    <w:p>
      <w:pPr>
        <w:pStyle w:val="Normal"/>
        <w:spacing w:before="280" w:after="280"/>
        <w:ind w:left="720" w:right="720" w:hanging="0"/>
        <w:rPr/>
      </w:pPr>
      <w:r>
        <w:rPr/>
        <w:t>Well thought upon; I have it here about me.</w:t>
      </w:r>
    </w:p>
    <w:p>
      <w:pPr>
        <w:pStyle w:val="NormalWeb"/>
        <w:ind w:left="720" w:right="720" w:hanging="0"/>
        <w:rPr>
          <w:i/>
          <w:i/>
          <w:iCs/>
        </w:rPr>
      </w:pPr>
      <w:r>
        <w:rPr>
          <w:i/>
          <w:iCs/>
        </w:rPr>
        <w:t>Gives the warrant</w:t>
      </w:r>
    </w:p>
    <w:p>
      <w:pPr>
        <w:pStyle w:val="Normal"/>
        <w:spacing w:before="280" w:after="280"/>
        <w:ind w:left="720" w:right="720" w:hanging="0"/>
        <w:rPr/>
      </w:pPr>
      <w:del w:id="444" w:author="George Hartpence" w:date="2003-11-06T10:47:00Z">
        <w:r>
          <w:rPr/>
          <w:delText>When you have done, repair to Crosby Place.</w:delText>
        </w:r>
      </w:del>
      <w:r>
        <w:rPr/>
        <w:br/>
        <w:t>But, sirs, be sudden in the execution,</w:t>
        <w:br/>
        <w:t>Withal obdurate, do not hear him plead;</w:t>
        <w:br/>
        <w:t>For Clarence is well-spoken, and perhaps</w:t>
        <w:br/>
        <w:t>May move your hearts to pity if you mark him.</w:t>
      </w:r>
    </w:p>
    <w:p>
      <w:pPr>
        <w:pStyle w:val="Normal"/>
        <w:rPr/>
      </w:pPr>
      <w:r>
        <w:rPr>
          <w:b/>
          <w:bCs/>
        </w:rPr>
        <w:t>First Murderer</w:t>
      </w:r>
      <w:r>
        <w:rPr/>
        <w:t xml:space="preserve"> </w:t>
      </w:r>
    </w:p>
    <w:p>
      <w:pPr>
        <w:pStyle w:val="Normal"/>
        <w:spacing w:before="280" w:after="280"/>
        <w:ind w:left="720" w:right="720" w:hanging="0"/>
        <w:rPr/>
      </w:pPr>
      <w:r>
        <w:rPr/>
        <w:t>Tush!</w:t>
        <w:br/>
        <w:t>Fear not, my lord, we will not stand to prate;</w:t>
        <w:br/>
        <w:t>Talkers are no good doers: be assured</w:t>
        <w:br/>
        <w:t>We come to use our hands and not our tongues.</w:t>
      </w:r>
    </w:p>
    <w:p>
      <w:pPr>
        <w:pStyle w:val="Normal"/>
        <w:rPr/>
      </w:pPr>
      <w:r>
        <w:rPr>
          <w:b/>
          <w:bCs/>
        </w:rPr>
        <w:t>GLOUCESTER</w:t>
      </w:r>
      <w:r>
        <w:rPr/>
        <w:t xml:space="preserve"> </w:t>
      </w:r>
    </w:p>
    <w:p>
      <w:pPr>
        <w:pStyle w:val="Normal"/>
        <w:spacing w:before="280" w:after="280"/>
        <w:ind w:left="720" w:right="720" w:hanging="0"/>
        <w:rPr/>
      </w:pPr>
      <w:del w:id="445" w:author="George Hartpence" w:date="2003-11-06T11:22:00Z">
        <w:r>
          <w:rPr/>
          <w:delText>Your eyes drop millstones, when fools' eyes drop tears:</w:delText>
          <w:br/>
        </w:r>
      </w:del>
      <w:r>
        <w:rPr/>
        <w:t>I like you, lads; about your business straight;</w:t>
        <w:br/>
        <w:t>Go, go, dispatch.</w:t>
      </w:r>
    </w:p>
    <w:p>
      <w:pPr>
        <w:pStyle w:val="Normal"/>
        <w:rPr/>
      </w:pPr>
      <w:r>
        <w:rPr>
          <w:b/>
          <w:bCs/>
        </w:rPr>
        <w:t>First Murderer</w:t>
      </w:r>
      <w:r>
        <w:rPr/>
        <w:t xml:space="preserve"> </w:t>
      </w:r>
    </w:p>
    <w:p>
      <w:pPr>
        <w:pStyle w:val="Normal"/>
        <w:spacing w:before="280" w:after="280"/>
        <w:ind w:left="720" w:right="720" w:hanging="0"/>
        <w:rPr/>
      </w:pPr>
      <w:r>
        <w:rPr/>
        <w:t>We will, my noble lord.</w:t>
      </w:r>
    </w:p>
    <w:p>
      <w:pPr>
        <w:pStyle w:val="NormalWeb"/>
        <w:ind w:left="720" w:right="720" w:hanging="0"/>
        <w:rPr>
          <w:i/>
          <w:i/>
          <w:iCs/>
        </w:rPr>
      </w:pPr>
      <w:r>
        <w:rPr>
          <w:i/>
          <w:iCs/>
        </w:rPr>
        <w:t>Exeunt</w:t>
      </w:r>
      <w:r>
        <w:br w:type="page"/>
      </w:r>
    </w:p>
    <w:p>
      <w:pPr>
        <w:pStyle w:val="Heading3"/>
        <w:rPr/>
      </w:pPr>
      <w:r>
        <w:rPr/>
        <w:t>SCENE IV. London. The Tower.</w:t>
      </w:r>
    </w:p>
    <w:p>
      <w:pPr>
        <w:pStyle w:val="Normal"/>
        <w:spacing w:before="280" w:after="280"/>
        <w:ind w:left="720" w:right="720" w:hanging="0"/>
        <w:rPr/>
      </w:pPr>
      <w:r>
        <w:rPr>
          <w:i/>
          <w:iCs/>
        </w:rPr>
        <w:t>Enter CLARENCE and BRAKENBURY</w:t>
      </w:r>
      <w:r>
        <w:rPr/>
        <w:t xml:space="preserve"> </w:t>
      </w:r>
    </w:p>
    <w:p>
      <w:pPr>
        <w:pStyle w:val="Normal"/>
        <w:rPr/>
      </w:pPr>
      <w:r>
        <w:rPr>
          <w:b/>
          <w:bCs/>
        </w:rPr>
        <w:t>BRAKENBURY</w:t>
      </w:r>
      <w:r>
        <w:rPr/>
        <w:t xml:space="preserve"> </w:t>
      </w:r>
    </w:p>
    <w:p>
      <w:pPr>
        <w:pStyle w:val="Normal"/>
        <w:spacing w:before="280" w:after="280"/>
        <w:ind w:left="720" w:right="720" w:hanging="0"/>
        <w:rPr/>
      </w:pPr>
      <w:r>
        <w:rPr/>
        <w:t>Why looks your grace so heavily today?</w:t>
      </w:r>
    </w:p>
    <w:p>
      <w:pPr>
        <w:pStyle w:val="Normal"/>
        <w:rPr/>
      </w:pPr>
      <w:r>
        <w:rPr>
          <w:b/>
          <w:bCs/>
        </w:rPr>
        <w:t>CLARENCE</w:t>
      </w:r>
      <w:r>
        <w:rPr/>
        <w:t xml:space="preserve"> </w:t>
      </w:r>
    </w:p>
    <w:p>
      <w:pPr>
        <w:pStyle w:val="Normal"/>
        <w:spacing w:before="280" w:after="280"/>
        <w:ind w:left="720" w:right="720" w:hanging="0"/>
        <w:rPr/>
      </w:pPr>
      <w:r>
        <w:rPr/>
        <w:t>O, I have pass'd a miserable night,</w:t>
        <w:br/>
        <w:t>So full of ugly sights, of ghastly dreams,</w:t>
        <w:br/>
        <w:t>That, as I am a Christian faithful man,</w:t>
        <w:br/>
        <w:t>I would not spend another such a night,</w:t>
        <w:br/>
        <w:t>Though 'twere to buy a world of happy days,</w:t>
        <w:br/>
        <w:t>So full of dismal terror was the time!</w:t>
      </w:r>
    </w:p>
    <w:p>
      <w:pPr>
        <w:pStyle w:val="Normal"/>
        <w:rPr/>
      </w:pPr>
      <w:r>
        <w:rPr>
          <w:b/>
          <w:bCs/>
        </w:rPr>
        <w:t>BRAKENBURY</w:t>
      </w:r>
      <w:r>
        <w:rPr/>
        <w:t xml:space="preserve"> </w:t>
      </w:r>
    </w:p>
    <w:p>
      <w:pPr>
        <w:pStyle w:val="Normal"/>
        <w:spacing w:before="280" w:after="280"/>
        <w:ind w:left="720" w:right="720" w:hanging="0"/>
        <w:rPr/>
      </w:pPr>
      <w:r>
        <w:rPr/>
        <w:t>What was your dream? I long to hear you tell it.</w:t>
      </w:r>
    </w:p>
    <w:p>
      <w:pPr>
        <w:pStyle w:val="Normal"/>
        <w:rPr/>
      </w:pPr>
      <w:r>
        <w:rPr>
          <w:b/>
          <w:bCs/>
        </w:rPr>
        <w:t>CLARENCE</w:t>
      </w:r>
      <w:r>
        <w:rPr/>
        <w:t xml:space="preserve"> </w:t>
      </w:r>
    </w:p>
    <w:p>
      <w:pPr>
        <w:pStyle w:val="Normal"/>
        <w:spacing w:before="280" w:after="280"/>
        <w:ind w:left="720" w:right="720" w:hanging="0"/>
        <w:rPr/>
      </w:pPr>
      <w:r>
        <w:rPr/>
        <w:t>Methoughts that I had broken from the Tower,</w:t>
        <w:br/>
        <w:t>And was embark'd to cross to Burgundy;</w:t>
        <w:br/>
        <w:t>And, in my company, my brother Gloucester;</w:t>
        <w:br/>
        <w:t>Who from my cabin tempted me to walk</w:t>
        <w:br/>
        <w:t>Upon the</w:t>
      </w:r>
      <w:del w:id="446" w:author="George Hartpence" w:date="2003-11-06T10:47:00Z">
        <w:r>
          <w:rPr/>
          <w:delText>hatches: thence we looked toward England,</w:delText>
          <w:br/>
          <w:delText>And cited up a thousand fearful times,</w:delText>
          <w:br/>
          <w:delText>During the wars of York and Lancaster</w:delText>
          <w:br/>
        </w:r>
      </w:del>
      <w:r>
        <w:rPr/>
        <w:t xml:space="preserve"> </w:t>
      </w:r>
      <w:del w:id="447" w:author="George Hartpence" w:date="2003-11-06T10:47:00Z">
        <w:r>
          <w:rPr/>
          <w:delText>That had befall'n us.</w:delText>
        </w:r>
      </w:del>
      <w:ins w:id="448" w:author="George Hartpence" w:date="2003-11-06T10:47:00Z">
        <w:r>
          <w:rPr/>
          <w:t>hatches.</w:t>
        </w:r>
      </w:ins>
      <w:r>
        <w:rPr/>
        <w:t xml:space="preserve"> As we paced along</w:t>
        <w:br/>
        <w:t>Upon the giddy footing of the hatches,</w:t>
        <w:br/>
        <w:t>Methought that Gloucester stumbled; and, in falling,</w:t>
        <w:br/>
        <w:t>Struck me, that thought to stay him, overboard,</w:t>
        <w:br/>
        <w:t>Into the tumbling billows of the main.</w:t>
        <w:br/>
        <w:t>Lord, Lord! methought, what pain it was to drown!</w:t>
        <w:br/>
        <w:t>What dreadful noise of waters in mine ears!</w:t>
        <w:br/>
        <w:t>What ugly sights of death within mine eyes!</w:t>
        <w:br/>
        <w:t>Methought I saw a thousand fearful wrecks;</w:t>
        <w:br/>
        <w:t>Ten thousand men that fishes gnaw'd upon;</w:t>
        <w:br/>
        <w:t>Wedges of gold, great anchors, heaps of pearl,</w:t>
        <w:br/>
        <w:t>Inestimable stones, unvalued jewels,</w:t>
        <w:br/>
        <w:t>All scatter'd in the bottom of the sea:</w:t>
        <w:br/>
        <w:t>Some lay in dead men's skulls; and, in those holes</w:t>
        <w:br/>
        <w:t>Where eyes did once inhabit, there were crept,</w:t>
        <w:br/>
        <w:t>As 'twere in scorn of eyes, reflecting gems,</w:t>
        <w:br/>
        <w:t>Which woo'd the slimy bottom of the deep,</w:t>
        <w:br/>
        <w:t>And mock'd the dead bones that lay scatter'd by.</w:t>
      </w:r>
    </w:p>
    <w:p>
      <w:pPr>
        <w:pStyle w:val="Normal"/>
        <w:rPr/>
      </w:pPr>
      <w:r>
        <w:rPr>
          <w:b/>
          <w:bCs/>
        </w:rPr>
        <w:t>BRAKENBURY</w:t>
      </w:r>
      <w:r>
        <w:rPr/>
        <w:t xml:space="preserve"> </w:t>
      </w:r>
    </w:p>
    <w:p>
      <w:pPr>
        <w:pStyle w:val="Normal"/>
        <w:spacing w:before="280" w:after="280"/>
        <w:ind w:left="720" w:right="720" w:hanging="0"/>
        <w:rPr/>
      </w:pPr>
      <w:r>
        <w:rPr/>
        <w:t>Had you such leisure in the time of death</w:t>
        <w:br/>
        <w:t>To gaze upon the secrets of the deep?</w:t>
      </w:r>
    </w:p>
    <w:p>
      <w:pPr>
        <w:pStyle w:val="Normal"/>
        <w:rPr/>
      </w:pPr>
      <w:r>
        <w:rPr>
          <w:b/>
          <w:bCs/>
        </w:rPr>
        <w:t>CLARENCE</w:t>
      </w:r>
      <w:r>
        <w:rPr/>
        <w:t xml:space="preserve"> </w:t>
      </w:r>
    </w:p>
    <w:p>
      <w:pPr>
        <w:pStyle w:val="Normal"/>
        <w:spacing w:before="280" w:after="280"/>
        <w:ind w:left="720" w:right="720" w:hanging="0"/>
        <w:rPr/>
      </w:pPr>
      <w:r>
        <w:rPr/>
        <w:t>Methought I had; and often did I strive</w:t>
        <w:br/>
        <w:t>To yield the ghost: but still the envious flood</w:t>
        <w:br/>
        <w:t>Kept in my soul, and would not let it forth</w:t>
        <w:br/>
      </w:r>
      <w:ins w:id="449" w:author="George Hartpence" w:date="2003-11-06T11:23:00Z">
        <w:r>
          <w:rPr/>
          <w:t xml:space="preserve"> </w:t>
        </w:r>
      </w:ins>
      <w:del w:id="450" w:author="George Hartpence" w:date="2003-11-06T11:23:00Z">
        <w:r>
          <w:rPr/>
          <w:delText>To seek the empty, vast and wandering air;</w:delText>
          <w:br/>
          <w:delText>But smother'd it within my panting bulk,</w:delText>
          <w:br/>
        </w:r>
      </w:del>
      <w:del w:id="451" w:author="George Hartpence" w:date="2003-11-06T10:47:00Z">
        <w:r>
          <w:rPr/>
          <w:delText>Which almost burst to belch it in the sea.</w:delText>
        </w:r>
      </w:del>
    </w:p>
    <w:p>
      <w:pPr>
        <w:pStyle w:val="Normal"/>
        <w:rPr/>
      </w:pPr>
      <w:r>
        <w:rPr>
          <w:b/>
          <w:bCs/>
        </w:rPr>
        <w:t>BRAKENBURY</w:t>
      </w:r>
      <w:r>
        <w:rPr/>
        <w:t xml:space="preserve"> </w:t>
      </w:r>
    </w:p>
    <w:p>
      <w:pPr>
        <w:pStyle w:val="Normal"/>
        <w:spacing w:before="280" w:after="280"/>
        <w:ind w:left="720" w:right="720" w:hanging="0"/>
        <w:rPr/>
      </w:pPr>
      <w:r>
        <w:rPr/>
        <w:t>Awaked you not with this sore agony?</w:t>
      </w:r>
    </w:p>
    <w:p>
      <w:pPr>
        <w:pStyle w:val="Normal"/>
        <w:rPr/>
      </w:pPr>
      <w:r>
        <w:rPr>
          <w:b/>
          <w:bCs/>
        </w:rPr>
        <w:t>CLARENCE</w:t>
      </w:r>
      <w:r>
        <w:rPr/>
        <w:t xml:space="preserve"> </w:t>
      </w:r>
    </w:p>
    <w:p>
      <w:pPr>
        <w:pStyle w:val="Normal"/>
        <w:spacing w:before="280" w:after="280"/>
        <w:ind w:left="720" w:right="720" w:hanging="0"/>
        <w:rPr/>
      </w:pPr>
      <w:r>
        <w:rPr/>
        <w:t>O, no, my dream was lengthen'd after life;</w:t>
        <w:br/>
        <w:t>O, then began the tempest to my soul,</w:t>
        <w:br/>
        <w:t>Who pass'd, methought, the melancholy flood,</w:t>
        <w:br/>
        <w:t>With that grim ferryman which poets write of,</w:t>
        <w:br/>
        <w:t>Unto the kingdom of perpetual night.</w:t>
        <w:br/>
        <w:t>The first that there did greet my stranger soul,</w:t>
        <w:br/>
        <w:t>Was my great father-in-law, renowned Warwick;</w:t>
        <w:br/>
        <w:t>Who cried aloud, 'What scourge for perjury</w:t>
        <w:br/>
        <w:t>Can this dark monarchy afford false Clarence?'</w:t>
        <w:br/>
      </w:r>
      <w:ins w:id="452" w:author="George Hartpence" w:date="2003-12-01T14:21:00Z">
        <w:r>
          <w:rPr/>
          <w:t xml:space="preserve"> </w:t>
        </w:r>
      </w:ins>
      <w:del w:id="453" w:author="George Hartpence" w:date="2003-12-01T14:21:00Z">
        <w:r>
          <w:rPr/>
          <w:delText>And so he vanish'd: then came wandering by</w:delText>
          <w:br/>
          <w:delText>A shadow like an angel, with bright hair</w:delText>
          <w:br/>
          <w:delText>Dabbled in blood; and he squeak'd out aloud,</w:delText>
          <w:br/>
          <w:delText>'Clarence is come; false, fleeting, perjured Clarence,</w:delText>
          <w:br/>
          <w:delText>That stabb'd me in the field by Tewksbury;</w:delText>
          <w:br/>
        </w:r>
      </w:del>
      <w:r>
        <w:rPr/>
        <w:t>Seize on him, Furies, take him to your torments!'</w:t>
        <w:br/>
        <w:t>With that, methoughts, a legion of foul fiends</w:t>
        <w:br/>
        <w:t>Environ'd me about, and howled in mine ears</w:t>
        <w:br/>
        <w:t>Such hideous cries, that with the very noise</w:t>
        <w:br/>
        <w:t>I trembling waked, and for a season after</w:t>
        <w:br/>
        <w:t>Could not believe but that I was in hell,</w:t>
        <w:br/>
        <w:t>Such terrible impression made the dream.</w:t>
      </w:r>
    </w:p>
    <w:p>
      <w:pPr>
        <w:pStyle w:val="Normal"/>
        <w:rPr/>
      </w:pPr>
      <w:r>
        <w:rPr>
          <w:b/>
          <w:bCs/>
        </w:rPr>
        <w:t>BRAKENBURY</w:t>
      </w:r>
      <w:r>
        <w:rPr/>
        <w:t xml:space="preserve"> </w:t>
      </w:r>
    </w:p>
    <w:p>
      <w:pPr>
        <w:pStyle w:val="Normal"/>
        <w:spacing w:before="280" w:after="280"/>
        <w:ind w:left="720" w:right="720" w:hanging="0"/>
        <w:rPr/>
      </w:pPr>
      <w:r>
        <w:rPr/>
        <w:t>No marvel, my lord, though it affrighted you;</w:t>
        <w:br/>
        <w:t>I promise, I am afraid to hear you tell it.</w:t>
      </w:r>
    </w:p>
    <w:p>
      <w:pPr>
        <w:pStyle w:val="Normal"/>
        <w:rPr/>
      </w:pPr>
      <w:r>
        <w:rPr>
          <w:b/>
          <w:bCs/>
        </w:rPr>
        <w:t>CLARENCE</w:t>
      </w:r>
      <w:r>
        <w:rPr/>
        <w:t xml:space="preserve"> </w:t>
      </w:r>
    </w:p>
    <w:p>
      <w:pPr>
        <w:pStyle w:val="Normal"/>
        <w:spacing w:before="280" w:after="280"/>
        <w:ind w:left="720" w:right="720" w:hanging="0"/>
        <w:rPr/>
      </w:pPr>
      <w:r>
        <w:rPr/>
        <w:t>O Brakenbury, I have done those things,</w:t>
        <w:br/>
        <w:t>Which now bear evidence against my soul,</w:t>
        <w:br/>
        <w:t>For Edward's sake; and see how he requites me!</w:t>
        <w:br/>
      </w:r>
      <w:ins w:id="454" w:author="George Hartpence" w:date="2003-12-01T14:22:00Z">
        <w:r>
          <w:rPr/>
          <w:t xml:space="preserve"> </w:t>
        </w:r>
      </w:ins>
      <w:del w:id="455" w:author="George Hartpence" w:date="2003-12-01T14:22:00Z">
        <w:r>
          <w:rPr/>
          <w:delText>O God! if my deep prayers cannot appease thee,</w:delText>
          <w:br/>
          <w:delText>But thou wilt be avenged on my misdeeds,</w:delText>
          <w:br/>
          <w:delText>Yet execute thy wrath in me alone,</w:delText>
          <w:br/>
          <w:delText>O, spare my guiltless wife and my poor children!</w:delText>
          <w:br/>
        </w:r>
      </w:del>
      <w:r>
        <w:rPr/>
        <w:t>I pray thee, gentle keeper, stay by me;</w:t>
        <w:br/>
        <w:t>My soul is heavy, and I fain would sleep.</w:t>
      </w:r>
    </w:p>
    <w:p>
      <w:pPr>
        <w:pStyle w:val="Normal"/>
        <w:rPr/>
      </w:pPr>
      <w:r>
        <w:rPr>
          <w:b/>
          <w:bCs/>
        </w:rPr>
        <w:t>BRAKENBURY</w:t>
      </w:r>
      <w:r>
        <w:rPr/>
        <w:t xml:space="preserve"> </w:t>
      </w:r>
    </w:p>
    <w:p>
      <w:pPr>
        <w:pStyle w:val="Normal"/>
        <w:spacing w:before="280" w:after="280"/>
        <w:ind w:left="720" w:right="720" w:hanging="0"/>
        <w:rPr/>
      </w:pPr>
      <w:r>
        <w:rPr/>
        <w:t>I will, my lord: God give your grace good rest!</w:t>
      </w:r>
    </w:p>
    <w:p>
      <w:pPr>
        <w:pStyle w:val="NormalWeb"/>
        <w:ind w:left="720" w:right="720" w:hanging="0"/>
        <w:rPr>
          <w:i/>
          <w:i/>
          <w:iCs/>
        </w:rPr>
      </w:pPr>
      <w:r>
        <w:rPr>
          <w:i/>
          <w:iCs/>
        </w:rPr>
        <w:t>CLARENCE sleeps</w:t>
      </w:r>
    </w:p>
    <w:p>
      <w:pPr>
        <w:pStyle w:val="Normal"/>
        <w:spacing w:before="280" w:after="280"/>
        <w:ind w:left="720" w:right="720" w:hanging="0"/>
        <w:rPr/>
      </w:pPr>
      <w:r>
        <w:rPr/>
        <w:t>Sorrow breaks seasons and reposing hours,</w:t>
        <w:br/>
        <w:t>Makes the night morning, and the noon-tide night.</w:t>
        <w:br/>
      </w:r>
      <w:ins w:id="456" w:author="George Hartpence" w:date="2003-12-01T14:23:00Z">
        <w:r>
          <w:rPr/>
          <w:t xml:space="preserve"> </w:t>
        </w:r>
      </w:ins>
      <w:del w:id="457" w:author="George Hartpence" w:date="2003-12-01T14:23:00Z">
        <w:r>
          <w:rPr/>
          <w:delText>Princes have but their tides for their glories,</w:delText>
          <w:br/>
          <w:delText>An outward honour for an inward toil;</w:delText>
          <w:br/>
          <w:delText>And, for unfelt imagination,</w:delText>
          <w:br/>
          <w:delText>They often feel a world of restless cares:</w:delText>
          <w:br/>
        </w:r>
      </w:del>
      <w:del w:id="458" w:author="George Hartpence" w:date="2003-11-06T10:47:00Z">
        <w:r>
          <w:rPr/>
          <w:delText>So that, betwixt their tides and low names,</w:delText>
          <w:br/>
          <w:delText>There's nothing differs but the outward fame.</w:delText>
        </w:r>
      </w:del>
    </w:p>
    <w:p>
      <w:pPr>
        <w:pStyle w:val="NormalWeb"/>
        <w:ind w:left="720" w:right="720" w:hanging="0"/>
        <w:rPr>
          <w:i/>
          <w:i/>
          <w:iCs/>
        </w:rPr>
      </w:pPr>
      <w:r>
        <w:rPr>
          <w:i/>
          <w:iCs/>
        </w:rPr>
        <w:t>Enter the two Murderers</w:t>
      </w:r>
    </w:p>
    <w:p>
      <w:pPr>
        <w:pStyle w:val="Normal"/>
        <w:rPr/>
      </w:pPr>
      <w:r>
        <w:rPr>
          <w:b/>
          <w:bCs/>
        </w:rPr>
        <w:t>First Murderer</w:t>
      </w:r>
      <w:r>
        <w:rPr/>
        <w:t xml:space="preserve"> </w:t>
      </w:r>
    </w:p>
    <w:p>
      <w:pPr>
        <w:pStyle w:val="Normal"/>
        <w:spacing w:before="280" w:after="280"/>
        <w:ind w:left="720" w:right="720" w:hanging="0"/>
        <w:rPr/>
      </w:pPr>
      <w:r>
        <w:rPr/>
        <w:t>Ho! who's here?</w:t>
      </w:r>
    </w:p>
    <w:p>
      <w:pPr>
        <w:pStyle w:val="Normal"/>
        <w:rPr/>
      </w:pPr>
      <w:r>
        <w:rPr>
          <w:b/>
          <w:bCs/>
        </w:rPr>
        <w:t>BRAKENBURY</w:t>
      </w:r>
      <w:r>
        <w:rPr/>
        <w:t xml:space="preserve"> </w:t>
      </w:r>
    </w:p>
    <w:p>
      <w:pPr>
        <w:pStyle w:val="Normal"/>
        <w:spacing w:before="280" w:after="280"/>
        <w:ind w:left="720" w:right="720" w:hanging="0"/>
        <w:rPr/>
      </w:pPr>
      <w:r>
        <w:rPr/>
        <w:t>In God's name what are you, and how came you hither?</w:t>
      </w:r>
    </w:p>
    <w:p>
      <w:pPr>
        <w:pStyle w:val="Normal"/>
        <w:rPr/>
      </w:pPr>
      <w:r>
        <w:rPr>
          <w:b/>
          <w:bCs/>
        </w:rPr>
        <w:t>First Murderer</w:t>
      </w:r>
      <w:r>
        <w:rPr/>
        <w:t xml:space="preserve"> </w:t>
      </w:r>
    </w:p>
    <w:p>
      <w:pPr>
        <w:pStyle w:val="Normal"/>
        <w:spacing w:before="280" w:after="280"/>
        <w:ind w:left="720" w:right="720" w:hanging="0"/>
        <w:rPr/>
      </w:pPr>
      <w:r>
        <w:rPr/>
        <w:t>I would speak with Clarence, and I came hither on my legs.</w:t>
      </w:r>
    </w:p>
    <w:p>
      <w:pPr>
        <w:pStyle w:val="Normal"/>
        <w:rPr>
          <w:del w:id="461" w:author="George Hartpence" w:date="2003-11-06T11:23:00Z"/>
        </w:rPr>
      </w:pPr>
      <w:del w:id="459" w:author="George Hartpence" w:date="2003-11-06T11:23:00Z">
        <w:r>
          <w:rPr>
            <w:b/>
            <w:bCs/>
          </w:rPr>
          <w:delText>BRAKENBURY</w:delText>
        </w:r>
      </w:del>
      <w:del w:id="460" w:author="George Hartpence" w:date="2003-11-06T11:23:00Z">
        <w:r>
          <w:rPr/>
          <w:delText xml:space="preserve"> </w:delText>
        </w:r>
      </w:del>
    </w:p>
    <w:p>
      <w:pPr>
        <w:pStyle w:val="Normal"/>
        <w:spacing w:before="280" w:after="280"/>
        <w:ind w:left="720" w:right="720" w:hanging="0"/>
        <w:rPr>
          <w:del w:id="463" w:author="George Hartpence" w:date="2003-11-06T11:23:00Z"/>
        </w:rPr>
      </w:pPr>
      <w:del w:id="462" w:author="George Hartpence" w:date="2003-11-06T11:23:00Z">
        <w:r>
          <w:rPr/>
          <w:delText>Yea, are you so brief?</w:delText>
        </w:r>
      </w:del>
    </w:p>
    <w:p>
      <w:pPr>
        <w:pStyle w:val="Normal"/>
        <w:rPr/>
      </w:pPr>
      <w:r>
        <w:rPr>
          <w:b/>
          <w:bCs/>
        </w:rPr>
        <w:t>Second Murderer</w:t>
      </w:r>
      <w:r>
        <w:rPr/>
        <w:t xml:space="preserve"> </w:t>
      </w:r>
    </w:p>
    <w:p>
      <w:pPr>
        <w:pStyle w:val="Normal"/>
        <w:spacing w:before="280" w:after="280"/>
        <w:ind w:left="720" w:right="720" w:hanging="0"/>
        <w:rPr/>
      </w:pPr>
      <w:del w:id="464" w:author="George Hartpence" w:date="2003-11-06T11:24:00Z">
        <w:r>
          <w:rPr/>
          <w:delText xml:space="preserve">O sir, it is better to be brief than tedious. </w:delText>
        </w:r>
      </w:del>
      <w:r>
        <w:rPr/>
        <w:t>Show</w:t>
        <w:br/>
        <w:t>him our commission; talk no more.</w:t>
      </w:r>
    </w:p>
    <w:p>
      <w:pPr>
        <w:pStyle w:val="NormalWeb"/>
        <w:ind w:left="720" w:right="720" w:hanging="0"/>
        <w:rPr>
          <w:i/>
          <w:i/>
          <w:iCs/>
        </w:rPr>
      </w:pPr>
      <w:r>
        <w:rPr>
          <w:i/>
          <w:iCs/>
        </w:rPr>
        <w:t>BRAKENBURY reads it</w:t>
      </w:r>
    </w:p>
    <w:p>
      <w:pPr>
        <w:pStyle w:val="Normal"/>
        <w:rPr/>
      </w:pPr>
      <w:r>
        <w:rPr>
          <w:b/>
          <w:bCs/>
        </w:rPr>
        <w:t>BRAKENBURY</w:t>
      </w:r>
      <w:r>
        <w:rPr/>
        <w:t xml:space="preserve"> </w:t>
      </w:r>
    </w:p>
    <w:p>
      <w:pPr>
        <w:pStyle w:val="Normal"/>
        <w:spacing w:before="280" w:after="280"/>
        <w:ind w:left="720" w:right="720" w:hanging="0"/>
        <w:rPr/>
      </w:pPr>
      <w:r>
        <w:rPr/>
        <w:t>I am, in this, commanded to deliver</w:t>
        <w:br/>
        <w:t>The noble Duke of Clarence to your hands:</w:t>
        <w:br/>
        <w:t>I will not reason what is meant hereby,</w:t>
        <w:br/>
        <w:t>Because I will be guiltless of the meaning.</w:t>
        <w:br/>
      </w:r>
      <w:del w:id="465" w:author="George Hartpence" w:date="2003-11-06T11:24:00Z">
        <w:r>
          <w:rPr/>
          <w:delText>Here are the keys, there sits the duke asleep:</w:delText>
          <w:br/>
          <w:delText>I'll to the king; and signify to him</w:delText>
          <w:br/>
          <w:delText>That thus I have resign'd my charge to you.</w:delText>
        </w:r>
      </w:del>
    </w:p>
    <w:p>
      <w:pPr>
        <w:pStyle w:val="Normal"/>
        <w:rPr/>
      </w:pPr>
      <w:r>
        <w:rPr>
          <w:b/>
          <w:bCs/>
        </w:rPr>
        <w:t>First Murderer</w:t>
      </w:r>
      <w:r>
        <w:rPr/>
        <w:t xml:space="preserve"> </w:t>
      </w:r>
    </w:p>
    <w:p>
      <w:pPr>
        <w:pStyle w:val="Normal"/>
        <w:spacing w:before="280" w:after="280"/>
        <w:ind w:left="720" w:right="720" w:hanging="0"/>
        <w:rPr/>
      </w:pPr>
      <w:del w:id="466" w:author="George Hartpence" w:date="2003-11-06T11:24:00Z">
        <w:r>
          <w:rPr/>
          <w:delText xml:space="preserve">Do so, </w:delText>
        </w:r>
      </w:del>
      <w:r>
        <w:rPr/>
        <w:t>it is a point of wisdom: fare you well.</w:t>
      </w:r>
    </w:p>
    <w:p>
      <w:pPr>
        <w:pStyle w:val="NormalWeb"/>
        <w:ind w:left="720" w:right="720" w:hanging="0"/>
        <w:rPr>
          <w:i/>
          <w:i/>
          <w:iCs/>
        </w:rPr>
      </w:pPr>
      <w:r>
        <w:rPr>
          <w:i/>
          <w:iCs/>
        </w:rPr>
        <w:t>Exit BRAKENBURY</w:t>
      </w:r>
    </w:p>
    <w:p>
      <w:pPr>
        <w:pStyle w:val="Normal"/>
        <w:rPr/>
      </w:pPr>
      <w:r>
        <w:rPr>
          <w:b/>
          <w:bCs/>
        </w:rPr>
        <w:t>Second Murderer</w:t>
      </w:r>
      <w:r>
        <w:rPr/>
        <w:t xml:space="preserve"> </w:t>
      </w:r>
    </w:p>
    <w:p>
      <w:pPr>
        <w:pStyle w:val="Normal"/>
        <w:spacing w:before="280" w:after="280"/>
        <w:ind w:left="720" w:right="720" w:hanging="0"/>
        <w:rPr/>
      </w:pPr>
      <w:r>
        <w:rPr/>
        <w:t>What, shall we stab him as he sleeps?</w:t>
      </w:r>
    </w:p>
    <w:p>
      <w:pPr>
        <w:pStyle w:val="Normal"/>
        <w:rPr/>
      </w:pPr>
      <w:r>
        <w:rPr>
          <w:b/>
          <w:bCs/>
        </w:rPr>
        <w:t>First Murderer</w:t>
      </w:r>
      <w:r>
        <w:rPr/>
        <w:t xml:space="preserve"> </w:t>
      </w:r>
    </w:p>
    <w:p>
      <w:pPr>
        <w:pStyle w:val="Normal"/>
        <w:spacing w:before="280" w:after="280"/>
        <w:ind w:left="720" w:right="720" w:hanging="0"/>
        <w:rPr/>
      </w:pPr>
      <w:r>
        <w:rPr/>
        <w:t>No; then he will say 'twas done cowardly, when he wakes.</w:t>
      </w:r>
    </w:p>
    <w:p>
      <w:pPr>
        <w:pStyle w:val="Normal"/>
        <w:rPr/>
      </w:pPr>
      <w:r>
        <w:rPr>
          <w:b/>
          <w:bCs/>
        </w:rPr>
        <w:t>Second Murderer</w:t>
      </w:r>
      <w:r>
        <w:rPr/>
        <w:t xml:space="preserve"> </w:t>
      </w:r>
    </w:p>
    <w:p>
      <w:pPr>
        <w:pStyle w:val="Normal"/>
        <w:spacing w:before="280" w:after="280"/>
        <w:ind w:left="720" w:right="720" w:hanging="0"/>
        <w:rPr/>
      </w:pPr>
      <w:r>
        <w:rPr/>
        <w:t>When he wakes! why, fool, he shall never wake till</w:t>
        <w:br/>
        <w:t>the judgment-day.</w:t>
      </w:r>
    </w:p>
    <w:p>
      <w:pPr>
        <w:pStyle w:val="Normal"/>
        <w:rPr/>
      </w:pPr>
      <w:r>
        <w:rPr>
          <w:b/>
          <w:bCs/>
        </w:rPr>
        <w:t>First Murderer</w:t>
      </w:r>
      <w:r>
        <w:rPr/>
        <w:t xml:space="preserve"> </w:t>
      </w:r>
    </w:p>
    <w:p>
      <w:pPr>
        <w:pStyle w:val="Normal"/>
        <w:spacing w:before="280" w:after="280"/>
        <w:ind w:left="720" w:right="720" w:hanging="0"/>
        <w:rPr/>
      </w:pPr>
      <w:r>
        <w:rPr/>
        <w:t>Why, then he will say we stabbed him sleeping.</w:t>
      </w:r>
    </w:p>
    <w:p>
      <w:pPr>
        <w:pStyle w:val="Normal"/>
        <w:rPr/>
      </w:pPr>
      <w:r>
        <w:rPr>
          <w:b/>
          <w:bCs/>
        </w:rPr>
        <w:t>Second Murderer</w:t>
      </w:r>
      <w:r>
        <w:rPr/>
        <w:t xml:space="preserve"> </w:t>
      </w:r>
    </w:p>
    <w:p>
      <w:pPr>
        <w:pStyle w:val="Normal"/>
        <w:spacing w:before="280" w:after="280"/>
        <w:ind w:left="720" w:right="720" w:hanging="0"/>
        <w:rPr/>
      </w:pPr>
      <w:r>
        <w:rPr/>
        <w:t>The urging of that word 'judgment' hath bred a kind</w:t>
        <w:br/>
        <w:t>of remorse in me.</w:t>
      </w:r>
    </w:p>
    <w:p>
      <w:pPr>
        <w:pStyle w:val="Normal"/>
        <w:rPr/>
      </w:pPr>
      <w:r>
        <w:rPr>
          <w:b/>
          <w:bCs/>
        </w:rPr>
        <w:t>First Murderer</w:t>
      </w:r>
      <w:r>
        <w:rPr/>
        <w:t xml:space="preserve"> </w:t>
      </w:r>
    </w:p>
    <w:p>
      <w:pPr>
        <w:pStyle w:val="Normal"/>
        <w:spacing w:before="280" w:after="280"/>
        <w:ind w:left="720" w:right="720" w:hanging="0"/>
        <w:rPr/>
      </w:pPr>
      <w:r>
        <w:rPr/>
        <w:t>What, art thou afraid?</w:t>
      </w:r>
    </w:p>
    <w:p>
      <w:pPr>
        <w:pStyle w:val="Normal"/>
        <w:rPr/>
      </w:pPr>
      <w:r>
        <w:rPr>
          <w:b/>
          <w:bCs/>
        </w:rPr>
        <w:t>Second Murderer</w:t>
      </w:r>
      <w:r>
        <w:rPr/>
        <w:t xml:space="preserve"> </w:t>
      </w:r>
    </w:p>
    <w:p>
      <w:pPr>
        <w:pStyle w:val="Normal"/>
        <w:spacing w:before="280" w:after="280"/>
        <w:ind w:left="720" w:right="720" w:hanging="0"/>
        <w:rPr/>
      </w:pPr>
      <w:r>
        <w:rPr/>
        <w:t>Not to kill him, having a warrant for it; but to be</w:t>
        <w:br/>
        <w:t>damned for killing him, from which no warrant can defend us.</w:t>
      </w:r>
    </w:p>
    <w:p>
      <w:pPr>
        <w:pStyle w:val="Normal"/>
        <w:rPr/>
      </w:pPr>
      <w:r>
        <w:rPr>
          <w:b/>
          <w:bCs/>
        </w:rPr>
        <w:t>First Murderer</w:t>
      </w:r>
      <w:r>
        <w:rPr/>
        <w:t xml:space="preserve"> </w:t>
      </w:r>
    </w:p>
    <w:p>
      <w:pPr>
        <w:pStyle w:val="Normal"/>
        <w:spacing w:before="280" w:after="280"/>
        <w:ind w:left="720" w:right="720" w:hanging="0"/>
        <w:rPr/>
      </w:pPr>
      <w:r>
        <w:rPr/>
        <w:t>I thought thou hadst been resolute.</w:t>
      </w:r>
    </w:p>
    <w:p>
      <w:pPr>
        <w:pStyle w:val="Normal"/>
        <w:rPr/>
      </w:pPr>
      <w:r>
        <w:rPr>
          <w:b/>
          <w:bCs/>
        </w:rPr>
        <w:t>Second Murderer</w:t>
      </w:r>
      <w:r>
        <w:rPr/>
        <w:t xml:space="preserve"> </w:t>
      </w:r>
    </w:p>
    <w:p>
      <w:pPr>
        <w:pStyle w:val="Normal"/>
        <w:spacing w:before="280" w:after="280"/>
        <w:ind w:left="720" w:right="720" w:hanging="0"/>
        <w:rPr/>
      </w:pPr>
      <w:r>
        <w:rPr/>
        <w:t>So I am, to let him live.</w:t>
      </w:r>
    </w:p>
    <w:p>
      <w:pPr>
        <w:pStyle w:val="Normal"/>
        <w:rPr/>
      </w:pPr>
      <w:r>
        <w:rPr>
          <w:b/>
          <w:bCs/>
        </w:rPr>
        <w:t>First Murderer</w:t>
      </w:r>
      <w:r>
        <w:rPr/>
        <w:t xml:space="preserve"> </w:t>
      </w:r>
    </w:p>
    <w:p>
      <w:pPr>
        <w:pStyle w:val="Normal"/>
        <w:spacing w:before="280" w:after="280"/>
        <w:ind w:left="720" w:right="720" w:hanging="0"/>
        <w:rPr/>
      </w:pPr>
      <w:r>
        <w:rPr/>
        <w:t>Back to the Duke of Gloucester, tell him so.</w:t>
      </w:r>
    </w:p>
    <w:p>
      <w:pPr>
        <w:pStyle w:val="Normal"/>
        <w:rPr/>
      </w:pPr>
      <w:r>
        <w:rPr>
          <w:b/>
          <w:bCs/>
        </w:rPr>
        <w:t>Second Murderer</w:t>
      </w:r>
      <w:r>
        <w:rPr/>
        <w:t xml:space="preserve"> </w:t>
      </w:r>
    </w:p>
    <w:p>
      <w:pPr>
        <w:pStyle w:val="Normal"/>
        <w:spacing w:before="280" w:after="280"/>
        <w:ind w:left="720" w:right="720" w:hanging="0"/>
        <w:rPr/>
      </w:pPr>
      <w:r>
        <w:rPr/>
        <w:t>I pray thee, stay a while: I hope my holy humour</w:t>
        <w:br/>
        <w:t>will change; 'twas wont to hold me but while one</w:t>
        <w:br/>
        <w:t>would tell twenty.</w:t>
      </w:r>
    </w:p>
    <w:p>
      <w:pPr>
        <w:pStyle w:val="Normal"/>
        <w:rPr/>
      </w:pPr>
      <w:r>
        <w:rPr>
          <w:b/>
          <w:bCs/>
        </w:rPr>
        <w:t>First Murderer</w:t>
      </w:r>
      <w:r>
        <w:rPr/>
        <w:t xml:space="preserve"> </w:t>
      </w:r>
    </w:p>
    <w:p>
      <w:pPr>
        <w:pStyle w:val="Normal"/>
        <w:spacing w:before="280" w:after="280"/>
        <w:ind w:left="720" w:right="720" w:hanging="0"/>
        <w:rPr/>
      </w:pPr>
      <w:r>
        <w:rPr/>
        <w:t>How dost thou feel thyself now?</w:t>
      </w:r>
    </w:p>
    <w:p>
      <w:pPr>
        <w:pStyle w:val="Normal"/>
        <w:rPr/>
      </w:pPr>
      <w:r>
        <w:rPr>
          <w:b/>
          <w:bCs/>
        </w:rPr>
        <w:t>Second Murderer</w:t>
      </w:r>
      <w:r>
        <w:rPr/>
        <w:t xml:space="preserve"> </w:t>
      </w:r>
    </w:p>
    <w:p>
      <w:pPr>
        <w:pStyle w:val="Normal"/>
        <w:spacing w:before="280" w:after="280"/>
        <w:ind w:left="720" w:right="720" w:hanging="0"/>
        <w:rPr/>
      </w:pPr>
      <w:r>
        <w:rPr/>
        <w:t>'Faith, some certain dregs of conscience are yet</w:t>
        <w:br/>
        <w:t>within me.</w:t>
      </w:r>
    </w:p>
    <w:p>
      <w:pPr>
        <w:pStyle w:val="Normal"/>
        <w:rPr/>
      </w:pPr>
      <w:r>
        <w:rPr>
          <w:b/>
          <w:bCs/>
        </w:rPr>
        <w:t>First Murderer</w:t>
      </w:r>
      <w:r>
        <w:rPr/>
        <w:t xml:space="preserve"> </w:t>
      </w:r>
    </w:p>
    <w:p>
      <w:pPr>
        <w:pStyle w:val="Normal"/>
        <w:spacing w:before="280" w:after="280"/>
        <w:ind w:left="720" w:right="720" w:hanging="0"/>
        <w:rPr/>
      </w:pPr>
      <w:r>
        <w:rPr/>
        <w:t>Remember our reward, when the deed is done.</w:t>
      </w:r>
    </w:p>
    <w:p>
      <w:pPr>
        <w:pStyle w:val="Normal"/>
        <w:rPr/>
      </w:pPr>
      <w:r>
        <w:rPr>
          <w:b/>
          <w:bCs/>
        </w:rPr>
        <w:t>Second Murderer</w:t>
      </w:r>
      <w:r>
        <w:rPr/>
        <w:t xml:space="preserve"> </w:t>
      </w:r>
    </w:p>
    <w:p>
      <w:pPr>
        <w:pStyle w:val="Normal"/>
        <w:spacing w:before="280" w:after="280"/>
        <w:ind w:left="720" w:right="720" w:hanging="0"/>
        <w:rPr/>
      </w:pPr>
      <w:r>
        <w:rPr/>
        <w:t>'Zounds, he dies: I had forgot the reward.</w:t>
      </w:r>
    </w:p>
    <w:p>
      <w:pPr>
        <w:pStyle w:val="Normal"/>
        <w:rPr/>
      </w:pPr>
      <w:r>
        <w:rPr>
          <w:b/>
          <w:bCs/>
        </w:rPr>
        <w:t>First Murderer</w:t>
      </w:r>
      <w:r>
        <w:rPr/>
        <w:t xml:space="preserve"> </w:t>
      </w:r>
    </w:p>
    <w:p>
      <w:pPr>
        <w:pStyle w:val="Normal"/>
        <w:spacing w:before="280" w:after="280"/>
        <w:ind w:left="720" w:right="720" w:hanging="0"/>
        <w:rPr/>
      </w:pPr>
      <w:r>
        <w:rPr/>
        <w:t>Where is thy conscience now?</w:t>
      </w:r>
    </w:p>
    <w:p>
      <w:pPr>
        <w:pStyle w:val="Normal"/>
        <w:rPr/>
      </w:pPr>
      <w:r>
        <w:rPr>
          <w:b/>
          <w:bCs/>
        </w:rPr>
        <w:t>Second Murderer</w:t>
      </w:r>
      <w:r>
        <w:rPr/>
        <w:t xml:space="preserve"> </w:t>
      </w:r>
    </w:p>
    <w:p>
      <w:pPr>
        <w:pStyle w:val="Normal"/>
        <w:spacing w:before="280" w:after="280"/>
        <w:ind w:left="720" w:right="720" w:hanging="0"/>
        <w:rPr/>
      </w:pPr>
      <w:r>
        <w:rPr/>
        <w:t>In the Duke of Gloucester's purse.</w:t>
      </w:r>
    </w:p>
    <w:p>
      <w:pPr>
        <w:pStyle w:val="Normal"/>
        <w:rPr>
          <w:del w:id="469" w:author="George Hartpence" w:date="2003-11-06T11:25:00Z"/>
        </w:rPr>
      </w:pPr>
      <w:del w:id="467" w:author="George Hartpence" w:date="2003-11-06T11:25:00Z">
        <w:r>
          <w:rPr>
            <w:b/>
            <w:bCs/>
          </w:rPr>
          <w:delText>First Murderer</w:delText>
        </w:r>
      </w:del>
      <w:del w:id="468" w:author="George Hartpence" w:date="2003-11-06T11:25:00Z">
        <w:r>
          <w:rPr/>
          <w:delText xml:space="preserve"> </w:delText>
        </w:r>
      </w:del>
    </w:p>
    <w:p>
      <w:pPr>
        <w:pStyle w:val="Normal"/>
        <w:spacing w:before="280" w:after="280"/>
        <w:ind w:left="720" w:right="720" w:hanging="0"/>
        <w:rPr>
          <w:del w:id="471" w:author="George Hartpence" w:date="2003-11-06T11:25:00Z"/>
        </w:rPr>
      </w:pPr>
      <w:del w:id="470" w:author="George Hartpence" w:date="2003-11-06T11:25:00Z">
        <w:r>
          <w:rPr/>
          <w:delText>So when he opens his purse to give us our reward,</w:delText>
          <w:br/>
          <w:delText>thy conscience flies out.</w:delText>
        </w:r>
      </w:del>
    </w:p>
    <w:p>
      <w:pPr>
        <w:pStyle w:val="Normal"/>
        <w:rPr>
          <w:del w:id="474" w:author="George Hartpence" w:date="2003-11-06T11:25:00Z"/>
        </w:rPr>
      </w:pPr>
      <w:del w:id="472" w:author="George Hartpence" w:date="2003-11-06T11:25:00Z">
        <w:r>
          <w:rPr>
            <w:b/>
            <w:bCs/>
          </w:rPr>
          <w:delText>Second Murderer</w:delText>
        </w:r>
      </w:del>
      <w:del w:id="473" w:author="George Hartpence" w:date="2003-11-06T11:25:00Z">
        <w:r>
          <w:rPr/>
          <w:delText xml:space="preserve"> </w:delText>
        </w:r>
      </w:del>
    </w:p>
    <w:p>
      <w:pPr>
        <w:pStyle w:val="Normal"/>
        <w:spacing w:before="280" w:after="280"/>
        <w:ind w:left="720" w:right="720" w:hanging="0"/>
        <w:rPr>
          <w:del w:id="476" w:author="George Hartpence" w:date="2003-11-06T11:25:00Z"/>
        </w:rPr>
      </w:pPr>
      <w:del w:id="475" w:author="George Hartpence" w:date="2003-11-06T11:25:00Z">
        <w:r>
          <w:rPr/>
          <w:delText>Let it go; there's few or none will entertain it.</w:delText>
        </w:r>
      </w:del>
    </w:p>
    <w:p>
      <w:pPr>
        <w:pStyle w:val="Normal"/>
        <w:rPr>
          <w:del w:id="479" w:author="George Hartpence" w:date="2003-11-06T11:25:00Z"/>
        </w:rPr>
      </w:pPr>
      <w:del w:id="477" w:author="George Hartpence" w:date="2003-11-06T11:25:00Z">
        <w:r>
          <w:rPr>
            <w:b/>
            <w:bCs/>
          </w:rPr>
          <w:delText>First Murderer</w:delText>
        </w:r>
      </w:del>
      <w:del w:id="478" w:author="George Hartpence" w:date="2003-11-06T11:25:00Z">
        <w:r>
          <w:rPr/>
          <w:delText xml:space="preserve"> </w:delText>
        </w:r>
      </w:del>
    </w:p>
    <w:p>
      <w:pPr>
        <w:pStyle w:val="Normal"/>
        <w:spacing w:before="280" w:after="280"/>
        <w:ind w:left="720" w:right="720" w:hanging="0"/>
        <w:rPr>
          <w:del w:id="481" w:author="George Hartpence" w:date="2003-11-06T11:25:00Z"/>
        </w:rPr>
      </w:pPr>
      <w:del w:id="480" w:author="George Hartpence" w:date="2003-11-06T11:25:00Z">
        <w:r>
          <w:rPr/>
          <w:delText>How if it come to thee again?</w:delText>
        </w:r>
      </w:del>
    </w:p>
    <w:p>
      <w:pPr>
        <w:pStyle w:val="Normal"/>
        <w:rPr>
          <w:del w:id="484" w:author="George Hartpence" w:date="2003-11-06T11:25:00Z"/>
        </w:rPr>
      </w:pPr>
      <w:del w:id="482" w:author="George Hartpence" w:date="2003-11-06T11:25:00Z">
        <w:r>
          <w:rPr>
            <w:b/>
            <w:bCs/>
          </w:rPr>
          <w:delText>Second Murderer</w:delText>
        </w:r>
      </w:del>
      <w:del w:id="483" w:author="George Hartpence" w:date="2003-11-06T11:25:00Z">
        <w:r>
          <w:rPr/>
          <w:delText xml:space="preserve"> </w:delText>
        </w:r>
      </w:del>
    </w:p>
    <w:p>
      <w:pPr>
        <w:pStyle w:val="Normal"/>
        <w:spacing w:before="280" w:after="280"/>
        <w:ind w:left="720" w:right="720" w:hanging="0"/>
        <w:rPr>
          <w:del w:id="492" w:author="George Hartpence" w:date="2003-11-06T11:25:00Z"/>
        </w:rPr>
      </w:pPr>
      <w:del w:id="485" w:author="George Hartpence" w:date="2003-11-06T11:25:00Z">
        <w:r>
          <w:rPr/>
          <w:delText>I'll not meddle with it: it is a dangerous thing: it</w:delText>
          <w:br/>
          <w:delText>makes a man a coward: a man cannot steal, but it</w:delText>
          <w:br/>
          <w:delText>accuseth him; he cannot swear, but it cheques him;</w:delText>
          <w:br/>
          <w:delText>he cannot lie with his neighbour's wife, but it</w:delText>
          <w:br/>
          <w:delText>detects</w:delText>
        </w:r>
      </w:del>
      <w:del w:id="486" w:author="George Hartpence" w:date="2003-11-06T10:47:00Z">
        <w:r>
          <w:rPr/>
          <w:delText>him: 'tis a blushing shamefast spirit that</w:delText>
          <w:br/>
        </w:r>
      </w:del>
      <w:del w:id="487" w:author="George Hartpence" w:date="2003-11-06T11:25:00Z">
        <w:r>
          <w:rPr/>
          <w:delText xml:space="preserve"> </w:delText>
        </w:r>
      </w:del>
      <w:del w:id="488" w:author="George Hartpence" w:date="2003-11-06T10:47:00Z">
        <w:r>
          <w:rPr/>
          <w:delText>mutinies in a man's bosom;</w:delText>
        </w:r>
      </w:del>
      <w:del w:id="489" w:author="George Hartpence" w:date="2003-11-06T11:25:00Z">
        <w:r>
          <w:rPr/>
          <w:delText xml:space="preserve"> it fills one full of</w:delText>
          <w:br/>
          <w:delText>obstacles: it made me once restore a purse of gold</w:delText>
          <w:br/>
          <w:delText>that I found; it beggars any man that keeps</w:delText>
        </w:r>
      </w:del>
      <w:del w:id="490" w:author="George Hartpence" w:date="2003-11-06T10:47:00Z">
        <w:r>
          <w:rPr/>
          <w:delText>it: it</w:delText>
          <w:br/>
          <w:delText>is turned out of all towns and cities for a</w:delText>
          <w:br/>
          <w:delText>dangerous thing; and every man that means to live</w:delText>
          <w:br/>
          <w:delText>well endeavours to trust to himself and to live</w:delText>
          <w:br/>
          <w:delText>without</w:delText>
        </w:r>
      </w:del>
      <w:del w:id="491" w:author="George Hartpence" w:date="2003-11-06T11:25:00Z">
        <w:r>
          <w:rPr/>
          <w:delText xml:space="preserve"> it.</w:delText>
        </w:r>
      </w:del>
    </w:p>
    <w:p>
      <w:pPr>
        <w:pStyle w:val="Normal"/>
        <w:widowControl/>
        <w:bidi w:val="0"/>
        <w:spacing w:before="280" w:after="280"/>
        <w:ind w:left="720" w:right="720" w:hanging="0"/>
        <w:rPr>
          <w:del w:id="495" w:author="George Hartpence" w:date="2003-11-06T10:47:00Z"/>
        </w:rPr>
      </w:pPr>
      <w:del w:id="493" w:author="George Hartpence" w:date="2003-11-06T10:47:00Z">
        <w:r>
          <w:rPr>
            <w:b/>
            <w:bCs/>
          </w:rPr>
          <w:delText>First Murderer</w:delText>
        </w:r>
      </w:del>
      <w:del w:id="494" w:author="George Hartpence" w:date="2003-11-06T10:47:00Z">
        <w:r>
          <w:rPr/>
          <w:delText xml:space="preserve"> </w:delText>
        </w:r>
      </w:del>
    </w:p>
    <w:p>
      <w:pPr>
        <w:pStyle w:val="Normal"/>
        <w:spacing w:before="280" w:after="280"/>
        <w:ind w:left="720" w:right="720" w:hanging="0"/>
        <w:rPr>
          <w:del w:id="497" w:author="George Hartpence" w:date="2003-11-06T10:47:00Z"/>
        </w:rPr>
      </w:pPr>
      <w:del w:id="496" w:author="George Hartpence" w:date="2003-11-06T10:47:00Z">
        <w:r>
          <w:rPr/>
          <w:delText>'Zounds, it is even now at my elbow, persuading me</w:delText>
          <w:br/>
          <w:delText>not to kill the duke.</w:delText>
        </w:r>
      </w:del>
    </w:p>
    <w:p>
      <w:pPr>
        <w:pStyle w:val="Normal"/>
        <w:rPr>
          <w:del w:id="500" w:author="George Hartpence" w:date="2003-11-06T10:47:00Z"/>
        </w:rPr>
      </w:pPr>
      <w:del w:id="498" w:author="George Hartpence" w:date="2003-11-06T10:47:00Z">
        <w:r>
          <w:rPr>
            <w:b/>
            <w:bCs/>
          </w:rPr>
          <w:delText>Second Murderer</w:delText>
        </w:r>
      </w:del>
      <w:del w:id="499" w:author="George Hartpence" w:date="2003-11-06T10:47:00Z">
        <w:r>
          <w:rPr/>
          <w:delText xml:space="preserve"> </w:delText>
        </w:r>
      </w:del>
    </w:p>
    <w:p>
      <w:pPr>
        <w:pStyle w:val="Normal"/>
        <w:spacing w:before="280" w:after="280"/>
        <w:ind w:left="720" w:right="720" w:hanging="0"/>
        <w:rPr>
          <w:del w:id="502" w:author="George Hartpence" w:date="2003-11-06T10:47:00Z"/>
        </w:rPr>
      </w:pPr>
      <w:del w:id="501" w:author="George Hartpence" w:date="2003-11-06T10:47:00Z">
        <w:r>
          <w:rPr/>
          <w:delText>Take the devil in thy mind, and relieve him not: he</w:delText>
          <w:br/>
          <w:delText>would insinuate with thee but to make thee sigh.</w:delText>
        </w:r>
      </w:del>
    </w:p>
    <w:p>
      <w:pPr>
        <w:pStyle w:val="Normal"/>
        <w:rPr>
          <w:del w:id="505" w:author="George Hartpence" w:date="2003-11-06T10:47:00Z"/>
        </w:rPr>
      </w:pPr>
      <w:del w:id="503" w:author="George Hartpence" w:date="2003-11-06T10:47:00Z">
        <w:r>
          <w:rPr>
            <w:b/>
            <w:bCs/>
          </w:rPr>
          <w:delText>First Murderer</w:delText>
        </w:r>
      </w:del>
      <w:del w:id="504" w:author="George Hartpence" w:date="2003-11-06T10:47:00Z">
        <w:r>
          <w:rPr/>
          <w:delText xml:space="preserve"> </w:delText>
        </w:r>
      </w:del>
    </w:p>
    <w:p>
      <w:pPr>
        <w:pStyle w:val="Normal"/>
        <w:spacing w:before="280" w:after="280"/>
        <w:ind w:left="720" w:right="720" w:hanging="0"/>
        <w:rPr>
          <w:del w:id="507" w:author="George Hartpence" w:date="2003-11-06T10:47:00Z"/>
        </w:rPr>
      </w:pPr>
      <w:del w:id="506" w:author="George Hartpence" w:date="2003-11-06T10:47:00Z">
        <w:r>
          <w:rPr/>
          <w:delText>Tut, I am strong-framed, he cannot prevail with me,</w:delText>
          <w:br/>
          <w:delText>I warrant thee.</w:delText>
        </w:r>
      </w:del>
    </w:p>
    <w:p>
      <w:pPr>
        <w:pStyle w:val="Normal"/>
        <w:rPr>
          <w:del w:id="508" w:author="George Hartpence" w:date="2003-11-06T10:47:00Z"/>
        </w:rPr>
      </w:pPr>
      <w:r>
        <w:rPr>
          <w:b/>
          <w:bCs/>
        </w:rPr>
        <w:t>Second Murderer</w:t>
      </w:r>
      <w:r>
        <w:rPr/>
        <w:t xml:space="preserve"> </w:t>
      </w:r>
    </w:p>
    <w:p>
      <w:pPr>
        <w:pStyle w:val="Normal"/>
        <w:widowControl/>
        <w:bidi w:val="0"/>
        <w:spacing w:before="0" w:after="0"/>
        <w:ind w:hanging="0"/>
        <w:rPr>
          <w:ins w:id="511" w:author="George Hartpence" w:date="2003-11-06T10:47:00Z"/>
        </w:rPr>
      </w:pPr>
      <w:del w:id="509" w:author="George Hartpence" w:date="2003-11-06T10:47:00Z">
        <w:r>
          <w:rPr/>
          <w:delText>Spoke like a tail fellow that respects his</w:delText>
          <w:br/>
        </w:r>
      </w:del>
      <w:ins w:id="510" w:author="George Hartpence" w:date="2003-11-06T10:47:00Z">
        <w:r>
          <w:rPr/>
          <w:t>.</w:t>
        </w:r>
      </w:ins>
    </w:p>
    <w:p>
      <w:pPr>
        <w:pStyle w:val="Normal"/>
        <w:spacing w:before="280" w:after="280"/>
        <w:ind w:left="720" w:right="720" w:hanging="0"/>
        <w:rPr/>
      </w:pPr>
      <w:del w:id="512" w:author="George Hartpence" w:date="2003-11-06T10:47:00Z">
        <w:r>
          <w:rPr/>
          <w:delText xml:space="preserve">reputation. </w:delText>
        </w:r>
      </w:del>
      <w:r>
        <w:rPr/>
        <w:t>Come, shall we to this gear?</w:t>
      </w:r>
    </w:p>
    <w:p>
      <w:pPr>
        <w:pStyle w:val="Normal"/>
        <w:rPr/>
      </w:pPr>
      <w:r>
        <w:rPr>
          <w:b/>
          <w:bCs/>
        </w:rPr>
        <w:t>First Murderer</w:t>
      </w:r>
      <w:r>
        <w:rPr/>
        <w:t xml:space="preserve"> </w:t>
      </w:r>
    </w:p>
    <w:p>
      <w:pPr>
        <w:pStyle w:val="Normal"/>
        <w:spacing w:before="280" w:after="280"/>
        <w:ind w:left="720" w:right="720" w:hanging="0"/>
        <w:rPr/>
      </w:pPr>
      <w:r>
        <w:rPr/>
        <w:t>Take him over the costard with the hilts of thy</w:t>
        <w:br/>
        <w:t>sword, and then we will chop him in the malmsey-butt</w:t>
        <w:br/>
        <w:t>in the next room.</w:t>
      </w:r>
    </w:p>
    <w:p>
      <w:pPr>
        <w:pStyle w:val="Normal"/>
        <w:rPr/>
      </w:pPr>
      <w:r>
        <w:rPr>
          <w:b/>
          <w:bCs/>
        </w:rPr>
        <w:t>Second Murderer</w:t>
      </w:r>
      <w:r>
        <w:rPr/>
        <w:t xml:space="preserve"> </w:t>
      </w:r>
    </w:p>
    <w:p>
      <w:pPr>
        <w:pStyle w:val="Normal"/>
        <w:spacing w:before="280" w:after="280"/>
        <w:ind w:left="720" w:right="720" w:hanging="0"/>
        <w:rPr/>
      </w:pPr>
      <w:r>
        <w:rPr/>
        <w:t>O excellent devise! make a sop of him.</w:t>
      </w:r>
    </w:p>
    <w:p>
      <w:pPr>
        <w:pStyle w:val="Normal"/>
        <w:rPr/>
      </w:pPr>
      <w:r>
        <w:rPr>
          <w:b/>
          <w:bCs/>
        </w:rPr>
        <w:t>First Murderer</w:t>
      </w:r>
      <w:r>
        <w:rPr/>
        <w:t xml:space="preserve"> </w:t>
      </w:r>
    </w:p>
    <w:p>
      <w:pPr>
        <w:pStyle w:val="Normal"/>
        <w:spacing w:before="280" w:after="280"/>
        <w:ind w:left="720" w:right="720" w:hanging="0"/>
        <w:rPr/>
      </w:pPr>
      <w:r>
        <w:rPr/>
        <w:t>Hark! he stirs: shall I strike?</w:t>
      </w:r>
    </w:p>
    <w:p>
      <w:pPr>
        <w:pStyle w:val="Normal"/>
        <w:rPr/>
      </w:pPr>
      <w:r>
        <w:rPr>
          <w:b/>
          <w:bCs/>
        </w:rPr>
        <w:t>Second Murderer</w:t>
      </w:r>
      <w:r>
        <w:rPr/>
        <w:t xml:space="preserve"> </w:t>
      </w:r>
    </w:p>
    <w:p>
      <w:pPr>
        <w:pStyle w:val="Normal"/>
        <w:spacing w:before="280" w:after="280"/>
        <w:ind w:left="720" w:right="720" w:hanging="0"/>
        <w:rPr/>
      </w:pPr>
      <w:r>
        <w:rPr/>
        <w:t>No, first let's reason with him.</w:t>
      </w:r>
    </w:p>
    <w:p>
      <w:pPr>
        <w:pStyle w:val="Normal"/>
        <w:rPr/>
      </w:pPr>
      <w:r>
        <w:rPr>
          <w:b/>
          <w:bCs/>
        </w:rPr>
        <w:t>CLARENCE</w:t>
      </w:r>
      <w:r>
        <w:rPr/>
        <w:t xml:space="preserve"> </w:t>
      </w:r>
    </w:p>
    <w:p>
      <w:pPr>
        <w:pStyle w:val="Normal"/>
        <w:spacing w:before="280" w:after="280"/>
        <w:ind w:left="720" w:right="720" w:hanging="0"/>
        <w:rPr/>
      </w:pPr>
      <w:r>
        <w:rPr/>
        <w:t>Where art thou, keeper? give me a cup of wine.</w:t>
      </w:r>
    </w:p>
    <w:p>
      <w:pPr>
        <w:pStyle w:val="Normal"/>
        <w:rPr/>
      </w:pPr>
      <w:r>
        <w:rPr>
          <w:b/>
          <w:bCs/>
        </w:rPr>
        <w:t>Second murderer</w:t>
      </w:r>
      <w:r>
        <w:rPr/>
        <w:t xml:space="preserve"> </w:t>
      </w:r>
    </w:p>
    <w:p>
      <w:pPr>
        <w:pStyle w:val="Normal"/>
        <w:spacing w:before="280" w:after="280"/>
        <w:ind w:left="720" w:right="720" w:hanging="0"/>
        <w:rPr/>
      </w:pPr>
      <w:r>
        <w:rPr/>
        <w:t>You shall have wine enough, my lord, anon.</w:t>
      </w:r>
    </w:p>
    <w:p>
      <w:pPr>
        <w:pStyle w:val="Normal"/>
        <w:rPr/>
      </w:pPr>
      <w:r>
        <w:rPr>
          <w:b/>
          <w:bCs/>
        </w:rPr>
        <w:t>CLARENCE</w:t>
      </w:r>
      <w:r>
        <w:rPr/>
        <w:t xml:space="preserve"> </w:t>
      </w:r>
    </w:p>
    <w:p>
      <w:pPr>
        <w:pStyle w:val="Normal"/>
        <w:spacing w:before="280" w:after="280"/>
        <w:ind w:left="720" w:right="720" w:hanging="0"/>
        <w:rPr/>
      </w:pPr>
      <w:r>
        <w:rPr/>
        <w:t>In God's name, what art thou?</w:t>
      </w:r>
    </w:p>
    <w:p>
      <w:pPr>
        <w:pStyle w:val="Normal"/>
        <w:rPr/>
      </w:pPr>
      <w:r>
        <w:rPr>
          <w:b/>
          <w:bCs/>
        </w:rPr>
        <w:t>Second Murderer</w:t>
      </w:r>
      <w:r>
        <w:rPr/>
        <w:t xml:space="preserve"> </w:t>
      </w:r>
    </w:p>
    <w:p>
      <w:pPr>
        <w:pStyle w:val="Normal"/>
        <w:spacing w:before="280" w:after="280"/>
        <w:ind w:left="720" w:right="720" w:hanging="0"/>
        <w:rPr/>
      </w:pPr>
      <w:r>
        <w:rPr/>
        <w:t>A man, as you are.</w:t>
      </w:r>
    </w:p>
    <w:p>
      <w:pPr>
        <w:pStyle w:val="Normal"/>
        <w:rPr/>
      </w:pPr>
      <w:r>
        <w:rPr>
          <w:b/>
          <w:bCs/>
        </w:rPr>
        <w:t>CLARENCE</w:t>
      </w:r>
      <w:r>
        <w:rPr/>
        <w:t xml:space="preserve"> </w:t>
      </w:r>
    </w:p>
    <w:p>
      <w:pPr>
        <w:pStyle w:val="Normal"/>
        <w:spacing w:before="280" w:after="280"/>
        <w:ind w:left="720" w:right="720" w:hanging="0"/>
        <w:rPr/>
      </w:pPr>
      <w:r>
        <w:rPr/>
        <w:t>But not, as I am, royal.</w:t>
      </w:r>
    </w:p>
    <w:p>
      <w:pPr>
        <w:pStyle w:val="Normal"/>
        <w:rPr/>
      </w:pPr>
      <w:r>
        <w:rPr>
          <w:b/>
          <w:bCs/>
        </w:rPr>
        <w:t>Second Murderer</w:t>
      </w:r>
      <w:r>
        <w:rPr/>
        <w:t xml:space="preserve"> </w:t>
      </w:r>
    </w:p>
    <w:p>
      <w:pPr>
        <w:pStyle w:val="Normal"/>
        <w:spacing w:before="280" w:after="280"/>
        <w:ind w:left="720" w:right="720" w:hanging="0"/>
        <w:rPr/>
      </w:pPr>
      <w:r>
        <w:rPr/>
        <w:t>Nor you, as we are, loyal.</w:t>
      </w:r>
    </w:p>
    <w:p>
      <w:pPr>
        <w:pStyle w:val="Normal"/>
        <w:rPr>
          <w:del w:id="515" w:author="George Hartpence" w:date="2003-11-06T11:25:00Z"/>
        </w:rPr>
      </w:pPr>
      <w:del w:id="513" w:author="George Hartpence" w:date="2003-11-06T11:25:00Z">
        <w:r>
          <w:rPr>
            <w:b/>
            <w:bCs/>
          </w:rPr>
          <w:delText>CLARENCE</w:delText>
        </w:r>
      </w:del>
      <w:del w:id="514" w:author="George Hartpence" w:date="2003-11-06T11:25:00Z">
        <w:r>
          <w:rPr/>
          <w:delText xml:space="preserve"> </w:delText>
        </w:r>
      </w:del>
    </w:p>
    <w:p>
      <w:pPr>
        <w:pStyle w:val="Normal"/>
        <w:spacing w:before="280" w:after="280"/>
        <w:ind w:left="720" w:right="720" w:hanging="0"/>
        <w:rPr>
          <w:del w:id="517" w:author="George Hartpence" w:date="2003-11-06T11:25:00Z"/>
        </w:rPr>
      </w:pPr>
      <w:del w:id="516" w:author="George Hartpence" w:date="2003-11-06T11:25:00Z">
        <w:r>
          <w:rPr/>
          <w:delText>Thy voice is thunder, but thy looks are humble.</w:delText>
        </w:r>
      </w:del>
    </w:p>
    <w:p>
      <w:pPr>
        <w:pStyle w:val="Normal"/>
        <w:rPr>
          <w:del w:id="520" w:author="George Hartpence" w:date="2003-11-06T11:25:00Z"/>
        </w:rPr>
      </w:pPr>
      <w:del w:id="518" w:author="George Hartpence" w:date="2003-11-06T11:25:00Z">
        <w:r>
          <w:rPr>
            <w:b/>
            <w:bCs/>
          </w:rPr>
          <w:delText>Second Murderer</w:delText>
        </w:r>
      </w:del>
      <w:del w:id="519" w:author="George Hartpence" w:date="2003-11-06T11:25:00Z">
        <w:r>
          <w:rPr/>
          <w:delText xml:space="preserve"> </w:delText>
        </w:r>
      </w:del>
    </w:p>
    <w:p>
      <w:pPr>
        <w:pStyle w:val="Normal"/>
        <w:spacing w:before="280" w:after="280"/>
        <w:ind w:left="720" w:right="720" w:hanging="0"/>
        <w:rPr>
          <w:del w:id="522" w:author="George Hartpence" w:date="2003-11-06T11:25:00Z"/>
        </w:rPr>
      </w:pPr>
      <w:del w:id="521" w:author="George Hartpence" w:date="2003-11-06T11:25:00Z">
        <w:r>
          <w:rPr/>
          <w:delText>My voice is now the king's, my looks mine own.</w:delText>
        </w:r>
      </w:del>
    </w:p>
    <w:p>
      <w:pPr>
        <w:pStyle w:val="Normal"/>
        <w:rPr/>
      </w:pPr>
      <w:r>
        <w:rPr>
          <w:b/>
          <w:bCs/>
        </w:rPr>
        <w:t>CLARENCE</w:t>
      </w:r>
      <w:r>
        <w:rPr/>
        <w:t xml:space="preserve"> </w:t>
      </w:r>
    </w:p>
    <w:p>
      <w:pPr>
        <w:pStyle w:val="Normal"/>
        <w:spacing w:before="280" w:after="280"/>
        <w:ind w:left="720" w:right="720" w:hanging="0"/>
        <w:rPr/>
      </w:pPr>
      <w:del w:id="523" w:author="George Hartpence" w:date="2003-11-06T11:25:00Z">
        <w:r>
          <w:rPr/>
          <w:delText>How darkly and how deadly dost thou speak!</w:delText>
          <w:br/>
          <w:delText>Your eyes do menace me: why look you pale?</w:delText>
          <w:br/>
          <w:delText xml:space="preserve">Who sent you hither? </w:delText>
        </w:r>
      </w:del>
      <w:r>
        <w:rPr/>
        <w:t>Wherefore do you come?</w:t>
      </w:r>
    </w:p>
    <w:p>
      <w:pPr>
        <w:pStyle w:val="Normal"/>
        <w:rPr/>
      </w:pPr>
      <w:r>
        <w:rPr>
          <w:b/>
          <w:bCs/>
        </w:rPr>
        <w:t>Both</w:t>
      </w:r>
      <w:r>
        <w:rPr/>
        <w:t xml:space="preserve"> </w:t>
      </w:r>
    </w:p>
    <w:p>
      <w:pPr>
        <w:pStyle w:val="Normal"/>
        <w:spacing w:before="280" w:after="280"/>
        <w:ind w:left="720" w:right="720" w:hanging="0"/>
        <w:rPr/>
      </w:pPr>
      <w:r>
        <w:rPr/>
        <w:t>To, to, to--</w:t>
      </w:r>
    </w:p>
    <w:p>
      <w:pPr>
        <w:pStyle w:val="Normal"/>
        <w:rPr/>
      </w:pPr>
      <w:r>
        <w:rPr>
          <w:b/>
          <w:bCs/>
        </w:rPr>
        <w:t>CLARENCE</w:t>
      </w:r>
      <w:r>
        <w:rPr/>
        <w:t xml:space="preserve"> </w:t>
      </w:r>
    </w:p>
    <w:p>
      <w:pPr>
        <w:pStyle w:val="Normal"/>
        <w:spacing w:before="280" w:after="280"/>
        <w:ind w:left="720" w:right="720" w:hanging="0"/>
        <w:rPr/>
      </w:pPr>
      <w:r>
        <w:rPr/>
        <w:t>To murder me?</w:t>
      </w:r>
    </w:p>
    <w:p>
      <w:pPr>
        <w:pStyle w:val="Normal"/>
        <w:rPr/>
      </w:pPr>
      <w:r>
        <w:rPr>
          <w:b/>
          <w:bCs/>
        </w:rPr>
        <w:t>Both</w:t>
      </w:r>
      <w:r>
        <w:rPr/>
        <w:t xml:space="preserve"> </w:t>
      </w:r>
    </w:p>
    <w:p>
      <w:pPr>
        <w:pStyle w:val="Normal"/>
        <w:spacing w:before="280" w:after="280"/>
        <w:ind w:left="720" w:right="720" w:hanging="0"/>
        <w:rPr/>
      </w:pPr>
      <w:r>
        <w:rPr/>
        <w:t>Ay, ay.</w:t>
      </w:r>
    </w:p>
    <w:p>
      <w:pPr>
        <w:pStyle w:val="Normal"/>
        <w:rPr/>
      </w:pPr>
      <w:r>
        <w:rPr>
          <w:b/>
          <w:bCs/>
        </w:rPr>
        <w:t>CLARENCE</w:t>
      </w:r>
      <w:r>
        <w:rPr/>
        <w:t xml:space="preserve"> </w:t>
      </w:r>
    </w:p>
    <w:p>
      <w:pPr>
        <w:pStyle w:val="Normal"/>
        <w:spacing w:before="280" w:after="280"/>
        <w:ind w:left="720" w:right="720" w:hanging="0"/>
        <w:rPr/>
      </w:pPr>
      <w:r>
        <w:rPr/>
        <w:t>You scarcely have the hearts to tell me so,</w:t>
        <w:br/>
        <w:t>And therefore cannot have the hearts to do it.</w:t>
        <w:br/>
        <w:t>Wherein, my friends, have I offended you?</w:t>
      </w:r>
    </w:p>
    <w:p>
      <w:pPr>
        <w:pStyle w:val="Normal"/>
        <w:rPr/>
      </w:pPr>
      <w:r>
        <w:rPr>
          <w:b/>
          <w:bCs/>
        </w:rPr>
        <w:t>First Murderer</w:t>
      </w:r>
      <w:r>
        <w:rPr/>
        <w:t xml:space="preserve"> </w:t>
      </w:r>
    </w:p>
    <w:p>
      <w:pPr>
        <w:pStyle w:val="Normal"/>
        <w:spacing w:before="280" w:after="280"/>
        <w:ind w:left="720" w:right="720" w:hanging="0"/>
        <w:rPr/>
      </w:pPr>
      <w:r>
        <w:rPr/>
        <w:t>Offended us you have not, but the king.</w:t>
      </w:r>
    </w:p>
    <w:p>
      <w:pPr>
        <w:pStyle w:val="Normal"/>
        <w:rPr/>
      </w:pPr>
      <w:r>
        <w:rPr>
          <w:b/>
          <w:bCs/>
        </w:rPr>
        <w:t>CLARENCE</w:t>
      </w:r>
      <w:r>
        <w:rPr/>
        <w:t xml:space="preserve"> </w:t>
      </w:r>
    </w:p>
    <w:p>
      <w:pPr>
        <w:pStyle w:val="Normal"/>
        <w:spacing w:before="280" w:after="280"/>
        <w:ind w:left="720" w:right="720" w:hanging="0"/>
        <w:rPr/>
      </w:pPr>
      <w:r>
        <w:rPr/>
        <w:t>I shall be reconciled to him again.</w:t>
      </w:r>
    </w:p>
    <w:p>
      <w:pPr>
        <w:pStyle w:val="Normal"/>
        <w:rPr/>
      </w:pPr>
      <w:r>
        <w:rPr>
          <w:b/>
          <w:bCs/>
        </w:rPr>
        <w:t>Second Murderer</w:t>
      </w:r>
      <w:r>
        <w:rPr/>
        <w:t xml:space="preserve"> </w:t>
      </w:r>
    </w:p>
    <w:p>
      <w:pPr>
        <w:pStyle w:val="Normal"/>
        <w:spacing w:before="280" w:after="280"/>
        <w:ind w:left="720" w:right="720" w:hanging="0"/>
        <w:rPr/>
      </w:pPr>
      <w:r>
        <w:rPr/>
        <w:t>Never, my lord; therefore prepare to die.</w:t>
      </w:r>
    </w:p>
    <w:p>
      <w:pPr>
        <w:pStyle w:val="Normal"/>
        <w:rPr/>
      </w:pPr>
      <w:r>
        <w:rPr>
          <w:b/>
          <w:bCs/>
        </w:rPr>
        <w:t>CLARENCE</w:t>
      </w:r>
      <w:r>
        <w:rPr/>
        <w:t xml:space="preserve"> </w:t>
      </w:r>
    </w:p>
    <w:p>
      <w:pPr>
        <w:pStyle w:val="Normal"/>
        <w:spacing w:before="280" w:after="280"/>
        <w:ind w:left="720" w:right="720" w:hanging="0"/>
        <w:rPr/>
      </w:pPr>
      <w:del w:id="524" w:author="George Hartpence" w:date="2003-11-06T11:26:00Z">
        <w:r>
          <w:rPr/>
          <w:delText>Are you call'd forth from out a world of men</w:delText>
          <w:br/>
          <w:delText>To slay the innocent? What is my offence?</w:delText>
          <w:br/>
          <w:delText>Where are the evidence that do accuse me?</w:delText>
          <w:br/>
          <w:delText>What lawful quest have given their verdict up</w:delText>
          <w:br/>
          <w:delText>Unto the frowning judge? or who pronounced</w:delText>
          <w:br/>
          <w:delText>The bitter sentence of poor Clarence' death?</w:delText>
          <w:br/>
          <w:delText>Before I be convict by course of law,</w:delText>
          <w:br/>
          <w:delText>To threaten me with death is most unlawful.</w:delText>
          <w:br/>
        </w:r>
      </w:del>
      <w:r>
        <w:rPr/>
        <w:t>I charge you, as you hope to have redemption</w:t>
        <w:br/>
        <w:t>By Christ's dear blood shed for our grievous sins,</w:t>
        <w:br/>
        <w:t>That you depart and lay no hands on me</w:t>
        <w:br/>
        <w:t>The deed you undertake is damnable.</w:t>
      </w:r>
    </w:p>
    <w:p>
      <w:pPr>
        <w:pStyle w:val="Normal"/>
        <w:rPr/>
      </w:pPr>
      <w:r>
        <w:rPr>
          <w:b/>
          <w:bCs/>
        </w:rPr>
        <w:t>First Murderer</w:t>
      </w:r>
      <w:r>
        <w:rPr/>
        <w:t xml:space="preserve"> </w:t>
      </w:r>
    </w:p>
    <w:p>
      <w:pPr>
        <w:pStyle w:val="Normal"/>
        <w:spacing w:before="280" w:after="280"/>
        <w:ind w:left="720" w:right="720" w:hanging="0"/>
        <w:rPr/>
      </w:pPr>
      <w:r>
        <w:rPr/>
        <w:t>What we will do, we do upon command.</w:t>
      </w:r>
    </w:p>
    <w:p>
      <w:pPr>
        <w:pStyle w:val="Normal"/>
        <w:rPr/>
      </w:pPr>
      <w:r>
        <w:rPr>
          <w:b/>
          <w:bCs/>
        </w:rPr>
        <w:t>Second Murderer</w:t>
      </w:r>
      <w:r>
        <w:rPr/>
        <w:t xml:space="preserve"> </w:t>
      </w:r>
    </w:p>
    <w:p>
      <w:pPr>
        <w:pStyle w:val="Normal"/>
        <w:spacing w:before="280" w:after="280"/>
        <w:ind w:left="720" w:right="720" w:hanging="0"/>
        <w:rPr/>
      </w:pPr>
      <w:r>
        <w:rPr/>
        <w:t>And he that hath commanded is the king.</w:t>
      </w:r>
    </w:p>
    <w:p>
      <w:pPr>
        <w:pStyle w:val="Normal"/>
        <w:rPr/>
      </w:pPr>
      <w:r>
        <w:rPr>
          <w:b/>
          <w:bCs/>
        </w:rPr>
        <w:t>CLARENCE</w:t>
      </w:r>
      <w:r>
        <w:rPr/>
        <w:t xml:space="preserve"> </w:t>
      </w:r>
    </w:p>
    <w:p>
      <w:pPr>
        <w:pStyle w:val="Normal"/>
        <w:spacing w:before="280" w:after="280"/>
        <w:ind w:left="720" w:right="720" w:hanging="0"/>
        <w:rPr/>
      </w:pPr>
      <w:r>
        <w:rPr/>
        <w:t>Erroneous vassal! the great King of kings</w:t>
        <w:br/>
        <w:t>Hath in the tables of his law commanded</w:t>
        <w:br/>
        <w:t>That thou shalt do no murder: and wilt thou, then,</w:t>
        <w:br/>
        <w:t>Spurn at his edict and fulfil a man's?</w:t>
        <w:br/>
        <w:t>Take heed; for he holds vengeance in his hands,</w:t>
        <w:br/>
        <w:t>To hurl upon their heads that break his law.</w:t>
      </w:r>
    </w:p>
    <w:p>
      <w:pPr>
        <w:pStyle w:val="Normal"/>
        <w:rPr/>
      </w:pPr>
      <w:r>
        <w:rPr>
          <w:b/>
          <w:bCs/>
        </w:rPr>
        <w:t>Second Murderer</w:t>
      </w:r>
      <w:r>
        <w:rPr/>
        <w:t xml:space="preserve"> </w:t>
      </w:r>
    </w:p>
    <w:p>
      <w:pPr>
        <w:pStyle w:val="Normal"/>
        <w:spacing w:before="280" w:after="280"/>
        <w:ind w:left="720" w:right="720" w:hanging="0"/>
        <w:rPr/>
      </w:pPr>
      <w:r>
        <w:rPr/>
        <w:t>And that same vengeance doth he hurl on thee,</w:t>
        <w:br/>
        <w:t>For false forswearing and for murder too:</w:t>
        <w:br/>
      </w:r>
      <w:del w:id="525" w:author="George Hartpence" w:date="2003-11-06T11:26:00Z">
        <w:r>
          <w:rPr/>
          <w:delText>Thou didst receive the holy sacrament,</w:delText>
          <w:br/>
          <w:delText>To fight in quarrel of the house of Lancaster.</w:delText>
        </w:r>
      </w:del>
    </w:p>
    <w:p>
      <w:pPr>
        <w:pStyle w:val="Normal"/>
        <w:rPr>
          <w:del w:id="528" w:author="George Hartpence" w:date="2003-11-06T11:26:00Z"/>
        </w:rPr>
      </w:pPr>
      <w:del w:id="526" w:author="George Hartpence" w:date="2003-11-06T11:26:00Z">
        <w:r>
          <w:rPr>
            <w:b/>
            <w:bCs/>
          </w:rPr>
          <w:delText>First Murderer</w:delText>
        </w:r>
      </w:del>
      <w:del w:id="527" w:author="George Hartpence" w:date="2003-11-06T11:26:00Z">
        <w:r>
          <w:rPr/>
          <w:delText xml:space="preserve"> </w:delText>
        </w:r>
      </w:del>
    </w:p>
    <w:p>
      <w:pPr>
        <w:pStyle w:val="Normal"/>
        <w:spacing w:before="280" w:after="280"/>
        <w:ind w:left="720" w:right="720" w:hanging="0"/>
        <w:rPr>
          <w:del w:id="530" w:author="George Hartpence" w:date="2003-11-06T11:26:00Z"/>
        </w:rPr>
      </w:pPr>
      <w:del w:id="529" w:author="George Hartpence" w:date="2003-11-06T11:26:00Z">
        <w:r>
          <w:rPr/>
          <w:delText>And, like a traitor to the name of God,</w:delText>
          <w:br/>
          <w:delText>Didst break that vow; and with thy treacherous blade</w:delText>
          <w:br/>
          <w:delText>Unrip'dst the bowels of thy sovereign's son.</w:delText>
        </w:r>
      </w:del>
    </w:p>
    <w:p>
      <w:pPr>
        <w:pStyle w:val="Normal"/>
        <w:rPr>
          <w:del w:id="533" w:author="George Hartpence" w:date="2003-11-06T11:26:00Z"/>
        </w:rPr>
      </w:pPr>
      <w:del w:id="531" w:author="George Hartpence" w:date="2003-11-06T11:26:00Z">
        <w:r>
          <w:rPr>
            <w:b/>
            <w:bCs/>
          </w:rPr>
          <w:delText>Second Murderer</w:delText>
        </w:r>
      </w:del>
      <w:del w:id="532" w:author="George Hartpence" w:date="2003-11-06T11:26:00Z">
        <w:r>
          <w:rPr/>
          <w:delText xml:space="preserve"> </w:delText>
        </w:r>
      </w:del>
    </w:p>
    <w:p>
      <w:pPr>
        <w:pStyle w:val="Normal"/>
        <w:spacing w:before="280" w:after="280"/>
        <w:ind w:left="720" w:right="720" w:hanging="0"/>
        <w:rPr>
          <w:del w:id="535" w:author="George Hartpence" w:date="2003-11-06T11:26:00Z"/>
        </w:rPr>
      </w:pPr>
      <w:del w:id="534" w:author="George Hartpence" w:date="2003-11-06T11:26:00Z">
        <w:r>
          <w:rPr/>
          <w:delText>Whom thou wert sworn to cherish and defend.</w:delText>
        </w:r>
      </w:del>
    </w:p>
    <w:p>
      <w:pPr>
        <w:pStyle w:val="Normal"/>
        <w:rPr/>
      </w:pPr>
      <w:r>
        <w:rPr>
          <w:b/>
          <w:bCs/>
        </w:rPr>
        <w:t>First Murderer</w:t>
      </w:r>
      <w:r>
        <w:rPr/>
        <w:t xml:space="preserve"> </w:t>
      </w:r>
    </w:p>
    <w:p>
      <w:pPr>
        <w:pStyle w:val="Normal"/>
        <w:spacing w:before="280" w:after="280"/>
        <w:ind w:left="720" w:right="720" w:hanging="0"/>
        <w:rPr/>
      </w:pPr>
      <w:r>
        <w:rPr/>
        <w:t>How canst thou urge God's dreadful law to us,</w:t>
        <w:br/>
        <w:t>When thou hast broke it in so dear degree?</w:t>
      </w:r>
    </w:p>
    <w:p>
      <w:pPr>
        <w:pStyle w:val="Normal"/>
        <w:rPr/>
      </w:pPr>
      <w:r>
        <w:rPr>
          <w:b/>
          <w:bCs/>
        </w:rPr>
        <w:t>CLARENCE</w:t>
      </w:r>
      <w:r>
        <w:rPr/>
        <w:t xml:space="preserve"> </w:t>
      </w:r>
    </w:p>
    <w:p>
      <w:pPr>
        <w:pStyle w:val="Normal"/>
        <w:spacing w:before="280" w:after="280"/>
        <w:ind w:left="720" w:right="720" w:hanging="0"/>
        <w:rPr>
          <w:del w:id="538" w:author="George Hartpence" w:date="2003-11-06T11:26:00Z"/>
        </w:rPr>
      </w:pPr>
      <w:r>
        <w:rPr/>
        <w:t>Alas! for whose sake did I that ill deed?</w:t>
        <w:br/>
        <w:t>For Edward, for my brother, for his sake: Why, sirs,</w:t>
        <w:br/>
        <w:t>He sends ye not to murder me for this</w:t>
        <w:br/>
        <w:t>For in this sin he is as deep as I.</w:t>
        <w:br/>
      </w:r>
      <w:ins w:id="536" w:author="George Hartpence" w:date="2003-11-06T11:26:00Z">
        <w:r>
          <w:rPr/>
          <w:t xml:space="preserve"> </w:t>
        </w:r>
      </w:ins>
      <w:del w:id="537" w:author="George Hartpence" w:date="2003-11-06T11:26:00Z">
        <w:r>
          <w:rPr/>
          <w:delText>If God will be revenged for this deed.</w:delText>
          <w:br/>
          <w:delText>O, know you yet, he doth it publicly,</w:delText>
          <w:br/>
          <w:delText>Take not the quarrel from his powerful arm;</w:delText>
          <w:br/>
          <w:delText>He needs no indirect nor lawless course</w:delText>
          <w:br/>
          <w:delText>To cut off those that have offended him.</w:delText>
        </w:r>
      </w:del>
    </w:p>
    <w:p>
      <w:pPr>
        <w:pStyle w:val="Normal"/>
        <w:widowControl/>
        <w:bidi w:val="0"/>
        <w:spacing w:before="280" w:after="280"/>
        <w:ind w:left="720" w:right="720" w:hanging="0"/>
        <w:rPr>
          <w:del w:id="541" w:author="George Hartpence" w:date="2003-11-06T11:26:00Z"/>
        </w:rPr>
      </w:pPr>
      <w:del w:id="539" w:author="George Hartpence" w:date="2003-11-06T11:26:00Z">
        <w:r>
          <w:rPr>
            <w:b/>
            <w:bCs/>
          </w:rPr>
          <w:delText>First Murderer</w:delText>
        </w:r>
      </w:del>
      <w:del w:id="540" w:author="George Hartpence" w:date="2003-11-06T11:26:00Z">
        <w:r>
          <w:rPr/>
          <w:delText xml:space="preserve"> </w:delText>
        </w:r>
      </w:del>
    </w:p>
    <w:p>
      <w:pPr>
        <w:pStyle w:val="Normal"/>
        <w:spacing w:before="280" w:after="280"/>
        <w:ind w:left="720" w:right="720" w:hanging="0"/>
        <w:rPr>
          <w:del w:id="543" w:author="George Hartpence" w:date="2003-11-06T11:26:00Z"/>
        </w:rPr>
      </w:pPr>
      <w:del w:id="542" w:author="George Hartpence" w:date="2003-11-06T11:26:00Z">
        <w:r>
          <w:rPr/>
          <w:delText>Who made thee, then, a bloody minister,</w:delText>
          <w:br/>
          <w:delText>When gallant-springing brave Plantagenet,</w:delText>
          <w:br/>
          <w:delText>That princely novice, was struck dead by thee?</w:delText>
        </w:r>
      </w:del>
    </w:p>
    <w:p>
      <w:pPr>
        <w:pStyle w:val="Normal"/>
        <w:widowControl/>
        <w:bidi w:val="0"/>
        <w:spacing w:before="280" w:after="280"/>
        <w:ind w:left="720" w:right="720" w:hanging="0"/>
        <w:rPr>
          <w:del w:id="546" w:author="George Hartpence" w:date="2003-11-06T11:26:00Z"/>
        </w:rPr>
      </w:pPr>
      <w:del w:id="544" w:author="George Hartpence" w:date="2003-11-06T11:26:00Z">
        <w:r>
          <w:rPr>
            <w:b/>
            <w:bCs/>
          </w:rPr>
          <w:delText>CLARENCE</w:delText>
        </w:r>
      </w:del>
      <w:del w:id="545" w:author="George Hartpence" w:date="2003-11-06T11:26:00Z">
        <w:r>
          <w:rPr/>
          <w:delText xml:space="preserve"> </w:delText>
        </w:r>
      </w:del>
    </w:p>
    <w:p>
      <w:pPr>
        <w:pStyle w:val="Normal"/>
        <w:spacing w:before="280" w:after="280"/>
        <w:ind w:left="720" w:right="720" w:hanging="0"/>
        <w:rPr>
          <w:del w:id="548" w:author="George Hartpence" w:date="2003-11-06T11:26:00Z"/>
        </w:rPr>
      </w:pPr>
      <w:del w:id="547" w:author="George Hartpence" w:date="2003-11-06T11:26:00Z">
        <w:r>
          <w:rPr/>
          <w:delText>My brother's love, the devil, and my rage.</w:delText>
        </w:r>
      </w:del>
    </w:p>
    <w:p>
      <w:pPr>
        <w:pStyle w:val="Normal"/>
        <w:widowControl/>
        <w:bidi w:val="0"/>
        <w:spacing w:before="280" w:after="280"/>
        <w:ind w:left="720" w:right="720" w:hanging="0"/>
        <w:rPr>
          <w:del w:id="551" w:author="George Hartpence" w:date="2003-11-06T11:26:00Z"/>
        </w:rPr>
      </w:pPr>
      <w:del w:id="549" w:author="George Hartpence" w:date="2003-11-06T11:26:00Z">
        <w:r>
          <w:rPr>
            <w:b/>
            <w:bCs/>
          </w:rPr>
          <w:delText>First Murderer</w:delText>
        </w:r>
      </w:del>
      <w:del w:id="550" w:author="George Hartpence" w:date="2003-11-06T11:26:00Z">
        <w:r>
          <w:rPr/>
          <w:delText xml:space="preserve"> </w:delText>
        </w:r>
      </w:del>
    </w:p>
    <w:p>
      <w:pPr>
        <w:pStyle w:val="Normal"/>
        <w:spacing w:before="280" w:after="280"/>
        <w:ind w:left="720" w:right="720" w:hanging="0"/>
        <w:rPr>
          <w:del w:id="553" w:author="George Hartpence" w:date="2003-11-06T11:26:00Z"/>
        </w:rPr>
      </w:pPr>
      <w:del w:id="552" w:author="George Hartpence" w:date="2003-11-06T11:26:00Z">
        <w:r>
          <w:rPr/>
          <w:delText>Thy brother's love, our duty, and thy fault,</w:delText>
          <w:br/>
          <w:delText>Provoke us hither now to slaughter thee.</w:delText>
        </w:r>
      </w:del>
    </w:p>
    <w:p>
      <w:pPr>
        <w:pStyle w:val="Normal"/>
        <w:widowControl/>
        <w:bidi w:val="0"/>
        <w:spacing w:before="280" w:after="280"/>
        <w:ind w:left="720" w:right="720" w:hanging="0"/>
        <w:rPr>
          <w:del w:id="556" w:author="George Hartpence" w:date="2003-11-06T11:26:00Z"/>
        </w:rPr>
      </w:pPr>
      <w:del w:id="554" w:author="George Hartpence" w:date="2003-11-06T11:26:00Z">
        <w:r>
          <w:rPr>
            <w:b/>
            <w:bCs/>
          </w:rPr>
          <w:delText>CLARENCE</w:delText>
        </w:r>
      </w:del>
      <w:del w:id="555" w:author="George Hartpence" w:date="2003-11-06T11:26:00Z">
        <w:r>
          <w:rPr/>
          <w:delText xml:space="preserve"> </w:delText>
        </w:r>
      </w:del>
    </w:p>
    <w:p>
      <w:pPr>
        <w:pStyle w:val="Normal"/>
        <w:spacing w:before="280" w:after="280"/>
        <w:ind w:left="720" w:right="720" w:hanging="0"/>
        <w:rPr/>
      </w:pPr>
      <w:del w:id="557" w:author="George Hartpence" w:date="2003-11-06T11:26:00Z">
        <w:r>
          <w:rPr/>
          <w:delText>Oh, if you love my brother, hate not me;</w:delText>
          <w:br/>
          <w:delText>I am his brother, and I love him well.</w:delText>
        </w:r>
      </w:del>
      <w:r>
        <w:rPr/>
        <w:br/>
        <w:t>If you be hired for meed, go back again,</w:t>
        <w:br/>
        <w:t>And I will send you to my brother Gloucester,</w:t>
        <w:br/>
        <w:t>Who shall reward you better for my life</w:t>
        <w:br/>
        <w:t>Than Edward will for tidings of my death.</w:t>
      </w:r>
    </w:p>
    <w:p>
      <w:pPr>
        <w:pStyle w:val="Normal"/>
        <w:rPr/>
      </w:pPr>
      <w:r>
        <w:rPr>
          <w:b/>
          <w:bCs/>
        </w:rPr>
        <w:t>Second Murderer</w:t>
      </w:r>
      <w:r>
        <w:rPr/>
        <w:t xml:space="preserve"> </w:t>
      </w:r>
    </w:p>
    <w:p>
      <w:pPr>
        <w:pStyle w:val="Normal"/>
        <w:spacing w:before="280" w:after="280"/>
        <w:ind w:left="720" w:right="720" w:hanging="0"/>
        <w:rPr/>
      </w:pPr>
      <w:r>
        <w:rPr/>
        <w:t>You are deceived, your brother Gloucester hates you.</w:t>
      </w:r>
    </w:p>
    <w:p>
      <w:pPr>
        <w:pStyle w:val="Normal"/>
        <w:rPr>
          <w:del w:id="560" w:author="George Hartpence" w:date="2003-11-06T11:27:00Z"/>
        </w:rPr>
      </w:pPr>
      <w:del w:id="558" w:author="George Hartpence" w:date="2003-11-06T11:27:00Z">
        <w:r>
          <w:rPr>
            <w:b/>
            <w:bCs/>
          </w:rPr>
          <w:delText>CLARENCE</w:delText>
        </w:r>
      </w:del>
      <w:del w:id="559" w:author="George Hartpence" w:date="2003-11-06T11:27:00Z">
        <w:r>
          <w:rPr/>
          <w:delText xml:space="preserve"> </w:delText>
        </w:r>
      </w:del>
    </w:p>
    <w:p>
      <w:pPr>
        <w:pStyle w:val="Normal"/>
        <w:spacing w:before="280" w:after="280"/>
        <w:ind w:left="720" w:right="720" w:hanging="0"/>
        <w:rPr>
          <w:del w:id="562" w:author="George Hartpence" w:date="2003-11-06T11:27:00Z"/>
        </w:rPr>
      </w:pPr>
      <w:del w:id="561" w:author="George Hartpence" w:date="2003-11-06T11:27:00Z">
        <w:r>
          <w:rPr/>
          <w:delText>O, no, he loves me, and he holds me dear:</w:delText>
          <w:br/>
          <w:delText>Go you to him from me.</w:delText>
        </w:r>
      </w:del>
    </w:p>
    <w:p>
      <w:pPr>
        <w:pStyle w:val="Normal"/>
        <w:rPr>
          <w:del w:id="565" w:author="George Hartpence" w:date="2003-11-06T11:27:00Z"/>
        </w:rPr>
      </w:pPr>
      <w:del w:id="563" w:author="George Hartpence" w:date="2003-11-06T11:27:00Z">
        <w:r>
          <w:rPr>
            <w:b/>
            <w:bCs/>
          </w:rPr>
          <w:delText>Both</w:delText>
        </w:r>
      </w:del>
      <w:del w:id="564" w:author="George Hartpence" w:date="2003-11-06T11:27:00Z">
        <w:r>
          <w:rPr/>
          <w:delText xml:space="preserve"> </w:delText>
        </w:r>
      </w:del>
    </w:p>
    <w:p>
      <w:pPr>
        <w:pStyle w:val="Normal"/>
        <w:spacing w:before="280" w:after="280"/>
        <w:ind w:left="720" w:right="720" w:hanging="0"/>
        <w:rPr>
          <w:del w:id="567" w:author="George Hartpence" w:date="2003-11-06T11:27:00Z"/>
        </w:rPr>
      </w:pPr>
      <w:del w:id="566" w:author="George Hartpence" w:date="2003-11-06T11:27:00Z">
        <w:r>
          <w:rPr/>
          <w:delText>Ay, so we will.</w:delText>
        </w:r>
      </w:del>
    </w:p>
    <w:p>
      <w:pPr>
        <w:pStyle w:val="Normal"/>
        <w:rPr>
          <w:del w:id="570" w:author="George Hartpence" w:date="2003-11-06T11:27:00Z"/>
        </w:rPr>
      </w:pPr>
      <w:del w:id="568" w:author="George Hartpence" w:date="2003-11-06T11:27:00Z">
        <w:r>
          <w:rPr>
            <w:b/>
            <w:bCs/>
          </w:rPr>
          <w:delText>CLARENCE</w:delText>
        </w:r>
      </w:del>
      <w:del w:id="569" w:author="George Hartpence" w:date="2003-11-06T11:27:00Z">
        <w:r>
          <w:rPr/>
          <w:delText xml:space="preserve"> </w:delText>
        </w:r>
      </w:del>
    </w:p>
    <w:p>
      <w:pPr>
        <w:pStyle w:val="Normal"/>
        <w:spacing w:before="280" w:after="280"/>
        <w:ind w:left="720" w:right="720" w:hanging="0"/>
        <w:rPr>
          <w:del w:id="572" w:author="George Hartpence" w:date="2003-11-06T11:27:00Z"/>
        </w:rPr>
      </w:pPr>
      <w:del w:id="571" w:author="George Hartpence" w:date="2003-11-06T11:27:00Z">
        <w:r>
          <w:rPr/>
          <w:delText>Tell him, when that our princely father York</w:delText>
          <w:br/>
          <w:delText>Bless'd his three sons with his victorious arm,</w:delText>
          <w:br/>
          <w:delText>And charged us from his soul to love each other,</w:delText>
          <w:br/>
          <w:delText>He little thought of this divided friendship:</w:delText>
          <w:br/>
          <w:delText>Bid Gloucester think of this, and he will weep.</w:delText>
        </w:r>
      </w:del>
    </w:p>
    <w:p>
      <w:pPr>
        <w:pStyle w:val="Normal"/>
        <w:rPr>
          <w:del w:id="575" w:author="George Hartpence" w:date="2003-11-06T11:27:00Z"/>
        </w:rPr>
      </w:pPr>
      <w:del w:id="573" w:author="George Hartpence" w:date="2003-11-06T11:27:00Z">
        <w:r>
          <w:rPr>
            <w:b/>
            <w:bCs/>
          </w:rPr>
          <w:delText>First Murderer</w:delText>
        </w:r>
      </w:del>
      <w:del w:id="574" w:author="George Hartpence" w:date="2003-11-06T11:27:00Z">
        <w:r>
          <w:rPr/>
          <w:delText xml:space="preserve"> </w:delText>
        </w:r>
      </w:del>
    </w:p>
    <w:p>
      <w:pPr>
        <w:pStyle w:val="Normal"/>
        <w:spacing w:before="280" w:after="280"/>
        <w:ind w:left="720" w:right="720" w:hanging="0"/>
        <w:rPr>
          <w:del w:id="577" w:author="George Hartpence" w:date="2003-11-06T10:47:00Z"/>
        </w:rPr>
      </w:pPr>
      <w:del w:id="576" w:author="George Hartpence" w:date="2003-11-06T10:47:00Z">
        <w:r>
          <w:rPr/>
          <w:delText>Ay, millstones; as be lesson'd us to weep.</w:delText>
        </w:r>
      </w:del>
    </w:p>
    <w:p>
      <w:pPr>
        <w:pStyle w:val="Normal"/>
        <w:rPr/>
      </w:pPr>
      <w:r>
        <w:rPr>
          <w:b/>
          <w:bCs/>
        </w:rPr>
        <w:t>CLARENCE</w:t>
      </w:r>
      <w:r>
        <w:rPr/>
        <w:t xml:space="preserve"> </w:t>
      </w:r>
    </w:p>
    <w:p>
      <w:pPr>
        <w:pStyle w:val="Normal"/>
        <w:spacing w:before="280" w:after="280"/>
        <w:ind w:left="720" w:right="720" w:hanging="0"/>
        <w:rPr/>
      </w:pPr>
      <w:r>
        <w:rPr/>
        <w:t>O, do not slander him, for he is kind.</w:t>
      </w:r>
    </w:p>
    <w:p>
      <w:pPr>
        <w:pStyle w:val="Normal"/>
        <w:rPr/>
      </w:pPr>
      <w:r>
        <w:rPr>
          <w:b/>
          <w:bCs/>
        </w:rPr>
        <w:t>First Murderer</w:t>
      </w:r>
      <w:r>
        <w:rPr/>
        <w:t xml:space="preserve"> </w:t>
      </w:r>
    </w:p>
    <w:p>
      <w:pPr>
        <w:pStyle w:val="Normal"/>
        <w:spacing w:before="280" w:after="280"/>
        <w:ind w:left="720" w:right="720" w:hanging="0"/>
        <w:rPr/>
      </w:pPr>
      <w:r>
        <w:rPr/>
        <w:t>Right,</w:t>
        <w:br/>
        <w:t>As snow in harvest. Thou deceivest thyself:</w:t>
        <w:br/>
        <w:t>'Tis he that sent us hither now to slaughter thee.</w:t>
      </w:r>
    </w:p>
    <w:p>
      <w:pPr>
        <w:pStyle w:val="Normal"/>
        <w:rPr/>
      </w:pPr>
      <w:r>
        <w:rPr>
          <w:b/>
          <w:bCs/>
        </w:rPr>
        <w:t>CLARENCE</w:t>
      </w:r>
      <w:r>
        <w:rPr/>
        <w:t xml:space="preserve"> </w:t>
      </w:r>
    </w:p>
    <w:p>
      <w:pPr>
        <w:pStyle w:val="Normal"/>
        <w:spacing w:before="280" w:after="280"/>
        <w:ind w:left="720" w:right="720" w:hanging="0"/>
        <w:rPr/>
      </w:pPr>
      <w:r>
        <w:rPr/>
        <w:t>It cannot be; for when I parted with him,</w:t>
        <w:br/>
        <w:t>He hugg'd me in his arms, and swore, with sobs,</w:t>
        <w:br/>
        <w:t>That he would labour my delivery.</w:t>
      </w:r>
    </w:p>
    <w:p>
      <w:pPr>
        <w:pStyle w:val="Normal"/>
        <w:rPr/>
      </w:pPr>
      <w:del w:id="578" w:author="George Hartpence" w:date="2003-11-06T11:27:00Z">
        <w:r>
          <w:rPr>
            <w:b/>
            <w:bCs/>
          </w:rPr>
          <w:delText xml:space="preserve">Second </w:delText>
        </w:r>
      </w:del>
      <w:ins w:id="579" w:author="George Hartpence" w:date="2003-11-06T11:27:00Z">
        <w:r>
          <w:rPr>
            <w:b/>
            <w:bCs/>
          </w:rPr>
          <w:t xml:space="preserve">First </w:t>
        </w:r>
      </w:ins>
      <w:r>
        <w:rPr>
          <w:b/>
          <w:bCs/>
        </w:rPr>
        <w:t>Murderer</w:t>
      </w:r>
      <w:r>
        <w:rPr/>
        <w:t xml:space="preserve"> </w:t>
      </w:r>
    </w:p>
    <w:p>
      <w:pPr>
        <w:pStyle w:val="Normal"/>
        <w:spacing w:before="280" w:after="280"/>
        <w:ind w:left="720" w:right="720" w:hanging="0"/>
        <w:rPr/>
      </w:pPr>
      <w:r>
        <w:rPr/>
        <w:t>Why, so he doth, now he delivers thee</w:t>
        <w:br/>
        <w:t>From this world's thraldom to the joys of heaven.</w:t>
      </w:r>
    </w:p>
    <w:p>
      <w:pPr>
        <w:pStyle w:val="Normal"/>
        <w:rPr/>
      </w:pPr>
      <w:del w:id="580" w:author="George Hartpence" w:date="2003-11-06T11:27:00Z">
        <w:r>
          <w:rPr>
            <w:b/>
            <w:bCs/>
          </w:rPr>
          <w:delText xml:space="preserve">First </w:delText>
        </w:r>
      </w:del>
      <w:ins w:id="581" w:author="George Hartpence" w:date="2003-11-06T11:27:00Z">
        <w:r>
          <w:rPr>
            <w:b/>
            <w:bCs/>
          </w:rPr>
          <w:t xml:space="preserve">Second </w:t>
        </w:r>
      </w:ins>
      <w:r>
        <w:rPr>
          <w:b/>
          <w:bCs/>
        </w:rPr>
        <w:t>Murderer</w:t>
      </w:r>
      <w:r>
        <w:rPr/>
        <w:t xml:space="preserve"> </w:t>
      </w:r>
    </w:p>
    <w:p>
      <w:pPr>
        <w:pStyle w:val="Normal"/>
        <w:spacing w:before="280" w:after="280"/>
        <w:ind w:left="720" w:right="720" w:hanging="0"/>
        <w:rPr/>
      </w:pPr>
      <w:r>
        <w:rPr/>
        <w:t>Make peace with God, for you must die, my lord.</w:t>
      </w:r>
    </w:p>
    <w:p>
      <w:pPr>
        <w:pStyle w:val="Normal"/>
        <w:rPr/>
      </w:pPr>
      <w:r>
        <w:rPr>
          <w:b/>
          <w:bCs/>
        </w:rPr>
        <w:t>CLARENCE</w:t>
      </w:r>
      <w:r>
        <w:rPr/>
        <w:t xml:space="preserve"> </w:t>
      </w:r>
    </w:p>
    <w:p>
      <w:pPr>
        <w:pStyle w:val="Normal"/>
        <w:spacing w:before="280" w:after="280"/>
        <w:ind w:left="720" w:right="720" w:hanging="0"/>
        <w:rPr/>
      </w:pPr>
      <w:r>
        <w:rPr/>
        <w:t>Hast thou that holy feeling in thy soul,</w:t>
        <w:br/>
        <w:t>To counsel me to make my peace with God,</w:t>
        <w:br/>
        <w:t>And art thou yet to thy own soul so blind,</w:t>
        <w:br/>
        <w:t>That thou wilt war with God by murdering me?</w:t>
        <w:br/>
      </w:r>
      <w:del w:id="582" w:author="George Hartpence" w:date="2003-12-01T14:24:00Z">
        <w:r>
          <w:rPr/>
          <w:delText>Ah, sirs, consider, he that set you on</w:delText>
          <w:br/>
          <w:delText>To do this deed will hate you for the deed.</w:delText>
        </w:r>
      </w:del>
    </w:p>
    <w:p>
      <w:pPr>
        <w:pStyle w:val="Normal"/>
        <w:rPr/>
      </w:pPr>
      <w:r>
        <w:rPr>
          <w:b/>
          <w:bCs/>
        </w:rPr>
        <w:t>Second Murderer</w:t>
      </w:r>
      <w:r>
        <w:rPr/>
        <w:t xml:space="preserve"> </w:t>
      </w:r>
    </w:p>
    <w:p>
      <w:pPr>
        <w:pStyle w:val="Normal"/>
        <w:spacing w:before="280" w:after="280"/>
        <w:ind w:left="720" w:right="720" w:hanging="0"/>
        <w:rPr/>
      </w:pPr>
      <w:r>
        <w:rPr/>
        <w:t>What shall we do?</w:t>
      </w:r>
    </w:p>
    <w:p>
      <w:pPr>
        <w:pStyle w:val="Normal"/>
        <w:rPr/>
      </w:pPr>
      <w:r>
        <w:rPr>
          <w:b/>
          <w:bCs/>
        </w:rPr>
        <w:t>CLARENCE</w:t>
      </w:r>
      <w:r>
        <w:rPr/>
        <w:t xml:space="preserve"> </w:t>
      </w:r>
    </w:p>
    <w:p>
      <w:pPr>
        <w:pStyle w:val="Normal"/>
        <w:spacing w:before="280" w:after="280"/>
        <w:ind w:left="720" w:right="720" w:hanging="0"/>
        <w:rPr/>
      </w:pPr>
      <w:r>
        <w:rPr/>
        <w:t>Relent, and save your souls.</w:t>
      </w:r>
    </w:p>
    <w:p>
      <w:pPr>
        <w:pStyle w:val="Normal"/>
        <w:rPr>
          <w:del w:id="585" w:author="George Hartpence" w:date="2003-11-06T11:28:00Z"/>
        </w:rPr>
      </w:pPr>
      <w:del w:id="583" w:author="George Hartpence" w:date="2003-11-06T11:28:00Z">
        <w:r>
          <w:rPr>
            <w:b/>
            <w:bCs/>
          </w:rPr>
          <w:delText>First Murderer</w:delText>
        </w:r>
      </w:del>
      <w:del w:id="584" w:author="George Hartpence" w:date="2003-11-06T11:28:00Z">
        <w:r>
          <w:rPr/>
          <w:delText xml:space="preserve"> </w:delText>
        </w:r>
      </w:del>
    </w:p>
    <w:p>
      <w:pPr>
        <w:pStyle w:val="Normal"/>
        <w:spacing w:before="280" w:after="280"/>
        <w:ind w:left="720" w:right="720" w:hanging="0"/>
        <w:rPr>
          <w:del w:id="587" w:author="George Hartpence" w:date="2003-11-06T11:28:00Z"/>
        </w:rPr>
      </w:pPr>
      <w:del w:id="586" w:author="George Hartpence" w:date="2003-11-06T11:28:00Z">
        <w:r>
          <w:rPr/>
          <w:delText>Relent! 'tis cowardly and womanish.</w:delText>
        </w:r>
      </w:del>
    </w:p>
    <w:p>
      <w:pPr>
        <w:pStyle w:val="Normal"/>
        <w:rPr>
          <w:del w:id="590" w:author="George Hartpence" w:date="2003-11-06T11:28:00Z"/>
        </w:rPr>
      </w:pPr>
      <w:del w:id="588" w:author="George Hartpence" w:date="2003-11-06T11:28:00Z">
        <w:r>
          <w:rPr>
            <w:b/>
            <w:bCs/>
          </w:rPr>
          <w:delText>CLARENCE</w:delText>
        </w:r>
      </w:del>
      <w:del w:id="589" w:author="George Hartpence" w:date="2003-11-06T11:28:00Z">
        <w:r>
          <w:rPr/>
          <w:delText xml:space="preserve"> </w:delText>
        </w:r>
      </w:del>
    </w:p>
    <w:p>
      <w:pPr>
        <w:pStyle w:val="Normal"/>
        <w:spacing w:before="280" w:after="280"/>
        <w:ind w:left="720" w:right="720" w:hanging="0"/>
        <w:rPr/>
      </w:pPr>
      <w:del w:id="591" w:author="George Hartpence" w:date="2003-11-06T11:28:00Z">
        <w:r>
          <w:rPr/>
          <w:delText>Not to relent is beastly, savage, devilish.</w:delText>
          <w:br/>
          <w:delText>Which of you, if you were a prince's son,</w:delText>
          <w:br/>
          <w:delText>Being pent from liberty, as I am now,</w:delText>
          <w:br/>
          <w:delText>if two such murderers as yourselves came to you,</w:delText>
          <w:br/>
          <w:delText>Would not entreat for life?</w:delText>
          <w:br/>
        </w:r>
      </w:del>
      <w:r>
        <w:rPr/>
        <w:t>My friend, I spy some pity in thy looks:</w:t>
        <w:br/>
        <w:t>O, if thine eye be not a flatterer,</w:t>
        <w:br/>
        <w:t>Come thou on my side, and entreat for me,</w:t>
        <w:br/>
        <w:t>As you would beg, were you in my distress</w:t>
        <w:br/>
        <w:t>A begging prince what beggar pities not?</w:t>
      </w:r>
    </w:p>
    <w:p>
      <w:pPr>
        <w:pStyle w:val="Normal"/>
        <w:rPr/>
      </w:pPr>
      <w:r>
        <w:rPr>
          <w:b/>
          <w:bCs/>
        </w:rPr>
        <w:t>Second Murderer</w:t>
      </w:r>
      <w:r>
        <w:rPr/>
        <w:t xml:space="preserve"> </w:t>
      </w:r>
    </w:p>
    <w:p>
      <w:pPr>
        <w:pStyle w:val="Normal"/>
        <w:spacing w:before="280" w:after="280"/>
        <w:ind w:left="720" w:right="720" w:hanging="0"/>
        <w:rPr/>
      </w:pPr>
      <w:r>
        <w:rPr/>
        <w:t>Look behind you, my lord.</w:t>
      </w:r>
    </w:p>
    <w:p>
      <w:pPr>
        <w:pStyle w:val="Normal"/>
        <w:rPr/>
      </w:pPr>
      <w:r>
        <w:rPr>
          <w:b/>
          <w:bCs/>
        </w:rPr>
        <w:t>First Murderer</w:t>
      </w:r>
      <w:r>
        <w:rPr/>
        <w:t xml:space="preserve"> </w:t>
      </w:r>
    </w:p>
    <w:p>
      <w:pPr>
        <w:pStyle w:val="Normal"/>
        <w:spacing w:before="280" w:after="280"/>
        <w:ind w:left="720" w:right="720" w:hanging="0"/>
        <w:rPr/>
      </w:pPr>
      <w:r>
        <w:rPr/>
        <w:t>Take that, and that: if all this will not do,</w:t>
      </w:r>
    </w:p>
    <w:p>
      <w:pPr>
        <w:pStyle w:val="NormalWeb"/>
        <w:ind w:left="720" w:right="720" w:hanging="0"/>
        <w:rPr>
          <w:i/>
          <w:i/>
          <w:iCs/>
        </w:rPr>
      </w:pPr>
      <w:r>
        <w:rPr>
          <w:i/>
          <w:iCs/>
        </w:rPr>
        <w:t>Stabs him</w:t>
      </w:r>
    </w:p>
    <w:p>
      <w:pPr>
        <w:pStyle w:val="Normal"/>
        <w:spacing w:before="280" w:after="280"/>
        <w:ind w:left="720" w:right="720" w:hanging="0"/>
        <w:rPr/>
      </w:pPr>
      <w:r>
        <w:rPr/>
        <w:t>I'll drown you in the malmsey-butt within.</w:t>
      </w:r>
    </w:p>
    <w:p>
      <w:pPr>
        <w:pStyle w:val="NormalWeb"/>
        <w:ind w:left="720" w:right="720" w:hanging="0"/>
        <w:rPr>
          <w:i/>
          <w:i/>
          <w:iCs/>
        </w:rPr>
      </w:pPr>
      <w:r>
        <w:rPr>
          <w:i/>
          <w:iCs/>
        </w:rPr>
        <w:t>Exit, with the body</w:t>
      </w:r>
    </w:p>
    <w:p>
      <w:pPr>
        <w:pStyle w:val="Normal"/>
        <w:rPr/>
      </w:pPr>
      <w:r>
        <w:rPr>
          <w:b/>
          <w:bCs/>
        </w:rPr>
        <w:t>Second Murderer</w:t>
      </w:r>
      <w:r>
        <w:rPr/>
        <w:t xml:space="preserve"> </w:t>
      </w:r>
    </w:p>
    <w:p>
      <w:pPr>
        <w:pStyle w:val="Normal"/>
        <w:spacing w:before="280" w:after="280"/>
        <w:ind w:left="720" w:right="720" w:hanging="0"/>
        <w:rPr/>
      </w:pPr>
      <w:r>
        <w:rPr/>
        <w:t>A bloody deed, and desperately dispatch'd!</w:t>
        <w:br/>
        <w:t>How fain, like Pilate, would I wash my hands</w:t>
        <w:br/>
        <w:t>Of this most grievous guilty murder done!</w:t>
      </w:r>
    </w:p>
    <w:p>
      <w:pPr>
        <w:pStyle w:val="NormalWeb"/>
        <w:ind w:left="720" w:right="720" w:hanging="0"/>
        <w:rPr>
          <w:i/>
          <w:i/>
          <w:iCs/>
        </w:rPr>
      </w:pPr>
      <w:r>
        <w:rPr>
          <w:i/>
          <w:iCs/>
        </w:rPr>
        <w:t>Re-enter First Murderer</w:t>
      </w:r>
    </w:p>
    <w:p>
      <w:pPr>
        <w:pStyle w:val="Normal"/>
        <w:rPr/>
      </w:pPr>
      <w:r>
        <w:rPr>
          <w:b/>
          <w:bCs/>
        </w:rPr>
        <w:t>First Murderer</w:t>
      </w:r>
      <w:r>
        <w:rPr/>
        <w:t xml:space="preserve"> </w:t>
      </w:r>
    </w:p>
    <w:p>
      <w:pPr>
        <w:pStyle w:val="Normal"/>
        <w:spacing w:before="280" w:after="280"/>
        <w:ind w:left="720" w:right="720" w:hanging="0"/>
        <w:rPr/>
      </w:pPr>
      <w:del w:id="592" w:author="George Hartpence" w:date="2003-11-06T11:28:00Z">
        <w:r>
          <w:rPr/>
          <w:delText>How now! what mean'st thou, that thou help'st me not?</w:delText>
          <w:br/>
        </w:r>
      </w:del>
      <w:r>
        <w:rPr/>
        <w:t>By heavens, the duke shall know how slack thou art!</w:t>
      </w:r>
    </w:p>
    <w:p>
      <w:pPr>
        <w:pStyle w:val="Normal"/>
        <w:rPr/>
      </w:pPr>
      <w:r>
        <w:rPr>
          <w:b/>
          <w:bCs/>
        </w:rPr>
        <w:t>Second Murderer</w:t>
      </w:r>
      <w:r>
        <w:rPr/>
        <w:t xml:space="preserve"> </w:t>
      </w:r>
    </w:p>
    <w:p>
      <w:pPr>
        <w:pStyle w:val="Normal"/>
        <w:spacing w:before="280" w:after="280"/>
        <w:ind w:left="720" w:right="720" w:hanging="0"/>
        <w:rPr/>
      </w:pPr>
      <w:r>
        <w:rPr/>
        <w:t>I would he knew that I had saved his brother!</w:t>
        <w:br/>
        <w:t>Take thou the fee, and tell him what I say;</w:t>
        <w:br/>
        <w:t>For I repent me that the duke is slain.</w:t>
      </w:r>
    </w:p>
    <w:p>
      <w:pPr>
        <w:pStyle w:val="NormalWeb"/>
        <w:ind w:left="720" w:right="720" w:hanging="0"/>
        <w:rPr>
          <w:i/>
          <w:i/>
          <w:iCs/>
        </w:rPr>
      </w:pPr>
      <w:r>
        <w:rPr>
          <w:i/>
          <w:iCs/>
        </w:rPr>
        <w:t>Exit</w:t>
      </w:r>
    </w:p>
    <w:p>
      <w:pPr>
        <w:pStyle w:val="Normal"/>
        <w:rPr/>
      </w:pPr>
      <w:r>
        <w:rPr>
          <w:b/>
          <w:bCs/>
        </w:rPr>
        <w:t>First Murderer</w:t>
      </w:r>
      <w:r>
        <w:rPr/>
        <w:t xml:space="preserve"> </w:t>
      </w:r>
    </w:p>
    <w:p>
      <w:pPr>
        <w:pStyle w:val="Normal"/>
        <w:spacing w:before="280" w:after="280"/>
        <w:ind w:left="720" w:right="720" w:hanging="0"/>
        <w:rPr/>
      </w:pPr>
      <w:r>
        <w:rPr/>
        <w:t>So do not I: go, coward as thou art.</w:t>
        <w:br/>
        <w:t>Now must I hide his body in some hole,</w:t>
        <w:br/>
        <w:t>Until the duke take order for his burial:</w:t>
        <w:br/>
        <w:t>And when I have my meed, I must away;</w:t>
        <w:br/>
        <w:t>For this will out, and here I must not stay.</w:t>
      </w:r>
      <w:r>
        <w:br w:type="page"/>
      </w:r>
    </w:p>
    <w:p>
      <w:pPr>
        <w:pStyle w:val="Heading3"/>
        <w:rPr/>
      </w:pPr>
      <w:r>
        <w:rPr/>
        <w:t>ACT II</w:t>
      </w:r>
    </w:p>
    <w:p>
      <w:pPr>
        <w:pStyle w:val="Heading3"/>
        <w:rPr/>
      </w:pPr>
      <w:r>
        <w:rPr/>
        <w:t>SCENE I. London. The palace.</w:t>
      </w:r>
    </w:p>
    <w:p>
      <w:pPr>
        <w:pStyle w:val="Normal"/>
        <w:spacing w:before="280" w:after="280"/>
        <w:ind w:left="720" w:right="720" w:hanging="0"/>
        <w:rPr/>
      </w:pPr>
      <w:r>
        <w:rPr>
          <w:i/>
          <w:iCs/>
        </w:rPr>
        <w:t xml:space="preserve">Flourish. Enter KING EDWARD IV sick, QUEEN ELIZABETH, </w:t>
      </w:r>
      <w:del w:id="593" w:author="George Hartpence" w:date="2003-11-06T11:28:00Z">
        <w:r>
          <w:rPr>
            <w:i/>
            <w:iCs/>
          </w:rPr>
          <w:delText>DORSET</w:delText>
        </w:r>
      </w:del>
      <w:r>
        <w:rPr>
          <w:i/>
          <w:iCs/>
        </w:rPr>
        <w:t xml:space="preserve">, RIVERS, HASTINGS, BUCKINGHAM, GREY, </w:t>
      </w:r>
      <w:ins w:id="594" w:author="George Hartpence" w:date="2003-11-06T11:28:00Z">
        <w:r>
          <w:rPr>
            <w:i/>
            <w:iCs/>
          </w:rPr>
          <w:t xml:space="preserve">Duchess of York </w:t>
        </w:r>
      </w:ins>
      <w:r>
        <w:rPr>
          <w:i/>
          <w:iCs/>
        </w:rPr>
        <w:t>and others</w:t>
      </w:r>
      <w:r>
        <w:rPr/>
        <w:t xml:space="preserve"> </w:t>
      </w:r>
    </w:p>
    <w:p>
      <w:pPr>
        <w:pStyle w:val="Normal"/>
        <w:rPr/>
      </w:pPr>
      <w:r>
        <w:rPr>
          <w:b/>
          <w:bCs/>
        </w:rPr>
        <w:t>KING EDWARD IV</w:t>
      </w:r>
      <w:r>
        <w:rPr/>
        <w:t xml:space="preserve"> </w:t>
      </w:r>
    </w:p>
    <w:p>
      <w:pPr>
        <w:pStyle w:val="Normal"/>
        <w:spacing w:before="280" w:after="280"/>
        <w:ind w:left="720" w:right="720" w:hanging="0"/>
        <w:rPr/>
      </w:pPr>
      <w:r>
        <w:rPr/>
        <w:t>Why, so: now have I done a good day's work:</w:t>
        <w:br/>
        <w:t>You peers, continue this united league:</w:t>
        <w:br/>
        <w:t xml:space="preserve"> I every day expect an embassage</w:t>
        <w:br/>
        <w:t>From my Redeemer to redeem me hence;</w:t>
        <w:br/>
        <w:t>And now in peace my soul shall part to heaven,</w:t>
        <w:br/>
        <w:t>Since I have set my friends at peace on earth.</w:t>
        <w:br/>
        <w:t>Rivers and Hastings, take each other's hand;</w:t>
        <w:br/>
        <w:t>Dissemble not your hatred, swear your love.</w:t>
      </w:r>
    </w:p>
    <w:p>
      <w:pPr>
        <w:pStyle w:val="Normal"/>
        <w:rPr/>
      </w:pPr>
      <w:r>
        <w:rPr>
          <w:b/>
          <w:bCs/>
        </w:rPr>
        <w:t>RIVERS</w:t>
      </w:r>
      <w:r>
        <w:rPr/>
        <w:t xml:space="preserve"> </w:t>
      </w:r>
    </w:p>
    <w:p>
      <w:pPr>
        <w:pStyle w:val="Normal"/>
        <w:spacing w:before="280" w:after="280"/>
        <w:ind w:left="720" w:right="720" w:hanging="0"/>
        <w:rPr/>
      </w:pPr>
      <w:r>
        <w:rPr/>
        <w:t>By heaven, my heart is purged from grudging hate:</w:t>
        <w:br/>
        <w:t>And with my hand I seal my true heart's love.</w:t>
      </w:r>
    </w:p>
    <w:p>
      <w:pPr>
        <w:pStyle w:val="Normal"/>
        <w:rPr/>
      </w:pPr>
      <w:r>
        <w:rPr>
          <w:b/>
          <w:bCs/>
        </w:rPr>
        <w:t>HASTINGS</w:t>
      </w:r>
      <w:r>
        <w:rPr/>
        <w:t xml:space="preserve"> </w:t>
      </w:r>
    </w:p>
    <w:p>
      <w:pPr>
        <w:pStyle w:val="Normal"/>
        <w:spacing w:before="280" w:after="280"/>
        <w:ind w:left="720" w:right="720" w:hanging="0"/>
        <w:rPr/>
      </w:pPr>
      <w:r>
        <w:rPr/>
        <w:t>So thrive I, as I truly swear the like!</w:t>
      </w:r>
    </w:p>
    <w:p>
      <w:pPr>
        <w:pStyle w:val="Normal"/>
        <w:rPr>
          <w:del w:id="597" w:author="George Hartpence" w:date="2003-12-01T14:24:00Z"/>
        </w:rPr>
      </w:pPr>
      <w:del w:id="595" w:author="George Hartpence" w:date="2003-12-01T14:24:00Z">
        <w:r>
          <w:rPr>
            <w:b/>
            <w:bCs/>
          </w:rPr>
          <w:delText>KING EDWARD IV</w:delText>
        </w:r>
      </w:del>
      <w:del w:id="596" w:author="George Hartpence" w:date="2003-12-01T14:24:00Z">
        <w:r>
          <w:rPr/>
          <w:delText xml:space="preserve"> </w:delText>
        </w:r>
      </w:del>
    </w:p>
    <w:p>
      <w:pPr>
        <w:pStyle w:val="Normal"/>
        <w:spacing w:before="280" w:after="280"/>
        <w:ind w:left="720" w:right="720" w:hanging="0"/>
        <w:rPr>
          <w:del w:id="599" w:author="George Hartpence" w:date="2003-12-01T14:24:00Z"/>
        </w:rPr>
      </w:pPr>
      <w:del w:id="598" w:author="George Hartpence" w:date="2003-12-01T14:24:00Z">
        <w:r>
          <w:rPr/>
          <w:delText>Take heed you dally not before your king;</w:delText>
          <w:br/>
          <w:delText>Lest he that is the supreme King of kings</w:delText>
          <w:br/>
          <w:delText>Confound your hidden falsehood, and award</w:delText>
          <w:br/>
          <w:delText>Either of you to be the other's end.</w:delText>
        </w:r>
      </w:del>
    </w:p>
    <w:p>
      <w:pPr>
        <w:pStyle w:val="Normal"/>
        <w:rPr>
          <w:del w:id="602" w:author="George Hartpence" w:date="2003-12-01T14:24:00Z"/>
        </w:rPr>
      </w:pPr>
      <w:del w:id="600" w:author="George Hartpence" w:date="2003-12-01T14:24:00Z">
        <w:r>
          <w:rPr>
            <w:b/>
            <w:bCs/>
          </w:rPr>
          <w:delText>HASTINGS</w:delText>
        </w:r>
      </w:del>
      <w:del w:id="601" w:author="George Hartpence" w:date="2003-12-01T14:24:00Z">
        <w:r>
          <w:rPr/>
          <w:delText xml:space="preserve"> </w:delText>
        </w:r>
      </w:del>
    </w:p>
    <w:p>
      <w:pPr>
        <w:pStyle w:val="Normal"/>
        <w:spacing w:before="280" w:after="280"/>
        <w:ind w:left="720" w:right="720" w:hanging="0"/>
        <w:rPr>
          <w:del w:id="604" w:author="George Hartpence" w:date="2003-12-01T14:24:00Z"/>
        </w:rPr>
      </w:pPr>
      <w:del w:id="603" w:author="George Hartpence" w:date="2003-12-01T14:24:00Z">
        <w:r>
          <w:rPr/>
          <w:delText>So prosper I, as I swear perfect love!</w:delText>
        </w:r>
      </w:del>
    </w:p>
    <w:p>
      <w:pPr>
        <w:pStyle w:val="Normal"/>
        <w:rPr>
          <w:del w:id="607" w:author="George Hartpence" w:date="2003-12-01T14:24:00Z"/>
        </w:rPr>
      </w:pPr>
      <w:del w:id="605" w:author="George Hartpence" w:date="2003-12-01T14:24:00Z">
        <w:r>
          <w:rPr>
            <w:b/>
            <w:bCs/>
          </w:rPr>
          <w:delText>RIVERS</w:delText>
        </w:r>
      </w:del>
      <w:del w:id="606" w:author="George Hartpence" w:date="2003-12-01T14:24:00Z">
        <w:r>
          <w:rPr/>
          <w:delText xml:space="preserve"> </w:delText>
        </w:r>
      </w:del>
    </w:p>
    <w:p>
      <w:pPr>
        <w:pStyle w:val="Normal"/>
        <w:spacing w:before="280" w:after="280"/>
        <w:ind w:left="720" w:right="720" w:hanging="0"/>
        <w:rPr>
          <w:del w:id="609" w:author="George Hartpence" w:date="2003-12-01T14:24:00Z"/>
        </w:rPr>
      </w:pPr>
      <w:del w:id="608" w:author="George Hartpence" w:date="2003-12-01T14:24:00Z">
        <w:r>
          <w:rPr/>
          <w:delText>And I, as I love Hastings with my heart!</w:delText>
        </w:r>
      </w:del>
    </w:p>
    <w:p>
      <w:pPr>
        <w:pStyle w:val="Normal"/>
        <w:rPr/>
      </w:pPr>
      <w:r>
        <w:rPr>
          <w:b/>
          <w:bCs/>
        </w:rPr>
        <w:t>KING EDWARD IV</w:t>
      </w:r>
      <w:r>
        <w:rPr/>
        <w:t xml:space="preserve"> </w:t>
      </w:r>
    </w:p>
    <w:p>
      <w:pPr>
        <w:pStyle w:val="Normal"/>
        <w:spacing w:before="280" w:after="280"/>
        <w:ind w:left="720" w:right="720" w:hanging="0"/>
        <w:rPr/>
      </w:pPr>
      <w:r>
        <w:rPr/>
        <w:t>Madam, yourself are not exempt in this,</w:t>
        <w:br/>
      </w:r>
      <w:del w:id="610" w:author="George Hartpence" w:date="2003-11-06T11:29:00Z">
        <w:r>
          <w:rPr/>
          <w:delText>Nor your son Dorset, Buckingham, nor you;</w:delText>
          <w:br/>
          <w:delText>You have been factious one against the other,</w:delText>
          <w:br/>
          <w:delText>Wife, love Lord Hastings, let him kiss your hand;</w:delText>
          <w:br/>
          <w:delText>And what you do, do it unfeignedly.</w:delText>
        </w:r>
      </w:del>
    </w:p>
    <w:p>
      <w:pPr>
        <w:pStyle w:val="Normal"/>
        <w:rPr/>
      </w:pPr>
      <w:r>
        <w:rPr>
          <w:b/>
          <w:bCs/>
        </w:rPr>
        <w:t>QUEEN ELIZABETH</w:t>
      </w:r>
      <w:r>
        <w:rPr/>
        <w:t xml:space="preserve"> </w:t>
      </w:r>
    </w:p>
    <w:p>
      <w:pPr>
        <w:pStyle w:val="Normal"/>
        <w:spacing w:before="280" w:after="280"/>
        <w:ind w:left="720" w:right="720" w:hanging="0"/>
        <w:rPr/>
      </w:pPr>
      <w:r>
        <w:rPr/>
        <w:t>Here, Hastings; I will never more remember</w:t>
        <w:br/>
        <w:t>Our former hatred, so thrive I and mine!</w:t>
      </w:r>
    </w:p>
    <w:p>
      <w:pPr>
        <w:pStyle w:val="Normal"/>
        <w:rPr>
          <w:del w:id="613" w:author="George Hartpence" w:date="2003-11-06T11:29:00Z"/>
        </w:rPr>
      </w:pPr>
      <w:del w:id="611" w:author="George Hartpence" w:date="2003-11-06T11:29:00Z">
        <w:r>
          <w:rPr>
            <w:b/>
            <w:bCs/>
          </w:rPr>
          <w:delText>KING EDWARD IV</w:delText>
        </w:r>
      </w:del>
      <w:del w:id="612" w:author="George Hartpence" w:date="2003-11-06T11:29:00Z">
        <w:r>
          <w:rPr/>
          <w:delText xml:space="preserve"> </w:delText>
        </w:r>
      </w:del>
    </w:p>
    <w:p>
      <w:pPr>
        <w:pStyle w:val="Normal"/>
        <w:spacing w:before="280" w:after="280"/>
        <w:ind w:left="720" w:right="720" w:hanging="0"/>
        <w:rPr>
          <w:del w:id="615" w:author="George Hartpence" w:date="2003-11-06T11:29:00Z"/>
        </w:rPr>
      </w:pPr>
      <w:del w:id="614" w:author="George Hartpence" w:date="2003-11-06T11:29:00Z">
        <w:r>
          <w:rPr/>
          <w:delText>Dorset, embrace him; Hastings, love lord marquess.</w:delText>
        </w:r>
      </w:del>
    </w:p>
    <w:p>
      <w:pPr>
        <w:pStyle w:val="Normal"/>
        <w:rPr>
          <w:del w:id="618" w:author="George Hartpence" w:date="2003-11-06T11:29:00Z"/>
        </w:rPr>
      </w:pPr>
      <w:del w:id="616" w:author="George Hartpence" w:date="2003-11-06T11:29:00Z">
        <w:r>
          <w:rPr>
            <w:b/>
            <w:bCs/>
          </w:rPr>
          <w:delText>DORSET</w:delText>
        </w:r>
      </w:del>
      <w:del w:id="617" w:author="George Hartpence" w:date="2003-11-06T11:29:00Z">
        <w:r>
          <w:rPr/>
          <w:delText xml:space="preserve"> </w:delText>
        </w:r>
      </w:del>
    </w:p>
    <w:p>
      <w:pPr>
        <w:pStyle w:val="Normal"/>
        <w:spacing w:before="280" w:after="280"/>
        <w:ind w:left="720" w:right="720" w:hanging="0"/>
        <w:rPr>
          <w:del w:id="620" w:author="George Hartpence" w:date="2003-11-06T11:29:00Z"/>
        </w:rPr>
      </w:pPr>
      <w:del w:id="619" w:author="George Hartpence" w:date="2003-11-06T11:29:00Z">
        <w:r>
          <w:rPr/>
          <w:delText>This interchange of love, I here protest,</w:delText>
          <w:br/>
          <w:delText>Upon my part shall be unviolable.</w:delText>
        </w:r>
      </w:del>
    </w:p>
    <w:p>
      <w:pPr>
        <w:pStyle w:val="Normal"/>
        <w:rPr>
          <w:del w:id="623" w:author="George Hartpence" w:date="2003-11-06T11:29:00Z"/>
        </w:rPr>
      </w:pPr>
      <w:del w:id="621" w:author="George Hartpence" w:date="2003-11-06T11:29:00Z">
        <w:r>
          <w:rPr>
            <w:b/>
            <w:bCs/>
          </w:rPr>
          <w:delText>HASTINGS</w:delText>
        </w:r>
      </w:del>
      <w:del w:id="622" w:author="George Hartpence" w:date="2003-11-06T11:29:00Z">
        <w:r>
          <w:rPr/>
          <w:delText xml:space="preserve"> </w:delText>
        </w:r>
      </w:del>
    </w:p>
    <w:p>
      <w:pPr>
        <w:pStyle w:val="Normal"/>
        <w:spacing w:before="280" w:after="280"/>
        <w:ind w:left="720" w:right="720" w:hanging="0"/>
        <w:rPr>
          <w:del w:id="625" w:author="George Hartpence" w:date="2003-11-06T11:29:00Z"/>
        </w:rPr>
      </w:pPr>
      <w:del w:id="624" w:author="George Hartpence" w:date="2003-11-06T11:29:00Z">
        <w:r>
          <w:rPr/>
          <w:delText>And so swear I, my lord</w:delText>
        </w:r>
      </w:del>
    </w:p>
    <w:p>
      <w:pPr>
        <w:pStyle w:val="Normal"/>
        <w:ind w:left="720" w:right="720" w:hanging="0"/>
        <w:rPr>
          <w:i/>
          <w:i/>
          <w:iCs/>
        </w:rPr>
      </w:pPr>
      <w:r>
        <w:rPr>
          <w:i/>
          <w:iCs/>
        </w:rPr>
        <w:t>They embrace</w:t>
      </w:r>
    </w:p>
    <w:p>
      <w:pPr>
        <w:pStyle w:val="Normal"/>
        <w:rPr/>
      </w:pPr>
      <w:r>
        <w:rPr>
          <w:b/>
          <w:bCs/>
        </w:rPr>
        <w:t>KING EDWARD IV</w:t>
      </w:r>
      <w:r>
        <w:rPr/>
        <w:t xml:space="preserve"> </w:t>
      </w:r>
    </w:p>
    <w:p>
      <w:pPr>
        <w:pStyle w:val="Normal"/>
        <w:spacing w:before="280" w:after="280"/>
        <w:ind w:left="720" w:right="720" w:hanging="0"/>
        <w:rPr/>
      </w:pPr>
      <w:r>
        <w:rPr/>
        <w:t>Now, princely Buckingham, seal thou this league</w:t>
        <w:br/>
        <w:t>With thy embracements to my wife's allies,</w:t>
        <w:br/>
        <w:t>And make me happy in your unity.</w:t>
      </w:r>
    </w:p>
    <w:p>
      <w:pPr>
        <w:pStyle w:val="Normal"/>
        <w:rPr/>
      </w:pPr>
      <w:r>
        <w:rPr>
          <w:b/>
          <w:bCs/>
        </w:rPr>
        <w:t>BUCKINGHAM</w:t>
      </w:r>
      <w:r>
        <w:rPr/>
        <w:t xml:space="preserve"> </w:t>
      </w:r>
    </w:p>
    <w:p>
      <w:pPr>
        <w:pStyle w:val="Normal"/>
        <w:spacing w:before="280" w:after="280"/>
        <w:ind w:left="720" w:right="720" w:hanging="0"/>
        <w:rPr/>
      </w:pPr>
      <w:r>
        <w:rPr/>
        <w:t>Whenever Buckingham doth turn his hate</w:t>
        <w:br/>
        <w:t>On you or yours,</w:t>
      </w:r>
    </w:p>
    <w:p>
      <w:pPr>
        <w:pStyle w:val="NormalWeb"/>
        <w:ind w:left="720" w:right="720" w:hanging="0"/>
        <w:rPr>
          <w:i/>
          <w:i/>
          <w:iCs/>
        </w:rPr>
      </w:pPr>
      <w:r>
        <w:rPr>
          <w:i/>
          <w:iCs/>
        </w:rPr>
        <w:t>To the Queen</w:t>
      </w:r>
    </w:p>
    <w:p>
      <w:pPr>
        <w:pStyle w:val="Normal"/>
        <w:spacing w:before="280" w:after="280"/>
        <w:ind w:left="720" w:right="720" w:hanging="0"/>
        <w:rPr/>
      </w:pPr>
      <w:r>
        <w:rPr/>
        <w:t>but with all duteous love</w:t>
        <w:br/>
        <w:t>Doth cherish you and yours, I pray God punish me</w:t>
        <w:br/>
        <w:t>With hate in those where I expect most love!</w:t>
        <w:br/>
      </w:r>
      <w:del w:id="626" w:author="George Hartpence" w:date="2003-11-06T11:30:00Z">
        <w:r>
          <w:rPr/>
          <w:delText>When I have most need to employ a friend,</w:delText>
          <w:br/>
          <w:delText>And most assured that he is a friend</w:delText>
          <w:br/>
          <w:delText>Deep, hollow, treacherous, and full of guile,</w:delText>
          <w:br/>
          <w:delText>Be he unto me! this do I beg of God,</w:delText>
          <w:br/>
        </w:r>
      </w:del>
      <w:del w:id="627" w:author="George Hartpence" w:date="2003-11-06T10:47:00Z">
        <w:r>
          <w:rPr/>
          <w:delText>When I am cold in zeal to yours.</w:delText>
        </w:r>
      </w:del>
    </w:p>
    <w:p>
      <w:pPr>
        <w:pStyle w:val="Normal"/>
        <w:rPr/>
      </w:pPr>
      <w:r>
        <w:rPr>
          <w:b/>
          <w:bCs/>
        </w:rPr>
        <w:t>KING EDWARD IV</w:t>
      </w:r>
      <w:r>
        <w:rPr/>
        <w:t xml:space="preserve"> </w:t>
      </w:r>
    </w:p>
    <w:p>
      <w:pPr>
        <w:pStyle w:val="Normal"/>
        <w:spacing w:before="280" w:after="280"/>
        <w:ind w:left="720" w:right="720" w:hanging="0"/>
        <w:rPr>
          <w:del w:id="629" w:author="George Hartpence" w:date="2003-11-06T11:30:00Z"/>
        </w:rPr>
      </w:pPr>
      <w:r>
        <w:rPr/>
        <w:t>A pleasing cordial, princely Buckingham,</w:t>
        <w:br/>
        <w:t>is this thy vow unto my sickly heart.</w:t>
        <w:br/>
      </w:r>
      <w:del w:id="628" w:author="George Hartpence" w:date="2003-11-06T11:30:00Z">
        <w:r>
          <w:rPr/>
          <w:delText>There wanteth now our brother Gloucester here,</w:delText>
          <w:br/>
          <w:delText>To make the perfect period of this peace.</w:delText>
        </w:r>
      </w:del>
    </w:p>
    <w:p>
      <w:pPr>
        <w:pStyle w:val="Normal"/>
        <w:widowControl/>
        <w:bidi w:val="0"/>
        <w:spacing w:before="280" w:after="280"/>
        <w:ind w:left="720" w:right="720" w:hanging="0"/>
        <w:rPr>
          <w:del w:id="632" w:author="George Hartpence" w:date="2003-11-06T11:30:00Z"/>
        </w:rPr>
      </w:pPr>
      <w:del w:id="630" w:author="George Hartpence" w:date="2003-11-06T11:30:00Z">
        <w:r>
          <w:rPr>
            <w:b/>
            <w:bCs/>
          </w:rPr>
          <w:delText>BUCKINGHAM</w:delText>
        </w:r>
      </w:del>
      <w:del w:id="631" w:author="George Hartpence" w:date="2003-11-06T11:30:00Z">
        <w:r>
          <w:rPr/>
          <w:delText xml:space="preserve"> </w:delText>
        </w:r>
      </w:del>
    </w:p>
    <w:p>
      <w:pPr>
        <w:pStyle w:val="Normal"/>
        <w:spacing w:before="280" w:after="280"/>
        <w:ind w:left="720" w:right="720" w:hanging="0"/>
        <w:rPr/>
      </w:pPr>
      <w:del w:id="633" w:author="George Hartpence" w:date="2003-11-06T11:30:00Z">
        <w:r>
          <w:rPr/>
          <w:delText>And, in good time, here comes the noble duke.</w:delText>
        </w:r>
      </w:del>
    </w:p>
    <w:p>
      <w:pPr>
        <w:pStyle w:val="NormalWeb"/>
        <w:ind w:left="720" w:right="720" w:hanging="0"/>
        <w:rPr>
          <w:i/>
          <w:i/>
          <w:iCs/>
        </w:rPr>
      </w:pPr>
      <w:r>
        <w:rPr>
          <w:i/>
          <w:iCs/>
        </w:rPr>
        <w:t>Enter GLOUCESTER</w:t>
      </w:r>
    </w:p>
    <w:p>
      <w:pPr>
        <w:pStyle w:val="Normal"/>
        <w:rPr/>
      </w:pPr>
      <w:r>
        <w:rPr>
          <w:b/>
          <w:bCs/>
        </w:rPr>
        <w:t>GLOUCESTER</w:t>
      </w:r>
      <w:r>
        <w:rPr/>
        <w:t xml:space="preserve"> </w:t>
      </w:r>
    </w:p>
    <w:p>
      <w:pPr>
        <w:pStyle w:val="Normal"/>
        <w:spacing w:before="280" w:after="280"/>
        <w:ind w:left="720" w:right="720" w:hanging="0"/>
        <w:rPr/>
      </w:pPr>
      <w:r>
        <w:rPr/>
        <w:t>Good morrow to my sovereign king and queen:</w:t>
        <w:br/>
        <w:t>And, princely peers, a happy time of day!</w:t>
      </w:r>
    </w:p>
    <w:p>
      <w:pPr>
        <w:pStyle w:val="Normal"/>
        <w:rPr/>
      </w:pPr>
      <w:r>
        <w:rPr>
          <w:b/>
          <w:bCs/>
        </w:rPr>
        <w:t>KING EDWARD IV</w:t>
      </w:r>
      <w:r>
        <w:rPr/>
        <w:t xml:space="preserve"> </w:t>
      </w:r>
    </w:p>
    <w:p>
      <w:pPr>
        <w:pStyle w:val="Normal"/>
        <w:spacing w:before="280" w:after="280"/>
        <w:ind w:left="720" w:right="720" w:hanging="0"/>
        <w:rPr/>
      </w:pPr>
      <w:r>
        <w:rPr/>
        <w:t>Happy, indeed, as we have spent the day.</w:t>
        <w:br/>
        <w:t>Brother, we done deeds of charity;</w:t>
        <w:br/>
        <w:t>Made peace enmity, fair love of hate,</w:t>
        <w:br/>
        <w:t>Between these swelling wrong-incensed peers.</w:t>
      </w:r>
    </w:p>
    <w:p>
      <w:pPr>
        <w:pStyle w:val="Normal"/>
        <w:rPr/>
      </w:pPr>
      <w:r>
        <w:rPr>
          <w:b/>
          <w:bCs/>
        </w:rPr>
        <w:t>GLOUCESTER</w:t>
      </w:r>
      <w:r>
        <w:rPr/>
        <w:t xml:space="preserve"> </w:t>
      </w:r>
    </w:p>
    <w:p>
      <w:pPr>
        <w:pStyle w:val="Normal"/>
        <w:spacing w:before="280" w:after="280"/>
        <w:ind w:left="720" w:right="720" w:hanging="0"/>
        <w:rPr/>
      </w:pPr>
      <w:r>
        <w:rPr/>
        <w:t>A blessed labour, my most sovereign liege:</w:t>
        <w:br/>
      </w:r>
      <w:ins w:id="634" w:author="George Hartpence" w:date="2003-11-06T11:30:00Z">
        <w:r>
          <w:rPr/>
          <w:t xml:space="preserve"> </w:t>
        </w:r>
      </w:ins>
      <w:del w:id="635" w:author="George Hartpence" w:date="2003-11-06T11:30:00Z">
        <w:r>
          <w:rPr/>
          <w:delText>Amongst this princely heap, if any here,</w:delText>
          <w:br/>
          <w:delText>By false intelligence, or wrong surmise,</w:delText>
          <w:br/>
          <w:delText>Hold me a foe;</w:delText>
          <w:br/>
        </w:r>
      </w:del>
      <w:r>
        <w:rPr/>
        <w:t>If I unwittingly, or in my rage,</w:t>
        <w:br/>
        <w:t>Have aught committed that is hardly borne</w:t>
        <w:br/>
        <w:t>By any in this presence, I desire</w:t>
        <w:br/>
        <w:t>To reconcile me to his friendly peace:</w:t>
        <w:br/>
        <w:t>'Tis death to me to be at enmity;</w:t>
        <w:br/>
        <w:t>I hate it, and desire all good men's love.</w:t>
        <w:br/>
        <w:t>First, madam, I entreat true peace of you,</w:t>
        <w:br/>
      </w:r>
      <w:ins w:id="636" w:author="George Hartpence" w:date="2003-11-06T11:30:00Z">
        <w:r>
          <w:rPr/>
          <w:t xml:space="preserve"> </w:t>
        </w:r>
      </w:ins>
      <w:del w:id="637" w:author="George Hartpence" w:date="2003-11-06T11:30:00Z">
        <w:r>
          <w:rPr/>
          <w:delText>Which I will purchase with my duteous service;</w:delText>
          <w:br/>
        </w:r>
      </w:del>
      <w:r>
        <w:rPr/>
        <w:t>Of you, my noble cousin Buckingham,</w:t>
        <w:br/>
        <w:t>If ever any grudge were lodged between us;</w:t>
        <w:br/>
        <w:t>Of you, Lord Rivers</w:t>
      </w:r>
      <w:del w:id="638" w:author="George Hartpence" w:date="2003-11-06T10:47:00Z">
        <w:r>
          <w:rPr/>
          <w:delText>, and, Lord Grey, of you;</w:delText>
          <w:br/>
          <w:delText>That without desert have frown'd on me;</w:delText>
          <w:br/>
        </w:r>
      </w:del>
      <w:r>
        <w:rPr/>
        <w:t>Dukes, earls, lords, gentlemen; indeed, of all.</w:t>
        <w:br/>
        <w:t>I do not know that Englishman alive</w:t>
        <w:br/>
        <w:t>With whom my soul is any jot at odds</w:t>
        <w:br/>
        <w:t>More than the infant that is born to-night</w:t>
        <w:br/>
        <w:t>I thank my God for my humility.</w:t>
      </w:r>
    </w:p>
    <w:p>
      <w:pPr>
        <w:pStyle w:val="Normal"/>
        <w:rPr/>
      </w:pPr>
      <w:r>
        <w:rPr>
          <w:b/>
          <w:bCs/>
        </w:rPr>
        <w:t>QUEEN ELIZABETH</w:t>
      </w:r>
      <w:r>
        <w:rPr/>
        <w:t xml:space="preserve"> </w:t>
      </w:r>
    </w:p>
    <w:p>
      <w:pPr>
        <w:pStyle w:val="Normal"/>
        <w:spacing w:before="280" w:after="280"/>
        <w:ind w:left="720" w:right="720" w:hanging="0"/>
        <w:rPr/>
      </w:pPr>
      <w:r>
        <w:rPr/>
        <w:t>A holy day shall this be kept hereafter:</w:t>
        <w:br/>
      </w:r>
      <w:del w:id="639" w:author="George Hartpence" w:date="2003-11-06T10:47:00Z">
        <w:r>
          <w:rPr/>
          <w:delText>I would to God all strifes were well compounded.</w:delText>
          <w:br/>
        </w:r>
      </w:del>
      <w:r>
        <w:rPr/>
        <w:t>My sovereign liege, I do beseech your majesty</w:t>
        <w:br/>
        <w:t>To take our brother Clarence to your grace.</w:t>
      </w:r>
    </w:p>
    <w:p>
      <w:pPr>
        <w:pStyle w:val="Normal"/>
        <w:rPr/>
      </w:pPr>
      <w:r>
        <w:rPr>
          <w:b/>
          <w:bCs/>
        </w:rPr>
        <w:t>GLOUCESTER</w:t>
      </w:r>
      <w:r>
        <w:rPr/>
        <w:t xml:space="preserve"> </w:t>
      </w:r>
    </w:p>
    <w:p>
      <w:pPr>
        <w:pStyle w:val="Normal"/>
        <w:spacing w:before="280" w:after="280"/>
        <w:ind w:left="720" w:right="720" w:hanging="0"/>
        <w:rPr/>
      </w:pPr>
      <w:r>
        <w:rPr/>
        <w:t>Why, madam, have I offer'd love for this</w:t>
        <w:br/>
        <w:t>To be so bouted in this royal presence?</w:t>
        <w:br/>
        <w:t>Who knows not that the noble duke is dead?</w:t>
      </w:r>
    </w:p>
    <w:p>
      <w:pPr>
        <w:pStyle w:val="NormalWeb"/>
        <w:ind w:left="720" w:right="720" w:hanging="0"/>
        <w:rPr>
          <w:i/>
          <w:i/>
          <w:iCs/>
        </w:rPr>
      </w:pPr>
      <w:r>
        <w:rPr>
          <w:i/>
          <w:iCs/>
        </w:rPr>
        <w:t>They all start</w:t>
      </w:r>
    </w:p>
    <w:p>
      <w:pPr>
        <w:pStyle w:val="Normal"/>
        <w:spacing w:before="280" w:after="280"/>
        <w:ind w:left="720" w:right="720" w:hanging="0"/>
        <w:rPr>
          <w:del w:id="641" w:author="George Hartpence" w:date="2003-11-06T11:31:00Z"/>
        </w:rPr>
      </w:pPr>
      <w:del w:id="640" w:author="George Hartpence" w:date="2003-11-06T11:31:00Z">
        <w:r>
          <w:rPr/>
          <w:delText>You do him injury to scorn his corse.</w:delText>
        </w:r>
      </w:del>
    </w:p>
    <w:p>
      <w:pPr>
        <w:pStyle w:val="Normal"/>
        <w:rPr/>
      </w:pPr>
      <w:r>
        <w:rPr>
          <w:b/>
          <w:bCs/>
        </w:rPr>
        <w:t>RIVERS</w:t>
      </w:r>
      <w:r>
        <w:rPr/>
        <w:t xml:space="preserve"> </w:t>
      </w:r>
    </w:p>
    <w:p>
      <w:pPr>
        <w:pStyle w:val="Normal"/>
        <w:spacing w:before="280" w:after="280"/>
        <w:ind w:left="720" w:right="720" w:hanging="0"/>
        <w:rPr/>
      </w:pPr>
      <w:r>
        <w:rPr/>
        <w:t>Who knows not he is dead! who knows he is?</w:t>
      </w:r>
    </w:p>
    <w:p>
      <w:pPr>
        <w:pStyle w:val="Normal"/>
        <w:rPr/>
      </w:pPr>
      <w:r>
        <w:rPr>
          <w:b/>
          <w:bCs/>
        </w:rPr>
        <w:t>QUEEN ELIZABETH</w:t>
      </w:r>
      <w:r>
        <w:rPr/>
        <w:t xml:space="preserve"> </w:t>
      </w:r>
    </w:p>
    <w:p>
      <w:pPr>
        <w:pStyle w:val="Normal"/>
        <w:spacing w:before="280" w:after="280"/>
        <w:ind w:left="720" w:right="720" w:hanging="0"/>
        <w:rPr/>
      </w:pPr>
      <w:r>
        <w:rPr/>
        <w:t>All seeing heaven, what a world is this!</w:t>
      </w:r>
    </w:p>
    <w:p>
      <w:pPr>
        <w:pStyle w:val="Normal"/>
        <w:rPr>
          <w:del w:id="644" w:author="George Hartpence" w:date="2003-11-06T10:47:00Z"/>
        </w:rPr>
      </w:pPr>
      <w:del w:id="642" w:author="George Hartpence" w:date="2003-11-06T10:47:00Z">
        <w:r>
          <w:rPr>
            <w:b/>
            <w:bCs/>
          </w:rPr>
          <w:delText>BUCKINGHAM</w:delText>
        </w:r>
      </w:del>
      <w:del w:id="643" w:author="George Hartpence" w:date="2003-11-06T10:47:00Z">
        <w:r>
          <w:rPr/>
          <w:delText xml:space="preserve"> </w:delText>
        </w:r>
      </w:del>
    </w:p>
    <w:p>
      <w:pPr>
        <w:pStyle w:val="Normal"/>
        <w:spacing w:before="280" w:after="280"/>
        <w:ind w:left="720" w:right="720" w:hanging="0"/>
        <w:rPr>
          <w:del w:id="646" w:author="George Hartpence" w:date="2003-11-06T10:47:00Z"/>
        </w:rPr>
      </w:pPr>
      <w:del w:id="645" w:author="George Hartpence" w:date="2003-11-06T10:47:00Z">
        <w:r>
          <w:rPr/>
          <w:delText>Look I so pale, Lord Dorset, as the rest?</w:delText>
        </w:r>
      </w:del>
    </w:p>
    <w:p>
      <w:pPr>
        <w:pStyle w:val="Normal"/>
        <w:rPr>
          <w:del w:id="649" w:author="George Hartpence" w:date="2003-11-06T10:47:00Z"/>
        </w:rPr>
      </w:pPr>
      <w:del w:id="647" w:author="George Hartpence" w:date="2003-11-06T10:47:00Z">
        <w:r>
          <w:rPr>
            <w:b/>
            <w:bCs/>
          </w:rPr>
          <w:delText>DORSET</w:delText>
        </w:r>
      </w:del>
      <w:del w:id="648" w:author="George Hartpence" w:date="2003-11-06T10:47:00Z">
        <w:r>
          <w:rPr/>
          <w:delText xml:space="preserve"> </w:delText>
        </w:r>
      </w:del>
    </w:p>
    <w:p>
      <w:pPr>
        <w:pStyle w:val="Normal"/>
        <w:spacing w:before="280" w:after="280"/>
        <w:ind w:left="720" w:right="720" w:hanging="0"/>
        <w:rPr>
          <w:del w:id="651" w:author="George Hartpence" w:date="2003-11-06T10:47:00Z"/>
        </w:rPr>
      </w:pPr>
      <w:del w:id="650" w:author="George Hartpence" w:date="2003-11-06T10:47:00Z">
        <w:r>
          <w:rPr/>
          <w:delText>Ay, my good lord; and no one in this presence</w:delText>
          <w:br/>
          <w:delText>But his red colour hath forsook his cheeks.</w:delText>
        </w:r>
      </w:del>
    </w:p>
    <w:p>
      <w:pPr>
        <w:pStyle w:val="Normal"/>
        <w:rPr/>
      </w:pPr>
      <w:r>
        <w:rPr>
          <w:b/>
          <w:bCs/>
        </w:rPr>
        <w:t>KING EDWARD IV</w:t>
      </w:r>
      <w:r>
        <w:rPr/>
        <w:t xml:space="preserve"> </w:t>
      </w:r>
    </w:p>
    <w:p>
      <w:pPr>
        <w:pStyle w:val="Normal"/>
        <w:spacing w:before="280" w:after="280"/>
        <w:ind w:left="720" w:right="720" w:hanging="0"/>
        <w:rPr/>
      </w:pPr>
      <w:r>
        <w:rPr/>
        <w:t>Is Clarence dead? the order was reversed.</w:t>
      </w:r>
    </w:p>
    <w:p>
      <w:pPr>
        <w:pStyle w:val="Normal"/>
        <w:rPr/>
      </w:pPr>
      <w:r>
        <w:rPr>
          <w:b/>
          <w:bCs/>
        </w:rPr>
        <w:t>GLOUCESTER</w:t>
      </w:r>
      <w:r>
        <w:rPr/>
        <w:t xml:space="preserve"> </w:t>
      </w:r>
    </w:p>
    <w:p>
      <w:pPr>
        <w:pStyle w:val="Normal"/>
        <w:spacing w:before="280" w:after="280"/>
        <w:ind w:left="720" w:right="720" w:hanging="0"/>
        <w:rPr/>
      </w:pPr>
      <w:r>
        <w:rPr/>
        <w:t>But he, poor soul, by your first order died,</w:t>
        <w:br/>
        <w:t>And that a winged Mercury did bear:</w:t>
        <w:br/>
        <w:t>Some tardy cripple bore the countermand,</w:t>
        <w:br/>
        <w:t>That came too lag to see him buried.</w:t>
        <w:br/>
      </w:r>
      <w:del w:id="652" w:author="George Hartpence" w:date="2003-11-06T10:47:00Z">
        <w:r>
          <w:rPr/>
          <w:delText>God grant that some, less noble and less loyal,</w:delText>
          <w:br/>
          <w:delText>Nearer in bloody thoughts, but not in blood,</w:delText>
          <w:br/>
          <w:delText>Deserve not worse than wretched Clarence did,</w:delText>
          <w:br/>
          <w:delText>And yet go current from suspicion!</w:delText>
        </w:r>
      </w:del>
    </w:p>
    <w:p>
      <w:pPr>
        <w:pStyle w:val="NormalWeb"/>
        <w:ind w:left="720" w:right="720" w:hanging="0"/>
        <w:rPr/>
      </w:pPr>
      <w:r>
        <w:rPr>
          <w:i/>
          <w:iCs/>
        </w:rPr>
        <w:t xml:space="preserve">Enter </w:t>
      </w:r>
      <w:del w:id="653" w:author="George Hartpence" w:date="2003-11-06T10:47:00Z">
        <w:r>
          <w:rPr>
            <w:i/>
            <w:iCs/>
          </w:rPr>
          <w:delText>DERBY</w:delText>
        </w:r>
      </w:del>
      <w:r>
        <w:rPr>
          <w:i/>
          <w:iCs/>
        </w:rPr>
        <w:t>STANLEY</w:t>
      </w:r>
    </w:p>
    <w:p>
      <w:pPr>
        <w:pStyle w:val="Normal"/>
        <w:rPr/>
      </w:pPr>
      <w:del w:id="654" w:author="George Hartpence" w:date="2003-11-06T10:47:00Z">
        <w:r>
          <w:rPr>
            <w:b/>
            <w:bCs/>
          </w:rPr>
          <w:delText>DORSET</w:delText>
        </w:r>
      </w:del>
      <w:del w:id="655" w:author="George Hartpence" w:date="2003-11-06T10:47:00Z">
        <w:r>
          <w:rPr/>
          <w:delText xml:space="preserve"> </w:delText>
        </w:r>
      </w:del>
      <w:r>
        <w:rPr>
          <w:b/>
          <w:bCs/>
        </w:rPr>
        <w:t>STANLEY</w:t>
      </w:r>
      <w:r>
        <w:rPr/>
        <w:t xml:space="preserve"> </w:t>
      </w:r>
    </w:p>
    <w:p>
      <w:pPr>
        <w:pStyle w:val="Normal"/>
        <w:spacing w:before="280" w:after="280"/>
        <w:ind w:left="720" w:right="720" w:hanging="0"/>
        <w:rPr/>
      </w:pPr>
      <w:r>
        <w:rPr/>
        <w:t>A boon, my sovereign, for my service done!</w:t>
      </w:r>
    </w:p>
    <w:p>
      <w:pPr>
        <w:pStyle w:val="Normal"/>
        <w:rPr/>
      </w:pPr>
      <w:r>
        <w:rPr>
          <w:b/>
          <w:bCs/>
        </w:rPr>
        <w:t>KING EDWARD IV</w:t>
      </w:r>
      <w:r>
        <w:rPr/>
        <w:t xml:space="preserve"> </w:t>
      </w:r>
    </w:p>
    <w:p>
      <w:pPr>
        <w:pStyle w:val="Normal"/>
        <w:spacing w:before="280" w:after="280"/>
        <w:ind w:left="720" w:right="720" w:hanging="0"/>
        <w:rPr/>
      </w:pPr>
      <w:r>
        <w:rPr/>
        <w:t>I pray thee, peace: my soul is full of sorrow.</w:t>
      </w:r>
    </w:p>
    <w:p>
      <w:pPr>
        <w:pStyle w:val="Normal"/>
        <w:rPr/>
      </w:pPr>
      <w:del w:id="656" w:author="George Hartpence" w:date="2003-11-06T10:47:00Z">
        <w:r>
          <w:rPr>
            <w:b/>
            <w:bCs/>
          </w:rPr>
          <w:delText>DORSET</w:delText>
        </w:r>
      </w:del>
      <w:del w:id="657" w:author="George Hartpence" w:date="2003-11-06T10:47:00Z">
        <w:r>
          <w:rPr/>
          <w:delText xml:space="preserve"> </w:delText>
        </w:r>
      </w:del>
      <w:r>
        <w:rPr>
          <w:b/>
          <w:bCs/>
        </w:rPr>
        <w:t>STANLEY</w:t>
      </w:r>
      <w:r>
        <w:rPr/>
        <w:t xml:space="preserve"> </w:t>
      </w:r>
    </w:p>
    <w:p>
      <w:pPr>
        <w:pStyle w:val="Normal"/>
        <w:spacing w:before="280" w:after="280"/>
        <w:ind w:left="720" w:right="720" w:hanging="0"/>
        <w:rPr/>
      </w:pPr>
      <w:r>
        <w:rPr/>
        <w:t>I will not rise, unless your highness grant.</w:t>
      </w:r>
    </w:p>
    <w:p>
      <w:pPr>
        <w:pStyle w:val="Normal"/>
        <w:rPr/>
      </w:pPr>
      <w:r>
        <w:rPr>
          <w:b/>
          <w:bCs/>
        </w:rPr>
        <w:t>KING EDWARD IV</w:t>
      </w:r>
      <w:r>
        <w:rPr/>
        <w:t xml:space="preserve"> </w:t>
      </w:r>
    </w:p>
    <w:p>
      <w:pPr>
        <w:pStyle w:val="Normal"/>
        <w:spacing w:before="280" w:after="280"/>
        <w:ind w:left="720" w:right="720" w:hanging="0"/>
        <w:rPr/>
      </w:pPr>
      <w:r>
        <w:rPr/>
        <w:t>Then speak at once what is it thou demand'st.</w:t>
      </w:r>
    </w:p>
    <w:p>
      <w:pPr>
        <w:pStyle w:val="Normal"/>
        <w:rPr/>
      </w:pPr>
      <w:del w:id="658" w:author="George Hartpence" w:date="2003-11-06T10:47:00Z">
        <w:r>
          <w:rPr>
            <w:b/>
            <w:bCs/>
          </w:rPr>
          <w:delText>DORSET</w:delText>
        </w:r>
      </w:del>
      <w:del w:id="659" w:author="George Hartpence" w:date="2003-11-06T10:47:00Z">
        <w:r>
          <w:rPr/>
          <w:delText xml:space="preserve"> </w:delText>
        </w:r>
      </w:del>
      <w:r>
        <w:rPr>
          <w:b/>
          <w:bCs/>
        </w:rPr>
        <w:t>STANLEY</w:t>
      </w:r>
      <w:r>
        <w:rPr/>
        <w:t xml:space="preserve"> </w:t>
      </w:r>
    </w:p>
    <w:p>
      <w:pPr>
        <w:pStyle w:val="Normal"/>
        <w:spacing w:before="280" w:after="280"/>
        <w:ind w:left="720" w:right="720" w:hanging="0"/>
        <w:rPr/>
      </w:pPr>
      <w:r>
        <w:rPr/>
        <w:t>The forfeit, sovereign, of my servant's life;</w:t>
        <w:br/>
        <w:t>Who slew to-day a righteous gentleman</w:t>
        <w:br/>
        <w:t>Lately attendant on the Duke of Norfolk.</w:t>
      </w:r>
    </w:p>
    <w:p>
      <w:pPr>
        <w:pStyle w:val="Normal"/>
        <w:rPr/>
      </w:pPr>
      <w:r>
        <w:rPr>
          <w:b/>
          <w:bCs/>
        </w:rPr>
        <w:t>KING EDWARD IV</w:t>
      </w:r>
      <w:r>
        <w:rPr/>
        <w:t xml:space="preserve"> </w:t>
      </w:r>
    </w:p>
    <w:p>
      <w:pPr>
        <w:pStyle w:val="Normal"/>
        <w:spacing w:before="280" w:after="280"/>
        <w:ind w:left="720" w:right="720" w:hanging="0"/>
        <w:rPr/>
      </w:pPr>
      <w:r>
        <w:rPr/>
        <w:t>Have I a tongue to doom my brother's death,</w:t>
        <w:br/>
        <w:t>And shall the same give pardon to a slave?</w:t>
        <w:br/>
      </w:r>
      <w:ins w:id="660" w:author="George Hartpence" w:date="2003-11-06T11:32:00Z">
        <w:r>
          <w:rPr/>
          <w:t xml:space="preserve"> </w:t>
        </w:r>
      </w:ins>
      <w:del w:id="661" w:author="George Hartpence" w:date="2003-11-06T11:32:00Z">
        <w:r>
          <w:rPr/>
          <w:delText>My brother slew no man; his fault was thought,</w:delText>
          <w:br/>
          <w:delText>And yet his punishment was cruel death.</w:delText>
          <w:br/>
        </w:r>
      </w:del>
      <w:r>
        <w:rPr/>
        <w:t>Who sued to me for him? who, in my rage,</w:t>
        <w:br/>
        <w:t>Kneel'd at my feet, and bade me be advised</w:t>
        <w:br/>
        <w:t>Who spake of brotherhood? who spake of love?</w:t>
        <w:br/>
      </w:r>
      <w:ins w:id="662" w:author="George Hartpence" w:date="2003-11-06T11:32:00Z">
        <w:r>
          <w:rPr/>
          <w:t xml:space="preserve"> </w:t>
        </w:r>
      </w:ins>
      <w:del w:id="663" w:author="George Hartpence" w:date="2003-11-06T11:32:00Z">
        <w:r>
          <w:rPr/>
          <w:delText>Who told me how the poor soul did forsake</w:delText>
          <w:br/>
          <w:delText>The mighty Warwick, and did fight for me?</w:delText>
          <w:br/>
        </w:r>
      </w:del>
      <w:r>
        <w:rPr/>
        <w:t>Who told me, in the field by Tewksbury</w:t>
        <w:br/>
        <w:t>When Oxford had me down, he rescued me,</w:t>
        <w:br/>
        <w:t>And said, 'Dear brother, live, and be a king'?</w:t>
        <w:br/>
        <w:t>Who told me, when we both lay in the field</w:t>
        <w:br/>
        <w:t>Frozen almost to death, how he did lap me</w:t>
        <w:br/>
        <w:t>Even in his own garments, and gave himself,</w:t>
        <w:br/>
        <w:t>All thin and naked, to the numb cold night?</w:t>
        <w:br/>
        <w:t>All this from my remembrance brutish wrath</w:t>
        <w:br/>
        <w:t>Sinfully pluck'd, and not a man of you</w:t>
        <w:br/>
        <w:t>Had so much grace to put it in my mind.</w:t>
        <w:br/>
        <w:t>But when your carters or your waiting-vassals</w:t>
        <w:br/>
        <w:t>Have done a drunken slaughter, and defaced</w:t>
        <w:br/>
        <w:t>The precious image of our dear Redeemer,</w:t>
        <w:br/>
        <w:t>You straight are on your knees for pardon, pardon;</w:t>
        <w:br/>
        <w:t>And I unjustly too, must grant it you</w:t>
        <w:br/>
        <w:t>But for my brother not a man would speak,</w:t>
        <w:br/>
        <w:t>Nor I, ungracious, speak unto myself</w:t>
        <w:br/>
        <w:t>For him, poor soul. The proudest of you all</w:t>
        <w:br/>
        <w:t>Have been beholding to him in his life;</w:t>
        <w:br/>
        <w:t>Yet none of you would once plead for his life.</w:t>
        <w:br/>
        <w:t>O God, I fear thy justice will take hold</w:t>
        <w:br/>
        <w:t>On me, and you, and mine, and yours for this!</w:t>
        <w:br/>
        <w:t>Come, Hastings, help me to my closet.</w:t>
        <w:br/>
        <w:t>Oh, poor Clarence!</w:t>
      </w:r>
    </w:p>
    <w:p>
      <w:pPr>
        <w:pStyle w:val="NormalWeb"/>
        <w:ind w:left="720" w:right="720" w:hanging="0"/>
        <w:rPr/>
      </w:pPr>
      <w:r>
        <w:rPr>
          <w:i/>
          <w:iCs/>
        </w:rPr>
        <w:t xml:space="preserve">Exeunt some with KING EDWARD IV and QUEEN </w:t>
      </w:r>
      <w:del w:id="664" w:author="George Hartpence" w:date="2003-11-06T10:47:00Z">
        <w:r>
          <w:rPr>
            <w:i/>
            <w:iCs/>
          </w:rPr>
          <w:delText>MARGARET</w:delText>
        </w:r>
      </w:del>
      <w:r>
        <w:rPr>
          <w:i/>
          <w:iCs/>
        </w:rPr>
        <w:t>ELIZABETH (HASTINGS, RIVERS, GREY, DORSET)</w:t>
      </w:r>
      <w:ins w:id="665" w:author="George Hartpence" w:date="2003-12-01T14:26:00Z">
        <w:r>
          <w:rPr>
            <w:i/>
            <w:iCs/>
          </w:rPr>
          <w:t xml:space="preserve"> and Duchess of York</w:t>
        </w:r>
      </w:ins>
    </w:p>
    <w:p>
      <w:pPr>
        <w:pStyle w:val="Normal"/>
        <w:rPr/>
      </w:pPr>
      <w:r>
        <w:rPr>
          <w:b/>
          <w:bCs/>
        </w:rPr>
        <w:t>GLOUCESTER</w:t>
      </w:r>
      <w:r>
        <w:rPr/>
        <w:t xml:space="preserve"> </w:t>
      </w:r>
    </w:p>
    <w:p>
      <w:pPr>
        <w:pStyle w:val="Normal"/>
        <w:spacing w:before="280" w:after="280"/>
        <w:ind w:left="720" w:right="720" w:hanging="0"/>
        <w:rPr/>
      </w:pPr>
      <w:r>
        <w:rPr/>
        <w:t>This is the fruit of rashness! Mark'd you not</w:t>
        <w:br/>
        <w:t>How that the guilty kindred of the queen</w:t>
        <w:br/>
        <w:t>Look'd pale when they did hear of Clarence' death?</w:t>
        <w:br/>
        <w:t>O, they did urge it still unto the king!</w:t>
        <w:br/>
        <w:t>God will revenge it. But come, let us in,</w:t>
        <w:br/>
        <w:t>To comfort Edward with our company.</w:t>
      </w:r>
    </w:p>
    <w:p>
      <w:pPr>
        <w:pStyle w:val="Normal"/>
        <w:rPr/>
      </w:pPr>
      <w:r>
        <w:rPr>
          <w:b/>
          <w:bCs/>
        </w:rPr>
        <w:t>BUCKINGHAM</w:t>
      </w:r>
      <w:r>
        <w:rPr/>
        <w:t xml:space="preserve"> </w:t>
      </w:r>
    </w:p>
    <w:p>
      <w:pPr>
        <w:pStyle w:val="Normal"/>
        <w:spacing w:before="280" w:after="280"/>
        <w:ind w:left="720" w:right="720" w:hanging="0"/>
        <w:rPr/>
      </w:pPr>
      <w:r>
        <w:rPr/>
        <w:t>We wait upon your grace.</w:t>
      </w:r>
    </w:p>
    <w:p>
      <w:pPr>
        <w:pStyle w:val="NormalWeb"/>
        <w:ind w:left="720" w:right="720" w:hanging="0"/>
        <w:rPr>
          <w:i/>
          <w:i/>
          <w:iCs/>
          <w:del w:id="667" w:author="George Hartpence" w:date="2003-11-06T11:38:00Z"/>
        </w:rPr>
      </w:pPr>
      <w:del w:id="666" w:author="George Hartpence" w:date="2003-11-06T11:38:00Z">
        <w:r>
          <w:rPr>
            <w:i/>
            <w:iCs/>
          </w:rPr>
          <w:delText>Exeunt</w:delText>
        </w:r>
      </w:del>
      <w:r>
        <w:br w:type="page"/>
      </w:r>
    </w:p>
    <w:p>
      <w:pPr>
        <w:pStyle w:val="NormalWeb"/>
        <w:rPr/>
      </w:pPr>
      <w:del w:id="668" w:author="George Hartpence" w:date="2003-11-06T11:38:00Z">
        <w:r>
          <w:rPr/>
          <w:delText>SCENE II. The palace.</w:delText>
        </w:r>
      </w:del>
    </w:p>
    <w:p>
      <w:pPr>
        <w:pStyle w:val="Normal"/>
        <w:spacing w:before="280" w:after="280"/>
        <w:ind w:left="720" w:right="720" w:hanging="0"/>
        <w:rPr>
          <w:del w:id="671" w:author="George Hartpence" w:date="2003-11-06T10:47:00Z"/>
        </w:rPr>
      </w:pPr>
      <w:del w:id="669" w:author="George Hartpence" w:date="2003-11-06T10:47:00Z">
        <w:r>
          <w:rPr>
            <w:i/>
            <w:iCs/>
          </w:rPr>
          <w:delText>Enter the DUCHESS OF YORK, with the two children of CLARENCE</w:delText>
        </w:r>
      </w:del>
      <w:del w:id="670" w:author="George Hartpence" w:date="2003-11-06T10:47:00Z">
        <w:r>
          <w:rPr/>
          <w:delText xml:space="preserve"> </w:delText>
        </w:r>
      </w:del>
    </w:p>
    <w:p>
      <w:pPr>
        <w:pStyle w:val="Normal"/>
        <w:rPr>
          <w:del w:id="674" w:author="George Hartpence" w:date="2003-11-06T10:47:00Z"/>
        </w:rPr>
      </w:pPr>
      <w:del w:id="672" w:author="George Hartpence" w:date="2003-11-06T10:47:00Z">
        <w:r>
          <w:rPr>
            <w:b/>
            <w:bCs/>
          </w:rPr>
          <w:delText>Boy</w:delText>
        </w:r>
      </w:del>
      <w:del w:id="673" w:author="George Hartpence" w:date="2003-11-06T10:47:00Z">
        <w:r>
          <w:rPr/>
          <w:delText xml:space="preserve"> </w:delText>
        </w:r>
      </w:del>
    </w:p>
    <w:p>
      <w:pPr>
        <w:pStyle w:val="Normal"/>
        <w:spacing w:before="280" w:after="280"/>
        <w:ind w:left="720" w:right="720" w:hanging="0"/>
        <w:rPr>
          <w:del w:id="676" w:author="George Hartpence" w:date="2003-11-06T10:47:00Z"/>
        </w:rPr>
      </w:pPr>
      <w:del w:id="675" w:author="George Hartpence" w:date="2003-11-06T10:47:00Z">
        <w:r>
          <w:rPr/>
          <w:delText>Tell me, good grandam, is our father dead?</w:delText>
        </w:r>
      </w:del>
    </w:p>
    <w:p>
      <w:pPr>
        <w:pStyle w:val="Normal"/>
        <w:rPr>
          <w:del w:id="679" w:author="George Hartpence" w:date="2003-11-06T10:47:00Z"/>
        </w:rPr>
      </w:pPr>
      <w:del w:id="677" w:author="George Hartpence" w:date="2003-11-06T10:47:00Z">
        <w:r>
          <w:rPr>
            <w:b/>
            <w:bCs/>
          </w:rPr>
          <w:delText>DUCHESS OF YORK</w:delText>
        </w:r>
      </w:del>
      <w:del w:id="678" w:author="George Hartpence" w:date="2003-11-06T10:47:00Z">
        <w:r>
          <w:rPr/>
          <w:delText xml:space="preserve"> </w:delText>
        </w:r>
      </w:del>
    </w:p>
    <w:p>
      <w:pPr>
        <w:pStyle w:val="Normal"/>
        <w:spacing w:before="280" w:after="280"/>
        <w:ind w:left="720" w:right="720" w:hanging="0"/>
        <w:rPr>
          <w:del w:id="681" w:author="George Hartpence" w:date="2003-11-06T10:47:00Z"/>
        </w:rPr>
      </w:pPr>
      <w:del w:id="680" w:author="George Hartpence" w:date="2003-11-06T10:47:00Z">
        <w:r>
          <w:rPr/>
          <w:delText>No, boy.</w:delText>
        </w:r>
      </w:del>
    </w:p>
    <w:p>
      <w:pPr>
        <w:pStyle w:val="Normal"/>
        <w:rPr>
          <w:del w:id="684" w:author="George Hartpence" w:date="2003-11-06T10:47:00Z"/>
        </w:rPr>
      </w:pPr>
      <w:del w:id="682" w:author="George Hartpence" w:date="2003-11-06T10:47:00Z">
        <w:r>
          <w:rPr>
            <w:b/>
            <w:bCs/>
          </w:rPr>
          <w:delText>Boy</w:delText>
        </w:r>
      </w:del>
      <w:del w:id="683" w:author="George Hartpence" w:date="2003-11-06T10:47:00Z">
        <w:r>
          <w:rPr/>
          <w:delText xml:space="preserve"> </w:delText>
        </w:r>
      </w:del>
    </w:p>
    <w:p>
      <w:pPr>
        <w:pStyle w:val="Normal"/>
        <w:spacing w:before="280" w:after="280"/>
        <w:ind w:left="720" w:right="720" w:hanging="0"/>
        <w:rPr>
          <w:del w:id="686" w:author="George Hartpence" w:date="2003-11-06T10:47:00Z"/>
        </w:rPr>
      </w:pPr>
      <w:del w:id="685" w:author="George Hartpence" w:date="2003-11-06T10:47:00Z">
        <w:r>
          <w:rPr/>
          <w:delText>Why do you wring your hands, and beat your breast,</w:delText>
          <w:br/>
          <w:delText>And cry 'O Clarence, my unhappy son!'</w:delText>
        </w:r>
      </w:del>
    </w:p>
    <w:p>
      <w:pPr>
        <w:pStyle w:val="Normal"/>
        <w:rPr>
          <w:del w:id="689" w:author="George Hartpence" w:date="2003-11-06T10:47:00Z"/>
        </w:rPr>
      </w:pPr>
      <w:del w:id="687" w:author="George Hartpence" w:date="2003-11-06T10:47:00Z">
        <w:r>
          <w:rPr>
            <w:b/>
            <w:bCs/>
          </w:rPr>
          <w:delText>Girl</w:delText>
        </w:r>
      </w:del>
      <w:del w:id="688" w:author="George Hartpence" w:date="2003-11-06T10:47:00Z">
        <w:r>
          <w:rPr/>
          <w:delText xml:space="preserve"> </w:delText>
        </w:r>
      </w:del>
    </w:p>
    <w:p>
      <w:pPr>
        <w:pStyle w:val="Normal"/>
        <w:spacing w:before="280" w:after="280"/>
        <w:ind w:left="720" w:right="720" w:hanging="0"/>
        <w:rPr>
          <w:del w:id="691" w:author="George Hartpence" w:date="2003-11-06T10:47:00Z"/>
        </w:rPr>
      </w:pPr>
      <w:del w:id="690" w:author="George Hartpence" w:date="2003-11-06T10:47:00Z">
        <w:r>
          <w:rPr/>
          <w:delText>Why do you look on us, and shake your head,</w:delText>
          <w:br/>
          <w:delText>And call us wretches, orphans, castaways</w:delText>
          <w:br/>
          <w:delText>If that our noble father be alive?</w:delText>
        </w:r>
      </w:del>
    </w:p>
    <w:p>
      <w:pPr>
        <w:pStyle w:val="Normal"/>
        <w:rPr>
          <w:del w:id="694" w:author="George Hartpence" w:date="2003-11-06T10:47:00Z"/>
        </w:rPr>
      </w:pPr>
      <w:del w:id="692" w:author="George Hartpence" w:date="2003-11-06T10:47:00Z">
        <w:r>
          <w:rPr>
            <w:b/>
            <w:bCs/>
          </w:rPr>
          <w:delText>DUCHESS OF YORK</w:delText>
        </w:r>
      </w:del>
      <w:del w:id="693" w:author="George Hartpence" w:date="2003-11-06T10:47:00Z">
        <w:r>
          <w:rPr/>
          <w:delText xml:space="preserve"> </w:delText>
        </w:r>
      </w:del>
    </w:p>
    <w:p>
      <w:pPr>
        <w:pStyle w:val="Normal"/>
        <w:spacing w:before="280" w:after="280"/>
        <w:ind w:left="720" w:right="720" w:hanging="0"/>
        <w:rPr>
          <w:del w:id="696" w:author="George Hartpence" w:date="2003-11-06T10:47:00Z"/>
        </w:rPr>
      </w:pPr>
      <w:del w:id="695" w:author="George Hartpence" w:date="2003-11-06T10:47:00Z">
        <w:r>
          <w:rPr/>
          <w:delText>My pretty cousins, you mistake me much;</w:delText>
          <w:br/>
          <w:delText>I do lament the sickness of the king.</w:delText>
          <w:br/>
          <w:delText>As loath to lose him, not your father's death;</w:delText>
          <w:br/>
          <w:delText>It were lost sorrow to wail one that's lost.</w:delText>
        </w:r>
      </w:del>
    </w:p>
    <w:p>
      <w:pPr>
        <w:pStyle w:val="Normal"/>
        <w:rPr>
          <w:del w:id="699" w:author="George Hartpence" w:date="2003-11-06T10:47:00Z"/>
        </w:rPr>
      </w:pPr>
      <w:del w:id="697" w:author="George Hartpence" w:date="2003-11-06T10:47:00Z">
        <w:r>
          <w:rPr>
            <w:b/>
            <w:bCs/>
          </w:rPr>
          <w:delText>Boy</w:delText>
        </w:r>
      </w:del>
      <w:del w:id="698" w:author="George Hartpence" w:date="2003-11-06T10:47:00Z">
        <w:r>
          <w:rPr/>
          <w:delText xml:space="preserve"> </w:delText>
        </w:r>
      </w:del>
    </w:p>
    <w:p>
      <w:pPr>
        <w:pStyle w:val="Normal"/>
        <w:spacing w:before="280" w:after="280"/>
        <w:ind w:left="720" w:right="720" w:hanging="0"/>
        <w:rPr>
          <w:del w:id="701" w:author="George Hartpence" w:date="2003-11-06T10:47:00Z"/>
        </w:rPr>
      </w:pPr>
      <w:del w:id="700" w:author="George Hartpence" w:date="2003-11-06T10:47:00Z">
        <w:r>
          <w:rPr/>
          <w:delText>Then, grandam, you conclude that he is dead.</w:delText>
          <w:br/>
          <w:delText>The king my uncle is to blame for this:</w:delText>
          <w:br/>
          <w:delText>God will revenge it; whom I will importune</w:delText>
          <w:br/>
          <w:delText>With daily prayers all to that effect.</w:delText>
        </w:r>
      </w:del>
    </w:p>
    <w:p>
      <w:pPr>
        <w:pStyle w:val="Normal"/>
        <w:rPr>
          <w:del w:id="704" w:author="George Hartpence" w:date="2003-11-06T10:47:00Z"/>
        </w:rPr>
      </w:pPr>
      <w:del w:id="702" w:author="George Hartpence" w:date="2003-11-06T10:47:00Z">
        <w:r>
          <w:rPr>
            <w:b/>
            <w:bCs/>
          </w:rPr>
          <w:delText>Girl</w:delText>
        </w:r>
      </w:del>
      <w:del w:id="703" w:author="George Hartpence" w:date="2003-11-06T10:47:00Z">
        <w:r>
          <w:rPr/>
          <w:delText xml:space="preserve"> </w:delText>
        </w:r>
      </w:del>
    </w:p>
    <w:p>
      <w:pPr>
        <w:pStyle w:val="Normal"/>
        <w:spacing w:before="280" w:after="280"/>
        <w:ind w:left="720" w:right="720" w:hanging="0"/>
        <w:rPr>
          <w:del w:id="706" w:author="George Hartpence" w:date="2003-11-06T10:47:00Z"/>
        </w:rPr>
      </w:pPr>
      <w:del w:id="705" w:author="George Hartpence" w:date="2003-11-06T10:47:00Z">
        <w:r>
          <w:rPr/>
          <w:delText>And so will I.</w:delText>
        </w:r>
      </w:del>
    </w:p>
    <w:p>
      <w:pPr>
        <w:pStyle w:val="Normal"/>
        <w:rPr>
          <w:del w:id="709" w:author="George Hartpence" w:date="2003-11-06T10:47:00Z"/>
        </w:rPr>
      </w:pPr>
      <w:del w:id="707" w:author="George Hartpence" w:date="2003-11-06T10:47:00Z">
        <w:r>
          <w:rPr>
            <w:b/>
            <w:bCs/>
          </w:rPr>
          <w:delText>DUCHESS OF YORK</w:delText>
        </w:r>
      </w:del>
      <w:del w:id="708" w:author="George Hartpence" w:date="2003-11-06T10:47:00Z">
        <w:r>
          <w:rPr/>
          <w:delText xml:space="preserve"> </w:delText>
        </w:r>
      </w:del>
    </w:p>
    <w:p>
      <w:pPr>
        <w:pStyle w:val="Normal"/>
        <w:spacing w:before="280" w:after="280"/>
        <w:ind w:left="720" w:right="720" w:hanging="0"/>
        <w:rPr>
          <w:del w:id="711" w:author="George Hartpence" w:date="2003-11-06T10:47:00Z"/>
        </w:rPr>
      </w:pPr>
      <w:del w:id="710" w:author="George Hartpence" w:date="2003-11-06T10:47:00Z">
        <w:r>
          <w:rPr/>
          <w:delText>Peace, children, peace! the king doth love you well:</w:delText>
          <w:br/>
          <w:delText>Incapable and shallow innocents,</w:delText>
          <w:br/>
          <w:delText>You cannot guess who caused your father's death.</w:delText>
        </w:r>
      </w:del>
    </w:p>
    <w:p>
      <w:pPr>
        <w:pStyle w:val="Normal"/>
        <w:rPr>
          <w:del w:id="714" w:author="George Hartpence" w:date="2003-11-06T10:47:00Z"/>
        </w:rPr>
      </w:pPr>
      <w:del w:id="712" w:author="George Hartpence" w:date="2003-11-06T10:47:00Z">
        <w:r>
          <w:rPr>
            <w:b/>
            <w:bCs/>
          </w:rPr>
          <w:delText>Boy</w:delText>
        </w:r>
      </w:del>
      <w:del w:id="713" w:author="George Hartpence" w:date="2003-11-06T10:47:00Z">
        <w:r>
          <w:rPr/>
          <w:delText xml:space="preserve"> </w:delText>
        </w:r>
      </w:del>
    </w:p>
    <w:p>
      <w:pPr>
        <w:pStyle w:val="Normal"/>
        <w:spacing w:before="280" w:after="280"/>
        <w:ind w:left="720" w:right="720" w:hanging="0"/>
        <w:rPr>
          <w:del w:id="716" w:author="George Hartpence" w:date="2003-11-06T10:47:00Z"/>
        </w:rPr>
      </w:pPr>
      <w:del w:id="715" w:author="George Hartpence" w:date="2003-11-06T10:47:00Z">
        <w:r>
          <w:rPr/>
          <w:delText>Grandam, we can; for my good uncle Gloucester</w:delText>
          <w:br/>
          <w:delText>Told me, the king, provoked by the queen,</w:delText>
          <w:br/>
          <w:delText>Devised impeachments to imprison him :</w:delText>
          <w:br/>
          <w:delText>And when my uncle told me so, he wept,</w:delText>
          <w:br/>
          <w:delText>And hugg'd me in his arm, and kindly kiss'd my cheek;</w:delText>
          <w:br/>
          <w:delText>Bade me rely on him as on my father,</w:delText>
          <w:br/>
          <w:delText>And he would love me dearly as his child.</w:delText>
        </w:r>
      </w:del>
    </w:p>
    <w:p>
      <w:pPr>
        <w:pStyle w:val="Normal"/>
        <w:rPr>
          <w:del w:id="719" w:author="George Hartpence" w:date="2003-11-06T10:47:00Z"/>
        </w:rPr>
      </w:pPr>
      <w:del w:id="717" w:author="George Hartpence" w:date="2003-11-06T10:47:00Z">
        <w:r>
          <w:rPr>
            <w:b/>
            <w:bCs/>
          </w:rPr>
          <w:delText>DUCHESS OF YORK</w:delText>
        </w:r>
      </w:del>
      <w:del w:id="718" w:author="George Hartpence" w:date="2003-11-06T10:47:00Z">
        <w:r>
          <w:rPr/>
          <w:delText xml:space="preserve"> </w:delText>
        </w:r>
      </w:del>
    </w:p>
    <w:p>
      <w:pPr>
        <w:pStyle w:val="Normal"/>
        <w:spacing w:before="280" w:after="280"/>
        <w:ind w:left="720" w:right="720" w:hanging="0"/>
        <w:rPr>
          <w:del w:id="721" w:author="George Hartpence" w:date="2003-11-06T10:47:00Z"/>
        </w:rPr>
      </w:pPr>
      <w:del w:id="720" w:author="George Hartpence" w:date="2003-11-06T10:47:00Z">
        <w:r>
          <w:rPr/>
          <w:delText>Oh, that deceit should steal such gentle shapes,</w:delText>
          <w:br/>
          <w:delText>And with a virtuous vizard hide foul guile!</w:delText>
          <w:br/>
          <w:delText>He is my son; yea, and therein my shame;</w:delText>
          <w:br/>
          <w:delText>Yet from my dugs he drew not this deceit.</w:delText>
        </w:r>
      </w:del>
    </w:p>
    <w:p>
      <w:pPr>
        <w:pStyle w:val="Normal"/>
        <w:rPr>
          <w:del w:id="724" w:author="George Hartpence" w:date="2003-11-06T10:47:00Z"/>
        </w:rPr>
      </w:pPr>
      <w:del w:id="722" w:author="George Hartpence" w:date="2003-11-06T10:47:00Z">
        <w:r>
          <w:rPr>
            <w:b/>
            <w:bCs/>
          </w:rPr>
          <w:delText>Boy</w:delText>
        </w:r>
      </w:del>
      <w:del w:id="723" w:author="George Hartpence" w:date="2003-11-06T10:47:00Z">
        <w:r>
          <w:rPr/>
          <w:delText xml:space="preserve"> </w:delText>
        </w:r>
      </w:del>
    </w:p>
    <w:p>
      <w:pPr>
        <w:pStyle w:val="Normal"/>
        <w:spacing w:before="280" w:after="280"/>
        <w:ind w:left="720" w:right="720" w:hanging="0"/>
        <w:rPr>
          <w:del w:id="726" w:author="George Hartpence" w:date="2003-11-06T10:47:00Z"/>
        </w:rPr>
      </w:pPr>
      <w:del w:id="725" w:author="George Hartpence" w:date="2003-11-06T10:47:00Z">
        <w:r>
          <w:rPr/>
          <w:delText>Think you my uncle did dissemble, grandam?</w:delText>
        </w:r>
      </w:del>
    </w:p>
    <w:p>
      <w:pPr>
        <w:pStyle w:val="Normal"/>
        <w:rPr>
          <w:del w:id="729" w:author="George Hartpence" w:date="2003-11-06T10:47:00Z"/>
        </w:rPr>
      </w:pPr>
      <w:del w:id="727" w:author="George Hartpence" w:date="2003-11-06T10:47:00Z">
        <w:r>
          <w:rPr>
            <w:b/>
            <w:bCs/>
          </w:rPr>
          <w:delText>DUCHESS OF YORK</w:delText>
        </w:r>
      </w:del>
      <w:del w:id="728" w:author="George Hartpence" w:date="2003-11-06T10:47:00Z">
        <w:r>
          <w:rPr/>
          <w:delText xml:space="preserve"> </w:delText>
        </w:r>
      </w:del>
    </w:p>
    <w:p>
      <w:pPr>
        <w:pStyle w:val="Normal"/>
        <w:spacing w:before="280" w:after="280"/>
        <w:ind w:left="720" w:right="720" w:hanging="0"/>
        <w:rPr>
          <w:del w:id="731" w:author="George Hartpence" w:date="2003-11-06T10:47:00Z"/>
        </w:rPr>
      </w:pPr>
      <w:del w:id="730" w:author="George Hartpence" w:date="2003-11-06T10:47:00Z">
        <w:r>
          <w:rPr/>
          <w:delText>Ay, boy.</w:delText>
        </w:r>
      </w:del>
    </w:p>
    <w:p>
      <w:pPr>
        <w:pStyle w:val="Normal"/>
        <w:rPr>
          <w:del w:id="734" w:author="George Hartpence" w:date="2003-11-06T10:47:00Z"/>
        </w:rPr>
      </w:pPr>
      <w:del w:id="732" w:author="George Hartpence" w:date="2003-11-06T10:47:00Z">
        <w:r>
          <w:rPr>
            <w:b/>
            <w:bCs/>
          </w:rPr>
          <w:delText>Boy</w:delText>
        </w:r>
      </w:del>
      <w:del w:id="733" w:author="George Hartpence" w:date="2003-11-06T10:47:00Z">
        <w:r>
          <w:rPr/>
          <w:delText xml:space="preserve"> </w:delText>
        </w:r>
      </w:del>
    </w:p>
    <w:p>
      <w:pPr>
        <w:pStyle w:val="Normal"/>
        <w:spacing w:before="280" w:after="280"/>
        <w:ind w:left="720" w:right="720" w:hanging="0"/>
        <w:rPr/>
      </w:pPr>
      <w:del w:id="735" w:author="George Hartpence" w:date="2003-11-06T10:47:00Z">
        <w:r>
          <w:rPr/>
          <w:delText>I cannot think it. Hark! what noise is this?</w:delText>
        </w:r>
      </w:del>
    </w:p>
    <w:p>
      <w:pPr>
        <w:pStyle w:val="NormalWeb"/>
        <w:ind w:left="720" w:right="720" w:hanging="0"/>
        <w:rPr/>
      </w:pPr>
      <w:r>
        <w:rPr>
          <w:i/>
          <w:iCs/>
        </w:rPr>
        <w:t xml:space="preserve">Enter QUEEN ELIZABETH, with her hair about her ears; RIVERS, </w:t>
      </w:r>
      <w:del w:id="736" w:author="George Hartpence" w:date="2003-12-01T14:29:00Z">
        <w:r>
          <w:rPr>
            <w:i/>
            <w:iCs/>
          </w:rPr>
          <w:delText>and</w:delText>
        </w:r>
      </w:del>
      <w:del w:id="737" w:author="George Hartpence" w:date="2003-11-06T11:39:00Z">
        <w:r>
          <w:rPr>
            <w:i/>
            <w:iCs/>
          </w:rPr>
          <w:delText xml:space="preserve"> DORSET </w:delText>
        </w:r>
      </w:del>
      <w:r>
        <w:rPr>
          <w:i/>
          <w:iCs/>
        </w:rPr>
        <w:t>after her</w:t>
      </w:r>
    </w:p>
    <w:p>
      <w:pPr>
        <w:pStyle w:val="Normal"/>
        <w:rPr/>
      </w:pPr>
      <w:r>
        <w:rPr>
          <w:b/>
          <w:bCs/>
        </w:rPr>
        <w:t>QUEEN ELIZABETH</w:t>
      </w:r>
      <w:r>
        <w:rPr/>
        <w:t xml:space="preserve"> </w:t>
      </w:r>
    </w:p>
    <w:p>
      <w:pPr>
        <w:pStyle w:val="Normal"/>
        <w:spacing w:before="280" w:after="280"/>
        <w:ind w:left="720" w:right="720" w:hanging="0"/>
        <w:rPr/>
      </w:pPr>
      <w:r>
        <w:rPr/>
        <w:t>Oh, who shall hinder me to wail and weep,</w:t>
        <w:br/>
        <w:t>To chide my fortune, and torment myself?</w:t>
        <w:br/>
        <w:t>I'll join with black despair against my soul,</w:t>
        <w:br/>
        <w:t>And to myself become an enemy.</w:t>
      </w:r>
    </w:p>
    <w:p>
      <w:pPr>
        <w:pStyle w:val="Normal"/>
        <w:spacing w:before="280" w:after="280"/>
        <w:ind w:left="720" w:right="720" w:hanging="0"/>
        <w:rPr>
          <w:del w:id="739" w:author="George Hartpence" w:date="2003-11-06T11:39:00Z"/>
        </w:rPr>
      </w:pPr>
      <w:del w:id="738" w:author="George Hartpence" w:date="2003-11-06T11:39:00Z">
        <w:r>
          <w:rPr/>
          <w:delText>Enter DUCHESS OF YORK</w:delText>
        </w:r>
      </w:del>
    </w:p>
    <w:p>
      <w:pPr>
        <w:pStyle w:val="Normal"/>
        <w:rPr/>
      </w:pPr>
      <w:r>
        <w:rPr>
          <w:b/>
          <w:bCs/>
        </w:rPr>
        <w:t>DUCHESS OF YORK</w:t>
      </w:r>
      <w:r>
        <w:rPr/>
        <w:t xml:space="preserve"> </w:t>
      </w:r>
    </w:p>
    <w:p>
      <w:pPr>
        <w:pStyle w:val="Normal"/>
        <w:spacing w:before="280" w:after="280"/>
        <w:ind w:left="720" w:right="720" w:hanging="0"/>
        <w:rPr/>
      </w:pPr>
      <w:r>
        <w:rPr/>
        <w:t>What means this scene of rude impatience?</w:t>
      </w:r>
    </w:p>
    <w:p>
      <w:pPr>
        <w:pStyle w:val="Normal"/>
        <w:rPr/>
      </w:pPr>
      <w:r>
        <w:rPr>
          <w:b/>
          <w:bCs/>
        </w:rPr>
        <w:t>QUEEN ELIZABETH</w:t>
      </w:r>
      <w:r>
        <w:rPr/>
        <w:t xml:space="preserve"> </w:t>
      </w:r>
    </w:p>
    <w:p>
      <w:pPr>
        <w:pStyle w:val="Normal"/>
        <w:spacing w:before="280" w:after="280"/>
        <w:ind w:left="720" w:right="720" w:hanging="0"/>
        <w:rPr/>
      </w:pPr>
      <w:del w:id="740" w:author="George Hartpence" w:date="2003-11-06T11:39:00Z">
        <w:r>
          <w:rPr/>
          <w:delText>To make an act of tragic violence:</w:delText>
          <w:br/>
        </w:r>
      </w:del>
      <w:r>
        <w:rPr/>
        <w:t>Edward, my lord, your son, our king, is dead.</w:t>
        <w:br/>
        <w:t>Why grow the branches now the root is wither'd?</w:t>
        <w:br/>
        <w:t>Why wither not the leaves the sap being gone?</w:t>
        <w:br/>
      </w:r>
      <w:del w:id="741" w:author="George Hartpence" w:date="2003-11-06T10:47:00Z">
        <w:r>
          <w:rPr/>
          <w:delText>If you will live, lament; if die, be brief,</w:delText>
          <w:br/>
          <w:delText>That our swift-winged souls may catch the king's;</w:delText>
          <w:br/>
          <w:delText>Or, like obedient subjects, follow him</w:delText>
          <w:br/>
          <w:delText>To his new kingdom of perpetual rest.</w:delText>
        </w:r>
      </w:del>
    </w:p>
    <w:p>
      <w:pPr>
        <w:pStyle w:val="Normal"/>
        <w:rPr/>
      </w:pPr>
      <w:r>
        <w:rPr>
          <w:b/>
          <w:bCs/>
        </w:rPr>
        <w:t>DUCHESS OF YORK</w:t>
      </w:r>
      <w:r>
        <w:rPr/>
        <w:t xml:space="preserve"> </w:t>
      </w:r>
    </w:p>
    <w:p>
      <w:pPr>
        <w:pStyle w:val="Normal"/>
        <w:spacing w:before="280" w:after="280"/>
        <w:ind w:left="720" w:right="720" w:hanging="0"/>
        <w:rPr/>
      </w:pPr>
      <w:r>
        <w:rPr/>
        <w:t>Ah, so much interest have I in thy sorrow</w:t>
        <w:br/>
        <w:t>As I had title in thy noble husband!</w:t>
        <w:br/>
        <w:t>I have bewept a worthy husband's death,</w:t>
        <w:br/>
        <w:t>And lived by looking on his images:</w:t>
        <w:br/>
        <w:t>But now two mirrors of his princely semblance</w:t>
        <w:br/>
        <w:t>Are crack'd in pieces by malignant death,</w:t>
        <w:br/>
        <w:t>And I for comfort have but one false glass,</w:t>
        <w:br/>
        <w:t>Which grieves me when I see my shame in him.</w:t>
        <w:br/>
      </w:r>
      <w:del w:id="742" w:author="George Hartpence" w:date="2003-11-06T11:39:00Z">
        <w:r>
          <w:rPr/>
          <w:delText>Thou art a widow; yet thou art a mother,</w:delText>
          <w:br/>
          <w:delText>And hast the comfort of thy children left thee:</w:delText>
          <w:br/>
          <w:delText>But death hath snatch'd my husband from mine arms,</w:delText>
          <w:br/>
          <w:delText>And pluck'd two crutches from my feeble limbs,</w:delText>
          <w:br/>
        </w:r>
      </w:del>
      <w:r>
        <w:rPr/>
        <w:t>Edward and Clarence. O, what cause have I,</w:t>
        <w:br/>
        <w:t>Thine being but a moiety of my grief,</w:t>
        <w:br/>
        <w:t>To overgo thy plaints and drown thy cries!</w:t>
      </w:r>
    </w:p>
    <w:p>
      <w:pPr>
        <w:pStyle w:val="Normal"/>
        <w:rPr>
          <w:del w:id="745" w:author="George Hartpence" w:date="2003-11-06T10:47:00Z"/>
        </w:rPr>
      </w:pPr>
      <w:del w:id="743" w:author="George Hartpence" w:date="2003-11-06T10:47:00Z">
        <w:r>
          <w:rPr>
            <w:b/>
            <w:bCs/>
          </w:rPr>
          <w:delText>Boy</w:delText>
        </w:r>
      </w:del>
      <w:del w:id="744" w:author="George Hartpence" w:date="2003-11-06T10:47:00Z">
        <w:r>
          <w:rPr/>
          <w:delText xml:space="preserve"> </w:delText>
        </w:r>
      </w:del>
    </w:p>
    <w:p>
      <w:pPr>
        <w:pStyle w:val="Normal"/>
        <w:spacing w:before="280" w:after="280"/>
        <w:ind w:left="720" w:right="720" w:hanging="0"/>
        <w:rPr>
          <w:del w:id="747" w:author="George Hartpence" w:date="2003-11-06T10:47:00Z"/>
        </w:rPr>
      </w:pPr>
      <w:del w:id="746" w:author="George Hartpence" w:date="2003-11-06T10:47:00Z">
        <w:r>
          <w:rPr/>
          <w:delText>Good aunt, you wept not for our father's death;</w:delText>
          <w:br/>
          <w:delText>How can we aid you with our kindred tears?</w:delText>
        </w:r>
      </w:del>
    </w:p>
    <w:p>
      <w:pPr>
        <w:pStyle w:val="Normal"/>
        <w:rPr>
          <w:del w:id="750" w:author="George Hartpence" w:date="2003-11-06T10:47:00Z"/>
        </w:rPr>
      </w:pPr>
      <w:del w:id="748" w:author="George Hartpence" w:date="2003-11-06T10:47:00Z">
        <w:r>
          <w:rPr>
            <w:b/>
            <w:bCs/>
          </w:rPr>
          <w:delText>Girl</w:delText>
        </w:r>
      </w:del>
      <w:del w:id="749" w:author="George Hartpence" w:date="2003-11-06T10:47:00Z">
        <w:r>
          <w:rPr/>
          <w:delText xml:space="preserve"> </w:delText>
        </w:r>
      </w:del>
    </w:p>
    <w:p>
      <w:pPr>
        <w:pStyle w:val="Normal"/>
        <w:spacing w:before="280" w:after="280"/>
        <w:ind w:left="720" w:right="720" w:hanging="0"/>
        <w:rPr>
          <w:del w:id="752" w:author="George Hartpence" w:date="2003-11-06T10:47:00Z"/>
        </w:rPr>
      </w:pPr>
      <w:del w:id="751" w:author="George Hartpence" w:date="2003-11-06T10:47:00Z">
        <w:r>
          <w:rPr/>
          <w:delText>Our fatherless distress was left unmoan'd;</w:delText>
          <w:br/>
          <w:delText>Your widow-dolour likewise be unwept!</w:delText>
        </w:r>
      </w:del>
    </w:p>
    <w:p>
      <w:pPr>
        <w:pStyle w:val="Normal"/>
        <w:rPr>
          <w:del w:id="755" w:author="George Hartpence" w:date="2003-12-01T14:30:00Z"/>
        </w:rPr>
      </w:pPr>
      <w:del w:id="753" w:author="George Hartpence" w:date="2003-12-01T14:30:00Z">
        <w:r>
          <w:rPr>
            <w:b/>
            <w:bCs/>
          </w:rPr>
          <w:delText>QUEEN ELIZABETH</w:delText>
        </w:r>
      </w:del>
      <w:del w:id="754" w:author="George Hartpence" w:date="2003-12-01T14:30:00Z">
        <w:r>
          <w:rPr/>
          <w:delText xml:space="preserve"> </w:delText>
        </w:r>
      </w:del>
    </w:p>
    <w:p>
      <w:pPr>
        <w:pStyle w:val="Normal"/>
        <w:spacing w:before="280" w:after="280"/>
        <w:ind w:left="720" w:right="720" w:hanging="0"/>
        <w:rPr/>
      </w:pPr>
      <w:del w:id="756" w:author="George Hartpence" w:date="2003-12-01T14:30:00Z">
        <w:r>
          <w:rPr/>
          <w:delText>Give me no help in lamentation;</w:delText>
          <w:br/>
          <w:delText xml:space="preserve"> </w:delText>
        </w:r>
      </w:del>
      <w:del w:id="757" w:author="George Hartpence" w:date="2003-11-06T10:47:00Z">
        <w:r>
          <w:rPr/>
          <w:delText>I am not barren to bring forth complaints</w:delText>
          <w:br/>
          <w:delText>All springs reduce their currents to mine eyes,</w:delText>
          <w:br/>
          <w:delText>That I, being govern'd by the watery moon,</w:delText>
          <w:br/>
          <w:delText>May send forth plenteous tears to drown the world!</w:delText>
          <w:br/>
        </w:r>
      </w:del>
      <w:r>
        <w:rPr/>
        <w:t>Oh for my husband, for my dear lord Edward!</w:t>
      </w:r>
    </w:p>
    <w:p>
      <w:pPr>
        <w:pStyle w:val="Normal"/>
        <w:rPr>
          <w:del w:id="760" w:author="George Hartpence" w:date="2003-11-06T10:47:00Z"/>
        </w:rPr>
      </w:pPr>
      <w:del w:id="758" w:author="George Hartpence" w:date="2003-11-06T10:47:00Z">
        <w:r>
          <w:rPr>
            <w:b/>
            <w:bCs/>
          </w:rPr>
          <w:delText>Children</w:delText>
        </w:r>
      </w:del>
      <w:del w:id="759" w:author="George Hartpence" w:date="2003-11-06T10:47:00Z">
        <w:r>
          <w:rPr/>
          <w:delText xml:space="preserve"> </w:delText>
        </w:r>
      </w:del>
    </w:p>
    <w:p>
      <w:pPr>
        <w:pStyle w:val="Normal"/>
        <w:spacing w:before="280" w:after="280"/>
        <w:ind w:left="720" w:right="720" w:hanging="0"/>
        <w:rPr>
          <w:del w:id="762" w:author="George Hartpence" w:date="2003-11-06T10:47:00Z"/>
        </w:rPr>
      </w:pPr>
      <w:del w:id="761" w:author="George Hartpence" w:date="2003-11-06T10:47:00Z">
        <w:r>
          <w:rPr/>
          <w:delText>Oh for our father, for our dear lord Clarence!</w:delText>
        </w:r>
      </w:del>
    </w:p>
    <w:p>
      <w:pPr>
        <w:pStyle w:val="Normal"/>
        <w:rPr/>
      </w:pPr>
      <w:r>
        <w:rPr>
          <w:b/>
          <w:bCs/>
        </w:rPr>
        <w:t>DUCHESS OF YORK</w:t>
      </w:r>
      <w:r>
        <w:rPr/>
        <w:t xml:space="preserve"> </w:t>
      </w:r>
    </w:p>
    <w:p>
      <w:pPr>
        <w:pStyle w:val="Normal"/>
        <w:spacing w:before="280" w:after="280"/>
        <w:ind w:left="720" w:right="720" w:hanging="0"/>
        <w:rPr/>
      </w:pPr>
      <w:r>
        <w:rPr/>
        <w:t>Alas for both, both mine, Edward and Clarence!</w:t>
      </w:r>
    </w:p>
    <w:p>
      <w:pPr>
        <w:pStyle w:val="Normal"/>
        <w:rPr/>
      </w:pPr>
      <w:r>
        <w:rPr>
          <w:b/>
          <w:bCs/>
        </w:rPr>
        <w:t>QUEEN ELIZABETH</w:t>
      </w:r>
      <w:r>
        <w:rPr/>
        <w:t xml:space="preserve"> </w:t>
      </w:r>
    </w:p>
    <w:p>
      <w:pPr>
        <w:pStyle w:val="Normal"/>
        <w:spacing w:before="280" w:after="280"/>
        <w:ind w:left="720" w:right="720" w:hanging="0"/>
        <w:rPr/>
      </w:pPr>
      <w:r>
        <w:rPr/>
        <w:t>What stay had I but Edward? and he's gone.</w:t>
      </w:r>
    </w:p>
    <w:p>
      <w:pPr>
        <w:pStyle w:val="Normal"/>
        <w:rPr>
          <w:del w:id="765" w:author="George Hartpence" w:date="2003-11-06T10:47:00Z"/>
        </w:rPr>
      </w:pPr>
      <w:del w:id="763" w:author="George Hartpence" w:date="2003-11-06T10:47:00Z">
        <w:r>
          <w:rPr>
            <w:b/>
            <w:bCs/>
          </w:rPr>
          <w:delText>Children</w:delText>
        </w:r>
      </w:del>
      <w:del w:id="764" w:author="George Hartpence" w:date="2003-11-06T10:47:00Z">
        <w:r>
          <w:rPr/>
          <w:delText xml:space="preserve"> </w:delText>
        </w:r>
      </w:del>
    </w:p>
    <w:p>
      <w:pPr>
        <w:pStyle w:val="Normal"/>
        <w:spacing w:before="280" w:after="280"/>
        <w:ind w:left="720" w:right="720" w:hanging="0"/>
        <w:rPr>
          <w:del w:id="767" w:author="George Hartpence" w:date="2003-11-06T10:47:00Z"/>
        </w:rPr>
      </w:pPr>
      <w:del w:id="766" w:author="George Hartpence" w:date="2003-11-06T10:47:00Z">
        <w:r>
          <w:rPr/>
          <w:delText>What stay had we but Clarence? and he's gone.</w:delText>
        </w:r>
      </w:del>
    </w:p>
    <w:p>
      <w:pPr>
        <w:pStyle w:val="Normal"/>
        <w:rPr/>
      </w:pPr>
      <w:r>
        <w:rPr>
          <w:b/>
          <w:bCs/>
        </w:rPr>
        <w:t>DUCHESS OF YORK</w:t>
      </w:r>
      <w:r>
        <w:rPr/>
        <w:t xml:space="preserve"> </w:t>
      </w:r>
    </w:p>
    <w:p>
      <w:pPr>
        <w:pStyle w:val="Normal"/>
        <w:spacing w:before="280" w:after="280"/>
        <w:ind w:left="720" w:right="720" w:hanging="0"/>
        <w:rPr/>
      </w:pPr>
      <w:r>
        <w:rPr/>
        <w:t>What stays had I but they? and they are gone.</w:t>
      </w:r>
    </w:p>
    <w:p>
      <w:pPr>
        <w:pStyle w:val="Normal"/>
        <w:rPr/>
      </w:pPr>
      <w:r>
        <w:rPr>
          <w:b/>
          <w:bCs/>
        </w:rPr>
        <w:t>QUEEN ELIZABETH</w:t>
      </w:r>
      <w:r>
        <w:rPr/>
        <w:t xml:space="preserve"> </w:t>
      </w:r>
    </w:p>
    <w:p>
      <w:pPr>
        <w:pStyle w:val="Normal"/>
        <w:spacing w:before="280" w:after="280"/>
        <w:ind w:left="720" w:right="720" w:hanging="0"/>
        <w:rPr/>
      </w:pPr>
      <w:r>
        <w:rPr/>
        <w:t>Was never widow had so dear a loss!</w:t>
      </w:r>
    </w:p>
    <w:p>
      <w:pPr>
        <w:pStyle w:val="Normal"/>
        <w:rPr>
          <w:del w:id="770" w:author="George Hartpence" w:date="2003-11-06T10:47:00Z"/>
        </w:rPr>
      </w:pPr>
      <w:del w:id="768" w:author="George Hartpence" w:date="2003-11-06T10:47:00Z">
        <w:r>
          <w:rPr>
            <w:b/>
            <w:bCs/>
          </w:rPr>
          <w:delText>Children</w:delText>
        </w:r>
      </w:del>
      <w:del w:id="769" w:author="George Hartpence" w:date="2003-11-06T10:47:00Z">
        <w:r>
          <w:rPr/>
          <w:delText xml:space="preserve"> </w:delText>
        </w:r>
      </w:del>
    </w:p>
    <w:p>
      <w:pPr>
        <w:pStyle w:val="Normal"/>
        <w:spacing w:before="280" w:after="280"/>
        <w:ind w:left="720" w:right="720" w:hanging="0"/>
        <w:rPr>
          <w:del w:id="772" w:author="George Hartpence" w:date="2003-11-06T10:47:00Z"/>
        </w:rPr>
      </w:pPr>
      <w:del w:id="771" w:author="George Hartpence" w:date="2003-11-06T10:47:00Z">
        <w:r>
          <w:rPr/>
          <w:delText>Were never orphans had so dear a loss!</w:delText>
        </w:r>
      </w:del>
    </w:p>
    <w:p>
      <w:pPr>
        <w:pStyle w:val="Normal"/>
        <w:rPr/>
      </w:pPr>
      <w:r>
        <w:rPr>
          <w:b/>
          <w:bCs/>
        </w:rPr>
        <w:t>DUCHESS OF YORK</w:t>
      </w:r>
      <w:r>
        <w:rPr/>
        <w:t xml:space="preserve"> </w:t>
      </w:r>
    </w:p>
    <w:p>
      <w:pPr>
        <w:pStyle w:val="Normal"/>
        <w:spacing w:before="280" w:after="280"/>
        <w:ind w:left="720" w:right="720" w:hanging="0"/>
        <w:rPr/>
      </w:pPr>
      <w:r>
        <w:rPr/>
        <w:t>Was never mother had so dear a loss!</w:t>
        <w:br/>
        <w:t>Alas, I am the mother of these moans!</w:t>
        <w:br/>
        <w:t xml:space="preserve"> </w:t>
      </w:r>
      <w:del w:id="773" w:author="George Hartpence" w:date="2003-11-06T10:47:00Z">
        <w:r>
          <w:rPr/>
          <w:delText>Their woes are parcell'd, mine are general.</w:delText>
          <w:br/>
        </w:r>
      </w:del>
      <w:r>
        <w:rPr/>
        <w:t>She for an Edward weeps, and so do I;</w:t>
        <w:br/>
        <w:t>I for a Clarence weep, so doth not she:</w:t>
        <w:br/>
      </w:r>
      <w:del w:id="774" w:author="George Hartpence" w:date="2003-11-06T10:47:00Z">
        <w:r>
          <w:rPr/>
          <w:delText xml:space="preserve"> These babes for Clarence weep and so do I;</w:delText>
          <w:br/>
          <w:delText>I for an Edward weep, so do not they:</w:delText>
          <w:br/>
          <w:delText xml:space="preserve"> </w:delText>
        </w:r>
      </w:del>
      <w:r>
        <w:rPr/>
        <w:t xml:space="preserve">Alas, </w:t>
      </w:r>
      <w:del w:id="775" w:author="George Hartpence" w:date="2003-11-06T10:47:00Z">
        <w:r>
          <w:rPr/>
          <w:delText>you three, on me, threefold distress'd,</w:delText>
          <w:br/>
        </w:r>
      </w:del>
      <w:r>
        <w:rPr/>
        <w:t xml:space="preserve">  Pour all your tears on me! I am your sorrow's nurse,</w:t>
        <w:br/>
        <w:t>And I will pamper it with lamentations.</w:t>
      </w:r>
    </w:p>
    <w:p>
      <w:pPr>
        <w:pStyle w:val="Normal"/>
        <w:rPr>
          <w:del w:id="778" w:author="George Hartpence" w:date="2003-11-06T10:47:00Z"/>
        </w:rPr>
      </w:pPr>
      <w:del w:id="776" w:author="George Hartpence" w:date="2003-11-06T10:47:00Z">
        <w:r>
          <w:rPr>
            <w:b/>
            <w:bCs/>
          </w:rPr>
          <w:delText>DORSET</w:delText>
        </w:r>
      </w:del>
      <w:del w:id="777" w:author="George Hartpence" w:date="2003-11-06T10:47:00Z">
        <w:r>
          <w:rPr/>
          <w:delText xml:space="preserve"> </w:delText>
        </w:r>
      </w:del>
    </w:p>
    <w:p>
      <w:pPr>
        <w:pStyle w:val="Normal"/>
        <w:spacing w:before="280" w:after="280"/>
        <w:ind w:left="720" w:right="720" w:hanging="0"/>
        <w:rPr>
          <w:del w:id="780" w:author="George Hartpence" w:date="2003-11-06T10:47:00Z"/>
        </w:rPr>
      </w:pPr>
      <w:del w:id="779" w:author="George Hartpence" w:date="2003-11-06T10:47:00Z">
        <w:r>
          <w:rPr/>
          <w:delText>Comfort, dear mother: God is much displeased</w:delText>
          <w:br/>
          <w:delText>That you take with unthankfulness, his doing:</w:delText>
          <w:br/>
          <w:delText>In common worldly things, 'tis call'd ungrateful,</w:delText>
          <w:br/>
          <w:delText>With dull unwilligness to repay a debt</w:delText>
          <w:br/>
          <w:delText>Which with a bounteous hand was kindly lent;</w:delText>
          <w:br/>
          <w:delText>Much more to be thus opposite with heaven,</w:delText>
          <w:br/>
          <w:delText>For it requires the royal debt it lent you.</w:delText>
        </w:r>
      </w:del>
    </w:p>
    <w:p>
      <w:pPr>
        <w:pStyle w:val="Normal"/>
        <w:rPr/>
      </w:pPr>
      <w:r>
        <w:rPr>
          <w:b/>
          <w:bCs/>
        </w:rPr>
        <w:t>RIVERS</w:t>
      </w:r>
      <w:r>
        <w:rPr/>
        <w:t xml:space="preserve"> </w:t>
      </w:r>
    </w:p>
    <w:p>
      <w:pPr>
        <w:pStyle w:val="Normal"/>
        <w:spacing w:before="280" w:after="280"/>
        <w:ind w:left="720" w:right="720" w:hanging="0"/>
        <w:rPr/>
      </w:pPr>
      <w:r>
        <w:rPr/>
        <w:t>Madam, bethink you, like a careful mother,</w:t>
        <w:br/>
        <w:t>Of the young prince your son: send straight for him</w:t>
        <w:br/>
        <w:t>Let him be crown'd; in him your comfort lives:</w:t>
        <w:br/>
        <w:t>Drown desperate sorrow in dead Edward's grave,</w:t>
        <w:br/>
        <w:t>And plant your joys in living Edward's throne.</w:t>
      </w:r>
    </w:p>
    <w:p>
      <w:pPr>
        <w:pStyle w:val="NormalWeb"/>
        <w:ind w:left="720" w:right="720" w:hanging="0"/>
        <w:rPr/>
      </w:pPr>
      <w:r>
        <w:rPr>
          <w:i/>
          <w:iCs/>
        </w:rPr>
        <w:t xml:space="preserve">Enter GLOUCESTER, BUCKINGHAM, </w:t>
      </w:r>
      <w:del w:id="781" w:author="George Hartpence" w:date="2003-11-06T10:47:00Z">
        <w:r>
          <w:rPr>
            <w:i/>
            <w:iCs/>
          </w:rPr>
          <w:delText>DERBY</w:delText>
        </w:r>
      </w:del>
      <w:r>
        <w:rPr>
          <w:i/>
          <w:iCs/>
        </w:rPr>
        <w:t>STANLEY, HASTINGS, and RATCLIFF</w:t>
      </w:r>
    </w:p>
    <w:p>
      <w:pPr>
        <w:pStyle w:val="Normal"/>
        <w:rPr/>
      </w:pPr>
      <w:r>
        <w:rPr>
          <w:b/>
          <w:bCs/>
        </w:rPr>
        <w:t>GLOUCESTER</w:t>
      </w:r>
      <w:r>
        <w:rPr/>
        <w:t xml:space="preserve"> </w:t>
      </w:r>
    </w:p>
    <w:p>
      <w:pPr>
        <w:pStyle w:val="Normal"/>
        <w:spacing w:before="280" w:after="280"/>
        <w:ind w:left="720" w:right="720" w:hanging="0"/>
        <w:rPr/>
      </w:pPr>
      <w:r>
        <w:rPr/>
        <w:t>Madam, have comfort: all of us have cause</w:t>
        <w:br/>
        <w:t>To wail the dimming of our shining star;</w:t>
        <w:br/>
        <w:t>But none can cure their harms by wailing them.</w:t>
        <w:br/>
        <w:t>Madam, my mother, I do cry you mercy;</w:t>
        <w:br/>
      </w:r>
      <w:del w:id="782" w:author="George Hartpence" w:date="2003-11-06T11:41:00Z">
        <w:r>
          <w:rPr/>
          <w:delText>I did not see your grace:</w:delText>
        </w:r>
      </w:del>
      <w:r>
        <w:rPr/>
        <w:t xml:space="preserve"> humbly on my knee</w:t>
        <w:br/>
        <w:t>I crave your blessing.</w:t>
      </w:r>
    </w:p>
    <w:p>
      <w:pPr>
        <w:pStyle w:val="Normal"/>
        <w:rPr/>
      </w:pPr>
      <w:r>
        <w:rPr>
          <w:b/>
          <w:bCs/>
        </w:rPr>
        <w:t>DUCHESS OF YORK</w:t>
      </w:r>
      <w:r>
        <w:rPr/>
        <w:t xml:space="preserve"> </w:t>
      </w:r>
    </w:p>
    <w:p>
      <w:pPr>
        <w:pStyle w:val="Normal"/>
        <w:spacing w:before="280" w:after="280"/>
        <w:ind w:left="720" w:right="720" w:hanging="0"/>
        <w:rPr/>
      </w:pPr>
      <w:r>
        <w:rPr/>
        <w:t>God bless thee; and put meekness in thy mind,</w:t>
        <w:br/>
        <w:t>Love, charity, obedience, and true duty!</w:t>
      </w:r>
    </w:p>
    <w:p>
      <w:pPr>
        <w:pStyle w:val="Normal"/>
        <w:rPr/>
      </w:pPr>
      <w:r>
        <w:rPr>
          <w:b/>
          <w:bCs/>
        </w:rPr>
        <w:t>GLOUCESTER</w:t>
      </w:r>
      <w:r>
        <w:rPr/>
        <w:t xml:space="preserve"> </w:t>
      </w:r>
    </w:p>
    <w:p>
      <w:pPr>
        <w:pStyle w:val="Normal"/>
        <w:spacing w:before="280" w:after="280"/>
        <w:ind w:left="720" w:right="720" w:hanging="0"/>
        <w:rPr/>
      </w:pPr>
      <w:r>
        <w:rPr/>
        <w:t>[Aside] Amen; and make me die a good old man!</w:t>
        <w:br/>
        <w:t>That is the butt-end of a mother's blessing:</w:t>
        <w:br/>
        <w:t>I marvel why her grace did leave it out.</w:t>
      </w:r>
    </w:p>
    <w:p>
      <w:pPr>
        <w:pStyle w:val="Normal"/>
        <w:rPr/>
      </w:pPr>
      <w:r>
        <w:rPr>
          <w:b/>
          <w:bCs/>
        </w:rPr>
        <w:t>BUCKINGHAM</w:t>
      </w:r>
      <w:r>
        <w:rPr/>
        <w:t xml:space="preserve"> </w:t>
      </w:r>
    </w:p>
    <w:p>
      <w:pPr>
        <w:pStyle w:val="Normal"/>
        <w:spacing w:before="280" w:after="280"/>
        <w:ind w:left="720" w:right="720" w:hanging="0"/>
        <w:rPr/>
      </w:pPr>
      <w:r>
        <w:rPr/>
        <w:t>You cloudy princes and heart-sorrowing peers,</w:t>
        <w:br/>
      </w:r>
      <w:del w:id="783" w:author="George Hartpence" w:date="2003-11-06T11:41:00Z">
        <w:r>
          <w:rPr/>
          <w:delText>That bear this mutual heavy load of moan,</w:delText>
          <w:br/>
          <w:delText>Now cheer each other in each other's love</w:delText>
          <w:br/>
        </w:r>
      </w:del>
      <w:r>
        <w:rPr/>
        <w:t>Though we have spent our harvest of this king,</w:t>
        <w:br/>
        <w:t>We are to reap the harvest of his son.</w:t>
        <w:br/>
        <w:t xml:space="preserve"> </w:t>
      </w:r>
      <w:del w:id="784" w:author="George Hartpence" w:date="2003-11-06T10:47:00Z">
        <w:r>
          <w:rPr/>
          <w:delText>The broken rancour of your high-swoln hearts,</w:delText>
          <w:br/>
          <w:delText>But lately splinter'd, knit, and join'd together,</w:delText>
          <w:br/>
          <w:delText>Must gently be preserved, cherish'd, and kept:</w:delText>
          <w:br/>
        </w:r>
      </w:del>
      <w:r>
        <w:rPr/>
        <w:t>Me seemeth good, that, with some little train,</w:t>
        <w:br/>
        <w:t>Forthwith from Ludlow the young prince be fetch'd</w:t>
        <w:br/>
        <w:t>Hither to London, to be crown'd our king.</w:t>
      </w:r>
    </w:p>
    <w:p>
      <w:pPr>
        <w:pStyle w:val="Normal"/>
        <w:rPr>
          <w:del w:id="787" w:author="George Hartpence" w:date="2003-12-01T14:31:00Z"/>
        </w:rPr>
      </w:pPr>
      <w:del w:id="785" w:author="George Hartpence" w:date="2003-12-01T14:31:00Z">
        <w:r>
          <w:rPr>
            <w:b/>
            <w:bCs/>
          </w:rPr>
          <w:delText>RIVERS</w:delText>
        </w:r>
      </w:del>
      <w:del w:id="786" w:author="George Hartpence" w:date="2003-12-01T14:31:00Z">
        <w:r>
          <w:rPr/>
          <w:delText xml:space="preserve"> </w:delText>
        </w:r>
      </w:del>
    </w:p>
    <w:p>
      <w:pPr>
        <w:pStyle w:val="Normal"/>
        <w:spacing w:before="280" w:after="280"/>
        <w:ind w:left="720" w:right="720" w:hanging="0"/>
        <w:rPr>
          <w:del w:id="789" w:author="George Hartpence" w:date="2003-12-01T14:31:00Z"/>
        </w:rPr>
      </w:pPr>
      <w:del w:id="788" w:author="George Hartpence" w:date="2003-12-01T14:31:00Z">
        <w:r>
          <w:rPr/>
          <w:delText>Why with some little train, my Lord of Buckingham?</w:delText>
        </w:r>
      </w:del>
    </w:p>
    <w:p>
      <w:pPr>
        <w:pStyle w:val="Normal"/>
        <w:rPr>
          <w:del w:id="792" w:author="George Hartpence" w:date="2003-12-01T14:31:00Z"/>
        </w:rPr>
      </w:pPr>
      <w:del w:id="790" w:author="George Hartpence" w:date="2003-12-01T14:31:00Z">
        <w:r>
          <w:rPr>
            <w:b/>
            <w:bCs/>
          </w:rPr>
          <w:delText>BUCKINGHAM</w:delText>
        </w:r>
      </w:del>
      <w:del w:id="791" w:author="George Hartpence" w:date="2003-12-01T14:31:00Z">
        <w:r>
          <w:rPr/>
          <w:delText xml:space="preserve"> </w:delText>
        </w:r>
      </w:del>
    </w:p>
    <w:p>
      <w:pPr>
        <w:pStyle w:val="Normal"/>
        <w:spacing w:before="280" w:after="280"/>
        <w:ind w:left="720" w:right="720" w:hanging="0"/>
        <w:rPr>
          <w:del w:id="796" w:author="George Hartpence" w:date="2003-12-01T14:31:00Z"/>
        </w:rPr>
      </w:pPr>
      <w:del w:id="793" w:author="George Hartpence" w:date="2003-12-01T14:31:00Z">
        <w:r>
          <w:rPr/>
          <w:delText>Marry, my lord, lest, by a multitude,</w:delText>
          <w:br/>
          <w:delText>The new-heal'd wound of malice should break out,</w:delText>
          <w:br/>
        </w:r>
      </w:del>
      <w:del w:id="794" w:author="George Hartpence" w:date="2003-11-06T11:41:00Z">
        <w:r>
          <w:rPr/>
          <w:delText>Which would be so much the more dangerous</w:delText>
          <w:br/>
          <w:delText>By how much the estate is green and yet ungovern'd:</w:delText>
          <w:br/>
        </w:r>
      </w:del>
      <w:del w:id="795" w:author="George Hartpence" w:date="2003-11-06T10:47:00Z">
        <w:r>
          <w:rPr/>
          <w:delText>Where every horse bears his commanding rein,</w:delText>
          <w:br/>
          <w:delText>And may direct his course as please himself,</w:delText>
          <w:br/>
          <w:delText>As well the fear of harm, as harm apparent,</w:delText>
          <w:br/>
          <w:delText>In my opinion, ought to be prevented.</w:delText>
        </w:r>
      </w:del>
    </w:p>
    <w:p>
      <w:pPr>
        <w:pStyle w:val="Normal"/>
        <w:widowControl/>
        <w:bidi w:val="0"/>
        <w:spacing w:before="280" w:after="280"/>
        <w:ind w:left="720" w:right="720" w:hanging="0"/>
        <w:rPr>
          <w:del w:id="799" w:author="George Hartpence" w:date="2003-12-01T14:31:00Z"/>
        </w:rPr>
      </w:pPr>
      <w:del w:id="797" w:author="George Hartpence" w:date="2003-12-01T14:31:00Z">
        <w:r>
          <w:rPr>
            <w:b/>
            <w:bCs/>
          </w:rPr>
          <w:delText>GLOUCESTER</w:delText>
        </w:r>
      </w:del>
      <w:del w:id="798" w:author="George Hartpence" w:date="2003-12-01T14:31:00Z">
        <w:r>
          <w:rPr/>
          <w:delText xml:space="preserve"> </w:delText>
        </w:r>
      </w:del>
    </w:p>
    <w:p>
      <w:pPr>
        <w:pStyle w:val="Normal"/>
        <w:spacing w:before="280" w:after="280"/>
        <w:ind w:left="720" w:right="720" w:hanging="0"/>
        <w:rPr>
          <w:del w:id="801" w:author="George Hartpence" w:date="2003-12-01T14:31:00Z"/>
        </w:rPr>
      </w:pPr>
      <w:del w:id="800" w:author="George Hartpence" w:date="2003-12-01T14:31:00Z">
        <w:r>
          <w:rPr/>
          <w:delText>I hope the king made peace with all of us</w:delText>
          <w:br/>
          <w:delText>And the compact is firm and true in me.</w:delText>
        </w:r>
      </w:del>
    </w:p>
    <w:p>
      <w:pPr>
        <w:pStyle w:val="Normal"/>
        <w:widowControl/>
        <w:bidi w:val="0"/>
        <w:spacing w:before="280" w:after="280"/>
        <w:ind w:left="720" w:right="720" w:hanging="0"/>
        <w:rPr>
          <w:del w:id="804" w:author="George Hartpence" w:date="2003-12-01T14:31:00Z"/>
        </w:rPr>
      </w:pPr>
      <w:del w:id="802" w:author="George Hartpence" w:date="2003-12-01T14:31:00Z">
        <w:r>
          <w:rPr>
            <w:b/>
            <w:bCs/>
          </w:rPr>
          <w:delText>RIVERS</w:delText>
        </w:r>
      </w:del>
      <w:del w:id="803" w:author="George Hartpence" w:date="2003-12-01T14:31:00Z">
        <w:r>
          <w:rPr/>
          <w:delText xml:space="preserve"> </w:delText>
        </w:r>
      </w:del>
    </w:p>
    <w:p>
      <w:pPr>
        <w:pStyle w:val="Normal"/>
        <w:spacing w:before="280" w:after="280"/>
        <w:ind w:left="720" w:right="720" w:hanging="0"/>
        <w:rPr>
          <w:del w:id="808" w:author="George Hartpence" w:date="2003-12-01T14:31:00Z"/>
        </w:rPr>
      </w:pPr>
      <w:del w:id="805" w:author="George Hartpence" w:date="2003-12-01T14:31:00Z">
        <w:r>
          <w:rPr/>
          <w:delText>And so in me; and so, I think, in all:</w:delText>
          <w:br/>
          <w:delText xml:space="preserve"> </w:delText>
        </w:r>
      </w:del>
      <w:del w:id="806" w:author="George Hartpence" w:date="2003-11-06T10:47:00Z">
        <w:r>
          <w:rPr/>
          <w:delText>Yet, since it is but green, it should be put</w:delText>
          <w:br/>
          <w:delText>To no apparent likelihood of breach,</w:delText>
          <w:br/>
          <w:delText>Which haply by much company might be urged:</w:delText>
          <w:br/>
        </w:r>
      </w:del>
      <w:del w:id="807" w:author="George Hartpence" w:date="2003-12-01T14:31:00Z">
        <w:r>
          <w:rPr/>
          <w:delText>Therefore I say with noble Buckingham,</w:delText>
          <w:br/>
          <w:delText>That it is meet so few should fetch the prince.</w:delText>
        </w:r>
      </w:del>
    </w:p>
    <w:p>
      <w:pPr>
        <w:pStyle w:val="Normal"/>
        <w:widowControl/>
        <w:bidi w:val="0"/>
        <w:spacing w:before="280" w:after="280"/>
        <w:ind w:left="720" w:right="720" w:hanging="0"/>
        <w:rPr>
          <w:del w:id="811" w:author="George Hartpence" w:date="2003-12-01T14:31:00Z"/>
        </w:rPr>
      </w:pPr>
      <w:del w:id="809" w:author="George Hartpence" w:date="2003-12-01T14:31:00Z">
        <w:r>
          <w:rPr>
            <w:b/>
            <w:bCs/>
          </w:rPr>
          <w:delText>HASTINGS</w:delText>
        </w:r>
      </w:del>
      <w:del w:id="810" w:author="George Hartpence" w:date="2003-12-01T14:31:00Z">
        <w:r>
          <w:rPr/>
          <w:delText xml:space="preserve"> </w:delText>
        </w:r>
      </w:del>
    </w:p>
    <w:p>
      <w:pPr>
        <w:pStyle w:val="Normal"/>
        <w:spacing w:before="280" w:after="280"/>
        <w:ind w:left="720" w:right="720" w:hanging="0"/>
        <w:rPr>
          <w:del w:id="813" w:author="George Hartpence" w:date="2003-12-01T14:31:00Z"/>
        </w:rPr>
      </w:pPr>
      <w:del w:id="812" w:author="George Hartpence" w:date="2003-12-01T14:31:00Z">
        <w:r>
          <w:rPr/>
          <w:delText>And so say I.</w:delText>
        </w:r>
      </w:del>
    </w:p>
    <w:p>
      <w:pPr>
        <w:pStyle w:val="Normal"/>
        <w:widowControl/>
        <w:bidi w:val="0"/>
        <w:spacing w:before="280" w:after="280"/>
        <w:ind w:left="720" w:right="720" w:hanging="0"/>
        <w:rPr/>
      </w:pPr>
      <w:r>
        <w:rPr>
          <w:b/>
          <w:bCs/>
        </w:rPr>
        <w:t>GLOUCESTER</w:t>
      </w:r>
      <w:r>
        <w:rPr/>
        <w:t xml:space="preserve"> </w:t>
      </w:r>
    </w:p>
    <w:p>
      <w:pPr>
        <w:pStyle w:val="Normal"/>
        <w:spacing w:before="280" w:after="280"/>
        <w:ind w:left="720" w:right="720" w:hanging="0"/>
        <w:rPr/>
      </w:pPr>
      <w:r>
        <w:rPr/>
        <w:t>Then be it so; and go we to determine</w:t>
        <w:br/>
        <w:t>Who they shall be that straight shall post to Ludlow.</w:t>
        <w:br/>
        <w:t>Madam, and you, my mother, will you go</w:t>
        <w:br/>
        <w:t>To give your censures in this weighty business?</w:t>
      </w:r>
    </w:p>
    <w:p>
      <w:pPr>
        <w:pStyle w:val="Normal"/>
        <w:rPr/>
      </w:pPr>
      <w:r>
        <w:rPr>
          <w:b/>
          <w:bCs/>
        </w:rPr>
        <w:t>QUEEN ELIZABETH</w:t>
      </w:r>
      <w:r>
        <w:rPr/>
        <w:t xml:space="preserve"> , </w:t>
      </w:r>
      <w:r>
        <w:rPr>
          <w:b/>
          <w:bCs/>
        </w:rPr>
        <w:t>DUCHESS OF YORK</w:t>
      </w:r>
      <w:r>
        <w:rPr/>
        <w:t xml:space="preserve"> </w:t>
      </w:r>
    </w:p>
    <w:p>
      <w:pPr>
        <w:pStyle w:val="Normal"/>
        <w:spacing w:before="280" w:after="280"/>
        <w:ind w:left="720" w:right="720" w:hanging="0"/>
        <w:rPr/>
      </w:pPr>
      <w:r>
        <w:rPr/>
        <w:t>With all our harts.</w:t>
      </w:r>
    </w:p>
    <w:p>
      <w:pPr>
        <w:pStyle w:val="NormalWeb"/>
        <w:ind w:left="720" w:right="720" w:hanging="0"/>
        <w:rPr>
          <w:i/>
          <w:i/>
          <w:iCs/>
        </w:rPr>
      </w:pPr>
      <w:r>
        <w:rPr>
          <w:i/>
          <w:iCs/>
        </w:rPr>
        <w:t>Exeunt all but BUCKINGHAM and GLOUCESTER</w:t>
      </w:r>
    </w:p>
    <w:p>
      <w:pPr>
        <w:pStyle w:val="Normal"/>
        <w:rPr/>
      </w:pPr>
      <w:r>
        <w:rPr>
          <w:b/>
          <w:bCs/>
        </w:rPr>
        <w:t>BUCKINGHAM</w:t>
      </w:r>
      <w:r>
        <w:rPr/>
        <w:t xml:space="preserve"> </w:t>
      </w:r>
    </w:p>
    <w:p>
      <w:pPr>
        <w:pStyle w:val="Normal"/>
        <w:spacing w:before="280" w:after="280"/>
        <w:ind w:left="720" w:right="720" w:hanging="0"/>
        <w:rPr/>
      </w:pPr>
      <w:r>
        <w:rPr/>
        <w:t>My lord, whoever journeys to the Prince,</w:t>
        <w:br/>
        <w:t>For God's sake, let not us two be behind;</w:t>
        <w:br/>
        <w:t>For, by the way, I'll sort occasion,</w:t>
        <w:br/>
        <w:t xml:space="preserve"> </w:t>
      </w:r>
      <w:del w:id="814" w:author="George Hartpence" w:date="2003-11-06T10:47:00Z">
        <w:r>
          <w:rPr/>
          <w:delText>As index to the story we late talk'd of,</w:delText>
          <w:br/>
        </w:r>
      </w:del>
      <w:r>
        <w:rPr/>
        <w:t>To part the queen's proud kindred from the king.</w:t>
      </w:r>
    </w:p>
    <w:p>
      <w:pPr>
        <w:pStyle w:val="Normal"/>
        <w:rPr/>
      </w:pPr>
      <w:r>
        <w:rPr>
          <w:b/>
          <w:bCs/>
        </w:rPr>
        <w:t>GLOUCESTER</w:t>
      </w:r>
      <w:r>
        <w:rPr/>
        <w:t xml:space="preserve"> </w:t>
      </w:r>
    </w:p>
    <w:p>
      <w:pPr>
        <w:pStyle w:val="Normal"/>
        <w:spacing w:before="280" w:after="280"/>
        <w:ind w:left="720" w:right="720" w:hanging="0"/>
        <w:rPr/>
      </w:pPr>
      <w:r>
        <w:rPr/>
        <w:t xml:space="preserve">My other self, </w:t>
      </w:r>
      <w:del w:id="815" w:author="George Hartpence" w:date="2003-11-06T10:47:00Z">
        <w:r>
          <w:rPr/>
          <w:delText>my counsel's consistory,</w:delText>
        </w:r>
      </w:del>
      <w:r>
        <w:rPr/>
        <w:br/>
        <w:t>My oracle, my prophet! My dear cousin,</w:t>
        <w:br/>
        <w:t>I, like a child, will go by thy direction.</w:t>
        <w:br/>
      </w:r>
      <w:del w:id="816" w:author="George Hartpence" w:date="2003-11-06T11:41:00Z">
        <w:r>
          <w:rPr/>
          <w:delText>Towards Ludlow then, for we'll not stay behind.</w:delText>
        </w:r>
      </w:del>
    </w:p>
    <w:p>
      <w:pPr>
        <w:pStyle w:val="NormalWeb"/>
        <w:ind w:left="720" w:right="720" w:hanging="0"/>
        <w:rPr>
          <w:i/>
          <w:i/>
          <w:iCs/>
        </w:rPr>
      </w:pPr>
      <w:r>
        <w:rPr>
          <w:i/>
          <w:iCs/>
        </w:rPr>
        <w:t>Exeunt</w:t>
      </w:r>
      <w:r>
        <w:br w:type="page"/>
      </w:r>
    </w:p>
    <w:p>
      <w:pPr>
        <w:pStyle w:val="Heading3"/>
        <w:rPr>
          <w:del w:id="818" w:author="George Hartpence" w:date="2003-11-06T10:47:00Z"/>
        </w:rPr>
      </w:pPr>
      <w:del w:id="817" w:author="George Hartpence" w:date="2003-11-06T10:47:00Z">
        <w:r>
          <w:rPr/>
          <w:delText>SCENE III. London. A street.</w:delText>
        </w:r>
      </w:del>
    </w:p>
    <w:p>
      <w:pPr>
        <w:pStyle w:val="Normal"/>
        <w:spacing w:before="280" w:after="280"/>
        <w:ind w:left="720" w:right="720" w:hanging="0"/>
        <w:rPr>
          <w:del w:id="821" w:author="George Hartpence" w:date="2003-11-06T10:47:00Z"/>
        </w:rPr>
      </w:pPr>
      <w:del w:id="819" w:author="George Hartpence" w:date="2003-11-06T10:47:00Z">
        <w:r>
          <w:rPr>
            <w:i/>
            <w:iCs/>
          </w:rPr>
          <w:delText>Enter two Citizens meeting</w:delText>
        </w:r>
      </w:del>
      <w:del w:id="820" w:author="George Hartpence" w:date="2003-11-06T10:47:00Z">
        <w:r>
          <w:rPr/>
          <w:delText xml:space="preserve"> </w:delText>
        </w:r>
      </w:del>
    </w:p>
    <w:p>
      <w:pPr>
        <w:pStyle w:val="Normal"/>
        <w:rPr>
          <w:del w:id="824" w:author="George Hartpence" w:date="2003-11-06T10:47:00Z"/>
        </w:rPr>
      </w:pPr>
      <w:del w:id="822" w:author="George Hartpence" w:date="2003-11-06T10:47:00Z">
        <w:r>
          <w:rPr>
            <w:b/>
            <w:bCs/>
          </w:rPr>
          <w:delText>First Citizen</w:delText>
        </w:r>
      </w:del>
      <w:del w:id="823" w:author="George Hartpence" w:date="2003-11-06T10:47:00Z">
        <w:r>
          <w:rPr/>
          <w:delText xml:space="preserve"> </w:delText>
        </w:r>
      </w:del>
    </w:p>
    <w:p>
      <w:pPr>
        <w:pStyle w:val="Normal"/>
        <w:spacing w:before="280" w:after="280"/>
        <w:ind w:left="720" w:right="720" w:hanging="0"/>
        <w:rPr>
          <w:del w:id="826" w:author="George Hartpence" w:date="2003-11-06T10:47:00Z"/>
        </w:rPr>
      </w:pPr>
      <w:del w:id="825" w:author="George Hartpence" w:date="2003-11-06T10:47:00Z">
        <w:r>
          <w:rPr/>
          <w:delText>Neighbour, well met: whither away so fast?</w:delText>
        </w:r>
      </w:del>
    </w:p>
    <w:p>
      <w:pPr>
        <w:pStyle w:val="Normal"/>
        <w:rPr>
          <w:del w:id="829" w:author="George Hartpence" w:date="2003-11-06T10:47:00Z"/>
        </w:rPr>
      </w:pPr>
      <w:del w:id="827" w:author="George Hartpence" w:date="2003-11-06T10:47:00Z">
        <w:r>
          <w:rPr>
            <w:b/>
            <w:bCs/>
          </w:rPr>
          <w:delText>Second Citizen</w:delText>
        </w:r>
      </w:del>
      <w:del w:id="828" w:author="George Hartpence" w:date="2003-11-06T10:47:00Z">
        <w:r>
          <w:rPr/>
          <w:delText xml:space="preserve"> </w:delText>
        </w:r>
      </w:del>
    </w:p>
    <w:p>
      <w:pPr>
        <w:pStyle w:val="Normal"/>
        <w:spacing w:before="280" w:after="280"/>
        <w:ind w:left="720" w:right="720" w:hanging="0"/>
        <w:rPr>
          <w:del w:id="831" w:author="George Hartpence" w:date="2003-11-06T10:47:00Z"/>
        </w:rPr>
      </w:pPr>
      <w:del w:id="830" w:author="George Hartpence" w:date="2003-11-06T10:47:00Z">
        <w:r>
          <w:rPr/>
          <w:delText>I promise you, I scarcely know myself:</w:delText>
          <w:br/>
          <w:delText>Hear you the news abroad?</w:delText>
        </w:r>
      </w:del>
    </w:p>
    <w:p>
      <w:pPr>
        <w:pStyle w:val="Normal"/>
        <w:rPr>
          <w:del w:id="834" w:author="George Hartpence" w:date="2003-11-06T10:47:00Z"/>
        </w:rPr>
      </w:pPr>
      <w:del w:id="832" w:author="George Hartpence" w:date="2003-11-06T10:47:00Z">
        <w:r>
          <w:rPr>
            <w:b/>
            <w:bCs/>
          </w:rPr>
          <w:delText>First Citizen</w:delText>
        </w:r>
      </w:del>
      <w:del w:id="833" w:author="George Hartpence" w:date="2003-11-06T10:47:00Z">
        <w:r>
          <w:rPr/>
          <w:delText xml:space="preserve"> </w:delText>
        </w:r>
      </w:del>
    </w:p>
    <w:p>
      <w:pPr>
        <w:pStyle w:val="Normal"/>
        <w:spacing w:before="280" w:after="280"/>
        <w:ind w:left="720" w:right="720" w:hanging="0"/>
        <w:rPr>
          <w:del w:id="836" w:author="George Hartpence" w:date="2003-11-06T10:47:00Z"/>
        </w:rPr>
      </w:pPr>
      <w:del w:id="835" w:author="George Hartpence" w:date="2003-11-06T10:47:00Z">
        <w:r>
          <w:rPr/>
          <w:delText>Ay, that the king is dead.</w:delText>
        </w:r>
      </w:del>
    </w:p>
    <w:p>
      <w:pPr>
        <w:pStyle w:val="Normal"/>
        <w:rPr>
          <w:del w:id="839" w:author="George Hartpence" w:date="2003-11-06T10:47:00Z"/>
        </w:rPr>
      </w:pPr>
      <w:del w:id="837" w:author="George Hartpence" w:date="2003-11-06T10:47:00Z">
        <w:r>
          <w:rPr>
            <w:b/>
            <w:bCs/>
          </w:rPr>
          <w:delText>Second Citizen</w:delText>
        </w:r>
      </w:del>
      <w:del w:id="838" w:author="George Hartpence" w:date="2003-11-06T10:47:00Z">
        <w:r>
          <w:rPr/>
          <w:delText xml:space="preserve"> </w:delText>
        </w:r>
      </w:del>
    </w:p>
    <w:p>
      <w:pPr>
        <w:pStyle w:val="Normal"/>
        <w:spacing w:before="280" w:after="280"/>
        <w:ind w:left="720" w:right="720" w:hanging="0"/>
        <w:rPr>
          <w:del w:id="841" w:author="George Hartpence" w:date="2003-11-06T10:47:00Z"/>
        </w:rPr>
      </w:pPr>
      <w:del w:id="840" w:author="George Hartpence" w:date="2003-11-06T10:47:00Z">
        <w:r>
          <w:rPr/>
          <w:delText>Bad news, by'r lady; seldom comes the better:</w:delText>
          <w:br/>
          <w:delText>I fear, I fear 'twill prove a troublous world.</w:delText>
        </w:r>
      </w:del>
    </w:p>
    <w:p>
      <w:pPr>
        <w:pStyle w:val="NormalWeb"/>
        <w:ind w:left="720" w:right="720" w:hanging="0"/>
        <w:rPr>
          <w:i/>
          <w:i/>
          <w:iCs/>
          <w:del w:id="843" w:author="George Hartpence" w:date="2003-11-06T10:47:00Z"/>
        </w:rPr>
      </w:pPr>
      <w:del w:id="842" w:author="George Hartpence" w:date="2003-11-06T10:47:00Z">
        <w:r>
          <w:rPr>
            <w:i/>
            <w:iCs/>
          </w:rPr>
          <w:delText>Enter another Citizen</w:delText>
        </w:r>
      </w:del>
    </w:p>
    <w:p>
      <w:pPr>
        <w:pStyle w:val="Normal"/>
        <w:rPr>
          <w:del w:id="846" w:author="George Hartpence" w:date="2003-11-06T10:47:00Z"/>
        </w:rPr>
      </w:pPr>
      <w:del w:id="844" w:author="George Hartpence" w:date="2003-11-06T10:47:00Z">
        <w:r>
          <w:rPr>
            <w:b/>
            <w:bCs/>
          </w:rPr>
          <w:delText>Third Citizen</w:delText>
        </w:r>
      </w:del>
      <w:del w:id="845" w:author="George Hartpence" w:date="2003-11-06T10:47:00Z">
        <w:r>
          <w:rPr/>
          <w:delText xml:space="preserve"> </w:delText>
        </w:r>
      </w:del>
    </w:p>
    <w:p>
      <w:pPr>
        <w:pStyle w:val="Normal"/>
        <w:spacing w:before="280" w:after="280"/>
        <w:ind w:left="720" w:right="720" w:hanging="0"/>
        <w:rPr>
          <w:del w:id="848" w:author="George Hartpence" w:date="2003-11-06T10:47:00Z"/>
        </w:rPr>
      </w:pPr>
      <w:del w:id="847" w:author="George Hartpence" w:date="2003-11-06T10:47:00Z">
        <w:r>
          <w:rPr/>
          <w:delText>Neighbours, God speed!</w:delText>
        </w:r>
      </w:del>
    </w:p>
    <w:p>
      <w:pPr>
        <w:pStyle w:val="Normal"/>
        <w:rPr>
          <w:del w:id="851" w:author="George Hartpence" w:date="2003-11-06T10:47:00Z"/>
        </w:rPr>
      </w:pPr>
      <w:del w:id="849" w:author="George Hartpence" w:date="2003-11-06T10:47:00Z">
        <w:r>
          <w:rPr>
            <w:b/>
            <w:bCs/>
          </w:rPr>
          <w:delText>First Citizen</w:delText>
        </w:r>
      </w:del>
      <w:del w:id="850" w:author="George Hartpence" w:date="2003-11-06T10:47:00Z">
        <w:r>
          <w:rPr/>
          <w:delText xml:space="preserve"> </w:delText>
        </w:r>
      </w:del>
    </w:p>
    <w:p>
      <w:pPr>
        <w:pStyle w:val="Normal"/>
        <w:spacing w:before="280" w:after="280"/>
        <w:ind w:left="720" w:right="720" w:hanging="0"/>
        <w:rPr>
          <w:del w:id="853" w:author="George Hartpence" w:date="2003-11-06T10:47:00Z"/>
        </w:rPr>
      </w:pPr>
      <w:del w:id="852" w:author="George Hartpence" w:date="2003-11-06T10:47:00Z">
        <w:r>
          <w:rPr/>
          <w:delText>Give you good morrow, sir.</w:delText>
        </w:r>
      </w:del>
    </w:p>
    <w:p>
      <w:pPr>
        <w:pStyle w:val="Normal"/>
        <w:rPr>
          <w:del w:id="856" w:author="George Hartpence" w:date="2003-11-06T10:47:00Z"/>
        </w:rPr>
      </w:pPr>
      <w:del w:id="854" w:author="George Hartpence" w:date="2003-11-06T10:47:00Z">
        <w:r>
          <w:rPr>
            <w:b/>
            <w:bCs/>
          </w:rPr>
          <w:delText>Third Citizen</w:delText>
        </w:r>
      </w:del>
      <w:del w:id="855" w:author="George Hartpence" w:date="2003-11-06T10:47:00Z">
        <w:r>
          <w:rPr/>
          <w:delText xml:space="preserve"> </w:delText>
        </w:r>
      </w:del>
    </w:p>
    <w:p>
      <w:pPr>
        <w:pStyle w:val="Normal"/>
        <w:spacing w:before="280" w:after="280"/>
        <w:ind w:left="720" w:right="720" w:hanging="0"/>
        <w:rPr>
          <w:del w:id="858" w:author="George Hartpence" w:date="2003-11-06T10:47:00Z"/>
        </w:rPr>
      </w:pPr>
      <w:del w:id="857" w:author="George Hartpence" w:date="2003-11-06T10:47:00Z">
        <w:r>
          <w:rPr/>
          <w:delText>Doth this news hold of good King Edward's death?</w:delText>
        </w:r>
      </w:del>
    </w:p>
    <w:p>
      <w:pPr>
        <w:pStyle w:val="Normal"/>
        <w:rPr>
          <w:del w:id="861" w:author="George Hartpence" w:date="2003-11-06T10:47:00Z"/>
        </w:rPr>
      </w:pPr>
      <w:del w:id="859" w:author="George Hartpence" w:date="2003-11-06T10:47:00Z">
        <w:r>
          <w:rPr>
            <w:b/>
            <w:bCs/>
          </w:rPr>
          <w:delText>Second Citizen</w:delText>
        </w:r>
      </w:del>
      <w:del w:id="860" w:author="George Hartpence" w:date="2003-11-06T10:47:00Z">
        <w:r>
          <w:rPr/>
          <w:delText xml:space="preserve"> </w:delText>
        </w:r>
      </w:del>
    </w:p>
    <w:p>
      <w:pPr>
        <w:pStyle w:val="Normal"/>
        <w:spacing w:before="280" w:after="280"/>
        <w:ind w:left="720" w:right="720" w:hanging="0"/>
        <w:rPr>
          <w:del w:id="863" w:author="George Hartpence" w:date="2003-11-06T10:47:00Z"/>
        </w:rPr>
      </w:pPr>
      <w:del w:id="862" w:author="George Hartpence" w:date="2003-11-06T10:47:00Z">
        <w:r>
          <w:rPr/>
          <w:delText>Ay, sir, it is too true; God help the while!</w:delText>
        </w:r>
      </w:del>
    </w:p>
    <w:p>
      <w:pPr>
        <w:pStyle w:val="Normal"/>
        <w:rPr>
          <w:del w:id="866" w:author="George Hartpence" w:date="2003-11-06T10:47:00Z"/>
        </w:rPr>
      </w:pPr>
      <w:del w:id="864" w:author="George Hartpence" w:date="2003-11-06T10:47:00Z">
        <w:r>
          <w:rPr>
            <w:b/>
            <w:bCs/>
          </w:rPr>
          <w:delText>Third Citizen</w:delText>
        </w:r>
      </w:del>
      <w:del w:id="865" w:author="George Hartpence" w:date="2003-11-06T10:47:00Z">
        <w:r>
          <w:rPr/>
          <w:delText xml:space="preserve"> </w:delText>
        </w:r>
      </w:del>
    </w:p>
    <w:p>
      <w:pPr>
        <w:pStyle w:val="Normal"/>
        <w:spacing w:before="280" w:after="280"/>
        <w:ind w:left="720" w:right="720" w:hanging="0"/>
        <w:rPr>
          <w:del w:id="868" w:author="George Hartpence" w:date="2003-11-06T10:47:00Z"/>
        </w:rPr>
      </w:pPr>
      <w:del w:id="867" w:author="George Hartpence" w:date="2003-11-06T10:47:00Z">
        <w:r>
          <w:rPr/>
          <w:delText>Then, masters, look to see a troublous world.</w:delText>
        </w:r>
      </w:del>
    </w:p>
    <w:p>
      <w:pPr>
        <w:pStyle w:val="Normal"/>
        <w:rPr>
          <w:del w:id="871" w:author="George Hartpence" w:date="2003-11-06T10:47:00Z"/>
        </w:rPr>
      </w:pPr>
      <w:del w:id="869" w:author="George Hartpence" w:date="2003-11-06T10:47:00Z">
        <w:r>
          <w:rPr>
            <w:b/>
            <w:bCs/>
          </w:rPr>
          <w:delText>First Citizen</w:delText>
        </w:r>
      </w:del>
      <w:del w:id="870" w:author="George Hartpence" w:date="2003-11-06T10:47:00Z">
        <w:r>
          <w:rPr/>
          <w:delText xml:space="preserve"> </w:delText>
        </w:r>
      </w:del>
    </w:p>
    <w:p>
      <w:pPr>
        <w:pStyle w:val="Normal"/>
        <w:spacing w:before="280" w:after="280"/>
        <w:ind w:left="720" w:right="720" w:hanging="0"/>
        <w:rPr>
          <w:del w:id="873" w:author="George Hartpence" w:date="2003-11-06T10:47:00Z"/>
        </w:rPr>
      </w:pPr>
      <w:del w:id="872" w:author="George Hartpence" w:date="2003-11-06T10:47:00Z">
        <w:r>
          <w:rPr/>
          <w:delText>No, no; by God's good grace his son shall reign.</w:delText>
        </w:r>
      </w:del>
    </w:p>
    <w:p>
      <w:pPr>
        <w:pStyle w:val="Normal"/>
        <w:rPr>
          <w:del w:id="876" w:author="George Hartpence" w:date="2003-11-06T10:47:00Z"/>
        </w:rPr>
      </w:pPr>
      <w:del w:id="874" w:author="George Hartpence" w:date="2003-11-06T10:47:00Z">
        <w:r>
          <w:rPr>
            <w:b/>
            <w:bCs/>
          </w:rPr>
          <w:delText>Third Citizen</w:delText>
        </w:r>
      </w:del>
      <w:del w:id="875" w:author="George Hartpence" w:date="2003-11-06T10:47:00Z">
        <w:r>
          <w:rPr/>
          <w:delText xml:space="preserve"> </w:delText>
        </w:r>
      </w:del>
    </w:p>
    <w:p>
      <w:pPr>
        <w:pStyle w:val="Normal"/>
        <w:spacing w:before="280" w:after="280"/>
        <w:ind w:left="720" w:right="720" w:hanging="0"/>
        <w:rPr>
          <w:del w:id="878" w:author="George Hartpence" w:date="2003-11-06T10:47:00Z"/>
        </w:rPr>
      </w:pPr>
      <w:del w:id="877" w:author="George Hartpence" w:date="2003-11-06T10:47:00Z">
        <w:r>
          <w:rPr/>
          <w:delText>Woe to the land that's govern'd by a child!</w:delText>
        </w:r>
      </w:del>
    </w:p>
    <w:p>
      <w:pPr>
        <w:pStyle w:val="Normal"/>
        <w:rPr>
          <w:del w:id="881" w:author="George Hartpence" w:date="2003-11-06T10:47:00Z"/>
        </w:rPr>
      </w:pPr>
      <w:del w:id="879" w:author="George Hartpence" w:date="2003-11-06T10:47:00Z">
        <w:r>
          <w:rPr>
            <w:b/>
            <w:bCs/>
          </w:rPr>
          <w:delText>Second Citizen</w:delText>
        </w:r>
      </w:del>
      <w:del w:id="880" w:author="George Hartpence" w:date="2003-11-06T10:47:00Z">
        <w:r>
          <w:rPr/>
          <w:delText xml:space="preserve"> </w:delText>
        </w:r>
      </w:del>
    </w:p>
    <w:p>
      <w:pPr>
        <w:pStyle w:val="Normal"/>
        <w:spacing w:before="280" w:after="280"/>
        <w:ind w:left="720" w:right="720" w:hanging="0"/>
        <w:rPr>
          <w:del w:id="883" w:author="George Hartpence" w:date="2003-11-06T10:47:00Z"/>
        </w:rPr>
      </w:pPr>
      <w:del w:id="882" w:author="George Hartpence" w:date="2003-11-06T10:47:00Z">
        <w:r>
          <w:rPr/>
          <w:delText>In him there is a hope of government,</w:delText>
          <w:br/>
          <w:delText>That in his nonage council under him,</w:delText>
          <w:br/>
          <w:delText>And in his full and ripen'd years himself,</w:delText>
          <w:br/>
          <w:delText>No doubt, shall then and till then govern well.</w:delText>
        </w:r>
      </w:del>
    </w:p>
    <w:p>
      <w:pPr>
        <w:pStyle w:val="Normal"/>
        <w:rPr>
          <w:del w:id="886" w:author="George Hartpence" w:date="2003-11-06T10:47:00Z"/>
        </w:rPr>
      </w:pPr>
      <w:del w:id="884" w:author="George Hartpence" w:date="2003-11-06T10:47:00Z">
        <w:r>
          <w:rPr>
            <w:b/>
            <w:bCs/>
          </w:rPr>
          <w:delText>First Citizen</w:delText>
        </w:r>
      </w:del>
      <w:del w:id="885" w:author="George Hartpence" w:date="2003-11-06T10:47:00Z">
        <w:r>
          <w:rPr/>
          <w:delText xml:space="preserve"> </w:delText>
        </w:r>
      </w:del>
    </w:p>
    <w:p>
      <w:pPr>
        <w:pStyle w:val="Normal"/>
        <w:spacing w:before="280" w:after="280"/>
        <w:ind w:left="720" w:right="720" w:hanging="0"/>
        <w:rPr>
          <w:del w:id="888" w:author="George Hartpence" w:date="2003-11-06T10:47:00Z"/>
        </w:rPr>
      </w:pPr>
      <w:del w:id="887" w:author="George Hartpence" w:date="2003-11-06T10:47:00Z">
        <w:r>
          <w:rPr/>
          <w:delText>So stood the state when Henry the Sixth</w:delText>
          <w:br/>
          <w:delText>Was crown'd in Paris but at nine months old.</w:delText>
        </w:r>
      </w:del>
    </w:p>
    <w:p>
      <w:pPr>
        <w:pStyle w:val="Normal"/>
        <w:rPr>
          <w:del w:id="891" w:author="George Hartpence" w:date="2003-11-06T10:47:00Z"/>
        </w:rPr>
      </w:pPr>
      <w:del w:id="889" w:author="George Hartpence" w:date="2003-11-06T10:47:00Z">
        <w:r>
          <w:rPr>
            <w:b/>
            <w:bCs/>
          </w:rPr>
          <w:delText>Third Citizen</w:delText>
        </w:r>
      </w:del>
      <w:del w:id="890" w:author="George Hartpence" w:date="2003-11-06T10:47:00Z">
        <w:r>
          <w:rPr/>
          <w:delText xml:space="preserve"> </w:delText>
        </w:r>
      </w:del>
    </w:p>
    <w:p>
      <w:pPr>
        <w:pStyle w:val="Normal"/>
        <w:spacing w:before="280" w:after="280"/>
        <w:ind w:left="720" w:right="720" w:hanging="0"/>
        <w:rPr>
          <w:del w:id="893" w:author="George Hartpence" w:date="2003-11-06T10:47:00Z"/>
        </w:rPr>
      </w:pPr>
      <w:del w:id="892" w:author="George Hartpence" w:date="2003-11-06T10:47:00Z">
        <w:r>
          <w:rPr/>
          <w:delText>Stood the state so? No, no, good friends, God wot;</w:delText>
          <w:br/>
          <w:delText>For then this land was famously enrich'd</w:delText>
          <w:br/>
          <w:delText>With politic grave counsel; then the king</w:delText>
          <w:br/>
          <w:delText>Had virtuous uncles to protect his grace.</w:delText>
        </w:r>
      </w:del>
    </w:p>
    <w:p>
      <w:pPr>
        <w:pStyle w:val="Normal"/>
        <w:rPr>
          <w:del w:id="896" w:author="George Hartpence" w:date="2003-11-06T10:47:00Z"/>
        </w:rPr>
      </w:pPr>
      <w:del w:id="894" w:author="George Hartpence" w:date="2003-11-06T10:47:00Z">
        <w:r>
          <w:rPr>
            <w:b/>
            <w:bCs/>
          </w:rPr>
          <w:delText>First Citizen</w:delText>
        </w:r>
      </w:del>
      <w:del w:id="895" w:author="George Hartpence" w:date="2003-11-06T10:47:00Z">
        <w:r>
          <w:rPr/>
          <w:delText xml:space="preserve"> </w:delText>
        </w:r>
      </w:del>
    </w:p>
    <w:p>
      <w:pPr>
        <w:pStyle w:val="Normal"/>
        <w:spacing w:before="280" w:after="280"/>
        <w:ind w:left="720" w:right="720" w:hanging="0"/>
        <w:rPr>
          <w:del w:id="898" w:author="George Hartpence" w:date="2003-11-06T10:47:00Z"/>
        </w:rPr>
      </w:pPr>
      <w:del w:id="897" w:author="George Hartpence" w:date="2003-11-06T10:47:00Z">
        <w:r>
          <w:rPr/>
          <w:delText>Why, so hath this, both by the father and mother.</w:delText>
        </w:r>
      </w:del>
    </w:p>
    <w:p>
      <w:pPr>
        <w:pStyle w:val="Normal"/>
        <w:rPr>
          <w:del w:id="901" w:author="George Hartpence" w:date="2003-11-06T10:47:00Z"/>
        </w:rPr>
      </w:pPr>
      <w:del w:id="899" w:author="George Hartpence" w:date="2003-11-06T10:47:00Z">
        <w:r>
          <w:rPr>
            <w:b/>
            <w:bCs/>
          </w:rPr>
          <w:delText>Third Citizen</w:delText>
        </w:r>
      </w:del>
      <w:del w:id="900" w:author="George Hartpence" w:date="2003-11-06T10:47:00Z">
        <w:r>
          <w:rPr/>
          <w:delText xml:space="preserve"> </w:delText>
        </w:r>
      </w:del>
    </w:p>
    <w:p>
      <w:pPr>
        <w:pStyle w:val="Normal"/>
        <w:spacing w:before="280" w:after="280"/>
        <w:ind w:left="720" w:right="720" w:hanging="0"/>
        <w:rPr>
          <w:del w:id="903" w:author="George Hartpence" w:date="2003-11-06T10:47:00Z"/>
        </w:rPr>
      </w:pPr>
      <w:del w:id="902" w:author="George Hartpence" w:date="2003-11-06T10:47:00Z">
        <w:r>
          <w:rPr/>
          <w:delText>Better it were they all came by the father,</w:delText>
          <w:br/>
          <w:delText>Or by the father there were none at all;</w:delText>
          <w:br/>
          <w:delText>For emulation now, who shall be nearest,</w:delText>
          <w:br/>
          <w:delText>Will touch us all too near, if God prevent not.</w:delText>
          <w:br/>
          <w:delText>O, full of danger is the Duke of Gloucester!</w:delText>
          <w:br/>
          <w:delText>And the queen's sons and brothers haught and proud:</w:delText>
          <w:br/>
          <w:delText>And were they to be ruled, and not to rule,</w:delText>
          <w:br/>
          <w:delText>This sickly land might solace as before.</w:delText>
        </w:r>
      </w:del>
    </w:p>
    <w:p>
      <w:pPr>
        <w:pStyle w:val="Normal"/>
        <w:rPr>
          <w:del w:id="906" w:author="George Hartpence" w:date="2003-11-06T10:47:00Z"/>
        </w:rPr>
      </w:pPr>
      <w:del w:id="904" w:author="George Hartpence" w:date="2003-11-06T10:47:00Z">
        <w:r>
          <w:rPr>
            <w:b/>
            <w:bCs/>
          </w:rPr>
          <w:delText>First Citizen</w:delText>
        </w:r>
      </w:del>
      <w:del w:id="905" w:author="George Hartpence" w:date="2003-11-06T10:47:00Z">
        <w:r>
          <w:rPr/>
          <w:delText xml:space="preserve"> </w:delText>
        </w:r>
      </w:del>
    </w:p>
    <w:p>
      <w:pPr>
        <w:pStyle w:val="Normal"/>
        <w:spacing w:before="280" w:after="280"/>
        <w:ind w:left="720" w:right="720" w:hanging="0"/>
        <w:rPr>
          <w:del w:id="908" w:author="George Hartpence" w:date="2003-11-06T10:47:00Z"/>
        </w:rPr>
      </w:pPr>
      <w:del w:id="907" w:author="George Hartpence" w:date="2003-11-06T10:47:00Z">
        <w:r>
          <w:rPr/>
          <w:delText>Come, come, we fear the worst; all shall be well.</w:delText>
        </w:r>
      </w:del>
    </w:p>
    <w:p>
      <w:pPr>
        <w:pStyle w:val="Normal"/>
        <w:rPr>
          <w:del w:id="911" w:author="George Hartpence" w:date="2003-11-06T10:47:00Z"/>
        </w:rPr>
      </w:pPr>
      <w:del w:id="909" w:author="George Hartpence" w:date="2003-11-06T10:47:00Z">
        <w:r>
          <w:rPr>
            <w:b/>
            <w:bCs/>
          </w:rPr>
          <w:delText>Third Citizen</w:delText>
        </w:r>
      </w:del>
      <w:del w:id="910" w:author="George Hartpence" w:date="2003-11-06T10:47:00Z">
        <w:r>
          <w:rPr/>
          <w:delText xml:space="preserve"> </w:delText>
        </w:r>
      </w:del>
    </w:p>
    <w:p>
      <w:pPr>
        <w:pStyle w:val="Normal"/>
        <w:spacing w:before="280" w:after="280"/>
        <w:ind w:left="720" w:right="720" w:hanging="0"/>
        <w:rPr>
          <w:del w:id="913" w:author="George Hartpence" w:date="2003-11-06T10:47:00Z"/>
        </w:rPr>
      </w:pPr>
      <w:del w:id="912" w:author="George Hartpence" w:date="2003-11-06T10:47:00Z">
        <w:r>
          <w:rPr/>
          <w:delText>When clouds appear, wise men put on their cloaks;</w:delText>
          <w:br/>
          <w:delText>When great leaves fall, the winter is at hand;</w:delText>
          <w:br/>
          <w:delText>When the sun sets, who doth not look for night?</w:delText>
          <w:br/>
          <w:delText>Untimely storms make men expect a dearth.</w:delText>
          <w:br/>
          <w:delText>All may be well; but, if God sort it so,</w:delText>
          <w:br/>
          <w:delText>'Tis more than we deserve, or I expect.</w:delText>
        </w:r>
      </w:del>
    </w:p>
    <w:p>
      <w:pPr>
        <w:pStyle w:val="Normal"/>
        <w:rPr>
          <w:del w:id="916" w:author="George Hartpence" w:date="2003-11-06T10:47:00Z"/>
        </w:rPr>
      </w:pPr>
      <w:del w:id="914" w:author="George Hartpence" w:date="2003-11-06T10:47:00Z">
        <w:r>
          <w:rPr>
            <w:b/>
            <w:bCs/>
          </w:rPr>
          <w:delText>Second Citizen</w:delText>
        </w:r>
      </w:del>
      <w:del w:id="915" w:author="George Hartpence" w:date="2003-11-06T10:47:00Z">
        <w:r>
          <w:rPr/>
          <w:delText xml:space="preserve"> </w:delText>
        </w:r>
      </w:del>
    </w:p>
    <w:p>
      <w:pPr>
        <w:pStyle w:val="Normal"/>
        <w:spacing w:before="280" w:after="280"/>
        <w:ind w:left="720" w:right="720" w:hanging="0"/>
        <w:rPr>
          <w:del w:id="918" w:author="George Hartpence" w:date="2003-11-06T10:47:00Z"/>
        </w:rPr>
      </w:pPr>
      <w:del w:id="917" w:author="George Hartpence" w:date="2003-11-06T10:47:00Z">
        <w:r>
          <w:rPr/>
          <w:delText>Truly, the souls of men are full of dread:</w:delText>
          <w:br/>
          <w:delText>Ye cannot reason almost with a man</w:delText>
          <w:br/>
          <w:delText>That looks not heavily and full of fear.</w:delText>
        </w:r>
      </w:del>
    </w:p>
    <w:p>
      <w:pPr>
        <w:pStyle w:val="Normal"/>
        <w:rPr>
          <w:del w:id="921" w:author="George Hartpence" w:date="2003-11-06T10:47:00Z"/>
        </w:rPr>
      </w:pPr>
      <w:del w:id="919" w:author="George Hartpence" w:date="2003-11-06T10:47:00Z">
        <w:r>
          <w:rPr>
            <w:b/>
            <w:bCs/>
          </w:rPr>
          <w:delText>Third Citizen</w:delText>
        </w:r>
      </w:del>
      <w:del w:id="920" w:author="George Hartpence" w:date="2003-11-06T10:47:00Z">
        <w:r>
          <w:rPr/>
          <w:delText xml:space="preserve"> </w:delText>
        </w:r>
      </w:del>
    </w:p>
    <w:p>
      <w:pPr>
        <w:pStyle w:val="Normal"/>
        <w:spacing w:before="280" w:after="280"/>
        <w:ind w:left="720" w:right="720" w:hanging="0"/>
        <w:rPr>
          <w:del w:id="923" w:author="George Hartpence" w:date="2003-11-06T10:47:00Z"/>
        </w:rPr>
      </w:pPr>
      <w:del w:id="922" w:author="George Hartpence" w:date="2003-11-06T10:47:00Z">
        <w:r>
          <w:rPr/>
          <w:delText>Before the times of change, still is it so:</w:delText>
          <w:br/>
          <w:delText>By a divine instinct men's minds mistrust</w:delText>
          <w:br/>
          <w:delText>Ensuing dangers; as by proof, we see</w:delText>
          <w:br/>
          <w:delText>The waters swell before a boisterous storm.</w:delText>
          <w:br/>
          <w:delText>But leave it all to God. whither away?</w:delText>
        </w:r>
      </w:del>
    </w:p>
    <w:p>
      <w:pPr>
        <w:pStyle w:val="Normal"/>
        <w:rPr>
          <w:del w:id="926" w:author="George Hartpence" w:date="2003-11-06T10:47:00Z"/>
        </w:rPr>
      </w:pPr>
      <w:del w:id="924" w:author="George Hartpence" w:date="2003-11-06T10:47:00Z">
        <w:r>
          <w:rPr>
            <w:b/>
            <w:bCs/>
          </w:rPr>
          <w:delText>Second Citizen</w:delText>
        </w:r>
      </w:del>
      <w:del w:id="925" w:author="George Hartpence" w:date="2003-11-06T10:47:00Z">
        <w:r>
          <w:rPr/>
          <w:delText xml:space="preserve"> </w:delText>
        </w:r>
      </w:del>
    </w:p>
    <w:p>
      <w:pPr>
        <w:pStyle w:val="Normal"/>
        <w:spacing w:before="280" w:after="280"/>
        <w:ind w:left="720" w:right="720" w:hanging="0"/>
        <w:rPr>
          <w:del w:id="928" w:author="George Hartpence" w:date="2003-11-06T10:47:00Z"/>
        </w:rPr>
      </w:pPr>
      <w:del w:id="927" w:author="George Hartpence" w:date="2003-11-06T10:47:00Z">
        <w:r>
          <w:rPr/>
          <w:delText>Marry, we were sent for to the justices.</w:delText>
        </w:r>
      </w:del>
    </w:p>
    <w:p>
      <w:pPr>
        <w:pStyle w:val="Normal"/>
        <w:rPr>
          <w:del w:id="931" w:author="George Hartpence" w:date="2003-11-06T10:47:00Z"/>
        </w:rPr>
      </w:pPr>
      <w:del w:id="929" w:author="George Hartpence" w:date="2003-11-06T10:47:00Z">
        <w:r>
          <w:rPr>
            <w:b/>
            <w:bCs/>
          </w:rPr>
          <w:delText>Third Citizen</w:delText>
        </w:r>
      </w:del>
      <w:del w:id="930" w:author="George Hartpence" w:date="2003-11-06T10:47:00Z">
        <w:r>
          <w:rPr/>
          <w:delText xml:space="preserve"> </w:delText>
        </w:r>
      </w:del>
    </w:p>
    <w:p>
      <w:pPr>
        <w:pStyle w:val="Normal"/>
        <w:spacing w:before="280" w:after="280"/>
        <w:ind w:left="720" w:right="720" w:hanging="0"/>
        <w:rPr>
          <w:del w:id="933" w:author="George Hartpence" w:date="2003-11-06T10:47:00Z"/>
        </w:rPr>
      </w:pPr>
      <w:del w:id="932" w:author="George Hartpence" w:date="2003-11-06T10:47:00Z">
        <w:r>
          <w:rPr/>
          <w:delText>And so was I: I'll bear you company.</w:delText>
        </w:r>
      </w:del>
    </w:p>
    <w:p>
      <w:pPr>
        <w:pStyle w:val="Heading3"/>
        <w:ind w:left="720" w:right="720" w:hanging="0"/>
        <w:rPr>
          <w:i/>
          <w:i/>
          <w:iCs/>
        </w:rPr>
      </w:pPr>
      <w:del w:id="934" w:author="George Hartpence" w:date="2003-11-06T10:47:00Z">
        <w:r>
          <w:rPr>
            <w:i/>
            <w:iCs/>
          </w:rPr>
          <w:delText>Exeunt</w:delText>
        </w:r>
      </w:del>
      <w:r>
        <w:br w:type="page"/>
      </w:r>
    </w:p>
    <w:p>
      <w:pPr>
        <w:pStyle w:val="Heading3"/>
        <w:rPr/>
      </w:pPr>
      <w:r>
        <w:rPr/>
        <w:t>SCENE IV. London. The palace.</w:t>
      </w:r>
    </w:p>
    <w:p>
      <w:pPr>
        <w:pStyle w:val="Normal"/>
        <w:spacing w:before="280" w:after="280"/>
        <w:ind w:left="720" w:right="720" w:hanging="0"/>
        <w:rPr/>
      </w:pPr>
      <w:r>
        <w:rPr>
          <w:i/>
          <w:iCs/>
        </w:rPr>
        <w:t>Enter the</w:t>
      </w:r>
      <w:del w:id="935" w:author="George Hartpence" w:date="2003-11-06T11:42:00Z">
        <w:r>
          <w:rPr>
            <w:i/>
            <w:iCs/>
          </w:rPr>
          <w:delText xml:space="preserve"> ARCHBISHOP OF YORK</w:delText>
        </w:r>
      </w:del>
      <w:r>
        <w:rPr>
          <w:i/>
          <w:iCs/>
        </w:rPr>
        <w:t>, young YORK, QUEEN ELIZABETH, and the DUCHESS OF YORK</w:t>
      </w:r>
      <w:r>
        <w:rPr/>
        <w:t xml:space="preserve"> </w:t>
      </w:r>
    </w:p>
    <w:p>
      <w:pPr>
        <w:pStyle w:val="Normal"/>
        <w:rPr/>
      </w:pPr>
      <w:del w:id="936" w:author="George Hartpence" w:date="2003-11-06T11:42:00Z">
        <w:r>
          <w:rPr>
            <w:b/>
            <w:bCs/>
          </w:rPr>
          <w:delText>ARCHBISHOP OF YORK</w:delText>
        </w:r>
      </w:del>
      <w:del w:id="937" w:author="George Hartpence" w:date="2003-11-06T11:42:00Z">
        <w:r>
          <w:rPr/>
          <w:delText xml:space="preserve"> </w:delText>
        </w:r>
      </w:del>
      <w:ins w:id="938" w:author="George Hartpence" w:date="2003-11-06T11:42:00Z">
        <w:r>
          <w:rPr>
            <w:b/>
            <w:bCs/>
          </w:rPr>
          <w:t>QUEEN ELIZABETH</w:t>
        </w:r>
      </w:ins>
    </w:p>
    <w:p>
      <w:pPr>
        <w:pStyle w:val="Normal"/>
        <w:spacing w:before="280" w:after="280"/>
        <w:ind w:left="720" w:right="720" w:hanging="0"/>
        <w:rPr/>
      </w:pPr>
      <w:r>
        <w:rPr/>
        <w:t>Last night, I hear, they lay at Northampton;</w:t>
        <w:br/>
        <w:t>At Stony-Stratford will they be to-night:</w:t>
        <w:br/>
        <w:t>To-morrow, or next day, they will be here.</w:t>
      </w:r>
    </w:p>
    <w:p>
      <w:pPr>
        <w:pStyle w:val="Normal"/>
        <w:rPr/>
      </w:pPr>
      <w:r>
        <w:rPr>
          <w:b/>
          <w:bCs/>
        </w:rPr>
        <w:t>DUCHESS OF YORK</w:t>
      </w:r>
      <w:r>
        <w:rPr/>
        <w:t xml:space="preserve"> </w:t>
      </w:r>
    </w:p>
    <w:p>
      <w:pPr>
        <w:pStyle w:val="Normal"/>
        <w:spacing w:before="280" w:after="280"/>
        <w:ind w:left="720" w:right="720" w:hanging="0"/>
        <w:rPr/>
      </w:pPr>
      <w:r>
        <w:rPr/>
        <w:t>I long with all my heart to see the prince:</w:t>
        <w:br/>
        <w:t>I hope he is much grown since last I saw him.</w:t>
      </w:r>
    </w:p>
    <w:p>
      <w:pPr>
        <w:pStyle w:val="Normal"/>
        <w:rPr/>
      </w:pPr>
      <w:r>
        <w:rPr>
          <w:b/>
          <w:bCs/>
        </w:rPr>
        <w:t>QUEEN ELIZABETH</w:t>
      </w:r>
      <w:r>
        <w:rPr/>
        <w:t xml:space="preserve"> </w:t>
      </w:r>
    </w:p>
    <w:p>
      <w:pPr>
        <w:pStyle w:val="Normal"/>
        <w:spacing w:before="280" w:after="280"/>
        <w:ind w:left="720" w:right="720" w:hanging="0"/>
        <w:rPr/>
      </w:pPr>
      <w:r>
        <w:rPr/>
        <w:t>But I hear, no; they say my son of York</w:t>
        <w:br/>
        <w:t>Hath almost overta'en him in his growth.</w:t>
      </w:r>
    </w:p>
    <w:p>
      <w:pPr>
        <w:pStyle w:val="Normal"/>
        <w:rPr/>
      </w:pPr>
      <w:r>
        <w:rPr>
          <w:b/>
          <w:bCs/>
        </w:rPr>
        <w:t>YORK</w:t>
      </w:r>
      <w:r>
        <w:rPr/>
        <w:t xml:space="preserve"> </w:t>
      </w:r>
    </w:p>
    <w:p>
      <w:pPr>
        <w:pStyle w:val="Normal"/>
        <w:spacing w:before="280" w:after="280"/>
        <w:ind w:left="720" w:right="720" w:hanging="0"/>
        <w:rPr/>
      </w:pPr>
      <w:r>
        <w:rPr/>
        <w:t>Ay, mother; but I would not have it so.</w:t>
      </w:r>
    </w:p>
    <w:p>
      <w:pPr>
        <w:pStyle w:val="Normal"/>
        <w:rPr/>
      </w:pPr>
      <w:r>
        <w:rPr>
          <w:b/>
          <w:bCs/>
        </w:rPr>
        <w:t>DUCHESS OF YORK</w:t>
      </w:r>
      <w:r>
        <w:rPr/>
        <w:t xml:space="preserve"> </w:t>
      </w:r>
    </w:p>
    <w:p>
      <w:pPr>
        <w:pStyle w:val="Normal"/>
        <w:spacing w:before="280" w:after="280"/>
        <w:ind w:left="720" w:right="720" w:hanging="0"/>
        <w:rPr/>
      </w:pPr>
      <w:r>
        <w:rPr/>
        <w:t>Why, my young cousin, it is good to grow.</w:t>
      </w:r>
    </w:p>
    <w:p>
      <w:pPr>
        <w:pStyle w:val="Normal"/>
        <w:rPr/>
      </w:pPr>
      <w:r>
        <w:rPr>
          <w:b/>
          <w:bCs/>
        </w:rPr>
        <w:t>YORK</w:t>
      </w:r>
      <w:r>
        <w:rPr/>
        <w:t xml:space="preserve"> </w:t>
      </w:r>
    </w:p>
    <w:p>
      <w:pPr>
        <w:pStyle w:val="Normal"/>
        <w:spacing w:before="280" w:after="280"/>
        <w:ind w:left="720" w:right="720" w:hanging="0"/>
        <w:rPr/>
      </w:pPr>
      <w:del w:id="939" w:author="George Hartpence" w:date="2003-11-06T11:43:00Z">
        <w:r>
          <w:rPr/>
          <w:delText>Grandam, one night, as we did sit at supper,</w:delText>
          <w:br/>
        </w:r>
      </w:del>
      <w:r>
        <w:rPr/>
        <w:t xml:space="preserve">My uncle </w:t>
      </w:r>
      <w:del w:id="940" w:author="George Hartpence" w:date="2003-11-06T11:43:00Z">
        <w:r>
          <w:rPr/>
          <w:delText>Rivers talk'd how I did grow</w:delText>
          <w:br/>
          <w:delText>More than my brother: 'Ay,' quoth my uncle</w:delText>
          <w:br/>
        </w:r>
      </w:del>
      <w:r>
        <w:rPr/>
        <w:t>Gloucester</w:t>
      </w:r>
      <w:ins w:id="941" w:author="George Hartpence" w:date="2003-11-06T11:43:00Z">
        <w:r>
          <w:rPr/>
          <w:t xml:space="preserve"> says</w:t>
        </w:r>
      </w:ins>
      <w:r>
        <w:rPr/>
        <w:t>,</w:t>
        <w:br/>
        <w:t>'Small herbs have grace, great weeds do grow apace:'</w:t>
        <w:br/>
      </w:r>
      <w:del w:id="942" w:author="George Hartpence" w:date="2003-11-06T11:43:00Z">
        <w:r>
          <w:rPr/>
          <w:delText>And since, methinks, I would not grow so fast,</w:delText>
          <w:br/>
          <w:delText>Because sweet flowers are slow and weeds make haste.</w:delText>
        </w:r>
      </w:del>
    </w:p>
    <w:p>
      <w:pPr>
        <w:pStyle w:val="Normal"/>
        <w:rPr/>
      </w:pPr>
      <w:r>
        <w:rPr>
          <w:b/>
          <w:bCs/>
        </w:rPr>
        <w:t>DUCHESS OF YORK</w:t>
      </w:r>
      <w:r>
        <w:rPr/>
        <w:t xml:space="preserve"> </w:t>
      </w:r>
    </w:p>
    <w:p>
      <w:pPr>
        <w:pStyle w:val="Normal"/>
        <w:spacing w:before="280" w:after="280"/>
        <w:ind w:left="720" w:right="720" w:hanging="0"/>
        <w:rPr/>
      </w:pPr>
      <w:del w:id="943" w:author="George Hartpence" w:date="2003-11-06T11:43:00Z">
        <w:r>
          <w:rPr/>
          <w:delText>Good faith, good faith, the saying did not hold</w:delText>
          <w:br/>
          <w:delText>In him that did object the same to thee;</w:delText>
          <w:br/>
        </w:r>
      </w:del>
      <w:r>
        <w:rPr/>
        <w:t>He was the wretched'st thing when he was young,</w:t>
        <w:br/>
        <w:t>So long a-growing and so leisurely,</w:t>
        <w:br/>
        <w:t>That, if this rule were true, he should be gracious.</w:t>
      </w:r>
    </w:p>
    <w:p>
      <w:pPr>
        <w:pStyle w:val="Normal"/>
        <w:rPr>
          <w:del w:id="946" w:author="George Hartpence" w:date="2003-11-06T11:43:00Z"/>
        </w:rPr>
      </w:pPr>
      <w:del w:id="944" w:author="George Hartpence" w:date="2003-11-06T11:43:00Z">
        <w:r>
          <w:rPr>
            <w:b/>
            <w:bCs/>
          </w:rPr>
          <w:delText>ARCHBISHOP OF YORK</w:delText>
        </w:r>
      </w:del>
      <w:del w:id="945" w:author="George Hartpence" w:date="2003-11-06T11:43:00Z">
        <w:r>
          <w:rPr/>
          <w:delText xml:space="preserve"> </w:delText>
        </w:r>
      </w:del>
    </w:p>
    <w:p>
      <w:pPr>
        <w:pStyle w:val="Normal"/>
        <w:spacing w:before="280" w:after="280"/>
        <w:ind w:left="720" w:right="720" w:hanging="0"/>
        <w:rPr>
          <w:del w:id="948" w:author="George Hartpence" w:date="2003-11-06T11:43:00Z"/>
        </w:rPr>
      </w:pPr>
      <w:del w:id="947" w:author="George Hartpence" w:date="2003-11-06T11:43:00Z">
        <w:r>
          <w:rPr/>
          <w:delText>Why, madam, so, no doubt, he is.</w:delText>
        </w:r>
      </w:del>
    </w:p>
    <w:p>
      <w:pPr>
        <w:pStyle w:val="Normal"/>
        <w:rPr>
          <w:del w:id="951" w:author="George Hartpence" w:date="2003-11-06T11:43:00Z"/>
        </w:rPr>
      </w:pPr>
      <w:del w:id="949" w:author="George Hartpence" w:date="2003-11-06T11:43:00Z">
        <w:r>
          <w:rPr>
            <w:b/>
            <w:bCs/>
          </w:rPr>
          <w:delText>DUCHESS OF YORK</w:delText>
        </w:r>
      </w:del>
      <w:del w:id="950" w:author="George Hartpence" w:date="2003-11-06T11:43:00Z">
        <w:r>
          <w:rPr/>
          <w:delText xml:space="preserve"> </w:delText>
        </w:r>
      </w:del>
    </w:p>
    <w:p>
      <w:pPr>
        <w:pStyle w:val="Normal"/>
        <w:spacing w:before="280" w:after="280"/>
        <w:ind w:left="720" w:right="720" w:hanging="0"/>
        <w:rPr>
          <w:del w:id="953" w:author="George Hartpence" w:date="2003-11-06T11:43:00Z"/>
        </w:rPr>
      </w:pPr>
      <w:del w:id="952" w:author="George Hartpence" w:date="2003-11-06T11:43:00Z">
        <w:r>
          <w:rPr/>
          <w:delText>I hope he is; but yet let mothers doubt.</w:delText>
        </w:r>
      </w:del>
    </w:p>
    <w:p>
      <w:pPr>
        <w:pStyle w:val="Normal"/>
        <w:rPr>
          <w:del w:id="956" w:author="George Hartpence" w:date="2003-11-06T11:43:00Z"/>
        </w:rPr>
      </w:pPr>
      <w:del w:id="954" w:author="George Hartpence" w:date="2003-11-06T11:43:00Z">
        <w:r>
          <w:rPr>
            <w:b/>
            <w:bCs/>
          </w:rPr>
          <w:delText>YORK</w:delText>
        </w:r>
      </w:del>
      <w:del w:id="955" w:author="George Hartpence" w:date="2003-11-06T11:43:00Z">
        <w:r>
          <w:rPr/>
          <w:delText xml:space="preserve"> </w:delText>
        </w:r>
      </w:del>
    </w:p>
    <w:p>
      <w:pPr>
        <w:pStyle w:val="Normal"/>
        <w:spacing w:before="280" w:after="280"/>
        <w:ind w:left="720" w:right="720" w:hanging="0"/>
        <w:rPr>
          <w:del w:id="958" w:author="George Hartpence" w:date="2003-11-06T11:43:00Z"/>
        </w:rPr>
      </w:pPr>
      <w:del w:id="957" w:author="George Hartpence" w:date="2003-11-06T11:43:00Z">
        <w:r>
          <w:rPr/>
          <w:delText>Now, by my troth, if I had been remember'd,</w:delText>
          <w:br/>
          <w:delText>I could have given my uncle's grace a flout,</w:delText>
          <w:br/>
          <w:delText>To touch his growth nearer than he touch'd mine.</w:delText>
        </w:r>
      </w:del>
    </w:p>
    <w:p>
      <w:pPr>
        <w:pStyle w:val="Normal"/>
        <w:rPr>
          <w:del w:id="961" w:author="George Hartpence" w:date="2003-11-06T11:43:00Z"/>
        </w:rPr>
      </w:pPr>
      <w:del w:id="959" w:author="George Hartpence" w:date="2003-11-06T11:43:00Z">
        <w:r>
          <w:rPr>
            <w:b/>
            <w:bCs/>
          </w:rPr>
          <w:delText>DUCHESS OF YORK</w:delText>
        </w:r>
      </w:del>
      <w:del w:id="960" w:author="George Hartpence" w:date="2003-11-06T11:43:00Z">
        <w:r>
          <w:rPr/>
          <w:delText xml:space="preserve"> </w:delText>
        </w:r>
      </w:del>
    </w:p>
    <w:p>
      <w:pPr>
        <w:pStyle w:val="Normal"/>
        <w:spacing w:before="280" w:after="280"/>
        <w:ind w:left="720" w:right="720" w:hanging="0"/>
        <w:rPr>
          <w:del w:id="963" w:author="George Hartpence" w:date="2003-11-06T11:43:00Z"/>
        </w:rPr>
      </w:pPr>
      <w:del w:id="962" w:author="George Hartpence" w:date="2003-11-06T11:43:00Z">
        <w:r>
          <w:rPr/>
          <w:delText>How, my pretty York? I pray thee, let me hear it.</w:delText>
        </w:r>
      </w:del>
    </w:p>
    <w:p>
      <w:pPr>
        <w:pStyle w:val="Normal"/>
        <w:rPr/>
      </w:pPr>
      <w:r>
        <w:rPr>
          <w:b/>
          <w:bCs/>
        </w:rPr>
        <w:t>YORK</w:t>
      </w:r>
      <w:r>
        <w:rPr/>
        <w:t xml:space="preserve"> </w:t>
      </w:r>
    </w:p>
    <w:p>
      <w:pPr>
        <w:pStyle w:val="Normal"/>
        <w:spacing w:before="280" w:after="280"/>
        <w:ind w:left="720" w:right="720" w:hanging="0"/>
        <w:rPr/>
      </w:pPr>
      <w:r>
        <w:rPr/>
        <w:t>Marry, they say my uncle grew so fast</w:t>
        <w:br/>
        <w:t>That he could gnaw a crust at two hours old</w:t>
        <w:br/>
      </w:r>
      <w:del w:id="964" w:author="George Hartpence" w:date="2003-11-06T11:43:00Z">
        <w:r>
          <w:rPr/>
          <w:delText>'Twas full two years ere I could get a tooth.</w:delText>
          <w:br/>
          <w:delText>Grandam, this would have been a biting jest.</w:delText>
        </w:r>
      </w:del>
    </w:p>
    <w:p>
      <w:pPr>
        <w:pStyle w:val="Normal"/>
        <w:rPr/>
      </w:pPr>
      <w:r>
        <w:rPr>
          <w:b/>
          <w:bCs/>
        </w:rPr>
        <w:t>DUCHESS OF YORK</w:t>
      </w:r>
      <w:r>
        <w:rPr/>
        <w:t xml:space="preserve"> </w:t>
      </w:r>
    </w:p>
    <w:p>
      <w:pPr>
        <w:pStyle w:val="Normal"/>
        <w:spacing w:before="280" w:after="280"/>
        <w:ind w:left="720" w:right="720" w:hanging="0"/>
        <w:rPr/>
      </w:pPr>
      <w:r>
        <w:rPr/>
        <w:t>I pray thee, pretty York, who told thee this?</w:t>
      </w:r>
    </w:p>
    <w:p>
      <w:pPr>
        <w:pStyle w:val="Normal"/>
        <w:rPr/>
      </w:pPr>
      <w:r>
        <w:rPr>
          <w:b/>
          <w:bCs/>
        </w:rPr>
        <w:t>YORK</w:t>
      </w:r>
      <w:r>
        <w:rPr/>
        <w:t xml:space="preserve"> </w:t>
      </w:r>
    </w:p>
    <w:p>
      <w:pPr>
        <w:pStyle w:val="Normal"/>
        <w:spacing w:before="280" w:after="280"/>
        <w:ind w:left="720" w:right="720" w:hanging="0"/>
        <w:rPr/>
      </w:pPr>
      <w:r>
        <w:rPr/>
        <w:t>Grandam, his nurse.</w:t>
      </w:r>
    </w:p>
    <w:p>
      <w:pPr>
        <w:pStyle w:val="Normal"/>
        <w:rPr/>
      </w:pPr>
      <w:r>
        <w:rPr>
          <w:b/>
          <w:bCs/>
        </w:rPr>
        <w:t>DUCHESS OF YORK</w:t>
      </w:r>
      <w:r>
        <w:rPr/>
        <w:t xml:space="preserve"> </w:t>
      </w:r>
    </w:p>
    <w:p>
      <w:pPr>
        <w:pStyle w:val="Normal"/>
        <w:spacing w:before="280" w:after="280"/>
        <w:ind w:left="720" w:right="720" w:hanging="0"/>
        <w:rPr/>
      </w:pPr>
      <w:r>
        <w:rPr/>
        <w:t>His nurse! why, she was dead ere thou wert born.</w:t>
      </w:r>
    </w:p>
    <w:p>
      <w:pPr>
        <w:pStyle w:val="Normal"/>
        <w:rPr/>
      </w:pPr>
      <w:r>
        <w:rPr>
          <w:b/>
          <w:bCs/>
        </w:rPr>
        <w:t>YORK</w:t>
      </w:r>
      <w:r>
        <w:rPr/>
        <w:t xml:space="preserve"> </w:t>
      </w:r>
    </w:p>
    <w:p>
      <w:pPr>
        <w:pStyle w:val="Normal"/>
        <w:spacing w:before="280" w:after="280"/>
        <w:ind w:left="720" w:right="720" w:hanging="0"/>
        <w:rPr/>
      </w:pPr>
      <w:r>
        <w:rPr/>
        <w:t>If 'twere not she, I cannot tell who told me.</w:t>
      </w:r>
    </w:p>
    <w:p>
      <w:pPr>
        <w:pStyle w:val="Normal"/>
        <w:rPr/>
      </w:pPr>
      <w:r>
        <w:rPr>
          <w:b/>
          <w:bCs/>
        </w:rPr>
        <w:t>QUEEN ELIZABETH</w:t>
      </w:r>
      <w:r>
        <w:rPr/>
        <w:t xml:space="preserve"> </w:t>
      </w:r>
    </w:p>
    <w:p>
      <w:pPr>
        <w:pStyle w:val="NormalWeb"/>
        <w:ind w:left="720" w:right="720" w:hanging="0"/>
        <w:rPr>
          <w:ins w:id="965" w:author="George Hartpence" w:date="2003-11-06T11:44:00Z"/>
        </w:rPr>
      </w:pPr>
      <w:r>
        <w:rPr/>
        <w:t>A parlous boy: go to, you are too shrewd.</w:t>
      </w:r>
    </w:p>
    <w:p>
      <w:pPr>
        <w:pStyle w:val="NormalWeb"/>
        <w:ind w:left="720" w:right="720" w:hanging="0"/>
        <w:rPr>
          <w:del w:id="967" w:author="George Hartpence" w:date="2003-11-06T11:45:00Z"/>
        </w:rPr>
      </w:pPr>
      <w:del w:id="966" w:author="George Hartpence" w:date="2003-11-06T11:45:00Z">
        <w:r>
          <w:rPr/>
        </w:r>
      </w:del>
    </w:p>
    <w:p>
      <w:pPr>
        <w:pStyle w:val="NormalWeb"/>
        <w:rPr/>
      </w:pPr>
      <w:del w:id="968" w:author="George Hartpence" w:date="2003-11-06T11:45:00Z">
        <w:r>
          <w:rPr>
            <w:b/>
            <w:bCs/>
          </w:rPr>
          <w:delText>ARCHBISHOP OF YORK</w:delText>
        </w:r>
      </w:del>
      <w:del w:id="969" w:author="George Hartpence" w:date="2003-11-06T11:45:00Z">
        <w:r>
          <w:rPr/>
          <w:delText xml:space="preserve"> </w:delText>
        </w:r>
      </w:del>
      <w:ins w:id="970" w:author="George Hartpence" w:date="2003-11-06T11:44:00Z">
        <w:r>
          <w:rPr>
            <w:b/>
            <w:bCs/>
          </w:rPr>
          <w:t>DUCHESS OF YORK</w:t>
        </w:r>
      </w:ins>
    </w:p>
    <w:p>
      <w:pPr>
        <w:pStyle w:val="Normal"/>
        <w:spacing w:before="280" w:after="280"/>
        <w:ind w:left="720" w:right="720" w:hanging="0"/>
        <w:rPr/>
      </w:pPr>
      <w:r>
        <w:rPr/>
        <w:t>Good madam, be not angry with the child.</w:t>
      </w:r>
    </w:p>
    <w:p>
      <w:pPr>
        <w:pStyle w:val="Normal"/>
        <w:rPr/>
      </w:pPr>
      <w:r>
        <w:rPr>
          <w:b/>
          <w:bCs/>
        </w:rPr>
        <w:t>QUEEN ELIZABETH</w:t>
      </w:r>
      <w:r>
        <w:rPr/>
        <w:t xml:space="preserve"> </w:t>
      </w:r>
    </w:p>
    <w:p>
      <w:pPr>
        <w:pStyle w:val="Normal"/>
        <w:spacing w:before="280" w:after="280"/>
        <w:ind w:left="720" w:right="720" w:hanging="0"/>
        <w:rPr/>
      </w:pPr>
      <w:r>
        <w:rPr/>
        <w:t>Pitchers have ears.</w:t>
      </w:r>
    </w:p>
    <w:p>
      <w:pPr>
        <w:pStyle w:val="NormalWeb"/>
        <w:ind w:left="720" w:right="720" w:hanging="0"/>
        <w:rPr>
          <w:del w:id="972" w:author="George Hartpence" w:date="2003-11-06T10:47:00Z"/>
        </w:rPr>
      </w:pPr>
      <w:r>
        <w:rPr>
          <w:i/>
          <w:iCs/>
        </w:rPr>
        <w:t>Enter</w:t>
      </w:r>
      <w:del w:id="971" w:author="George Hartpence" w:date="2003-11-06T10:47:00Z">
        <w:r>
          <w:rPr>
            <w:i/>
            <w:iCs/>
          </w:rPr>
          <w:delText xml:space="preserve"> a Messenger</w:delText>
        </w:r>
      </w:del>
      <w:r>
        <w:rPr>
          <w:i/>
          <w:iCs/>
        </w:rPr>
        <w:t>Dorsett</w:t>
      </w:r>
    </w:p>
    <w:p>
      <w:pPr>
        <w:pStyle w:val="NormalWeb"/>
        <w:widowControl/>
        <w:bidi w:val="0"/>
        <w:spacing w:before="280" w:after="280"/>
        <w:ind w:left="720" w:right="720" w:hanging="0"/>
        <w:rPr>
          <w:del w:id="975" w:author="George Hartpence" w:date="2003-11-06T10:47:00Z"/>
        </w:rPr>
      </w:pPr>
      <w:del w:id="973" w:author="George Hartpence" w:date="2003-11-06T10:47:00Z">
        <w:r>
          <w:rPr>
            <w:b/>
            <w:bCs/>
          </w:rPr>
          <w:delText xml:space="preserve">ARCHBISHOP </w:delText>
        </w:r>
      </w:del>
      <w:ins w:id="974" w:author="George Hartpence" w:date="2003-11-06T11:45:00Z">
        <w:r>
          <w:rPr>
            <w:b/>
            <w:bCs/>
          </w:rPr>
          <w:t xml:space="preserve">DUCHESS </w:t>
        </w:r>
      </w:ins>
      <w:r>
        <w:rPr>
          <w:b/>
          <w:bCs/>
        </w:rPr>
        <w:t>OF YORK</w:t>
      </w:r>
      <w:r>
        <w:rPr/>
        <w:t xml:space="preserve"> </w:t>
      </w:r>
    </w:p>
    <w:p>
      <w:pPr>
        <w:pStyle w:val="NormalWeb"/>
        <w:widowControl/>
        <w:bidi w:val="0"/>
        <w:spacing w:before="280" w:after="280"/>
        <w:ind w:left="720" w:right="720" w:hanging="0"/>
        <w:rPr/>
      </w:pPr>
      <w:r>
        <w:rPr/>
        <w:t xml:space="preserve">Here comes </w:t>
      </w:r>
      <w:del w:id="976" w:author="George Hartpence" w:date="2003-11-06T10:47:00Z">
        <w:r>
          <w:rPr/>
          <w:delText>a messenger</w:delText>
        </w:r>
      </w:del>
      <w:r>
        <w:rPr/>
        <w:t>Dorsett. What news?</w:t>
      </w:r>
    </w:p>
    <w:p>
      <w:pPr>
        <w:pStyle w:val="Normal"/>
        <w:rPr/>
      </w:pPr>
      <w:del w:id="977" w:author="George Hartpence" w:date="2003-11-06T10:47:00Z">
        <w:r>
          <w:rPr>
            <w:b/>
            <w:bCs/>
          </w:rPr>
          <w:delText>Messenger</w:delText>
        </w:r>
      </w:del>
      <w:del w:id="978" w:author="George Hartpence" w:date="2003-11-06T10:47:00Z">
        <w:r>
          <w:rPr/>
          <w:delText xml:space="preserve"> </w:delText>
        </w:r>
      </w:del>
      <w:r>
        <w:rPr>
          <w:b/>
          <w:bCs/>
        </w:rPr>
        <w:t>DORSETT</w:t>
      </w:r>
      <w:r>
        <w:rPr/>
        <w:t xml:space="preserve"> </w:t>
      </w:r>
    </w:p>
    <w:p>
      <w:pPr>
        <w:pStyle w:val="Normal"/>
        <w:spacing w:before="280" w:after="280"/>
        <w:ind w:left="720" w:right="720" w:hanging="0"/>
        <w:rPr/>
      </w:pPr>
      <w:r>
        <w:rPr/>
        <w:t>Such news, my lord, as grieves me to unfold.</w:t>
      </w:r>
    </w:p>
    <w:p>
      <w:pPr>
        <w:pStyle w:val="Normal"/>
        <w:rPr/>
      </w:pPr>
      <w:r>
        <w:rPr>
          <w:b/>
          <w:bCs/>
        </w:rPr>
        <w:t>QUEEN ELIZABETH</w:t>
      </w:r>
      <w:r>
        <w:rPr/>
        <w:t xml:space="preserve"> </w:t>
      </w:r>
    </w:p>
    <w:p>
      <w:pPr>
        <w:pStyle w:val="Normal"/>
        <w:spacing w:before="280" w:after="280"/>
        <w:ind w:left="720" w:right="720" w:hanging="0"/>
        <w:rPr/>
      </w:pPr>
      <w:r>
        <w:rPr/>
        <w:t>How fares the prince?</w:t>
      </w:r>
    </w:p>
    <w:p>
      <w:pPr>
        <w:pStyle w:val="Normal"/>
        <w:rPr/>
      </w:pPr>
      <w:del w:id="979" w:author="George Hartpence" w:date="2003-11-06T10:47:00Z">
        <w:r>
          <w:rPr>
            <w:b/>
            <w:bCs/>
          </w:rPr>
          <w:delText>Messenger</w:delText>
        </w:r>
      </w:del>
      <w:del w:id="980" w:author="George Hartpence" w:date="2003-11-06T10:47:00Z">
        <w:r>
          <w:rPr/>
          <w:delText xml:space="preserve"> </w:delText>
        </w:r>
      </w:del>
      <w:r>
        <w:rPr>
          <w:b/>
          <w:bCs/>
        </w:rPr>
        <w:t>DORSETT</w:t>
      </w:r>
      <w:r>
        <w:rPr/>
        <w:t xml:space="preserve"> </w:t>
      </w:r>
    </w:p>
    <w:p>
      <w:pPr>
        <w:pStyle w:val="Normal"/>
        <w:spacing w:before="280" w:after="280"/>
        <w:ind w:left="720" w:right="720" w:hanging="0"/>
        <w:rPr/>
      </w:pPr>
      <w:r>
        <w:rPr/>
        <w:t>Well, m</w:t>
      </w:r>
      <w:del w:id="981" w:author="George Hartpence" w:date="2003-11-06T10:47:00Z">
        <w:r>
          <w:rPr/>
          <w:delText>adamm</w:delText>
        </w:r>
      </w:del>
      <w:r>
        <w:rPr/>
        <w:t>other, and in health.</w:t>
      </w:r>
    </w:p>
    <w:p>
      <w:pPr>
        <w:pStyle w:val="Normal"/>
        <w:rPr/>
      </w:pPr>
      <w:r>
        <w:rPr>
          <w:b/>
          <w:bCs/>
        </w:rPr>
        <w:t>DUCHESS OF YORK</w:t>
      </w:r>
      <w:r>
        <w:rPr/>
        <w:t xml:space="preserve"> </w:t>
      </w:r>
    </w:p>
    <w:p>
      <w:pPr>
        <w:pStyle w:val="Normal"/>
        <w:spacing w:before="280" w:after="280"/>
        <w:ind w:left="720" w:right="720" w:hanging="0"/>
        <w:rPr/>
      </w:pPr>
      <w:r>
        <w:rPr/>
        <w:t>What is thy news then?</w:t>
      </w:r>
    </w:p>
    <w:p>
      <w:pPr>
        <w:pStyle w:val="Normal"/>
        <w:rPr/>
      </w:pPr>
      <w:del w:id="982" w:author="George Hartpence" w:date="2003-11-06T10:47:00Z">
        <w:r>
          <w:rPr>
            <w:b/>
            <w:bCs/>
          </w:rPr>
          <w:delText>Messenger</w:delText>
        </w:r>
      </w:del>
      <w:del w:id="983" w:author="George Hartpence" w:date="2003-11-06T10:47:00Z">
        <w:r>
          <w:rPr/>
          <w:delText xml:space="preserve"> </w:delText>
        </w:r>
      </w:del>
      <w:r>
        <w:rPr>
          <w:b/>
          <w:bCs/>
        </w:rPr>
        <w:t>DORSETT</w:t>
      </w:r>
      <w:r>
        <w:rPr/>
        <w:t xml:space="preserve"> </w:t>
      </w:r>
    </w:p>
    <w:p>
      <w:pPr>
        <w:pStyle w:val="Normal"/>
        <w:spacing w:before="280" w:after="280"/>
        <w:ind w:left="720" w:right="720" w:hanging="0"/>
        <w:rPr/>
      </w:pPr>
      <w:r>
        <w:rPr/>
        <w:t>Lord Rivers and Lord Grey are sent to Pomfret,</w:t>
        <w:br/>
      </w:r>
      <w:ins w:id="984" w:author="George Hartpence" w:date="2003-12-01T14:32:00Z">
        <w:r>
          <w:rPr/>
          <w:t>My uncle and my brother</w:t>
        </w:r>
      </w:ins>
      <w:del w:id="985" w:author="George Hartpence" w:date="2003-11-06T11:46:00Z">
        <w:r>
          <w:rPr/>
          <w:delText>With them Sir Thomas Vaughan</w:delText>
        </w:r>
      </w:del>
      <w:r>
        <w:rPr/>
        <w:t>, prisoners.</w:t>
      </w:r>
    </w:p>
    <w:p>
      <w:pPr>
        <w:pStyle w:val="Normal"/>
        <w:rPr/>
      </w:pPr>
      <w:r>
        <w:rPr>
          <w:b/>
          <w:bCs/>
        </w:rPr>
        <w:t>DUCHESS OF YORK</w:t>
      </w:r>
      <w:r>
        <w:rPr/>
        <w:t xml:space="preserve"> </w:t>
      </w:r>
    </w:p>
    <w:p>
      <w:pPr>
        <w:pStyle w:val="Normal"/>
        <w:spacing w:before="280" w:after="280"/>
        <w:ind w:left="720" w:right="720" w:hanging="0"/>
        <w:rPr/>
      </w:pPr>
      <w:r>
        <w:rPr/>
        <w:t>Who hath committed them?</w:t>
      </w:r>
    </w:p>
    <w:p>
      <w:pPr>
        <w:pStyle w:val="Normal"/>
        <w:rPr/>
      </w:pPr>
      <w:del w:id="986" w:author="George Hartpence" w:date="2003-11-06T10:47:00Z">
        <w:r>
          <w:rPr>
            <w:b/>
            <w:bCs/>
          </w:rPr>
          <w:delText>Messenger</w:delText>
        </w:r>
      </w:del>
      <w:del w:id="987" w:author="George Hartpence" w:date="2003-11-06T10:47:00Z">
        <w:r>
          <w:rPr/>
          <w:delText xml:space="preserve"> </w:delText>
        </w:r>
      </w:del>
      <w:r>
        <w:rPr>
          <w:b/>
          <w:bCs/>
        </w:rPr>
        <w:t>DORSETT</w:t>
      </w:r>
      <w:r>
        <w:rPr/>
        <w:t xml:space="preserve"> </w:t>
      </w:r>
    </w:p>
    <w:p>
      <w:pPr>
        <w:pStyle w:val="Normal"/>
        <w:spacing w:before="280" w:after="280"/>
        <w:ind w:left="720" w:right="720" w:hanging="0"/>
        <w:rPr/>
      </w:pPr>
      <w:r>
        <w:rPr/>
        <w:t>The mighty dukes</w:t>
        <w:br/>
        <w:t>Gloucester and Buckingham.</w:t>
      </w:r>
    </w:p>
    <w:p>
      <w:pPr>
        <w:pStyle w:val="Normal"/>
        <w:rPr>
          <w:del w:id="990" w:author="George Hartpence" w:date="2003-11-06T11:46:00Z"/>
        </w:rPr>
      </w:pPr>
      <w:del w:id="988" w:author="George Hartpence" w:date="2003-11-06T11:46:00Z">
        <w:r>
          <w:rPr>
            <w:b/>
            <w:bCs/>
          </w:rPr>
          <w:delText>QUEEN ELIZABETH</w:delText>
        </w:r>
      </w:del>
      <w:del w:id="989" w:author="George Hartpence" w:date="2003-11-06T11:46:00Z">
        <w:r>
          <w:rPr/>
          <w:delText xml:space="preserve"> </w:delText>
        </w:r>
      </w:del>
    </w:p>
    <w:p>
      <w:pPr>
        <w:pStyle w:val="Normal"/>
        <w:spacing w:before="280" w:after="280"/>
        <w:ind w:left="720" w:right="720" w:hanging="0"/>
        <w:rPr>
          <w:del w:id="992" w:author="George Hartpence" w:date="2003-11-06T11:46:00Z"/>
        </w:rPr>
      </w:pPr>
      <w:del w:id="991" w:author="George Hartpence" w:date="2003-11-06T11:46:00Z">
        <w:r>
          <w:rPr/>
          <w:delText>For what offence?</w:delText>
        </w:r>
      </w:del>
    </w:p>
    <w:p>
      <w:pPr>
        <w:pStyle w:val="Normal"/>
        <w:rPr>
          <w:del w:id="997" w:author="George Hartpence" w:date="2003-11-06T11:46:00Z"/>
        </w:rPr>
      </w:pPr>
      <w:del w:id="993" w:author="George Hartpence" w:date="2003-11-06T10:47:00Z">
        <w:r>
          <w:rPr>
            <w:b/>
            <w:bCs/>
          </w:rPr>
          <w:delText>Messenger</w:delText>
        </w:r>
      </w:del>
      <w:del w:id="994" w:author="George Hartpence" w:date="2003-11-06T10:47:00Z">
        <w:r>
          <w:rPr/>
          <w:delText xml:space="preserve"> </w:delText>
        </w:r>
      </w:del>
      <w:del w:id="995" w:author="George Hartpence" w:date="2003-11-06T11:46:00Z">
        <w:r>
          <w:rPr>
            <w:b/>
            <w:bCs/>
          </w:rPr>
          <w:delText>DORSETT</w:delText>
        </w:r>
      </w:del>
      <w:del w:id="996" w:author="George Hartpence" w:date="2003-11-06T11:46:00Z">
        <w:r>
          <w:rPr/>
          <w:delText xml:space="preserve"> </w:delText>
        </w:r>
      </w:del>
    </w:p>
    <w:p>
      <w:pPr>
        <w:pStyle w:val="Normal"/>
        <w:widowControl/>
        <w:bidi w:val="0"/>
        <w:spacing w:before="0" w:after="0"/>
        <w:ind w:hanging="0"/>
        <w:rPr>
          <w:del w:id="999" w:author="George Hartpence" w:date="2003-11-06T11:46:00Z"/>
        </w:rPr>
      </w:pPr>
      <w:del w:id="998" w:author="George Hartpence" w:date="2003-11-06T11:46:00Z">
        <w:r>
          <w:rPr/>
          <w:delText>The sum of all I can, I have disclosed;</w:delText>
          <w:br/>
          <w:delText>Why or for what these nobles were committed</w:delText>
          <w:br/>
          <w:delText>Is all unknown to me, my gracious lady.</w:delText>
        </w:r>
      </w:del>
    </w:p>
    <w:p>
      <w:pPr>
        <w:pStyle w:val="Normal"/>
        <w:rPr/>
      </w:pPr>
      <w:r>
        <w:rPr>
          <w:b/>
          <w:bCs/>
        </w:rPr>
        <w:t>QUEEN ELIZABETH</w:t>
      </w:r>
      <w:r>
        <w:rPr/>
        <w:t xml:space="preserve"> </w:t>
      </w:r>
    </w:p>
    <w:p>
      <w:pPr>
        <w:pStyle w:val="Normal"/>
        <w:spacing w:before="280" w:after="280"/>
        <w:ind w:left="720" w:right="720" w:hanging="0"/>
        <w:rPr/>
      </w:pPr>
      <w:r>
        <w:rPr/>
        <w:t>Ay me, I see the downfall of our house!</w:t>
        <w:br/>
        <w:t>The tiger now hath seized the gentle hind;</w:t>
        <w:br/>
        <w:t xml:space="preserve"> </w:t>
      </w:r>
      <w:del w:id="1000" w:author="George Hartpence" w:date="2003-11-06T10:47:00Z">
        <w:r>
          <w:rPr/>
          <w:delText>Insulting tyranny begins to jet</w:delText>
          <w:br/>
          <w:delText>Upon the innocent and aweless throne:</w:delText>
          <w:br/>
          <w:delText>Welcome, destruction, death, and massacre!</w:delText>
          <w:br/>
        </w:r>
      </w:del>
      <w:r>
        <w:rPr/>
        <w:t>I see, as in a map, the end of all.</w:t>
      </w:r>
    </w:p>
    <w:p>
      <w:pPr>
        <w:pStyle w:val="Normal"/>
        <w:rPr>
          <w:del w:id="1003" w:author="George Hartpence" w:date="2003-11-06T11:47:00Z"/>
        </w:rPr>
      </w:pPr>
      <w:del w:id="1001" w:author="George Hartpence" w:date="2003-11-06T11:47:00Z">
        <w:r>
          <w:rPr>
            <w:b/>
            <w:bCs/>
          </w:rPr>
          <w:delText>DUCHESS OF YORK</w:delText>
        </w:r>
      </w:del>
      <w:del w:id="1002" w:author="George Hartpence" w:date="2003-11-06T11:47:00Z">
        <w:r>
          <w:rPr/>
          <w:delText xml:space="preserve"> </w:delText>
        </w:r>
      </w:del>
    </w:p>
    <w:p>
      <w:pPr>
        <w:pStyle w:val="Normal"/>
        <w:spacing w:before="280" w:after="280"/>
        <w:ind w:left="720" w:right="720" w:hanging="0"/>
        <w:rPr>
          <w:del w:id="1005" w:author="George Hartpence" w:date="2003-11-06T10:47:00Z"/>
        </w:rPr>
      </w:pPr>
      <w:del w:id="1004" w:author="George Hartpence" w:date="2003-11-06T11:47:00Z">
        <w:r>
          <w:rPr/>
          <w:delText>Accursed and unquiet wrangling days,</w:delText>
          <w:br/>
          <w:delText>How many of you have mine eyes beheld!</w:delText>
          <w:br/>
          <w:delText>My husband lost his life to get the crown;</w:delText>
          <w:br/>
          <w:delText>And often up and down my sons were toss'd,</w:delText>
          <w:br/>
          <w:delText>For me to joy and weep their gain and loss:</w:delText>
          <w:br/>
          <w:delText>And being seated, and domestic broils</w:delText>
          <w:br/>
          <w:delText>Clean over-blown, themselves, the conquerors.</w:delText>
          <w:br/>
          <w:delText>Make war upon themselves; blood against blood,</w:delText>
          <w:br/>
          <w:delText>Self against self: O, preposterous</w:delText>
          <w:br/>
          <w:delText>And frantic outrage, end thy damned spleen;</w:delText>
          <w:br/>
          <w:delText>Or let me die, to look on death no more!</w:delText>
        </w:r>
      </w:del>
    </w:p>
    <w:p>
      <w:pPr>
        <w:pStyle w:val="Normal"/>
        <w:widowControl/>
        <w:bidi w:val="0"/>
        <w:spacing w:before="280" w:after="280"/>
        <w:ind w:left="720" w:right="720" w:hanging="0"/>
        <w:rPr>
          <w:del w:id="1008" w:author="George Hartpence" w:date="2003-11-06T10:47:00Z"/>
        </w:rPr>
      </w:pPr>
      <w:del w:id="1006" w:author="George Hartpence" w:date="2003-11-06T10:47:00Z">
        <w:r>
          <w:rPr>
            <w:b/>
            <w:bCs/>
          </w:rPr>
          <w:delText>QUEEN ELIZABETH</w:delText>
        </w:r>
      </w:del>
      <w:del w:id="1007" w:author="George Hartpence" w:date="2003-11-06T10:47:00Z">
        <w:r>
          <w:rPr/>
          <w:delText xml:space="preserve"> </w:delText>
        </w:r>
      </w:del>
    </w:p>
    <w:p>
      <w:pPr>
        <w:pStyle w:val="Normal"/>
        <w:spacing w:before="280" w:after="280"/>
        <w:ind w:left="720" w:right="720" w:hanging="0"/>
        <w:rPr/>
      </w:pPr>
      <w:r>
        <w:rPr/>
        <w:t>Come, come, my boy; we will to sanctuary.</w:t>
        <w:br/>
        <w:t>Madam, farewell.</w:t>
      </w:r>
    </w:p>
    <w:p>
      <w:pPr>
        <w:pStyle w:val="Normal"/>
        <w:rPr/>
      </w:pPr>
      <w:r>
        <w:rPr>
          <w:b/>
          <w:bCs/>
        </w:rPr>
        <w:t>DUCHESS OF YORK</w:t>
      </w:r>
      <w:r>
        <w:rPr/>
        <w:t xml:space="preserve"> </w:t>
      </w:r>
    </w:p>
    <w:p>
      <w:pPr>
        <w:pStyle w:val="Normal"/>
        <w:spacing w:before="280" w:after="280"/>
        <w:ind w:left="720" w:right="720" w:hanging="0"/>
        <w:rPr/>
      </w:pPr>
      <w:r>
        <w:rPr/>
        <w:t>I'll go along with you.</w:t>
      </w:r>
    </w:p>
    <w:p>
      <w:pPr>
        <w:pStyle w:val="Normal"/>
        <w:rPr/>
      </w:pPr>
      <w:r>
        <w:rPr>
          <w:b/>
          <w:bCs/>
        </w:rPr>
        <w:t>QUEEN ELIZABETH</w:t>
      </w:r>
      <w:r>
        <w:rPr/>
        <w:t xml:space="preserve"> </w:t>
      </w:r>
    </w:p>
    <w:p>
      <w:pPr>
        <w:pStyle w:val="Normal"/>
        <w:spacing w:before="280" w:after="280"/>
        <w:ind w:left="720" w:right="720" w:hanging="0"/>
        <w:rPr/>
      </w:pPr>
      <w:r>
        <w:rPr/>
        <w:t>You have no cause.</w:t>
      </w:r>
    </w:p>
    <w:p>
      <w:pPr>
        <w:pStyle w:val="Normal"/>
        <w:rPr/>
      </w:pPr>
      <w:del w:id="1009" w:author="George Hartpence" w:date="2003-11-06T11:48:00Z">
        <w:r>
          <w:rPr>
            <w:b/>
            <w:bCs/>
          </w:rPr>
          <w:delText xml:space="preserve">ARCHBISHOP </w:delText>
        </w:r>
      </w:del>
      <w:ins w:id="1010" w:author="George Hartpence" w:date="2003-11-06T11:48:00Z">
        <w:r>
          <w:rPr>
            <w:b/>
            <w:bCs/>
          </w:rPr>
          <w:t xml:space="preserve">DUCHESS </w:t>
        </w:r>
      </w:ins>
      <w:r>
        <w:rPr>
          <w:b/>
          <w:bCs/>
        </w:rPr>
        <w:t>OF YORK</w:t>
      </w:r>
      <w:r>
        <w:rPr/>
        <w:t xml:space="preserve"> </w:t>
      </w:r>
    </w:p>
    <w:p>
      <w:pPr>
        <w:pStyle w:val="Normal"/>
        <w:spacing w:before="280" w:after="280"/>
        <w:ind w:left="720" w:right="720" w:hanging="0"/>
        <w:rPr/>
      </w:pPr>
      <w:r>
        <w:rPr/>
        <w:t>My gracious lady, go;</w:t>
        <w:br/>
        <w:t>And thither bear your treasure and your goods.</w:t>
        <w:br/>
        <w:t xml:space="preserve"> </w:t>
      </w:r>
      <w:del w:id="1011" w:author="George Hartpence" w:date="2003-11-06T10:47:00Z">
        <w:r>
          <w:rPr/>
          <w:delText>For my part, I'll resign unto your grace</w:delText>
          <w:br/>
          <w:delText>The seal I keep: and so betide to me</w:delText>
          <w:br/>
          <w:delText>As well I tender you and all of yours!</w:delText>
          <w:br/>
        </w:r>
      </w:del>
      <w:r>
        <w:rPr/>
        <w:t>Come, I'll conduct you to the sanctuary.</w:t>
      </w:r>
    </w:p>
    <w:p>
      <w:pPr>
        <w:pStyle w:val="NormalWeb"/>
        <w:ind w:left="720" w:right="720" w:hanging="0"/>
        <w:rPr/>
      </w:pPr>
      <w:r>
        <w:rPr>
          <w:i/>
          <w:iCs/>
        </w:rPr>
        <w:t>Exeunt</w:t>
      </w:r>
      <w:ins w:id="1012" w:author="George Hartpence" w:date="2003-11-06T11:49:00Z">
        <w:r>
          <w:rPr>
            <w:i/>
            <w:iCs/>
          </w:rPr>
          <w:t xml:space="preserve"> Queen Elizabeth &amp; York</w:t>
        </w:r>
      </w:ins>
    </w:p>
    <w:p>
      <w:pPr>
        <w:pStyle w:val="Normal"/>
        <w:rPr>
          <w:ins w:id="1015" w:author="George Hartpence" w:date="2003-11-06T11:47:00Z"/>
        </w:rPr>
      </w:pPr>
      <w:ins w:id="1013" w:author="George Hartpence" w:date="2003-11-06T11:47:00Z">
        <w:r>
          <w:rPr>
            <w:b/>
            <w:bCs/>
          </w:rPr>
          <w:t>DUCHESS OF YORK</w:t>
        </w:r>
      </w:ins>
      <w:ins w:id="1014" w:author="George Hartpence" w:date="2003-11-06T11:47:00Z">
        <w:r>
          <w:rPr/>
          <w:t xml:space="preserve"> </w:t>
        </w:r>
      </w:ins>
    </w:p>
    <w:p>
      <w:pPr>
        <w:pStyle w:val="Heading3"/>
        <w:ind w:left="720" w:hanging="0"/>
        <w:rPr>
          <w:rFonts w:ascii="Times New Roman" w:hAnsi="Times New Roman" w:eastAsia="Times New Roman" w:cs="Times New Roman"/>
          <w:b w:val="false"/>
          <w:b w:val="false"/>
          <w:bCs w:val="false"/>
          <w:color w:val="000000"/>
          <w:sz w:val="24"/>
          <w:szCs w:val="24"/>
        </w:rPr>
      </w:pPr>
      <w:ins w:id="1016" w:author="George Hartpence" w:date="2003-11-06T11:47:00Z">
        <w:r>
          <w:rPr>
            <w:rFonts w:eastAsia="Times New Roman" w:cs="Times New Roman" w:ascii="Times New Roman" w:hAnsi="Times New Roman"/>
            <w:b w:val="false"/>
            <w:bCs w:val="false"/>
            <w:color w:val="000000"/>
            <w:sz w:val="24"/>
            <w:szCs w:val="24"/>
          </w:rPr>
          <w:t>Accursed and unquiet wrangling days,</w:t>
          <w:br/>
          <w:t>How many of you have mine eyes beheld!</w:t>
          <w:br/>
          <w:t>My husband lost his life to get the crown;</w:t>
          <w:br/>
          <w:t>And often up and down my sons were toss'd,</w:t>
          <w:br/>
          <w:t>For me to joy and weep their gain and loss:</w:t>
          <w:br/>
          <w:t>And being seated, and domestic broils</w:t>
          <w:br/>
          <w:t>Clean over-blown, themselves, the conquerors.</w:t>
          <w:br/>
          <w:t>Make war upon themselves; blood against blood,</w:t>
          <w:br/>
          <w:t>Self against self: O, preposterous</w:t>
          <w:br/>
          <w:t>And frantic outrage, end thy damned spleen;</w:t>
          <w:br/>
          <w:t>Or let me die, to look on death no more!</w:t>
        </w:r>
      </w:ins>
      <w:r>
        <w:br w:type="page"/>
      </w:r>
    </w:p>
    <w:p>
      <w:pPr>
        <w:pStyle w:val="Heading3"/>
        <w:ind w:left="720" w:hanging="0"/>
        <w:rPr/>
      </w:pPr>
      <w:r>
        <w:rPr/>
        <w:t>ACT III</w:t>
      </w:r>
    </w:p>
    <w:p>
      <w:pPr>
        <w:pStyle w:val="Heading3"/>
        <w:rPr/>
      </w:pPr>
      <w:r>
        <w:rPr/>
        <w:t>SCENE I. London. A street.</w:t>
      </w:r>
    </w:p>
    <w:p>
      <w:pPr>
        <w:pStyle w:val="Normal"/>
        <w:spacing w:before="280" w:after="280"/>
        <w:ind w:left="720" w:right="720" w:hanging="0"/>
        <w:rPr/>
      </w:pPr>
      <w:r>
        <w:rPr>
          <w:i/>
          <w:iCs/>
        </w:rPr>
        <w:t xml:space="preserve">The trumpets sound. Enter the young PRINCE EDWARD, GLOUCESTER, BUCKINGHAM, </w:t>
      </w:r>
      <w:del w:id="1017" w:author="George Hartpence" w:date="2003-11-06T10:47:00Z">
        <w:r>
          <w:rPr>
            <w:i/>
            <w:iCs/>
          </w:rPr>
          <w:delText>CARDINAL</w:delText>
        </w:r>
      </w:del>
      <w:del w:id="1018" w:author="George Hartpence" w:date="2003-11-06T11:50:00Z">
        <w:r>
          <w:rPr>
            <w:i/>
            <w:iCs/>
          </w:rPr>
          <w:delText>Archbishop of York</w:delText>
        </w:r>
      </w:del>
      <w:ins w:id="1019" w:author="George Hartpence" w:date="2003-11-06T11:50:00Z">
        <w:r>
          <w:rPr>
            <w:i/>
            <w:iCs/>
          </w:rPr>
          <w:t>Lord Mayor, Bishop of Ely</w:t>
        </w:r>
      </w:ins>
      <w:r>
        <w:rPr>
          <w:i/>
          <w:iCs/>
        </w:rPr>
        <w:t>, CATESBY, and others</w:t>
      </w:r>
      <w:r>
        <w:rPr/>
        <w:t xml:space="preserve"> </w:t>
      </w:r>
    </w:p>
    <w:p>
      <w:pPr>
        <w:pStyle w:val="Normal"/>
        <w:rPr/>
      </w:pPr>
      <w:r>
        <w:rPr>
          <w:b/>
          <w:bCs/>
        </w:rPr>
        <w:t>BUCKINGHAM</w:t>
      </w:r>
      <w:r>
        <w:rPr/>
        <w:t xml:space="preserve"> </w:t>
      </w:r>
    </w:p>
    <w:p>
      <w:pPr>
        <w:pStyle w:val="Normal"/>
        <w:spacing w:before="280" w:after="280"/>
        <w:ind w:left="720" w:right="720" w:hanging="0"/>
        <w:rPr/>
      </w:pPr>
      <w:r>
        <w:rPr/>
        <w:t>Welcome, sweet prince, to London, to your chamber.</w:t>
      </w:r>
    </w:p>
    <w:p>
      <w:pPr>
        <w:pStyle w:val="Normal"/>
        <w:rPr/>
      </w:pPr>
      <w:r>
        <w:rPr>
          <w:b/>
          <w:bCs/>
        </w:rPr>
        <w:t>GLOUCESTER</w:t>
      </w:r>
      <w:r>
        <w:rPr/>
        <w:t xml:space="preserve"> </w:t>
      </w:r>
    </w:p>
    <w:p>
      <w:pPr>
        <w:pStyle w:val="Normal"/>
        <w:spacing w:before="280" w:after="280"/>
        <w:ind w:left="720" w:right="720" w:hanging="0"/>
        <w:rPr/>
      </w:pPr>
      <w:r>
        <w:rPr/>
        <w:t>Welcome, dear cousin, my thoughts' sovereign</w:t>
        <w:br/>
        <w:t>The weary way hath made you melancholy.</w:t>
      </w:r>
    </w:p>
    <w:p>
      <w:pPr>
        <w:pStyle w:val="Normal"/>
        <w:rPr/>
      </w:pPr>
      <w:r>
        <w:rPr>
          <w:b/>
          <w:bCs/>
        </w:rPr>
        <w:t>PRINCE EDWARD</w:t>
      </w:r>
      <w:r>
        <w:rPr/>
        <w:t xml:space="preserve"> </w:t>
      </w:r>
    </w:p>
    <w:p>
      <w:pPr>
        <w:pStyle w:val="Normal"/>
        <w:spacing w:before="280" w:after="280"/>
        <w:ind w:left="720" w:right="720" w:hanging="0"/>
        <w:rPr/>
      </w:pPr>
      <w:r>
        <w:rPr/>
        <w:t>No, uncle; but our crosses on the way</w:t>
        <w:br/>
        <w:t>Have made it tedious, wearisome, and heavy</w:t>
        <w:br/>
        <w:t>I want more uncles here to welcome me.</w:t>
      </w:r>
    </w:p>
    <w:p>
      <w:pPr>
        <w:pStyle w:val="Normal"/>
        <w:rPr/>
      </w:pPr>
      <w:r>
        <w:rPr>
          <w:b/>
          <w:bCs/>
        </w:rPr>
        <w:t>GLOUCESTER</w:t>
      </w:r>
      <w:r>
        <w:rPr/>
        <w:t xml:space="preserve"> </w:t>
      </w:r>
    </w:p>
    <w:p>
      <w:pPr>
        <w:pStyle w:val="Normal"/>
        <w:spacing w:before="280" w:after="280"/>
        <w:ind w:left="720" w:right="720" w:hanging="0"/>
        <w:rPr/>
      </w:pPr>
      <w:del w:id="1020" w:author="George Hartpence" w:date="2003-11-06T11:50:00Z">
        <w:r>
          <w:rPr/>
          <w:delText>Sweet prince, the untainted virtue of your years</w:delText>
          <w:br/>
          <w:delText>Hath not yet dived into the world's deceit</w:delText>
          <w:br/>
          <w:delText xml:space="preserve"> </w:delText>
        </w:r>
      </w:del>
      <w:del w:id="1021" w:author="George Hartpence" w:date="2003-11-06T10:47:00Z">
        <w:r>
          <w:rPr/>
          <w:delText>Nor more can you distinguish of a man</w:delText>
          <w:br/>
          <w:delText>Than of his outward show; which, God he knows,</w:delText>
          <w:br/>
          <w:delText>Seldom or never jumpeth with the heart.</w:delText>
          <w:br/>
        </w:r>
      </w:del>
      <w:r>
        <w:rPr/>
        <w:t>Those uncles which you want were dangerous;</w:t>
        <w:br/>
        <w:t xml:space="preserve"> </w:t>
      </w:r>
      <w:del w:id="1022" w:author="George Hartpence" w:date="2003-11-06T10:47:00Z">
        <w:r>
          <w:rPr/>
          <w:delText>Your grace attended to their sugar'd words,</w:delText>
          <w:br/>
          <w:delText>But look'd not on the poison of their hearts :</w:delText>
        </w:r>
      </w:del>
      <w:r>
        <w:rPr/>
        <w:br/>
        <w:t>God keep you from them, and from such false friends!</w:t>
      </w:r>
    </w:p>
    <w:p>
      <w:pPr>
        <w:pStyle w:val="Normal"/>
        <w:rPr/>
      </w:pPr>
      <w:r>
        <w:rPr>
          <w:b/>
          <w:bCs/>
        </w:rPr>
        <w:t>PRINCE EDWARD</w:t>
      </w:r>
      <w:r>
        <w:rPr/>
        <w:t xml:space="preserve"> </w:t>
      </w:r>
    </w:p>
    <w:p>
      <w:pPr>
        <w:pStyle w:val="Normal"/>
        <w:spacing w:before="280" w:after="280"/>
        <w:ind w:left="720" w:right="720" w:hanging="0"/>
        <w:rPr/>
      </w:pPr>
      <w:r>
        <w:rPr/>
        <w:t>God keep me from false friends! but they were none.</w:t>
      </w:r>
    </w:p>
    <w:p>
      <w:pPr>
        <w:pStyle w:val="Normal"/>
        <w:rPr/>
      </w:pPr>
      <w:r>
        <w:rPr>
          <w:b/>
          <w:bCs/>
        </w:rPr>
        <w:t>GLOUCESTER</w:t>
      </w:r>
      <w:r>
        <w:rPr/>
        <w:t xml:space="preserve"> </w:t>
      </w:r>
    </w:p>
    <w:p>
      <w:pPr>
        <w:pStyle w:val="Normal"/>
        <w:spacing w:before="280" w:after="280"/>
        <w:ind w:left="720" w:right="720" w:hanging="0"/>
        <w:rPr/>
      </w:pPr>
      <w:r>
        <w:rPr/>
        <w:t>My lord, the mayor of London comes to greet you.</w:t>
      </w:r>
    </w:p>
    <w:p>
      <w:pPr>
        <w:pStyle w:val="NormalWeb"/>
        <w:ind w:left="720" w:right="720" w:hanging="0"/>
        <w:rPr>
          <w:i/>
          <w:i/>
          <w:iCs/>
          <w:del w:id="1024" w:author="George Hartpence" w:date="2003-11-06T11:51:00Z"/>
        </w:rPr>
      </w:pPr>
      <w:del w:id="1023" w:author="George Hartpence" w:date="2003-11-06T11:51:00Z">
        <w:r>
          <w:rPr>
            <w:i/>
            <w:iCs/>
          </w:rPr>
          <w:delText>Enter the Lord Mayor and his train</w:delText>
        </w:r>
      </w:del>
    </w:p>
    <w:p>
      <w:pPr>
        <w:pStyle w:val="NormalWeb"/>
        <w:rPr/>
      </w:pPr>
      <w:r>
        <w:rPr>
          <w:b/>
          <w:bCs/>
        </w:rPr>
        <w:t>Lord Mayor</w:t>
      </w:r>
      <w:r>
        <w:rPr/>
        <w:t xml:space="preserve"> </w:t>
      </w:r>
    </w:p>
    <w:p>
      <w:pPr>
        <w:pStyle w:val="Normal"/>
        <w:spacing w:before="280" w:after="280"/>
        <w:ind w:left="720" w:right="720" w:hanging="0"/>
        <w:rPr/>
      </w:pPr>
      <w:r>
        <w:rPr/>
        <w:t>God bless your grace with health and happy days!</w:t>
      </w:r>
    </w:p>
    <w:p>
      <w:pPr>
        <w:pStyle w:val="Normal"/>
        <w:rPr/>
      </w:pPr>
      <w:r>
        <w:rPr>
          <w:b/>
          <w:bCs/>
        </w:rPr>
        <w:t>PRINCE EDWARD</w:t>
      </w:r>
      <w:r>
        <w:rPr/>
        <w:t xml:space="preserve"> </w:t>
      </w:r>
    </w:p>
    <w:p>
      <w:pPr>
        <w:pStyle w:val="Normal"/>
        <w:spacing w:before="280" w:after="280"/>
        <w:ind w:left="720" w:right="720" w:hanging="0"/>
        <w:rPr/>
      </w:pPr>
      <w:r>
        <w:rPr/>
        <w:t>I thank you, good my lord; and thank you all.</w:t>
        <w:br/>
        <w:t>I thought my mother, and my brother York,</w:t>
        <w:br/>
        <w:t>Would long ere this have met us on the way</w:t>
        <w:br/>
      </w:r>
      <w:del w:id="1025" w:author="George Hartpence" w:date="2003-11-06T10:47:00Z">
        <w:r>
          <w:rPr/>
          <w:delText>Fie, what a slug is Hastings, that he comes not</w:delText>
          <w:br/>
          <w:delText>To tell us whether they will come or no!</w:delText>
        </w:r>
      </w:del>
    </w:p>
    <w:p>
      <w:pPr>
        <w:pStyle w:val="NormalWeb"/>
        <w:ind w:left="720" w:right="720" w:hanging="0"/>
        <w:rPr>
          <w:i/>
          <w:i/>
          <w:iCs/>
        </w:rPr>
      </w:pPr>
      <w:r>
        <w:rPr>
          <w:i/>
          <w:iCs/>
        </w:rPr>
        <w:t>Enter HASTINGS</w:t>
      </w:r>
    </w:p>
    <w:p>
      <w:pPr>
        <w:pStyle w:val="Normal"/>
        <w:rPr>
          <w:del w:id="1028" w:author="George Hartpence" w:date="2003-11-06T10:47:00Z"/>
        </w:rPr>
      </w:pPr>
      <w:del w:id="1026" w:author="George Hartpence" w:date="2003-11-06T10:47:00Z">
        <w:r>
          <w:rPr>
            <w:b/>
            <w:bCs/>
          </w:rPr>
          <w:delText>BUCKINGHAM</w:delText>
        </w:r>
      </w:del>
      <w:del w:id="1027" w:author="George Hartpence" w:date="2003-11-06T10:47:00Z">
        <w:r>
          <w:rPr/>
          <w:delText xml:space="preserve"> </w:delText>
        </w:r>
      </w:del>
    </w:p>
    <w:p>
      <w:pPr>
        <w:pStyle w:val="Normal"/>
        <w:spacing w:before="280" w:after="280"/>
        <w:ind w:left="720" w:right="720" w:hanging="0"/>
        <w:rPr/>
      </w:pPr>
      <w:del w:id="1029" w:author="George Hartpence" w:date="2003-11-06T10:47:00Z">
        <w:r>
          <w:rPr/>
          <w:delText>And, in good time, here comes the sweating lord.</w:delText>
        </w:r>
      </w:del>
    </w:p>
    <w:p>
      <w:pPr>
        <w:pStyle w:val="Normal"/>
        <w:rPr/>
      </w:pPr>
      <w:r>
        <w:rPr>
          <w:b/>
          <w:bCs/>
        </w:rPr>
        <w:t>PRINCE EDWARD</w:t>
      </w:r>
      <w:r>
        <w:rPr/>
        <w:t xml:space="preserve"> </w:t>
      </w:r>
    </w:p>
    <w:p>
      <w:pPr>
        <w:pStyle w:val="Normal"/>
        <w:spacing w:before="280" w:after="280"/>
        <w:ind w:left="720" w:right="720" w:hanging="0"/>
        <w:rPr/>
      </w:pPr>
      <w:r>
        <w:rPr/>
        <w:t>Welcome, my lord: what, will our mother come?</w:t>
      </w:r>
    </w:p>
    <w:p>
      <w:pPr>
        <w:pStyle w:val="Normal"/>
        <w:rPr/>
      </w:pPr>
      <w:r>
        <w:rPr>
          <w:b/>
          <w:bCs/>
        </w:rPr>
        <w:t>HASTINGS</w:t>
      </w:r>
      <w:r>
        <w:rPr/>
        <w:t xml:space="preserve"> </w:t>
      </w:r>
    </w:p>
    <w:p>
      <w:pPr>
        <w:pStyle w:val="Normal"/>
        <w:spacing w:before="280" w:after="280"/>
        <w:ind w:left="720" w:right="720" w:hanging="0"/>
        <w:rPr/>
      </w:pPr>
      <w:r>
        <w:rPr/>
        <w:t>On what occasion, God he knows, not I,</w:t>
        <w:br/>
        <w:t>The queen your mother, and your brother York,</w:t>
        <w:br/>
        <w:t>Have taken sanctuary: the tender prince</w:t>
        <w:br/>
        <w:t>Would fain have come with me to meet your grace,</w:t>
        <w:br/>
        <w:t>But by his mother was perforce withheld.</w:t>
      </w:r>
    </w:p>
    <w:p>
      <w:pPr>
        <w:pStyle w:val="Normal"/>
        <w:rPr/>
      </w:pPr>
      <w:r>
        <w:rPr>
          <w:b/>
          <w:bCs/>
        </w:rPr>
        <w:t>BUCKINGHAM</w:t>
      </w:r>
      <w:r>
        <w:rPr/>
        <w:t xml:space="preserve"> </w:t>
      </w:r>
    </w:p>
    <w:p>
      <w:pPr>
        <w:pStyle w:val="Normal"/>
        <w:spacing w:before="280" w:after="280"/>
        <w:ind w:left="720" w:right="720" w:hanging="0"/>
        <w:rPr/>
      </w:pPr>
      <w:r>
        <w:rPr/>
        <w:t>Fie, what an indirect and peevish course</w:t>
        <w:br/>
        <w:t xml:space="preserve">Is this of hers! Lord </w:t>
      </w:r>
      <w:del w:id="1030" w:author="George Hartpence" w:date="2003-11-06T11:51:00Z">
        <w:r>
          <w:rPr/>
          <w:delText>cardinal</w:delText>
        </w:r>
      </w:del>
      <w:ins w:id="1031" w:author="George Hartpence" w:date="2003-11-06T11:51:00Z">
        <w:r>
          <w:rPr/>
          <w:t>bishop</w:t>
        </w:r>
      </w:ins>
      <w:r>
        <w:rPr/>
        <w:t>, will your grace</w:t>
        <w:br/>
        <w:t>Persuade the queen to send the Duke of York</w:t>
        <w:br/>
        <w:t>Unto his princely brother presently?</w:t>
        <w:br/>
        <w:t>If she deny, Lord Hastings, go with him,</w:t>
        <w:br/>
        <w:t>And from her jealous arms pluck him perforce.</w:t>
      </w:r>
    </w:p>
    <w:p>
      <w:pPr>
        <w:pStyle w:val="Normal"/>
        <w:rPr/>
      </w:pPr>
      <w:del w:id="1032" w:author="George Hartpence" w:date="2003-11-06T10:47:00Z">
        <w:r>
          <w:rPr>
            <w:b/>
            <w:bCs/>
          </w:rPr>
          <w:delText>CARDINAL</w:delText>
        </w:r>
      </w:del>
      <w:del w:id="1033" w:author="George Hartpence" w:date="2003-11-06T10:47:00Z">
        <w:r>
          <w:rPr/>
          <w:delText xml:space="preserve"> </w:delText>
        </w:r>
      </w:del>
      <w:del w:id="1034" w:author="George Hartpence" w:date="2003-11-06T11:52:00Z">
        <w:r>
          <w:rPr>
            <w:b/>
            <w:bCs/>
          </w:rPr>
          <w:delText>ARCH</w:delText>
        </w:r>
      </w:del>
      <w:r>
        <w:rPr>
          <w:b/>
          <w:bCs/>
        </w:rPr>
        <w:t xml:space="preserve">BISHOP OF </w:t>
      </w:r>
      <w:del w:id="1035" w:author="George Hartpence" w:date="2003-11-06T11:52:00Z">
        <w:r>
          <w:rPr>
            <w:b/>
            <w:bCs/>
          </w:rPr>
          <w:delText>YORK</w:delText>
        </w:r>
      </w:del>
      <w:del w:id="1036" w:author="George Hartpence" w:date="2003-11-06T11:52:00Z">
        <w:r>
          <w:rPr/>
          <w:delText xml:space="preserve"> </w:delText>
        </w:r>
      </w:del>
      <w:ins w:id="1037" w:author="George Hartpence" w:date="2003-11-06T11:52:00Z">
        <w:r>
          <w:rPr>
            <w:b/>
            <w:bCs/>
          </w:rPr>
          <w:t>ELY</w:t>
        </w:r>
      </w:ins>
      <w:ins w:id="1038" w:author="George Hartpence" w:date="2003-11-06T11:52:00Z">
        <w:r>
          <w:rPr/>
          <w:t xml:space="preserve"> </w:t>
        </w:r>
      </w:ins>
    </w:p>
    <w:p>
      <w:pPr>
        <w:pStyle w:val="Normal"/>
        <w:spacing w:before="280" w:after="280"/>
        <w:ind w:left="720" w:right="720" w:hanging="0"/>
        <w:rPr>
          <w:del w:id="1042" w:author="George Hartpence" w:date="2003-11-06T10:47:00Z"/>
        </w:rPr>
      </w:pPr>
      <w:r>
        <w:rPr/>
        <w:t>My Lord of Buckingham,</w:t>
      </w:r>
      <w:del w:id="1039" w:author="George Hartpence" w:date="2003-11-06T10:47:00Z">
        <w:r>
          <w:rPr/>
          <w:delText>if my weak oratory</w:delText>
          <w:br/>
          <w:delText>Can from his mother win the Duke of York,</w:delText>
          <w:br/>
          <w:delText>Anon expect him here; but if she be obdurate</w:delText>
          <w:br/>
          <w:delText>To mild entreaties,</w:delText>
        </w:r>
      </w:del>
      <w:r>
        <w:rPr/>
        <w:t xml:space="preserve"> God in heaven forbid</w:t>
        <w:br/>
        <w:t>We should infringe the holy privilege</w:t>
        <w:br/>
        <w:t xml:space="preserve">Of blessed sanctuary! </w:t>
      </w:r>
      <w:del w:id="1040" w:author="George Hartpence" w:date="2003-11-06T11:52:00Z">
        <w:r>
          <w:rPr/>
          <w:delText>not for all this land</w:delText>
        </w:r>
      </w:del>
      <w:r>
        <w:rPr/>
        <w:br/>
      </w:r>
      <w:del w:id="1041" w:author="George Hartpence" w:date="2003-11-06T10:47:00Z">
        <w:r>
          <w:rPr/>
          <w:delText>Would I be guilty of so deep a sin.</w:delText>
        </w:r>
      </w:del>
    </w:p>
    <w:p>
      <w:pPr>
        <w:pStyle w:val="Normal"/>
        <w:widowControl/>
        <w:bidi w:val="0"/>
        <w:spacing w:before="280" w:after="280"/>
        <w:ind w:left="720" w:right="720" w:hanging="0"/>
        <w:rPr/>
      </w:pPr>
      <w:r>
        <w:rPr>
          <w:b/>
          <w:bCs/>
        </w:rPr>
        <w:t>BUCKINGHAM</w:t>
      </w:r>
      <w:r>
        <w:rPr/>
        <w:t xml:space="preserve"> </w:t>
      </w:r>
    </w:p>
    <w:p>
      <w:pPr>
        <w:pStyle w:val="Normal"/>
        <w:spacing w:before="280" w:after="280"/>
        <w:ind w:left="720" w:right="720" w:hanging="0"/>
        <w:rPr/>
      </w:pPr>
      <w:r>
        <w:rPr/>
        <w:t xml:space="preserve"> </w:t>
      </w:r>
      <w:ins w:id="1043" w:author="George Hartpence" w:date="2003-11-06T10:47:00Z">
        <w:r>
          <w:rPr/>
          <w:br/>
        </w:r>
      </w:ins>
      <w:del w:id="1044" w:author="George Hartpence" w:date="2003-11-06T10:47:00Z">
        <w:r>
          <w:rPr/>
          <w:delText>You are too senseless--obstinate, my lord,</w:delText>
          <w:br/>
          <w:delText>Too ceremonious and traditional</w:delText>
          <w:br/>
        </w:r>
      </w:del>
      <w:r>
        <w:rPr/>
        <w:t>Weigh it but with the grossness of this age,</w:t>
        <w:br/>
        <w:t xml:space="preserve"> You break not sanctuary in seizing him.</w:t>
        <w:br/>
        <w:t>The benefit thereof is always granted</w:t>
        <w:br/>
        <w:t>To those whose dealings have deserved the place,</w:t>
        <w:br/>
      </w:r>
      <w:del w:id="1045" w:author="George Hartpence" w:date="2003-11-06T10:47:00Z">
        <w:r>
          <w:rPr/>
          <w:delText>And those who have the wit to claim the place:</w:delText>
          <w:br/>
        </w:r>
      </w:del>
      <w:r>
        <w:rPr/>
        <w:t>This prince hath neither claim'd it nor deserved it;</w:t>
        <w:br/>
        <w:t>And therefore, in mine opinion, cannot have it:</w:t>
        <w:br/>
        <w:t xml:space="preserve"> </w:t>
      </w:r>
      <w:del w:id="1046" w:author="George Hartpence" w:date="2003-11-06T10:47:00Z">
        <w:r>
          <w:rPr/>
          <w:delText>Then, taking him from thence that is not there,</w:delText>
          <w:br/>
          <w:delText>You break no privilege nor charter there.</w:delText>
          <w:br/>
        </w:r>
      </w:del>
      <w:r>
        <w:rPr/>
        <w:t>Oft have I heard of sanctuary men;</w:t>
        <w:br/>
        <w:t>But sanctuary children ne'er till now.</w:t>
      </w:r>
    </w:p>
    <w:p>
      <w:pPr>
        <w:pStyle w:val="Normal"/>
        <w:rPr/>
      </w:pPr>
      <w:del w:id="1047" w:author="George Hartpence" w:date="2003-11-06T10:47:00Z">
        <w:r>
          <w:rPr>
            <w:b/>
            <w:bCs/>
          </w:rPr>
          <w:delText>CARDINAL</w:delText>
        </w:r>
      </w:del>
      <w:del w:id="1048" w:author="George Hartpence" w:date="2003-11-06T10:47:00Z">
        <w:r>
          <w:rPr/>
          <w:delText xml:space="preserve"> </w:delText>
        </w:r>
      </w:del>
      <w:del w:id="1049" w:author="George Hartpence" w:date="2003-11-06T11:53:00Z">
        <w:r>
          <w:rPr>
            <w:b/>
            <w:bCs/>
          </w:rPr>
          <w:delText>ARCH</w:delText>
        </w:r>
      </w:del>
      <w:r>
        <w:rPr>
          <w:b/>
          <w:bCs/>
        </w:rPr>
        <w:t xml:space="preserve">BISHOP OF </w:t>
      </w:r>
      <w:del w:id="1050" w:author="George Hartpence" w:date="2003-11-06T11:53:00Z">
        <w:r>
          <w:rPr>
            <w:b/>
            <w:bCs/>
          </w:rPr>
          <w:delText>YORK</w:delText>
        </w:r>
      </w:del>
      <w:del w:id="1051" w:author="George Hartpence" w:date="2003-11-06T11:53:00Z">
        <w:r>
          <w:rPr/>
          <w:delText xml:space="preserve"> </w:delText>
        </w:r>
      </w:del>
      <w:ins w:id="1052" w:author="George Hartpence" w:date="2003-11-06T11:53:00Z">
        <w:r>
          <w:rPr>
            <w:b/>
            <w:bCs/>
          </w:rPr>
          <w:t>ELY</w:t>
        </w:r>
      </w:ins>
      <w:ins w:id="1053" w:author="George Hartpence" w:date="2003-11-06T11:53:00Z">
        <w:r>
          <w:rPr/>
          <w:t xml:space="preserve"> </w:t>
        </w:r>
      </w:ins>
    </w:p>
    <w:p>
      <w:pPr>
        <w:pStyle w:val="Normal"/>
        <w:spacing w:before="280" w:after="280"/>
        <w:ind w:left="720" w:right="720" w:hanging="0"/>
        <w:rPr/>
      </w:pPr>
      <w:r>
        <w:rPr/>
        <w:t>My lord, you shall o'er-rule my mind for once.</w:t>
        <w:br/>
        <w:t>Come on, Lord Hastings, will you go with me?</w:t>
      </w:r>
    </w:p>
    <w:p>
      <w:pPr>
        <w:pStyle w:val="Normal"/>
        <w:rPr/>
      </w:pPr>
      <w:r>
        <w:rPr>
          <w:b/>
          <w:bCs/>
        </w:rPr>
        <w:t>HASTINGS</w:t>
      </w:r>
      <w:r>
        <w:rPr/>
        <w:t xml:space="preserve"> </w:t>
      </w:r>
    </w:p>
    <w:p>
      <w:pPr>
        <w:pStyle w:val="Normal"/>
        <w:spacing w:before="280" w:after="280"/>
        <w:ind w:left="720" w:right="720" w:hanging="0"/>
        <w:rPr/>
      </w:pPr>
      <w:r>
        <w:rPr/>
        <w:t>I go, my lord.</w:t>
      </w:r>
    </w:p>
    <w:p>
      <w:pPr>
        <w:pStyle w:val="Normal"/>
        <w:rPr/>
      </w:pPr>
      <w:r>
        <w:rPr>
          <w:b/>
          <w:bCs/>
        </w:rPr>
        <w:t>PRINCE EDWARD</w:t>
      </w:r>
      <w:r>
        <w:rPr/>
        <w:t xml:space="preserve"> </w:t>
      </w:r>
    </w:p>
    <w:p>
      <w:pPr>
        <w:pStyle w:val="Normal"/>
        <w:spacing w:before="280" w:after="280"/>
        <w:ind w:left="720" w:right="720" w:hanging="0"/>
        <w:rPr>
          <w:del w:id="1055" w:author="George Hartpence" w:date="2003-11-06T10:47:00Z"/>
        </w:rPr>
      </w:pPr>
      <w:del w:id="1054" w:author="George Hartpence" w:date="2003-11-06T10:47:00Z">
        <w:r>
          <w:rPr/>
          <w:delText>Good lords, make all the speedy haste you may.</w:delText>
        </w:r>
      </w:del>
    </w:p>
    <w:p>
      <w:pPr>
        <w:pStyle w:val="Normal"/>
        <w:ind w:left="720" w:right="720" w:hanging="0"/>
        <w:rPr/>
      </w:pPr>
      <w:r>
        <w:rPr>
          <w:i/>
          <w:iCs/>
        </w:rPr>
        <w:t>Exeunt</w:t>
      </w:r>
      <w:del w:id="1056" w:author="George Hartpence" w:date="2003-11-06T10:47:00Z">
        <w:r>
          <w:rPr>
            <w:i/>
            <w:iCs/>
          </w:rPr>
          <w:delText>CARDINAL</w:delText>
        </w:r>
      </w:del>
      <w:r>
        <w:rPr>
          <w:i/>
          <w:iCs/>
        </w:rPr>
        <w:t xml:space="preserve"> </w:t>
      </w:r>
      <w:del w:id="1057" w:author="George Hartpence" w:date="2003-11-06T11:53:00Z">
        <w:r>
          <w:rPr>
            <w:i/>
            <w:iCs/>
          </w:rPr>
          <w:delText xml:space="preserve">ARCHBISHOP </w:delText>
        </w:r>
      </w:del>
      <w:ins w:id="1058" w:author="George Hartpence" w:date="2003-11-06T11:53:00Z">
        <w:r>
          <w:rPr>
            <w:i/>
            <w:iCs/>
          </w:rPr>
          <w:t xml:space="preserve">ELY </w:t>
        </w:r>
      </w:ins>
      <w:r>
        <w:rPr>
          <w:i/>
          <w:iCs/>
        </w:rPr>
        <w:t>and HASTINGS</w:t>
      </w:r>
    </w:p>
    <w:p>
      <w:pPr>
        <w:pStyle w:val="Normal"/>
        <w:spacing w:before="280" w:after="280"/>
        <w:ind w:left="720" w:right="720" w:hanging="0"/>
        <w:rPr/>
      </w:pPr>
      <w:del w:id="1059" w:author="George Hartpence" w:date="2003-11-06T10:47:00Z">
        <w:r>
          <w:rPr/>
          <w:delText>Say, uncle Gloucester, if our brother come,</w:delText>
          <w:br/>
        </w:r>
      </w:del>
      <w:r>
        <w:rPr/>
        <w:t>Where shall we sojourn till our coronation?</w:t>
      </w:r>
    </w:p>
    <w:p>
      <w:pPr>
        <w:pStyle w:val="Normal"/>
        <w:rPr/>
      </w:pPr>
      <w:r>
        <w:rPr>
          <w:b/>
          <w:bCs/>
        </w:rPr>
        <w:t>GLOUCESTER</w:t>
      </w:r>
      <w:r>
        <w:rPr/>
        <w:t xml:space="preserve"> </w:t>
      </w:r>
    </w:p>
    <w:p>
      <w:pPr>
        <w:pStyle w:val="Normal"/>
        <w:spacing w:before="280" w:after="280"/>
        <w:ind w:left="720" w:right="720" w:hanging="0"/>
        <w:rPr/>
      </w:pPr>
      <w:r>
        <w:rPr/>
        <w:t>Where it seems best unto your royal self.</w:t>
        <w:br/>
        <w:t>If I may counsel you, some day or two</w:t>
        <w:br/>
        <w:t>Your highness shall repose you at the Tower:</w:t>
        <w:br/>
      </w:r>
      <w:del w:id="1060" w:author="George Hartpence" w:date="2003-11-06T10:47:00Z">
        <w:r>
          <w:rPr/>
          <w:delText>Then where you please, and shall be thought most fit</w:delText>
          <w:br/>
          <w:delText>For your best health and recreation.</w:delText>
        </w:r>
      </w:del>
    </w:p>
    <w:p>
      <w:pPr>
        <w:pStyle w:val="Normal"/>
        <w:rPr/>
      </w:pPr>
      <w:r>
        <w:rPr>
          <w:b/>
          <w:bCs/>
        </w:rPr>
        <w:t>PRINCE EDWARD</w:t>
      </w:r>
      <w:r>
        <w:rPr/>
        <w:t xml:space="preserve"> </w:t>
      </w:r>
    </w:p>
    <w:p>
      <w:pPr>
        <w:pStyle w:val="Normal"/>
        <w:spacing w:before="280" w:after="280"/>
        <w:ind w:left="720" w:right="720" w:hanging="0"/>
        <w:rPr/>
      </w:pPr>
      <w:r>
        <w:rPr/>
        <w:t>I do not like the Tower, of any place.</w:t>
        <w:br/>
        <w:t>Did Julius Caesar build that place, my lord?</w:t>
      </w:r>
    </w:p>
    <w:p>
      <w:pPr>
        <w:pStyle w:val="Normal"/>
        <w:rPr/>
      </w:pPr>
      <w:r>
        <w:rPr>
          <w:b/>
          <w:bCs/>
        </w:rPr>
        <w:t>BUCKINGHAM</w:t>
      </w:r>
      <w:r>
        <w:rPr/>
        <w:t xml:space="preserve"> </w:t>
      </w:r>
    </w:p>
    <w:p>
      <w:pPr>
        <w:pStyle w:val="Normal"/>
        <w:spacing w:before="280" w:after="280"/>
        <w:ind w:left="720" w:right="720" w:hanging="0"/>
        <w:rPr/>
      </w:pPr>
      <w:r>
        <w:rPr/>
        <w:t>He did, my gracious lord, begin that place;</w:t>
        <w:br/>
        <w:t>Which, since, succeeding ages have re-edified.</w:t>
      </w:r>
    </w:p>
    <w:p>
      <w:pPr>
        <w:pStyle w:val="Normal"/>
        <w:rPr/>
      </w:pPr>
      <w:r>
        <w:rPr>
          <w:b/>
          <w:bCs/>
        </w:rPr>
        <w:t>PRINCE EDWARD</w:t>
      </w:r>
      <w:r>
        <w:rPr/>
        <w:t xml:space="preserve"> </w:t>
      </w:r>
    </w:p>
    <w:p>
      <w:pPr>
        <w:pStyle w:val="Normal"/>
        <w:spacing w:before="280" w:after="280"/>
        <w:ind w:left="720" w:right="720" w:hanging="0"/>
        <w:rPr/>
      </w:pPr>
      <w:r>
        <w:rPr/>
        <w:t>Is it upon record, or else reported</w:t>
        <w:br/>
        <w:t>Successively from age to age, he built it?</w:t>
      </w:r>
    </w:p>
    <w:p>
      <w:pPr>
        <w:pStyle w:val="Normal"/>
        <w:rPr/>
      </w:pPr>
      <w:r>
        <w:rPr>
          <w:b/>
          <w:bCs/>
        </w:rPr>
        <w:t>BUCKINGHAM</w:t>
      </w:r>
      <w:r>
        <w:rPr/>
        <w:t xml:space="preserve"> </w:t>
      </w:r>
    </w:p>
    <w:p>
      <w:pPr>
        <w:pStyle w:val="Normal"/>
        <w:spacing w:before="280" w:after="280"/>
        <w:ind w:left="720" w:right="720" w:hanging="0"/>
        <w:rPr/>
      </w:pPr>
      <w:r>
        <w:rPr/>
        <w:t>Upon record, my gracious lord.</w:t>
      </w:r>
    </w:p>
    <w:p>
      <w:pPr>
        <w:pStyle w:val="Normal"/>
        <w:rPr/>
      </w:pPr>
      <w:r>
        <w:rPr>
          <w:b/>
          <w:bCs/>
        </w:rPr>
        <w:t>PRINCE EDWARD</w:t>
      </w:r>
      <w:r>
        <w:rPr/>
        <w:t xml:space="preserve"> </w:t>
      </w:r>
    </w:p>
    <w:p>
      <w:pPr>
        <w:pStyle w:val="Normal"/>
        <w:spacing w:before="280" w:after="280"/>
        <w:ind w:left="720" w:right="720" w:hanging="0"/>
        <w:rPr/>
      </w:pPr>
      <w:r>
        <w:rPr/>
        <w:t>But say, my lord, it were not register'd,</w:t>
        <w:br/>
        <w:t>Methinks the truth should live from age to age,</w:t>
        <w:br/>
      </w:r>
      <w:del w:id="1061" w:author="George Hartpence" w:date="2003-11-06T10:47:00Z">
        <w:r>
          <w:rPr/>
          <w:delText>As 'twere retail'd to all posterity,</w:delText>
          <w:br/>
          <w:delText>Even to the general all-ending day.</w:delText>
        </w:r>
      </w:del>
    </w:p>
    <w:p>
      <w:pPr>
        <w:pStyle w:val="Normal"/>
        <w:rPr/>
      </w:pPr>
      <w:r>
        <w:rPr>
          <w:b/>
          <w:bCs/>
        </w:rPr>
        <w:t>GLOUCESTER</w:t>
      </w:r>
      <w:r>
        <w:rPr/>
        <w:t xml:space="preserve"> </w:t>
      </w:r>
    </w:p>
    <w:p>
      <w:pPr>
        <w:pStyle w:val="Normal"/>
        <w:spacing w:before="280" w:after="280"/>
        <w:ind w:left="720" w:right="720" w:hanging="0"/>
        <w:rPr/>
      </w:pPr>
      <w:r>
        <w:rPr/>
        <w:t>[Aside] So wise so young, they say, do never</w:t>
        <w:br/>
        <w:t>live long.</w:t>
      </w:r>
    </w:p>
    <w:p>
      <w:pPr>
        <w:pStyle w:val="Normal"/>
        <w:rPr>
          <w:del w:id="1064" w:author="George Hartpence" w:date="2003-12-01T14:33:00Z"/>
        </w:rPr>
      </w:pPr>
      <w:del w:id="1062" w:author="George Hartpence" w:date="2003-12-01T14:33:00Z">
        <w:r>
          <w:rPr>
            <w:b/>
            <w:bCs/>
          </w:rPr>
          <w:delText>PRINCE EDWARD</w:delText>
        </w:r>
      </w:del>
      <w:del w:id="1063" w:author="George Hartpence" w:date="2003-12-01T14:33:00Z">
        <w:r>
          <w:rPr/>
          <w:delText xml:space="preserve"> </w:delText>
        </w:r>
      </w:del>
    </w:p>
    <w:p>
      <w:pPr>
        <w:pStyle w:val="Normal"/>
        <w:spacing w:before="280" w:after="280"/>
        <w:ind w:left="720" w:right="720" w:hanging="0"/>
        <w:rPr>
          <w:del w:id="1066" w:author="George Hartpence" w:date="2003-12-01T14:33:00Z"/>
        </w:rPr>
      </w:pPr>
      <w:del w:id="1065" w:author="George Hartpence" w:date="2003-12-01T14:33:00Z">
        <w:r>
          <w:rPr/>
          <w:delText>What say you, uncle?</w:delText>
        </w:r>
      </w:del>
    </w:p>
    <w:p>
      <w:pPr>
        <w:pStyle w:val="Normal"/>
        <w:rPr>
          <w:del w:id="1069" w:author="George Hartpence" w:date="2003-12-01T14:33:00Z"/>
        </w:rPr>
      </w:pPr>
      <w:del w:id="1067" w:author="George Hartpence" w:date="2003-12-01T14:33:00Z">
        <w:r>
          <w:rPr>
            <w:b/>
            <w:bCs/>
          </w:rPr>
          <w:delText>GLOUCESTER</w:delText>
        </w:r>
      </w:del>
      <w:del w:id="1068" w:author="George Hartpence" w:date="2003-12-01T14:33:00Z">
        <w:r>
          <w:rPr/>
          <w:delText xml:space="preserve"> </w:delText>
        </w:r>
      </w:del>
    </w:p>
    <w:p>
      <w:pPr>
        <w:pStyle w:val="Normal"/>
        <w:spacing w:before="280" w:after="280"/>
        <w:ind w:left="720" w:right="720" w:hanging="0"/>
        <w:rPr>
          <w:del w:id="1071" w:author="George Hartpence" w:date="2003-12-01T14:33:00Z"/>
        </w:rPr>
      </w:pPr>
      <w:del w:id="1070" w:author="George Hartpence" w:date="2003-12-01T14:33:00Z">
        <w:r>
          <w:rPr/>
          <w:delText>I say, without characters, fame lives long.</w:delText>
        </w:r>
      </w:del>
    </w:p>
    <w:p>
      <w:pPr>
        <w:pStyle w:val="Normal"/>
        <w:ind w:left="720" w:right="720" w:hanging="0"/>
        <w:rPr>
          <w:i/>
          <w:i/>
          <w:iCs/>
          <w:del w:id="1073" w:author="George Hartpence" w:date="2003-11-06T10:47:00Z"/>
        </w:rPr>
      </w:pPr>
      <w:del w:id="1072" w:author="George Hartpence" w:date="2003-11-06T10:47:00Z">
        <w:r>
          <w:rPr>
            <w:i/>
            <w:iCs/>
          </w:rPr>
          <w:delText>Aside</w:delText>
        </w:r>
      </w:del>
    </w:p>
    <w:p>
      <w:pPr>
        <w:pStyle w:val="Normal"/>
        <w:spacing w:before="280" w:after="280"/>
        <w:ind w:left="720" w:right="720" w:hanging="0"/>
        <w:rPr>
          <w:del w:id="1075" w:author="George Hartpence" w:date="2003-11-06T10:47:00Z"/>
        </w:rPr>
      </w:pPr>
      <w:del w:id="1074" w:author="George Hartpence" w:date="2003-11-06T10:47:00Z">
        <w:r>
          <w:rPr/>
          <w:delText>Thus, like the formal vice, Iniquity,</w:delText>
          <w:br/>
          <w:delText>I moralize two meanings in one word.</w:delText>
        </w:r>
      </w:del>
    </w:p>
    <w:p>
      <w:pPr>
        <w:pStyle w:val="Normal"/>
        <w:rPr>
          <w:del w:id="1078" w:author="George Hartpence" w:date="2003-12-01T14:33:00Z"/>
        </w:rPr>
      </w:pPr>
      <w:del w:id="1076" w:author="George Hartpence" w:date="2003-12-01T14:33:00Z">
        <w:r>
          <w:rPr>
            <w:b/>
            <w:bCs/>
          </w:rPr>
          <w:delText>PRINCE EDWARD</w:delText>
        </w:r>
      </w:del>
      <w:del w:id="1077" w:author="George Hartpence" w:date="2003-12-01T14:33:00Z">
        <w:r>
          <w:rPr/>
          <w:delText xml:space="preserve"> </w:delText>
        </w:r>
      </w:del>
    </w:p>
    <w:p>
      <w:pPr>
        <w:pStyle w:val="Normal"/>
        <w:spacing w:before="280" w:after="280"/>
        <w:ind w:left="720" w:right="720" w:hanging="0"/>
        <w:rPr>
          <w:del w:id="1081" w:author="George Hartpence" w:date="2003-12-01T14:33:00Z"/>
        </w:rPr>
      </w:pPr>
      <w:del w:id="1079" w:author="George Hartpence" w:date="2003-11-06T11:53:00Z">
        <w:r>
          <w:rPr/>
          <w:delText>That Julius Caesar was a famous man;</w:delText>
          <w:br/>
          <w:delText>With what his valour did enrich his wit,</w:delText>
          <w:br/>
          <w:delText>His wit set down to make his valour live</w:delText>
          <w:br/>
          <w:delText>Death makes no conquest of this conqueror;</w:delText>
          <w:br/>
          <w:delText>For now he lives in fame, though not in life.</w:delText>
          <w:br/>
        </w:r>
      </w:del>
      <w:del w:id="1080" w:author="George Hartpence" w:date="2003-12-01T14:33:00Z">
        <w:r>
          <w:rPr/>
          <w:delText>I'll tell you what, my cousin Buckingham,--</w:delText>
        </w:r>
      </w:del>
    </w:p>
    <w:p>
      <w:pPr>
        <w:pStyle w:val="Normal"/>
        <w:widowControl/>
        <w:bidi w:val="0"/>
        <w:spacing w:before="280" w:after="280"/>
        <w:ind w:left="720" w:right="720" w:hanging="0"/>
        <w:rPr>
          <w:del w:id="1084" w:author="George Hartpence" w:date="2003-12-01T14:33:00Z"/>
        </w:rPr>
      </w:pPr>
      <w:del w:id="1082" w:author="George Hartpence" w:date="2003-12-01T14:33:00Z">
        <w:r>
          <w:rPr>
            <w:b/>
            <w:bCs/>
          </w:rPr>
          <w:delText>BUCKINGHAM</w:delText>
        </w:r>
      </w:del>
      <w:del w:id="1083" w:author="George Hartpence" w:date="2003-12-01T14:33:00Z">
        <w:r>
          <w:rPr/>
          <w:delText xml:space="preserve"> </w:delText>
        </w:r>
      </w:del>
    </w:p>
    <w:p>
      <w:pPr>
        <w:pStyle w:val="Normal"/>
        <w:spacing w:before="280" w:after="280"/>
        <w:ind w:left="720" w:right="720" w:hanging="0"/>
        <w:rPr>
          <w:del w:id="1086" w:author="George Hartpence" w:date="2003-12-01T14:33:00Z"/>
        </w:rPr>
      </w:pPr>
      <w:del w:id="1085" w:author="George Hartpence" w:date="2003-12-01T14:33:00Z">
        <w:r>
          <w:rPr/>
          <w:delText>What, my gracious lord?</w:delText>
        </w:r>
      </w:del>
    </w:p>
    <w:p>
      <w:pPr>
        <w:pStyle w:val="Normal"/>
        <w:widowControl/>
        <w:bidi w:val="0"/>
        <w:spacing w:before="280" w:after="280"/>
        <w:ind w:left="720" w:right="720" w:hanging="0"/>
        <w:rPr>
          <w:del w:id="1089" w:author="George Hartpence" w:date="2003-12-01T14:33:00Z"/>
        </w:rPr>
      </w:pPr>
      <w:del w:id="1087" w:author="George Hartpence" w:date="2003-12-01T14:33:00Z">
        <w:r>
          <w:rPr>
            <w:b/>
            <w:bCs/>
          </w:rPr>
          <w:delText>PRINCE EDWARD</w:delText>
        </w:r>
      </w:del>
      <w:del w:id="1088" w:author="George Hartpence" w:date="2003-12-01T14:33:00Z">
        <w:r>
          <w:rPr/>
          <w:delText xml:space="preserve"> </w:delText>
        </w:r>
      </w:del>
    </w:p>
    <w:p>
      <w:pPr>
        <w:pStyle w:val="Normal"/>
        <w:spacing w:before="280" w:after="280"/>
        <w:ind w:left="720" w:right="720" w:hanging="0"/>
        <w:rPr>
          <w:del w:id="1091" w:author="George Hartpence" w:date="2003-12-01T14:33:00Z"/>
        </w:rPr>
      </w:pPr>
      <w:del w:id="1090" w:author="George Hartpence" w:date="2003-12-01T14:33:00Z">
        <w:r>
          <w:rPr/>
          <w:delText>An if I live until I be a man,</w:delText>
          <w:br/>
          <w:delText>I'll win our ancient right in France again,</w:delText>
          <w:br/>
          <w:delText>Or die a soldier, as I lived a king.</w:delText>
        </w:r>
      </w:del>
    </w:p>
    <w:p>
      <w:pPr>
        <w:pStyle w:val="Normal"/>
        <w:widowControl/>
        <w:bidi w:val="0"/>
        <w:spacing w:before="280" w:after="280"/>
        <w:ind w:left="720" w:right="720" w:hanging="0"/>
        <w:rPr>
          <w:del w:id="1094" w:author="George Hartpence" w:date="2003-12-01T14:33:00Z"/>
        </w:rPr>
      </w:pPr>
      <w:del w:id="1092" w:author="George Hartpence" w:date="2003-12-01T14:33:00Z">
        <w:r>
          <w:rPr>
            <w:b/>
            <w:bCs/>
          </w:rPr>
          <w:delText>GLOUCESTER</w:delText>
        </w:r>
      </w:del>
      <w:del w:id="1093" w:author="George Hartpence" w:date="2003-12-01T14:33:00Z">
        <w:r>
          <w:rPr/>
          <w:delText xml:space="preserve"> </w:delText>
        </w:r>
      </w:del>
    </w:p>
    <w:p>
      <w:pPr>
        <w:pStyle w:val="Normal"/>
        <w:spacing w:before="280" w:after="280"/>
        <w:ind w:left="720" w:right="720" w:hanging="0"/>
        <w:rPr/>
      </w:pPr>
      <w:del w:id="1095" w:author="George Hartpence" w:date="2003-12-01T14:33:00Z">
        <w:r>
          <w:rPr/>
          <w:delText>[Aside] Short summers lightly have a forward spring.</w:delText>
        </w:r>
      </w:del>
    </w:p>
    <w:p>
      <w:pPr>
        <w:pStyle w:val="NormalWeb"/>
        <w:ind w:left="720" w:right="720" w:hanging="0"/>
        <w:rPr/>
      </w:pPr>
      <w:r>
        <w:rPr>
          <w:i/>
          <w:iCs/>
        </w:rPr>
        <w:t xml:space="preserve">Enter young YORK, HASTINGS, and the </w:t>
      </w:r>
      <w:del w:id="1096" w:author="George Hartpence" w:date="2003-11-06T11:54:00Z">
        <w:r>
          <w:rPr>
            <w:i/>
            <w:iCs/>
          </w:rPr>
          <w:delText>CARDINAL</w:delText>
        </w:r>
      </w:del>
      <w:ins w:id="1097" w:author="George Hartpence" w:date="2003-11-06T11:54:00Z">
        <w:r>
          <w:rPr>
            <w:i/>
            <w:iCs/>
          </w:rPr>
          <w:t>ELY</w:t>
        </w:r>
      </w:ins>
    </w:p>
    <w:p>
      <w:pPr>
        <w:pStyle w:val="Normal"/>
        <w:rPr/>
      </w:pPr>
      <w:r>
        <w:rPr>
          <w:b/>
          <w:bCs/>
        </w:rPr>
        <w:t>BUCKINGHAM</w:t>
      </w:r>
      <w:r>
        <w:rPr/>
        <w:t xml:space="preserve"> </w:t>
      </w:r>
    </w:p>
    <w:p>
      <w:pPr>
        <w:pStyle w:val="Normal"/>
        <w:spacing w:before="280" w:after="280"/>
        <w:ind w:left="720" w:right="720" w:hanging="0"/>
        <w:rPr/>
      </w:pPr>
      <w:r>
        <w:rPr/>
        <w:t>Now, in good time, here comes the Duke of York.</w:t>
      </w:r>
    </w:p>
    <w:p>
      <w:pPr>
        <w:pStyle w:val="Normal"/>
        <w:rPr/>
      </w:pPr>
      <w:r>
        <w:rPr>
          <w:b/>
          <w:bCs/>
        </w:rPr>
        <w:t>PRINCE EDWARD</w:t>
      </w:r>
      <w:r>
        <w:rPr/>
        <w:t xml:space="preserve"> </w:t>
      </w:r>
    </w:p>
    <w:p>
      <w:pPr>
        <w:pStyle w:val="Normal"/>
        <w:spacing w:before="280" w:after="280"/>
        <w:ind w:left="720" w:right="720" w:hanging="0"/>
        <w:rPr/>
      </w:pPr>
      <w:r>
        <w:rPr/>
        <w:t>Richard of York! how fares our loving brother?</w:t>
      </w:r>
    </w:p>
    <w:p>
      <w:pPr>
        <w:pStyle w:val="Normal"/>
        <w:rPr/>
      </w:pPr>
      <w:r>
        <w:rPr>
          <w:b/>
          <w:bCs/>
        </w:rPr>
        <w:t>YORK</w:t>
      </w:r>
      <w:r>
        <w:rPr/>
        <w:t xml:space="preserve"> </w:t>
      </w:r>
    </w:p>
    <w:p>
      <w:pPr>
        <w:pStyle w:val="Normal"/>
        <w:spacing w:before="280" w:after="280"/>
        <w:ind w:left="720" w:right="720" w:hanging="0"/>
        <w:rPr/>
      </w:pPr>
      <w:r>
        <w:rPr/>
        <w:t>Well, my dread lord; so must I call you now.</w:t>
      </w:r>
    </w:p>
    <w:p>
      <w:pPr>
        <w:pStyle w:val="Normal"/>
        <w:rPr/>
      </w:pPr>
      <w:r>
        <w:rPr>
          <w:b/>
          <w:bCs/>
        </w:rPr>
        <w:t>PRINCE EDWARD</w:t>
      </w:r>
      <w:r>
        <w:rPr/>
        <w:t xml:space="preserve"> </w:t>
      </w:r>
    </w:p>
    <w:p>
      <w:pPr>
        <w:pStyle w:val="Normal"/>
        <w:spacing w:before="280" w:after="280"/>
        <w:ind w:left="720" w:right="720" w:hanging="0"/>
        <w:rPr/>
      </w:pPr>
      <w:r>
        <w:rPr/>
        <w:t>Ay, brother, to our grief, as it is yours:</w:t>
        <w:br/>
      </w:r>
      <w:del w:id="1098" w:author="George Hartpence" w:date="2003-11-06T11:54:00Z">
        <w:r>
          <w:rPr/>
          <w:delText>Too late he died that might have kept that title,</w:delText>
          <w:br/>
          <w:delText>Which by his death hath lost much majesty.</w:delText>
        </w:r>
      </w:del>
    </w:p>
    <w:p>
      <w:pPr>
        <w:pStyle w:val="Normal"/>
        <w:rPr/>
      </w:pPr>
      <w:r>
        <w:rPr>
          <w:b/>
          <w:bCs/>
        </w:rPr>
        <w:t>GLOUCESTER</w:t>
      </w:r>
      <w:r>
        <w:rPr/>
        <w:t xml:space="preserve"> </w:t>
      </w:r>
    </w:p>
    <w:p>
      <w:pPr>
        <w:pStyle w:val="Normal"/>
        <w:spacing w:before="280" w:after="280"/>
        <w:ind w:left="720" w:right="720" w:hanging="0"/>
        <w:rPr/>
      </w:pPr>
      <w:r>
        <w:rPr/>
        <w:t>How fares our cousin, noble Lord of York?</w:t>
      </w:r>
    </w:p>
    <w:p>
      <w:pPr>
        <w:pStyle w:val="Normal"/>
        <w:rPr/>
      </w:pPr>
      <w:r>
        <w:rPr>
          <w:b/>
          <w:bCs/>
        </w:rPr>
        <w:t>YORK</w:t>
      </w:r>
      <w:r>
        <w:rPr/>
        <w:t xml:space="preserve"> </w:t>
      </w:r>
    </w:p>
    <w:p>
      <w:pPr>
        <w:pStyle w:val="Normal"/>
        <w:spacing w:before="280" w:after="280"/>
        <w:ind w:left="720" w:right="720" w:hanging="0"/>
        <w:rPr>
          <w:del w:id="1100" w:author="George Hartpence" w:date="2003-11-06T11:54:00Z"/>
        </w:rPr>
      </w:pPr>
      <w:r>
        <w:rPr/>
        <w:t xml:space="preserve">I thank you, gentle uncle. </w:t>
      </w:r>
      <w:del w:id="1099" w:author="George Hartpence" w:date="2003-11-06T11:54:00Z">
        <w:r>
          <w:rPr/>
          <w:delText>O, my lord,</w:delText>
          <w:br/>
          <w:delText>You said that idle weeds are fast in growth</w:delText>
          <w:br/>
          <w:delText>The prince my brother hath outgrown me far.</w:delText>
        </w:r>
      </w:del>
    </w:p>
    <w:p>
      <w:pPr>
        <w:pStyle w:val="Normal"/>
        <w:widowControl/>
        <w:bidi w:val="0"/>
        <w:spacing w:before="280" w:after="280"/>
        <w:ind w:left="720" w:right="720" w:hanging="0"/>
        <w:rPr>
          <w:del w:id="1103" w:author="George Hartpence" w:date="2003-11-06T11:54:00Z"/>
        </w:rPr>
      </w:pPr>
      <w:del w:id="1101" w:author="George Hartpence" w:date="2003-11-06T11:54:00Z">
        <w:r>
          <w:rPr>
            <w:b/>
            <w:bCs/>
          </w:rPr>
          <w:delText>GLOUCESTER</w:delText>
        </w:r>
      </w:del>
      <w:del w:id="1102" w:author="George Hartpence" w:date="2003-11-06T11:54:00Z">
        <w:r>
          <w:rPr/>
          <w:delText xml:space="preserve"> </w:delText>
        </w:r>
      </w:del>
    </w:p>
    <w:p>
      <w:pPr>
        <w:pStyle w:val="Normal"/>
        <w:spacing w:before="280" w:after="280"/>
        <w:ind w:left="720" w:right="720" w:hanging="0"/>
        <w:rPr>
          <w:del w:id="1105" w:author="George Hartpence" w:date="2003-11-06T11:54:00Z"/>
        </w:rPr>
      </w:pPr>
      <w:del w:id="1104" w:author="George Hartpence" w:date="2003-11-06T11:54:00Z">
        <w:r>
          <w:rPr/>
          <w:delText>He hath, my lord.</w:delText>
        </w:r>
      </w:del>
    </w:p>
    <w:p>
      <w:pPr>
        <w:pStyle w:val="Normal"/>
        <w:widowControl/>
        <w:bidi w:val="0"/>
        <w:spacing w:before="280" w:after="280"/>
        <w:ind w:left="720" w:right="720" w:hanging="0"/>
        <w:rPr>
          <w:del w:id="1108" w:author="George Hartpence" w:date="2003-11-06T11:54:00Z"/>
        </w:rPr>
      </w:pPr>
      <w:del w:id="1106" w:author="George Hartpence" w:date="2003-11-06T11:54:00Z">
        <w:r>
          <w:rPr>
            <w:b/>
            <w:bCs/>
          </w:rPr>
          <w:delText>YORK</w:delText>
        </w:r>
      </w:del>
      <w:del w:id="1107" w:author="George Hartpence" w:date="2003-11-06T11:54:00Z">
        <w:r>
          <w:rPr/>
          <w:delText xml:space="preserve"> </w:delText>
        </w:r>
      </w:del>
    </w:p>
    <w:p>
      <w:pPr>
        <w:pStyle w:val="Normal"/>
        <w:spacing w:before="280" w:after="280"/>
        <w:ind w:left="720" w:right="720" w:hanging="0"/>
        <w:rPr>
          <w:del w:id="1110" w:author="George Hartpence" w:date="2003-11-06T11:54:00Z"/>
        </w:rPr>
      </w:pPr>
      <w:del w:id="1109" w:author="George Hartpence" w:date="2003-11-06T11:54:00Z">
        <w:r>
          <w:rPr/>
          <w:delText>And therefore is he idle?</w:delText>
        </w:r>
      </w:del>
    </w:p>
    <w:p>
      <w:pPr>
        <w:pStyle w:val="Normal"/>
        <w:widowControl/>
        <w:bidi w:val="0"/>
        <w:spacing w:before="280" w:after="280"/>
        <w:ind w:left="720" w:right="720" w:hanging="0"/>
        <w:rPr>
          <w:del w:id="1113" w:author="George Hartpence" w:date="2003-11-06T11:54:00Z"/>
        </w:rPr>
      </w:pPr>
      <w:del w:id="1111" w:author="George Hartpence" w:date="2003-11-06T11:54:00Z">
        <w:r>
          <w:rPr>
            <w:b/>
            <w:bCs/>
          </w:rPr>
          <w:delText>GLOUCESTER</w:delText>
        </w:r>
      </w:del>
      <w:del w:id="1112" w:author="George Hartpence" w:date="2003-11-06T11:54:00Z">
        <w:r>
          <w:rPr/>
          <w:delText xml:space="preserve"> </w:delText>
        </w:r>
      </w:del>
    </w:p>
    <w:p>
      <w:pPr>
        <w:pStyle w:val="Normal"/>
        <w:spacing w:before="280" w:after="280"/>
        <w:ind w:left="720" w:right="720" w:hanging="0"/>
        <w:rPr>
          <w:del w:id="1115" w:author="George Hartpence" w:date="2003-11-06T11:54:00Z"/>
        </w:rPr>
      </w:pPr>
      <w:del w:id="1114" w:author="George Hartpence" w:date="2003-11-06T11:54:00Z">
        <w:r>
          <w:rPr/>
          <w:delText>O, my fair cousin, I must not say so.</w:delText>
        </w:r>
      </w:del>
    </w:p>
    <w:p>
      <w:pPr>
        <w:pStyle w:val="Normal"/>
        <w:widowControl/>
        <w:bidi w:val="0"/>
        <w:spacing w:before="280" w:after="280"/>
        <w:ind w:left="720" w:right="720" w:hanging="0"/>
        <w:rPr>
          <w:del w:id="1118" w:author="George Hartpence" w:date="2003-11-06T11:54:00Z"/>
        </w:rPr>
      </w:pPr>
      <w:del w:id="1116" w:author="George Hartpence" w:date="2003-11-06T11:54:00Z">
        <w:r>
          <w:rPr>
            <w:b/>
            <w:bCs/>
          </w:rPr>
          <w:delText>YORK</w:delText>
        </w:r>
      </w:del>
      <w:del w:id="1117" w:author="George Hartpence" w:date="2003-11-06T11:54:00Z">
        <w:r>
          <w:rPr/>
          <w:delText xml:space="preserve"> </w:delText>
        </w:r>
      </w:del>
    </w:p>
    <w:p>
      <w:pPr>
        <w:pStyle w:val="Normal"/>
        <w:spacing w:before="280" w:after="280"/>
        <w:ind w:left="720" w:right="720" w:hanging="0"/>
        <w:rPr>
          <w:del w:id="1120" w:author="George Hartpence" w:date="2003-11-06T11:54:00Z"/>
        </w:rPr>
      </w:pPr>
      <w:del w:id="1119" w:author="George Hartpence" w:date="2003-11-06T11:54:00Z">
        <w:r>
          <w:rPr/>
          <w:delText>Then is he more beholding to you than I.</w:delText>
        </w:r>
      </w:del>
    </w:p>
    <w:p>
      <w:pPr>
        <w:pStyle w:val="Normal"/>
        <w:widowControl/>
        <w:bidi w:val="0"/>
        <w:spacing w:before="280" w:after="280"/>
        <w:ind w:left="720" w:right="720" w:hanging="0"/>
        <w:rPr>
          <w:del w:id="1123" w:author="George Hartpence" w:date="2003-11-06T11:54:00Z"/>
        </w:rPr>
      </w:pPr>
      <w:del w:id="1121" w:author="George Hartpence" w:date="2003-11-06T11:54:00Z">
        <w:r>
          <w:rPr>
            <w:b/>
            <w:bCs/>
          </w:rPr>
          <w:delText>GLOUCESTER</w:delText>
        </w:r>
      </w:del>
      <w:del w:id="1122" w:author="George Hartpence" w:date="2003-11-06T11:54:00Z">
        <w:r>
          <w:rPr/>
          <w:delText xml:space="preserve"> </w:delText>
        </w:r>
      </w:del>
    </w:p>
    <w:p>
      <w:pPr>
        <w:pStyle w:val="Normal"/>
        <w:spacing w:before="280" w:after="280"/>
        <w:ind w:left="720" w:right="720" w:hanging="0"/>
        <w:rPr/>
      </w:pPr>
      <w:del w:id="1124" w:author="George Hartpence" w:date="2003-11-06T11:54:00Z">
        <w:r>
          <w:rPr/>
          <w:delText>He may command me as my sovereign;</w:delText>
          <w:br/>
          <w:delText>But you have power in me as in a kinsman.</w:delText>
        </w:r>
      </w:del>
    </w:p>
    <w:p>
      <w:pPr>
        <w:pStyle w:val="Normal"/>
        <w:rPr/>
      </w:pPr>
      <w:r>
        <w:rPr>
          <w:b/>
          <w:bCs/>
        </w:rPr>
        <w:t>YORK</w:t>
      </w:r>
      <w:r>
        <w:rPr/>
        <w:t xml:space="preserve"> </w:t>
      </w:r>
    </w:p>
    <w:p>
      <w:pPr>
        <w:pStyle w:val="Normal"/>
        <w:spacing w:before="280" w:after="280"/>
        <w:ind w:left="720" w:right="720" w:hanging="0"/>
        <w:rPr/>
      </w:pPr>
      <w:r>
        <w:rPr/>
        <w:t>I pray you, uncle, give me this dagger.</w:t>
      </w:r>
    </w:p>
    <w:p>
      <w:pPr>
        <w:pStyle w:val="Normal"/>
        <w:rPr>
          <w:del w:id="1127" w:author="George Hartpence" w:date="2003-11-06T11:55:00Z"/>
        </w:rPr>
      </w:pPr>
      <w:del w:id="1125" w:author="George Hartpence" w:date="2003-11-06T11:55:00Z">
        <w:r>
          <w:rPr>
            <w:b/>
            <w:bCs/>
          </w:rPr>
          <w:delText>GLOUCESTER</w:delText>
        </w:r>
      </w:del>
      <w:del w:id="1126" w:author="George Hartpence" w:date="2003-11-06T11:55:00Z">
        <w:r>
          <w:rPr/>
          <w:delText xml:space="preserve"> </w:delText>
        </w:r>
      </w:del>
    </w:p>
    <w:p>
      <w:pPr>
        <w:pStyle w:val="Normal"/>
        <w:spacing w:before="280" w:after="280"/>
        <w:ind w:left="720" w:right="720" w:hanging="0"/>
        <w:rPr>
          <w:del w:id="1129" w:author="George Hartpence" w:date="2003-11-06T11:55:00Z"/>
        </w:rPr>
      </w:pPr>
      <w:del w:id="1128" w:author="George Hartpence" w:date="2003-11-06T11:55:00Z">
        <w:r>
          <w:rPr/>
          <w:delText>My dagger, little cousin? with all my heart.</w:delText>
        </w:r>
      </w:del>
    </w:p>
    <w:p>
      <w:pPr>
        <w:pStyle w:val="Normal"/>
        <w:rPr>
          <w:del w:id="1132" w:author="George Hartpence" w:date="2003-11-06T11:55:00Z"/>
        </w:rPr>
      </w:pPr>
      <w:del w:id="1130" w:author="George Hartpence" w:date="2003-11-06T11:55:00Z">
        <w:r>
          <w:rPr>
            <w:b/>
            <w:bCs/>
          </w:rPr>
          <w:delText>PRINCE EDWARD</w:delText>
        </w:r>
      </w:del>
      <w:del w:id="1131" w:author="George Hartpence" w:date="2003-11-06T11:55:00Z">
        <w:r>
          <w:rPr/>
          <w:delText xml:space="preserve"> </w:delText>
        </w:r>
      </w:del>
    </w:p>
    <w:p>
      <w:pPr>
        <w:pStyle w:val="Normal"/>
        <w:spacing w:before="280" w:after="280"/>
        <w:ind w:left="720" w:right="720" w:hanging="0"/>
        <w:rPr>
          <w:del w:id="1134" w:author="George Hartpence" w:date="2003-11-06T11:55:00Z"/>
        </w:rPr>
      </w:pPr>
      <w:del w:id="1133" w:author="George Hartpence" w:date="2003-11-06T11:55:00Z">
        <w:r>
          <w:rPr/>
          <w:delText>A beggar, brother?</w:delText>
        </w:r>
      </w:del>
    </w:p>
    <w:p>
      <w:pPr>
        <w:pStyle w:val="Normal"/>
        <w:rPr>
          <w:del w:id="1137" w:author="George Hartpence" w:date="2003-11-06T11:55:00Z"/>
        </w:rPr>
      </w:pPr>
      <w:del w:id="1135" w:author="George Hartpence" w:date="2003-11-06T11:55:00Z">
        <w:r>
          <w:rPr>
            <w:b/>
            <w:bCs/>
          </w:rPr>
          <w:delText>YORK</w:delText>
        </w:r>
      </w:del>
      <w:del w:id="1136" w:author="George Hartpence" w:date="2003-11-06T11:55:00Z">
        <w:r>
          <w:rPr/>
          <w:delText xml:space="preserve"> </w:delText>
        </w:r>
      </w:del>
    </w:p>
    <w:p>
      <w:pPr>
        <w:pStyle w:val="Normal"/>
        <w:spacing w:before="280" w:after="280"/>
        <w:ind w:left="720" w:right="720" w:hanging="0"/>
        <w:rPr>
          <w:del w:id="1139" w:author="George Hartpence" w:date="2003-11-06T11:55:00Z"/>
        </w:rPr>
      </w:pPr>
      <w:del w:id="1138" w:author="George Hartpence" w:date="2003-11-06T11:55:00Z">
        <w:r>
          <w:rPr/>
          <w:delText>Of my kind uncle, that I know will give;</w:delText>
          <w:br/>
          <w:delText>And being but a toy, which is no grief to give.</w:delText>
        </w:r>
      </w:del>
    </w:p>
    <w:p>
      <w:pPr>
        <w:pStyle w:val="Normal"/>
        <w:rPr>
          <w:del w:id="1142" w:author="George Hartpence" w:date="2003-11-06T11:55:00Z"/>
        </w:rPr>
      </w:pPr>
      <w:del w:id="1140" w:author="George Hartpence" w:date="2003-11-06T11:55:00Z">
        <w:r>
          <w:rPr>
            <w:b/>
            <w:bCs/>
          </w:rPr>
          <w:delText>GLOUCESTER</w:delText>
        </w:r>
      </w:del>
      <w:del w:id="1141" w:author="George Hartpence" w:date="2003-11-06T11:55:00Z">
        <w:r>
          <w:rPr/>
          <w:delText xml:space="preserve"> </w:delText>
        </w:r>
      </w:del>
    </w:p>
    <w:p>
      <w:pPr>
        <w:pStyle w:val="Normal"/>
        <w:spacing w:before="280" w:after="280"/>
        <w:ind w:left="720" w:right="720" w:hanging="0"/>
        <w:rPr>
          <w:del w:id="1144" w:author="George Hartpence" w:date="2003-11-06T11:55:00Z"/>
        </w:rPr>
      </w:pPr>
      <w:del w:id="1143" w:author="George Hartpence" w:date="2003-11-06T11:55:00Z">
        <w:r>
          <w:rPr/>
          <w:delText>A greater gift than that I'll give my cousin.</w:delText>
        </w:r>
      </w:del>
    </w:p>
    <w:p>
      <w:pPr>
        <w:pStyle w:val="Normal"/>
        <w:rPr>
          <w:del w:id="1147" w:author="George Hartpence" w:date="2003-11-06T11:55:00Z"/>
        </w:rPr>
      </w:pPr>
      <w:del w:id="1145" w:author="George Hartpence" w:date="2003-11-06T11:55:00Z">
        <w:r>
          <w:rPr>
            <w:b/>
            <w:bCs/>
          </w:rPr>
          <w:delText>YORK</w:delText>
        </w:r>
      </w:del>
      <w:del w:id="1146" w:author="George Hartpence" w:date="2003-11-06T11:55:00Z">
        <w:r>
          <w:rPr/>
          <w:delText xml:space="preserve"> </w:delText>
        </w:r>
      </w:del>
    </w:p>
    <w:p>
      <w:pPr>
        <w:pStyle w:val="Normal"/>
        <w:spacing w:before="280" w:after="280"/>
        <w:ind w:left="720" w:right="720" w:hanging="0"/>
        <w:rPr>
          <w:del w:id="1149" w:author="George Hartpence" w:date="2003-11-06T11:55:00Z"/>
        </w:rPr>
      </w:pPr>
      <w:del w:id="1148" w:author="George Hartpence" w:date="2003-11-06T11:55:00Z">
        <w:r>
          <w:rPr/>
          <w:delText>A greater gift! O, that's the sword to it.</w:delText>
        </w:r>
      </w:del>
    </w:p>
    <w:p>
      <w:pPr>
        <w:pStyle w:val="Normal"/>
        <w:rPr>
          <w:del w:id="1152" w:author="George Hartpence" w:date="2003-11-06T11:55:00Z"/>
        </w:rPr>
      </w:pPr>
      <w:del w:id="1150" w:author="George Hartpence" w:date="2003-11-06T11:55:00Z">
        <w:r>
          <w:rPr>
            <w:b/>
            <w:bCs/>
          </w:rPr>
          <w:delText>GLOUCESTER</w:delText>
        </w:r>
      </w:del>
      <w:del w:id="1151" w:author="George Hartpence" w:date="2003-11-06T11:55:00Z">
        <w:r>
          <w:rPr/>
          <w:delText xml:space="preserve"> </w:delText>
        </w:r>
      </w:del>
    </w:p>
    <w:p>
      <w:pPr>
        <w:pStyle w:val="Normal"/>
        <w:spacing w:before="280" w:after="280"/>
        <w:ind w:left="720" w:right="720" w:hanging="0"/>
        <w:rPr>
          <w:del w:id="1154" w:author="George Hartpence" w:date="2003-11-06T10:47:00Z"/>
        </w:rPr>
      </w:pPr>
      <w:del w:id="1153" w:author="George Hartpence" w:date="2003-11-06T10:47:00Z">
        <w:r>
          <w:rPr/>
          <w:delText>A gentle cousin, were it light enough.</w:delText>
        </w:r>
      </w:del>
    </w:p>
    <w:p>
      <w:pPr>
        <w:pStyle w:val="Normal"/>
        <w:rPr>
          <w:del w:id="1157" w:author="George Hartpence" w:date="2003-11-06T10:47:00Z"/>
        </w:rPr>
      </w:pPr>
      <w:del w:id="1155" w:author="George Hartpence" w:date="2003-11-06T10:47:00Z">
        <w:r>
          <w:rPr>
            <w:b/>
            <w:bCs/>
          </w:rPr>
          <w:delText>YORK</w:delText>
        </w:r>
      </w:del>
      <w:del w:id="1156" w:author="George Hartpence" w:date="2003-11-06T10:47:00Z">
        <w:r>
          <w:rPr/>
          <w:delText xml:space="preserve"> </w:delText>
        </w:r>
      </w:del>
    </w:p>
    <w:p>
      <w:pPr>
        <w:pStyle w:val="Normal"/>
        <w:spacing w:before="280" w:after="280"/>
        <w:ind w:left="720" w:right="720" w:hanging="0"/>
        <w:rPr>
          <w:del w:id="1159" w:author="George Hartpence" w:date="2003-11-06T10:47:00Z"/>
        </w:rPr>
      </w:pPr>
      <w:del w:id="1158" w:author="George Hartpence" w:date="2003-11-06T10:47:00Z">
        <w:r>
          <w:rPr/>
          <w:delText>O, then, I see, you will part but with light gifts;</w:delText>
          <w:br/>
          <w:delText>In weightier things you'll say a beggar nay.</w:delText>
        </w:r>
      </w:del>
    </w:p>
    <w:p>
      <w:pPr>
        <w:pStyle w:val="Normal"/>
        <w:rPr>
          <w:del w:id="1162" w:author="George Hartpence" w:date="2003-11-06T10:47:00Z"/>
        </w:rPr>
      </w:pPr>
      <w:del w:id="1160" w:author="George Hartpence" w:date="2003-11-06T10:47:00Z">
        <w:r>
          <w:rPr>
            <w:b/>
            <w:bCs/>
          </w:rPr>
          <w:delText>GLOUCESTER</w:delText>
        </w:r>
      </w:del>
      <w:del w:id="1161" w:author="George Hartpence" w:date="2003-11-06T10:47:00Z">
        <w:r>
          <w:rPr/>
          <w:delText xml:space="preserve"> </w:delText>
        </w:r>
      </w:del>
    </w:p>
    <w:p>
      <w:pPr>
        <w:pStyle w:val="Normal"/>
        <w:spacing w:before="280" w:after="280"/>
        <w:ind w:left="720" w:right="720" w:hanging="0"/>
        <w:rPr>
          <w:del w:id="1164" w:author="George Hartpence" w:date="2003-11-06T11:55:00Z"/>
        </w:rPr>
      </w:pPr>
      <w:del w:id="1163" w:author="George Hartpence" w:date="2003-11-06T11:55:00Z">
        <w:r>
          <w:rPr/>
          <w:delText>It is too heavy for your grace to wear.</w:delText>
        </w:r>
      </w:del>
    </w:p>
    <w:p>
      <w:pPr>
        <w:pStyle w:val="Normal"/>
        <w:rPr>
          <w:del w:id="1167" w:author="George Hartpence" w:date="2003-11-06T11:55:00Z"/>
        </w:rPr>
      </w:pPr>
      <w:del w:id="1165" w:author="George Hartpence" w:date="2003-11-06T11:55:00Z">
        <w:r>
          <w:rPr>
            <w:b/>
            <w:bCs/>
          </w:rPr>
          <w:delText>YORK</w:delText>
        </w:r>
      </w:del>
      <w:del w:id="1166" w:author="George Hartpence" w:date="2003-11-06T11:55:00Z">
        <w:r>
          <w:rPr/>
          <w:delText xml:space="preserve"> </w:delText>
        </w:r>
      </w:del>
    </w:p>
    <w:p>
      <w:pPr>
        <w:pStyle w:val="Normal"/>
        <w:spacing w:before="280" w:after="280"/>
        <w:ind w:left="720" w:right="720" w:hanging="0"/>
        <w:rPr/>
      </w:pPr>
      <w:del w:id="1168" w:author="George Hartpence" w:date="2003-11-06T11:55:00Z">
        <w:r>
          <w:rPr/>
          <w:delText>I weigh it lightly, were it heavier.</w:delText>
        </w:r>
      </w:del>
    </w:p>
    <w:p>
      <w:pPr>
        <w:pStyle w:val="Normal"/>
        <w:rPr/>
      </w:pPr>
      <w:r>
        <w:rPr>
          <w:b/>
          <w:bCs/>
        </w:rPr>
        <w:t>GLOUCESTER</w:t>
      </w:r>
      <w:r>
        <w:rPr/>
        <w:t xml:space="preserve"> </w:t>
      </w:r>
    </w:p>
    <w:p>
      <w:pPr>
        <w:pStyle w:val="Normal"/>
        <w:spacing w:before="280" w:after="280"/>
        <w:ind w:left="720" w:right="720" w:hanging="0"/>
        <w:rPr/>
      </w:pPr>
      <w:r>
        <w:rPr/>
        <w:t>What, would you have my weapon, little lord?</w:t>
      </w:r>
    </w:p>
    <w:p>
      <w:pPr>
        <w:pStyle w:val="Normal"/>
        <w:rPr/>
      </w:pPr>
      <w:r>
        <w:rPr>
          <w:b/>
          <w:bCs/>
        </w:rPr>
        <w:t>YORK</w:t>
      </w:r>
      <w:r>
        <w:rPr/>
        <w:t xml:space="preserve"> </w:t>
      </w:r>
    </w:p>
    <w:p>
      <w:pPr>
        <w:pStyle w:val="Normal"/>
        <w:spacing w:before="280" w:after="280"/>
        <w:ind w:left="720" w:right="720" w:hanging="0"/>
        <w:rPr/>
      </w:pPr>
      <w:r>
        <w:rPr/>
        <w:t>I would, that I might thank you as you call me.</w:t>
      </w:r>
    </w:p>
    <w:p>
      <w:pPr>
        <w:pStyle w:val="Normal"/>
        <w:rPr/>
      </w:pPr>
      <w:r>
        <w:rPr>
          <w:b/>
          <w:bCs/>
        </w:rPr>
        <w:t>GLOUCESTER</w:t>
      </w:r>
      <w:r>
        <w:rPr/>
        <w:t xml:space="preserve"> </w:t>
      </w:r>
    </w:p>
    <w:p>
      <w:pPr>
        <w:pStyle w:val="Normal"/>
        <w:spacing w:before="280" w:after="280"/>
        <w:ind w:left="720" w:right="720" w:hanging="0"/>
        <w:rPr/>
      </w:pPr>
      <w:r>
        <w:rPr/>
        <w:t>How?</w:t>
      </w:r>
    </w:p>
    <w:p>
      <w:pPr>
        <w:pStyle w:val="Normal"/>
        <w:rPr/>
      </w:pPr>
      <w:r>
        <w:rPr>
          <w:b/>
          <w:bCs/>
        </w:rPr>
        <w:t>YORK</w:t>
      </w:r>
      <w:r>
        <w:rPr/>
        <w:t xml:space="preserve"> </w:t>
      </w:r>
    </w:p>
    <w:p>
      <w:pPr>
        <w:pStyle w:val="Normal"/>
        <w:spacing w:before="280" w:after="280"/>
        <w:ind w:left="720" w:right="720" w:hanging="0"/>
        <w:rPr/>
      </w:pPr>
      <w:r>
        <w:rPr/>
        <w:t>Little.</w:t>
      </w:r>
    </w:p>
    <w:p>
      <w:pPr>
        <w:pStyle w:val="Normal"/>
        <w:rPr/>
      </w:pPr>
      <w:r>
        <w:rPr>
          <w:b/>
          <w:bCs/>
        </w:rPr>
        <w:t>PRINCE EDWARD</w:t>
      </w:r>
      <w:r>
        <w:rPr/>
        <w:t xml:space="preserve"> </w:t>
      </w:r>
    </w:p>
    <w:p>
      <w:pPr>
        <w:pStyle w:val="Normal"/>
        <w:spacing w:before="280" w:after="280"/>
        <w:ind w:left="720" w:right="720" w:hanging="0"/>
        <w:rPr/>
      </w:pPr>
      <w:r>
        <w:rPr/>
        <w:t>My Lord of York will still be cross in talk:</w:t>
        <w:br/>
        <w:t>Uncle, your grace knows how to bear with him.</w:t>
      </w:r>
    </w:p>
    <w:p>
      <w:pPr>
        <w:pStyle w:val="Normal"/>
        <w:rPr/>
      </w:pPr>
      <w:r>
        <w:rPr>
          <w:b/>
          <w:bCs/>
        </w:rPr>
        <w:t>YORK</w:t>
      </w:r>
      <w:r>
        <w:rPr/>
        <w:t xml:space="preserve"> </w:t>
      </w:r>
    </w:p>
    <w:p>
      <w:pPr>
        <w:pStyle w:val="Normal"/>
        <w:spacing w:before="280" w:after="280"/>
        <w:ind w:left="720" w:right="720" w:hanging="0"/>
        <w:rPr/>
      </w:pPr>
      <w:r>
        <w:rPr/>
        <w:t>You mean, to bear me, not to bear with me:</w:t>
        <w:br/>
        <w:t>Uncle, my brother mocks both you and me;</w:t>
        <w:br/>
        <w:t>Because that I am little, like an ape,</w:t>
        <w:br/>
        <w:t>He thinks that you should bear me on your shoulders.</w:t>
      </w:r>
    </w:p>
    <w:p>
      <w:pPr>
        <w:pStyle w:val="Normal"/>
        <w:rPr>
          <w:del w:id="1171" w:author="George Hartpence" w:date="2003-11-06T10:47:00Z"/>
        </w:rPr>
      </w:pPr>
      <w:del w:id="1169" w:author="George Hartpence" w:date="2003-11-06T10:47:00Z">
        <w:r>
          <w:rPr>
            <w:b/>
            <w:bCs/>
          </w:rPr>
          <w:delText>BUCKINGHAM</w:delText>
        </w:r>
      </w:del>
      <w:del w:id="1170" w:author="George Hartpence" w:date="2003-11-06T10:47:00Z">
        <w:r>
          <w:rPr/>
          <w:delText xml:space="preserve"> </w:delText>
        </w:r>
      </w:del>
    </w:p>
    <w:p>
      <w:pPr>
        <w:pStyle w:val="Normal"/>
        <w:spacing w:before="280" w:after="280"/>
        <w:ind w:left="720" w:right="720" w:hanging="0"/>
        <w:rPr>
          <w:del w:id="1173" w:author="George Hartpence" w:date="2003-11-06T10:47:00Z"/>
        </w:rPr>
      </w:pPr>
      <w:del w:id="1172" w:author="George Hartpence" w:date="2003-11-06T10:47:00Z">
        <w:r>
          <w:rPr/>
          <w:delText>With what a sharp-provided wit he reasons!</w:delText>
          <w:br/>
          <w:delText>To mitigate the scorn he gives his uncle,</w:delText>
          <w:br/>
          <w:delText>He prettily and aptly taunts himself:</w:delText>
          <w:br/>
          <w:delText>So cunning and so young is wonderful.</w:delText>
        </w:r>
      </w:del>
    </w:p>
    <w:p>
      <w:pPr>
        <w:pStyle w:val="Normal"/>
        <w:rPr/>
      </w:pPr>
      <w:r>
        <w:rPr>
          <w:b/>
          <w:bCs/>
        </w:rPr>
        <w:t>GLOUCESTER</w:t>
      </w:r>
      <w:r>
        <w:rPr/>
        <w:t xml:space="preserve"> </w:t>
      </w:r>
    </w:p>
    <w:p>
      <w:pPr>
        <w:pStyle w:val="Normal"/>
        <w:spacing w:before="280" w:after="280"/>
        <w:ind w:left="720" w:right="720" w:hanging="0"/>
        <w:rPr/>
      </w:pPr>
      <w:r>
        <w:rPr/>
        <w:t>My lord, will't please you pass along?</w:t>
        <w:br/>
        <w:t>Myself and my good cousin Buckingham</w:t>
        <w:br/>
        <w:t>Will to your mother, to entreat of her</w:t>
        <w:br/>
        <w:t>To meet you at the Tower and welcome you.</w:t>
      </w:r>
    </w:p>
    <w:p>
      <w:pPr>
        <w:pStyle w:val="Normal"/>
        <w:rPr>
          <w:del w:id="1176" w:author="George Hartpence" w:date="2003-11-06T10:47:00Z"/>
        </w:rPr>
      </w:pPr>
      <w:del w:id="1174" w:author="George Hartpence" w:date="2003-11-06T10:47:00Z">
        <w:r>
          <w:rPr>
            <w:b/>
            <w:bCs/>
          </w:rPr>
          <w:delText>YORK</w:delText>
        </w:r>
      </w:del>
      <w:del w:id="1175" w:author="George Hartpence" w:date="2003-11-06T10:47:00Z">
        <w:r>
          <w:rPr/>
          <w:delText xml:space="preserve"> </w:delText>
        </w:r>
      </w:del>
    </w:p>
    <w:p>
      <w:pPr>
        <w:pStyle w:val="Normal"/>
        <w:spacing w:before="280" w:after="280"/>
        <w:ind w:left="720" w:right="720" w:hanging="0"/>
        <w:rPr>
          <w:del w:id="1178" w:author="George Hartpence" w:date="2003-11-06T10:47:00Z"/>
        </w:rPr>
      </w:pPr>
      <w:del w:id="1177" w:author="George Hartpence" w:date="2003-11-06T10:47:00Z">
        <w:r>
          <w:rPr/>
          <w:delText>What, will you go unto the Tower, my lord?</w:delText>
        </w:r>
      </w:del>
    </w:p>
    <w:p>
      <w:pPr>
        <w:pStyle w:val="Normal"/>
        <w:rPr>
          <w:del w:id="1181" w:author="George Hartpence" w:date="2003-11-06T10:47:00Z"/>
        </w:rPr>
      </w:pPr>
      <w:del w:id="1179" w:author="George Hartpence" w:date="2003-11-06T10:47:00Z">
        <w:r>
          <w:rPr>
            <w:b/>
            <w:bCs/>
          </w:rPr>
          <w:delText>PRINCE EDWARD</w:delText>
        </w:r>
      </w:del>
      <w:del w:id="1180" w:author="George Hartpence" w:date="2003-11-06T10:47:00Z">
        <w:r>
          <w:rPr/>
          <w:delText xml:space="preserve"> </w:delText>
        </w:r>
      </w:del>
    </w:p>
    <w:p>
      <w:pPr>
        <w:pStyle w:val="Normal"/>
        <w:spacing w:before="280" w:after="280"/>
        <w:ind w:left="720" w:right="720" w:hanging="0"/>
        <w:rPr/>
      </w:pPr>
      <w:del w:id="1182" w:author="George Hartpence" w:date="2003-11-06T10:47:00Z">
        <w:r>
          <w:rPr/>
          <w:delText>My lord protector needs will have it so.</w:delText>
        </w:r>
      </w:del>
    </w:p>
    <w:p>
      <w:pPr>
        <w:pStyle w:val="Normal"/>
        <w:rPr/>
      </w:pPr>
      <w:r>
        <w:rPr>
          <w:b/>
          <w:bCs/>
        </w:rPr>
        <w:t>YORK</w:t>
      </w:r>
      <w:r>
        <w:rPr/>
        <w:t xml:space="preserve"> </w:t>
      </w:r>
    </w:p>
    <w:p>
      <w:pPr>
        <w:pStyle w:val="Normal"/>
        <w:spacing w:before="280" w:after="280"/>
        <w:ind w:left="720" w:right="720" w:hanging="0"/>
        <w:rPr/>
      </w:pPr>
      <w:r>
        <w:rPr/>
        <w:t>I shall not sleep in quiet at the Tower.</w:t>
      </w:r>
    </w:p>
    <w:p>
      <w:pPr>
        <w:pStyle w:val="Normal"/>
        <w:rPr/>
      </w:pPr>
      <w:r>
        <w:rPr>
          <w:b/>
          <w:bCs/>
        </w:rPr>
        <w:t>GLOUCESTER</w:t>
      </w:r>
      <w:r>
        <w:rPr/>
        <w:t xml:space="preserve"> </w:t>
      </w:r>
    </w:p>
    <w:p>
      <w:pPr>
        <w:pStyle w:val="Normal"/>
        <w:spacing w:before="280" w:after="280"/>
        <w:ind w:left="720" w:right="720" w:hanging="0"/>
        <w:rPr/>
      </w:pPr>
      <w:r>
        <w:rPr/>
        <w:t>Why, what should you fear?</w:t>
      </w:r>
    </w:p>
    <w:p>
      <w:pPr>
        <w:pStyle w:val="Normal"/>
        <w:rPr/>
      </w:pPr>
      <w:r>
        <w:rPr>
          <w:b/>
          <w:bCs/>
        </w:rPr>
        <w:t>YORK</w:t>
      </w:r>
      <w:r>
        <w:rPr/>
        <w:t xml:space="preserve"> </w:t>
      </w:r>
    </w:p>
    <w:p>
      <w:pPr>
        <w:pStyle w:val="Normal"/>
        <w:spacing w:before="280" w:after="280"/>
        <w:ind w:left="720" w:right="720" w:hanging="0"/>
        <w:rPr/>
      </w:pPr>
      <w:r>
        <w:rPr/>
        <w:t>Marry, my uncle Clarence' angry ghost:</w:t>
        <w:br/>
        <w:t>My grandam told me he was murdered there.</w:t>
      </w:r>
    </w:p>
    <w:p>
      <w:pPr>
        <w:pStyle w:val="Normal"/>
        <w:rPr/>
      </w:pPr>
      <w:r>
        <w:rPr>
          <w:b/>
          <w:bCs/>
        </w:rPr>
        <w:t>PRINCE EDWARD</w:t>
      </w:r>
      <w:r>
        <w:rPr/>
        <w:t xml:space="preserve"> </w:t>
      </w:r>
    </w:p>
    <w:p>
      <w:pPr>
        <w:pStyle w:val="Normal"/>
        <w:spacing w:before="280" w:after="280"/>
        <w:ind w:left="720" w:right="720" w:hanging="0"/>
        <w:rPr/>
      </w:pPr>
      <w:r>
        <w:rPr/>
        <w:t>I fear no uncles dead.</w:t>
      </w:r>
    </w:p>
    <w:p>
      <w:pPr>
        <w:pStyle w:val="Normal"/>
        <w:rPr/>
      </w:pPr>
      <w:r>
        <w:rPr>
          <w:b/>
          <w:bCs/>
        </w:rPr>
        <w:t>GLOUCESTER</w:t>
      </w:r>
      <w:r>
        <w:rPr/>
        <w:t xml:space="preserve"> </w:t>
      </w:r>
    </w:p>
    <w:p>
      <w:pPr>
        <w:pStyle w:val="Normal"/>
        <w:spacing w:before="280" w:after="280"/>
        <w:ind w:left="720" w:right="720" w:hanging="0"/>
        <w:rPr/>
      </w:pPr>
      <w:r>
        <w:rPr/>
        <w:t>Nor none that live, I hope.</w:t>
      </w:r>
    </w:p>
    <w:p>
      <w:pPr>
        <w:pStyle w:val="Normal"/>
        <w:rPr/>
      </w:pPr>
      <w:r>
        <w:rPr>
          <w:b/>
          <w:bCs/>
        </w:rPr>
        <w:t>PRINCE EDWARD</w:t>
      </w:r>
      <w:r>
        <w:rPr/>
        <w:t xml:space="preserve"> </w:t>
      </w:r>
    </w:p>
    <w:p>
      <w:pPr>
        <w:pStyle w:val="Normal"/>
        <w:spacing w:before="280" w:after="280"/>
        <w:ind w:left="720" w:right="720" w:hanging="0"/>
        <w:rPr/>
      </w:pPr>
      <w:r>
        <w:rPr/>
        <w:t>An if they live, I hope I need not fear.</w:t>
        <w:br/>
      </w:r>
      <w:del w:id="1183" w:author="George Hartpence" w:date="2003-11-06T10:47:00Z">
        <w:r>
          <w:rPr/>
          <w:delText>But come, my lord; and with a heavy heart,</w:delText>
          <w:br/>
          <w:delText>Thinking on them, go I unto the Tower.</w:delText>
        </w:r>
      </w:del>
    </w:p>
    <w:p>
      <w:pPr>
        <w:pStyle w:val="NormalWeb"/>
        <w:ind w:left="720" w:right="720" w:hanging="0"/>
        <w:rPr>
          <w:i/>
          <w:i/>
          <w:iCs/>
        </w:rPr>
      </w:pPr>
      <w:r>
        <w:rPr>
          <w:i/>
          <w:iCs/>
        </w:rPr>
        <w:t>A Sennet. Exeunt all but GLOUCESTER, BUCKINGHAM and CATESBY</w:t>
      </w:r>
    </w:p>
    <w:p>
      <w:pPr>
        <w:pStyle w:val="Normal"/>
        <w:rPr>
          <w:del w:id="1186" w:author="George Hartpence" w:date="2003-11-06T11:55:00Z"/>
        </w:rPr>
      </w:pPr>
      <w:del w:id="1184" w:author="George Hartpence" w:date="2003-11-06T11:55:00Z">
        <w:r>
          <w:rPr>
            <w:b/>
            <w:bCs/>
          </w:rPr>
          <w:delText>BUCKINGHAM</w:delText>
        </w:r>
      </w:del>
      <w:del w:id="1185" w:author="George Hartpence" w:date="2003-11-06T11:55:00Z">
        <w:r>
          <w:rPr/>
          <w:delText xml:space="preserve"> </w:delText>
        </w:r>
      </w:del>
    </w:p>
    <w:p>
      <w:pPr>
        <w:pStyle w:val="Normal"/>
        <w:spacing w:before="280" w:after="280"/>
        <w:ind w:left="720" w:right="720" w:hanging="0"/>
        <w:rPr>
          <w:del w:id="1188" w:author="George Hartpence" w:date="2003-11-06T10:47:00Z"/>
        </w:rPr>
      </w:pPr>
      <w:del w:id="1187" w:author="George Hartpence" w:date="2003-11-06T10:47:00Z">
        <w:r>
          <w:rPr/>
          <w:delText>Think you, my lord, this little prating York</w:delText>
          <w:br/>
          <w:delText>Was not incensed by his subtle mother</w:delText>
          <w:br/>
          <w:delText>To taunt and scorn you thus opprobriously?</w:delText>
        </w:r>
      </w:del>
    </w:p>
    <w:p>
      <w:pPr>
        <w:pStyle w:val="Normal"/>
        <w:rPr>
          <w:del w:id="1191" w:author="George Hartpence" w:date="2003-11-06T10:47:00Z"/>
        </w:rPr>
      </w:pPr>
      <w:del w:id="1189" w:author="George Hartpence" w:date="2003-11-06T10:47:00Z">
        <w:r>
          <w:rPr>
            <w:b/>
            <w:bCs/>
          </w:rPr>
          <w:delText>GLOUCESTER</w:delText>
        </w:r>
      </w:del>
      <w:del w:id="1190" w:author="George Hartpence" w:date="2003-11-06T10:47:00Z">
        <w:r>
          <w:rPr/>
          <w:delText xml:space="preserve"> </w:delText>
        </w:r>
      </w:del>
    </w:p>
    <w:p>
      <w:pPr>
        <w:pStyle w:val="Normal"/>
        <w:spacing w:before="280" w:after="280"/>
        <w:ind w:left="720" w:right="720" w:hanging="0"/>
        <w:rPr>
          <w:del w:id="1193" w:author="George Hartpence" w:date="2003-11-06T10:47:00Z"/>
        </w:rPr>
      </w:pPr>
      <w:del w:id="1192" w:author="George Hartpence" w:date="2003-11-06T10:47:00Z">
        <w:r>
          <w:rPr/>
          <w:delText>No doubt, no doubt; O, 'tis a parlous boy;</w:delText>
          <w:br/>
          <w:delText>Bold, quick, ingenious, forward, capable</w:delText>
          <w:br/>
          <w:delText>He is all the mother's, from the top to toe.</w:delText>
        </w:r>
      </w:del>
    </w:p>
    <w:p>
      <w:pPr>
        <w:pStyle w:val="Normal"/>
        <w:rPr/>
      </w:pPr>
      <w:r>
        <w:rPr>
          <w:b/>
          <w:bCs/>
        </w:rPr>
        <w:t>BUCKINGHAM</w:t>
      </w:r>
      <w:r>
        <w:rPr/>
        <w:t xml:space="preserve"> </w:t>
      </w:r>
    </w:p>
    <w:p>
      <w:pPr>
        <w:pStyle w:val="Normal"/>
        <w:spacing w:before="280" w:after="280"/>
        <w:ind w:left="720" w:right="720" w:hanging="0"/>
        <w:rPr/>
      </w:pPr>
      <w:r>
        <w:rPr/>
        <w:t>Well, let them rest. Come hither, Catesby.</w:t>
        <w:br/>
        <w:t>Thou art sworn as deeply to effect what we intend</w:t>
        <w:br/>
        <w:t>As closely to conceal what we impart:</w:t>
        <w:br/>
      </w:r>
      <w:del w:id="1194" w:author="George Hartpence" w:date="2003-11-06T10:47:00Z">
        <w:r>
          <w:rPr/>
          <w:delText>Thou know'st our reasons urged upon the way;</w:delText>
        </w:r>
      </w:del>
      <w:r>
        <w:rPr/>
        <w:br/>
        <w:t>What think'st thou? is it not an easy matter</w:t>
        <w:br/>
        <w:t>To make William Lord Hastings of our mind,</w:t>
        <w:br/>
        <w:t>For the instalment of this noble duke</w:t>
        <w:br/>
        <w:t>In the seat royal of this famous isle?</w:t>
      </w:r>
    </w:p>
    <w:p>
      <w:pPr>
        <w:pStyle w:val="Normal"/>
        <w:rPr/>
      </w:pPr>
      <w:r>
        <w:rPr>
          <w:b/>
          <w:bCs/>
        </w:rPr>
        <w:t>CATESBY</w:t>
      </w:r>
      <w:r>
        <w:rPr/>
        <w:t xml:space="preserve"> </w:t>
      </w:r>
    </w:p>
    <w:p>
      <w:pPr>
        <w:pStyle w:val="Normal"/>
        <w:spacing w:before="280" w:after="280"/>
        <w:ind w:left="720" w:right="720" w:hanging="0"/>
        <w:rPr/>
      </w:pPr>
      <w:r>
        <w:rPr/>
        <w:t>He for his father's sake so loves the prince,</w:t>
        <w:br/>
        <w:t>That he will not be won to aught against him.</w:t>
      </w:r>
    </w:p>
    <w:p>
      <w:pPr>
        <w:pStyle w:val="Normal"/>
        <w:rPr/>
      </w:pPr>
      <w:r>
        <w:rPr>
          <w:b/>
          <w:bCs/>
        </w:rPr>
        <w:t>BUCKINGHAM</w:t>
      </w:r>
      <w:r>
        <w:rPr/>
        <w:t xml:space="preserve"> </w:t>
      </w:r>
    </w:p>
    <w:p>
      <w:pPr>
        <w:pStyle w:val="Normal"/>
        <w:spacing w:before="280" w:after="280"/>
        <w:ind w:left="720" w:right="720" w:hanging="0"/>
        <w:rPr/>
      </w:pPr>
      <w:r>
        <w:rPr/>
        <w:t>What think'st thou, then, of Stanley? what will he?</w:t>
      </w:r>
    </w:p>
    <w:p>
      <w:pPr>
        <w:pStyle w:val="Normal"/>
        <w:rPr/>
      </w:pPr>
      <w:r>
        <w:rPr>
          <w:b/>
          <w:bCs/>
        </w:rPr>
        <w:t>CATESBY</w:t>
      </w:r>
      <w:r>
        <w:rPr/>
        <w:t xml:space="preserve"> </w:t>
      </w:r>
    </w:p>
    <w:p>
      <w:pPr>
        <w:pStyle w:val="Normal"/>
        <w:spacing w:before="280" w:after="280"/>
        <w:ind w:left="720" w:right="720" w:hanging="0"/>
        <w:rPr/>
      </w:pPr>
      <w:r>
        <w:rPr/>
        <w:t>He will do all in all as Hastings doth.</w:t>
      </w:r>
    </w:p>
    <w:p>
      <w:pPr>
        <w:pStyle w:val="Normal"/>
        <w:rPr/>
      </w:pPr>
      <w:r>
        <w:rPr>
          <w:b/>
          <w:bCs/>
        </w:rPr>
        <w:t>BUCKINGHAM</w:t>
      </w:r>
      <w:r>
        <w:rPr/>
        <w:t xml:space="preserve"> </w:t>
      </w:r>
    </w:p>
    <w:p>
      <w:pPr>
        <w:pStyle w:val="Normal"/>
        <w:spacing w:before="280" w:after="280"/>
        <w:ind w:left="720" w:right="720" w:hanging="0"/>
        <w:rPr/>
      </w:pPr>
      <w:r>
        <w:rPr/>
        <w:t>Well, then, no more but this: go, gentle Catesby,</w:t>
        <w:br/>
        <w:t>And, as it were far off sound thou Lord Hastings,</w:t>
        <w:br/>
        <w:t>How doth he stand affected to our purpose;</w:t>
        <w:br/>
        <w:t>And summon him to-morrow to the Tower,</w:t>
        <w:br/>
        <w:t>To sit about the coronation.</w:t>
        <w:br/>
      </w:r>
      <w:ins w:id="1195" w:author="George Hartpence" w:date="2003-11-06T11:56:00Z">
        <w:r>
          <w:rPr/>
          <w:t xml:space="preserve"> </w:t>
        </w:r>
      </w:ins>
      <w:del w:id="1196" w:author="George Hartpence" w:date="2003-11-06T11:56:00Z">
        <w:r>
          <w:rPr/>
          <w:delText>If thou dost find him tractable to us,</w:delText>
          <w:br/>
          <w:delText>Encourage him, and show him all our reasons:</w:delText>
          <w:br/>
        </w:r>
      </w:del>
      <w:r>
        <w:rPr/>
        <w:t>If he be leaden, icy-cold, unwilling,</w:t>
        <w:br/>
        <w:t>Be thou so too; and so break off your talk,</w:t>
        <w:br/>
        <w:t>And give us notice of his inclination:</w:t>
        <w:br/>
      </w:r>
      <w:del w:id="1197" w:author="George Hartpence" w:date="2003-11-06T11:56:00Z">
        <w:r>
          <w:rPr/>
          <w:delText>For we to-morrow hold divided councils,</w:delText>
          <w:br/>
          <w:delText>Wherein thyself shalt highly be employ'd.</w:delText>
        </w:r>
      </w:del>
    </w:p>
    <w:p>
      <w:pPr>
        <w:pStyle w:val="Normal"/>
        <w:rPr/>
      </w:pPr>
      <w:r>
        <w:rPr>
          <w:b/>
          <w:bCs/>
        </w:rPr>
        <w:t>GLOUCESTER</w:t>
      </w:r>
      <w:r>
        <w:rPr/>
        <w:t xml:space="preserve"> </w:t>
      </w:r>
    </w:p>
    <w:p>
      <w:pPr>
        <w:pStyle w:val="Normal"/>
        <w:spacing w:before="280" w:after="280"/>
        <w:ind w:left="720" w:right="720" w:hanging="0"/>
        <w:rPr>
          <w:del w:id="1200" w:author="George Hartpence" w:date="2003-11-06T10:47:00Z"/>
        </w:rPr>
      </w:pPr>
      <w:del w:id="1198" w:author="George Hartpence" w:date="2003-11-06T11:56:00Z">
        <w:r>
          <w:rPr/>
          <w:delText xml:space="preserve">Commend me to Lord William: </w:delText>
        </w:r>
      </w:del>
      <w:r>
        <w:rPr/>
        <w:t>tell him, Catesby,</w:t>
        <w:br/>
        <w:t>His ancient knot of dangerous adversaries</w:t>
        <w:br/>
        <w:t>To-morrow are let blood at Pomfret-castle;</w:t>
        <w:br/>
      </w:r>
      <w:del w:id="1199" w:author="George Hartpence" w:date="2003-11-06T10:47:00Z">
        <w:r>
          <w:rPr/>
          <w:delText>And bid my friend, for joy of this good news,</w:delText>
          <w:br/>
          <w:delText>Give mistress Shore one gentle kiss the more.</w:delText>
        </w:r>
      </w:del>
    </w:p>
    <w:p>
      <w:pPr>
        <w:pStyle w:val="Normal"/>
        <w:widowControl/>
        <w:bidi w:val="0"/>
        <w:spacing w:before="280" w:after="280"/>
        <w:ind w:left="720" w:right="720" w:hanging="0"/>
        <w:rPr/>
      </w:pPr>
      <w:r>
        <w:rPr>
          <w:b/>
          <w:bCs/>
        </w:rPr>
        <w:t>BUCKINGHAM</w:t>
      </w:r>
      <w:r>
        <w:rPr/>
        <w:t xml:space="preserve"> </w:t>
      </w:r>
    </w:p>
    <w:p>
      <w:pPr>
        <w:pStyle w:val="Normal"/>
        <w:spacing w:before="280" w:after="280"/>
        <w:ind w:left="720" w:right="720" w:hanging="0"/>
        <w:rPr/>
      </w:pPr>
      <w:r>
        <w:rPr/>
        <w:t>Good Catesby, go, effect this business soundly.</w:t>
      </w:r>
    </w:p>
    <w:p>
      <w:pPr>
        <w:pStyle w:val="Normal"/>
        <w:rPr/>
      </w:pPr>
      <w:r>
        <w:rPr>
          <w:b/>
          <w:bCs/>
        </w:rPr>
        <w:t>CATESBY</w:t>
      </w:r>
      <w:r>
        <w:rPr/>
        <w:t xml:space="preserve"> </w:t>
      </w:r>
    </w:p>
    <w:p>
      <w:pPr>
        <w:pStyle w:val="Normal"/>
        <w:spacing w:before="280" w:after="280"/>
        <w:ind w:left="720" w:right="720" w:hanging="0"/>
        <w:rPr>
          <w:del w:id="1202" w:author="George Hartpence" w:date="2003-11-06T11:57:00Z"/>
        </w:rPr>
      </w:pPr>
      <w:r>
        <w:rPr/>
        <w:t>My good lords both, I go with all the heed I may</w:t>
      </w:r>
      <w:del w:id="1201" w:author="George Hartpence" w:date="2003-11-06T11:57:00Z">
        <w:r>
          <w:rPr/>
          <w:delText>.</w:delText>
        </w:r>
      </w:del>
    </w:p>
    <w:p>
      <w:pPr>
        <w:pStyle w:val="Normal"/>
        <w:widowControl/>
        <w:bidi w:val="0"/>
        <w:spacing w:before="280" w:after="280"/>
        <w:ind w:left="720" w:right="720" w:hanging="0"/>
        <w:rPr>
          <w:del w:id="1205" w:author="George Hartpence" w:date="2003-11-06T10:47:00Z"/>
        </w:rPr>
      </w:pPr>
      <w:del w:id="1203" w:author="George Hartpence" w:date="2003-11-06T10:47:00Z">
        <w:r>
          <w:rPr>
            <w:b/>
            <w:bCs/>
          </w:rPr>
          <w:delText>GLOUCESTER</w:delText>
        </w:r>
      </w:del>
      <w:del w:id="1204" w:author="George Hartpence" w:date="2003-11-06T10:47:00Z">
        <w:r>
          <w:rPr/>
          <w:delText xml:space="preserve"> </w:delText>
        </w:r>
      </w:del>
    </w:p>
    <w:p>
      <w:pPr>
        <w:pStyle w:val="Normal"/>
        <w:spacing w:before="280" w:after="280"/>
        <w:ind w:left="720" w:right="720" w:hanging="0"/>
        <w:rPr>
          <w:del w:id="1207" w:author="George Hartpence" w:date="2003-11-06T10:47:00Z"/>
        </w:rPr>
      </w:pPr>
      <w:del w:id="1206" w:author="George Hartpence" w:date="2003-11-06T10:47:00Z">
        <w:r>
          <w:rPr/>
          <w:delText>Shall we hear from you, Catesby, ere we sleep?</w:delText>
        </w:r>
      </w:del>
    </w:p>
    <w:p>
      <w:pPr>
        <w:pStyle w:val="Normal"/>
        <w:rPr>
          <w:del w:id="1210" w:author="George Hartpence" w:date="2003-11-06T10:47:00Z"/>
        </w:rPr>
      </w:pPr>
      <w:del w:id="1208" w:author="George Hartpence" w:date="2003-11-06T10:47:00Z">
        <w:r>
          <w:rPr>
            <w:b/>
            <w:bCs/>
          </w:rPr>
          <w:delText>CATESBY</w:delText>
        </w:r>
      </w:del>
      <w:del w:id="1209" w:author="George Hartpence" w:date="2003-11-06T10:47:00Z">
        <w:r>
          <w:rPr/>
          <w:delText xml:space="preserve"> </w:delText>
        </w:r>
      </w:del>
    </w:p>
    <w:p>
      <w:pPr>
        <w:pStyle w:val="Normal"/>
        <w:spacing w:before="280" w:after="280"/>
        <w:ind w:left="720" w:right="720" w:hanging="0"/>
        <w:rPr>
          <w:del w:id="1212" w:author="George Hartpence" w:date="2003-11-06T10:47:00Z"/>
        </w:rPr>
      </w:pPr>
      <w:del w:id="1211" w:author="George Hartpence" w:date="2003-11-06T10:47:00Z">
        <w:r>
          <w:rPr/>
          <w:delText>You shall, my lord.</w:delText>
        </w:r>
      </w:del>
    </w:p>
    <w:p>
      <w:pPr>
        <w:pStyle w:val="Normal"/>
        <w:rPr>
          <w:del w:id="1215" w:author="George Hartpence" w:date="2003-11-06T10:47:00Z"/>
        </w:rPr>
      </w:pPr>
      <w:del w:id="1213" w:author="George Hartpence" w:date="2003-11-06T10:47:00Z">
        <w:r>
          <w:rPr>
            <w:b/>
            <w:bCs/>
          </w:rPr>
          <w:delText>GLOUCESTER</w:delText>
        </w:r>
      </w:del>
      <w:del w:id="1214" w:author="George Hartpence" w:date="2003-11-06T10:47:00Z">
        <w:r>
          <w:rPr/>
          <w:delText xml:space="preserve"> </w:delText>
        </w:r>
      </w:del>
    </w:p>
    <w:p>
      <w:pPr>
        <w:pStyle w:val="Normal"/>
        <w:spacing w:before="280" w:after="280"/>
        <w:ind w:left="720" w:right="720" w:hanging="0"/>
        <w:rPr>
          <w:del w:id="1217" w:author="George Hartpence" w:date="2003-11-06T10:47:00Z"/>
        </w:rPr>
      </w:pPr>
      <w:del w:id="1216" w:author="George Hartpence" w:date="2003-11-06T10:47:00Z">
        <w:r>
          <w:rPr/>
          <w:delText>At Crosby Place, there shall you find us both.</w:delText>
        </w:r>
      </w:del>
    </w:p>
    <w:p>
      <w:pPr>
        <w:pStyle w:val="Normal"/>
        <w:ind w:left="720" w:right="720" w:hanging="0"/>
        <w:rPr>
          <w:i/>
          <w:i/>
          <w:iCs/>
        </w:rPr>
      </w:pPr>
      <w:r>
        <w:rPr>
          <w:i/>
          <w:iCs/>
        </w:rPr>
        <w:t>Exit CATESBY</w:t>
      </w:r>
    </w:p>
    <w:p>
      <w:pPr>
        <w:pStyle w:val="Normal"/>
        <w:rPr/>
      </w:pPr>
      <w:r>
        <w:rPr>
          <w:b/>
          <w:bCs/>
        </w:rPr>
        <w:t>BUCKINGHAM</w:t>
      </w:r>
      <w:r>
        <w:rPr/>
        <w:t xml:space="preserve"> </w:t>
      </w:r>
    </w:p>
    <w:p>
      <w:pPr>
        <w:pStyle w:val="Normal"/>
        <w:spacing w:before="280" w:after="280"/>
        <w:ind w:left="720" w:right="720" w:hanging="0"/>
        <w:rPr/>
      </w:pPr>
      <w:r>
        <w:rPr/>
        <w:t>Now, my lord, what shall we do, if we perceive</w:t>
        <w:br/>
        <w:t>Lord Hastings will not yield to our complots?</w:t>
      </w:r>
    </w:p>
    <w:p>
      <w:pPr>
        <w:pStyle w:val="Normal"/>
        <w:rPr/>
      </w:pPr>
      <w:r>
        <w:rPr>
          <w:b/>
          <w:bCs/>
        </w:rPr>
        <w:t>GLOUCESTER</w:t>
      </w:r>
      <w:r>
        <w:rPr/>
        <w:t xml:space="preserve"> </w:t>
      </w:r>
    </w:p>
    <w:p>
      <w:pPr>
        <w:pStyle w:val="Normal"/>
        <w:spacing w:before="280" w:after="280"/>
        <w:ind w:left="720" w:right="720" w:hanging="0"/>
        <w:rPr/>
      </w:pPr>
      <w:r>
        <w:rPr/>
        <w:t>Chop off his head, man; somewhat we will do:</w:t>
        <w:br/>
        <w:t>And, look, when I am king, claim thou of me</w:t>
        <w:br/>
        <w:t>The earldom of Hereford, and the moveables</w:t>
        <w:br/>
        <w:t>Whereof the king my brother stood possess'd.</w:t>
      </w:r>
    </w:p>
    <w:p>
      <w:pPr>
        <w:pStyle w:val="Normal"/>
        <w:rPr/>
      </w:pPr>
      <w:r>
        <w:rPr>
          <w:b/>
          <w:bCs/>
        </w:rPr>
        <w:t>BUCKINGHAM</w:t>
      </w:r>
      <w:r>
        <w:rPr/>
        <w:t xml:space="preserve"> </w:t>
      </w:r>
    </w:p>
    <w:p>
      <w:pPr>
        <w:pStyle w:val="Normal"/>
        <w:spacing w:before="280" w:after="280"/>
        <w:ind w:left="720" w:right="720" w:hanging="0"/>
        <w:rPr/>
      </w:pPr>
      <w:r>
        <w:rPr/>
        <w:t>I'll claim that promise at your grace's hands.</w:t>
      </w:r>
    </w:p>
    <w:p>
      <w:pPr>
        <w:pStyle w:val="Normal"/>
        <w:rPr/>
      </w:pPr>
      <w:r>
        <w:rPr>
          <w:b/>
          <w:bCs/>
        </w:rPr>
        <w:t>GLOUCESTER</w:t>
      </w:r>
      <w:r>
        <w:rPr/>
        <w:t xml:space="preserve"> </w:t>
      </w:r>
    </w:p>
    <w:p>
      <w:pPr>
        <w:pStyle w:val="Normal"/>
        <w:spacing w:before="280" w:after="280"/>
        <w:ind w:left="720" w:right="720" w:hanging="0"/>
        <w:rPr/>
      </w:pPr>
      <w:r>
        <w:rPr/>
        <w:t>And look to have it yielded with all willingness.</w:t>
        <w:br/>
      </w:r>
      <w:del w:id="1218" w:author="George Hartpence" w:date="2003-11-06T10:47:00Z">
        <w:r>
          <w:rPr/>
          <w:delText>Come, let us sup betimes, that afterwards</w:delText>
          <w:br/>
          <w:delText>We may digest our complots in some form.</w:delText>
        </w:r>
      </w:del>
    </w:p>
    <w:p>
      <w:pPr>
        <w:pStyle w:val="NormalWeb"/>
        <w:ind w:left="720" w:right="720" w:hanging="0"/>
        <w:rPr>
          <w:i/>
          <w:i/>
          <w:iCs/>
        </w:rPr>
      </w:pPr>
      <w:r>
        <w:rPr>
          <w:i/>
          <w:iCs/>
        </w:rPr>
        <w:t>Exeunt</w:t>
      </w:r>
      <w:r>
        <w:br w:type="page"/>
      </w:r>
    </w:p>
    <w:p>
      <w:pPr>
        <w:pStyle w:val="Heading3"/>
        <w:rPr/>
      </w:pPr>
      <w:r>
        <w:rPr/>
        <w:t>SCENE II. Before Lord Hastings' house.</w:t>
      </w:r>
    </w:p>
    <w:p>
      <w:pPr>
        <w:pStyle w:val="Normal"/>
        <w:spacing w:before="280" w:after="280"/>
        <w:ind w:left="720" w:right="720" w:hanging="0"/>
        <w:rPr/>
      </w:pPr>
      <w:r>
        <w:rPr>
          <w:i/>
          <w:iCs/>
        </w:rPr>
        <w:t>Enter a Messenger</w:t>
      </w:r>
      <w:r>
        <w:rPr/>
        <w:t xml:space="preserve"> </w:t>
      </w:r>
    </w:p>
    <w:p>
      <w:pPr>
        <w:pStyle w:val="Normal"/>
        <w:rPr/>
      </w:pPr>
      <w:r>
        <w:rPr>
          <w:b/>
          <w:bCs/>
        </w:rPr>
        <w:t>Messenger</w:t>
      </w:r>
      <w:r>
        <w:rPr/>
        <w:t xml:space="preserve"> </w:t>
      </w:r>
    </w:p>
    <w:p>
      <w:pPr>
        <w:pStyle w:val="Normal"/>
        <w:spacing w:before="280" w:after="280"/>
        <w:ind w:left="720" w:right="720" w:hanging="0"/>
        <w:rPr/>
      </w:pPr>
      <w:r>
        <w:rPr/>
        <w:t>What, ho! my lord!</w:t>
      </w:r>
    </w:p>
    <w:p>
      <w:pPr>
        <w:pStyle w:val="Normal"/>
        <w:rPr/>
      </w:pPr>
      <w:r>
        <w:rPr>
          <w:b/>
          <w:bCs/>
        </w:rPr>
        <w:t>HASTINGS</w:t>
      </w:r>
      <w:r>
        <w:rPr/>
        <w:t xml:space="preserve"> </w:t>
      </w:r>
    </w:p>
    <w:p>
      <w:pPr>
        <w:pStyle w:val="Normal"/>
        <w:spacing w:before="280" w:after="280"/>
        <w:ind w:left="720" w:right="720" w:hanging="0"/>
        <w:rPr/>
      </w:pPr>
      <w:r>
        <w:rPr/>
        <w:t>[Within] Who knocks</w:t>
      </w:r>
      <w:del w:id="1219" w:author="George Hartpence" w:date="2003-11-06T11:57:00Z">
        <w:r>
          <w:rPr/>
          <w:delText xml:space="preserve"> at the door</w:delText>
        </w:r>
      </w:del>
      <w:r>
        <w:rPr/>
        <w:t>?</w:t>
      </w:r>
    </w:p>
    <w:p>
      <w:pPr>
        <w:pStyle w:val="Normal"/>
        <w:rPr/>
      </w:pPr>
      <w:r>
        <w:rPr>
          <w:b/>
          <w:bCs/>
        </w:rPr>
        <w:t>Messenger</w:t>
      </w:r>
      <w:r>
        <w:rPr/>
        <w:t xml:space="preserve"> </w:t>
      </w:r>
    </w:p>
    <w:p>
      <w:pPr>
        <w:pStyle w:val="Normal"/>
        <w:spacing w:before="280" w:after="280"/>
        <w:ind w:left="720" w:right="720" w:hanging="0"/>
        <w:rPr/>
      </w:pPr>
      <w:r>
        <w:rPr/>
        <w:t>A messenger from the Lord Stanley.</w:t>
      </w:r>
    </w:p>
    <w:p>
      <w:pPr>
        <w:pStyle w:val="NormalWeb"/>
        <w:ind w:left="720" w:right="720" w:hanging="0"/>
        <w:rPr>
          <w:i/>
          <w:i/>
          <w:iCs/>
        </w:rPr>
      </w:pPr>
      <w:r>
        <w:rPr>
          <w:i/>
          <w:iCs/>
        </w:rPr>
        <w:t>Enter HASTINGS</w:t>
      </w:r>
    </w:p>
    <w:p>
      <w:pPr>
        <w:pStyle w:val="Normal"/>
        <w:rPr/>
      </w:pPr>
      <w:r>
        <w:rPr>
          <w:b/>
          <w:bCs/>
        </w:rPr>
        <w:t>HASTINGS</w:t>
      </w:r>
      <w:r>
        <w:rPr/>
        <w:t xml:space="preserve"> </w:t>
      </w:r>
    </w:p>
    <w:p>
      <w:pPr>
        <w:pStyle w:val="Normal"/>
        <w:spacing w:before="280" w:after="280"/>
        <w:ind w:left="720" w:right="720" w:hanging="0"/>
        <w:rPr/>
      </w:pPr>
      <w:r>
        <w:rPr/>
        <w:t>What is't o'clock?</w:t>
      </w:r>
    </w:p>
    <w:p>
      <w:pPr>
        <w:pStyle w:val="Normal"/>
        <w:rPr/>
      </w:pPr>
      <w:r>
        <w:rPr>
          <w:b/>
          <w:bCs/>
        </w:rPr>
        <w:t>Messenger</w:t>
      </w:r>
      <w:r>
        <w:rPr/>
        <w:t xml:space="preserve"> </w:t>
      </w:r>
    </w:p>
    <w:p>
      <w:pPr>
        <w:pStyle w:val="Normal"/>
        <w:spacing w:before="280" w:after="280"/>
        <w:ind w:left="720" w:right="720" w:hanging="0"/>
        <w:rPr/>
      </w:pPr>
      <w:r>
        <w:rPr/>
        <w:t>Upon the stroke of four.</w:t>
      </w:r>
    </w:p>
    <w:p>
      <w:pPr>
        <w:pStyle w:val="Normal"/>
        <w:rPr/>
      </w:pPr>
      <w:r>
        <w:rPr>
          <w:b/>
          <w:bCs/>
        </w:rPr>
        <w:t>HASTINGS</w:t>
      </w:r>
      <w:r>
        <w:rPr/>
        <w:t xml:space="preserve"> </w:t>
      </w:r>
    </w:p>
    <w:p>
      <w:pPr>
        <w:pStyle w:val="Normal"/>
        <w:spacing w:before="280" w:after="280"/>
        <w:ind w:left="720" w:right="720" w:hanging="0"/>
        <w:rPr/>
      </w:pPr>
      <w:r>
        <w:rPr/>
        <w:t>Cannot thy master sleep these tedious nights?</w:t>
      </w:r>
    </w:p>
    <w:p>
      <w:pPr>
        <w:pStyle w:val="Normal"/>
        <w:rPr/>
      </w:pPr>
      <w:r>
        <w:rPr>
          <w:b/>
          <w:bCs/>
        </w:rPr>
        <w:t>Messenger</w:t>
      </w:r>
      <w:r>
        <w:rPr/>
        <w:t xml:space="preserve"> </w:t>
      </w:r>
    </w:p>
    <w:p>
      <w:pPr>
        <w:pStyle w:val="Normal"/>
        <w:spacing w:before="280" w:after="280"/>
        <w:ind w:left="720" w:right="720" w:hanging="0"/>
        <w:rPr>
          <w:del w:id="1221" w:author="George Hartpence" w:date="2003-11-06T10:47:00Z"/>
        </w:rPr>
      </w:pPr>
      <w:r>
        <w:rPr/>
        <w:t>So it should seem by that I have to say.</w:t>
        <w:br/>
      </w:r>
      <w:del w:id="1220" w:author="George Hartpence" w:date="2003-11-06T10:47:00Z">
        <w:r>
          <w:rPr/>
          <w:delText>First, he commends him to your noble lordship.</w:delText>
        </w:r>
      </w:del>
    </w:p>
    <w:p>
      <w:pPr>
        <w:pStyle w:val="Normal"/>
        <w:widowControl/>
        <w:bidi w:val="0"/>
        <w:spacing w:before="280" w:after="280"/>
        <w:ind w:left="720" w:right="720" w:hanging="0"/>
        <w:rPr>
          <w:del w:id="1224" w:author="George Hartpence" w:date="2003-11-06T10:47:00Z"/>
        </w:rPr>
      </w:pPr>
      <w:del w:id="1222" w:author="George Hartpence" w:date="2003-11-06T10:47:00Z">
        <w:r>
          <w:rPr>
            <w:b/>
            <w:bCs/>
          </w:rPr>
          <w:delText>HASTINGS</w:delText>
        </w:r>
      </w:del>
      <w:del w:id="1223" w:author="George Hartpence" w:date="2003-11-06T10:47:00Z">
        <w:r>
          <w:rPr/>
          <w:delText xml:space="preserve"> </w:delText>
        </w:r>
      </w:del>
    </w:p>
    <w:p>
      <w:pPr>
        <w:pStyle w:val="Normal"/>
        <w:spacing w:before="280" w:after="280"/>
        <w:ind w:left="720" w:right="720" w:hanging="0"/>
        <w:rPr>
          <w:ins w:id="1226" w:author="George Hartpence" w:date="2003-11-06T10:47:00Z"/>
        </w:rPr>
      </w:pPr>
      <w:del w:id="1225" w:author="George Hartpence" w:date="2003-11-06T10:47:00Z">
        <w:r>
          <w:rPr/>
          <w:delText>And then?</w:delText>
        </w:r>
      </w:del>
    </w:p>
    <w:p>
      <w:pPr>
        <w:pStyle w:val="Normal"/>
        <w:spacing w:before="280" w:after="280"/>
        <w:ind w:left="720" w:right="720" w:hanging="0"/>
        <w:rPr/>
      </w:pPr>
      <w:r>
        <w:rPr/>
      </w:r>
    </w:p>
    <w:p>
      <w:pPr>
        <w:pStyle w:val="Normal"/>
        <w:rPr/>
      </w:pPr>
      <w:r>
        <w:rPr>
          <w:b/>
          <w:bCs/>
        </w:rPr>
        <w:t>Messenger</w:t>
      </w:r>
      <w:r>
        <w:rPr/>
        <w:t xml:space="preserve"> </w:t>
      </w:r>
    </w:p>
    <w:p>
      <w:pPr>
        <w:pStyle w:val="Normal"/>
        <w:spacing w:before="280" w:after="280"/>
        <w:ind w:left="720" w:right="720" w:hanging="0"/>
        <w:rPr/>
      </w:pPr>
      <w:del w:id="1227" w:author="George Hartpence" w:date="2003-11-06T10:47:00Z">
        <w:r>
          <w:rPr/>
          <w:delText xml:space="preserve">And then </w:delText>
        </w:r>
      </w:del>
      <w:r>
        <w:rPr/>
        <w:t>he sends you word</w:t>
        <w:br/>
        <w:t>He dreamt to-night the boar had razed his helm:</w:t>
        <w:br/>
      </w:r>
      <w:ins w:id="1228" w:author="George Hartpence" w:date="2003-11-06T11:58:00Z">
        <w:r>
          <w:rPr/>
          <w:t xml:space="preserve"> </w:t>
        </w:r>
      </w:ins>
      <w:del w:id="1229" w:author="George Hartpence" w:date="2003-11-06T11:58:00Z">
        <w:r>
          <w:rPr/>
          <w:delText>Besides, he says there are two councils held;</w:delText>
          <w:br/>
          <w:delText>And that may be determined at the one</w:delText>
          <w:br/>
          <w:delText>which may make you and him to rue at the other.</w:delText>
          <w:br/>
        </w:r>
      </w:del>
      <w:r>
        <w:rPr/>
        <w:t>Therefore he sends to know your lordship's pleasure,</w:t>
        <w:br/>
        <w:t>If presently you will take horse with him,</w:t>
        <w:br/>
        <w:t>And with all speed post with him toward the north,</w:t>
        <w:br/>
        <w:t>To shun the danger that his soul divines.</w:t>
      </w:r>
    </w:p>
    <w:p>
      <w:pPr>
        <w:pStyle w:val="Normal"/>
        <w:rPr/>
      </w:pPr>
      <w:r>
        <w:rPr>
          <w:b/>
          <w:bCs/>
        </w:rPr>
        <w:t>HASTINGS</w:t>
      </w:r>
      <w:r>
        <w:rPr/>
        <w:t xml:space="preserve"> </w:t>
      </w:r>
    </w:p>
    <w:p>
      <w:pPr>
        <w:pStyle w:val="Normal"/>
        <w:spacing w:before="280" w:after="280"/>
        <w:ind w:left="720" w:right="720" w:hanging="0"/>
        <w:rPr/>
      </w:pPr>
      <w:r>
        <w:rPr/>
        <w:t>Go, fellow, go, return unto thy lord;</w:t>
        <w:br/>
      </w:r>
      <w:ins w:id="1230" w:author="George Hartpence" w:date="2003-11-06T11:58:00Z">
        <w:r>
          <w:rPr/>
          <w:t xml:space="preserve"> </w:t>
        </w:r>
      </w:ins>
      <w:del w:id="1231" w:author="George Hartpence" w:date="2003-11-06T11:58:00Z">
        <w:r>
          <w:rPr/>
          <w:delText>Bid him not fear the separated councils</w:delText>
          <w:br/>
          <w:delText>His honour and myself are at the one,</w:delText>
          <w:br/>
          <w:delText>And at the other is my servant Catesby</w:delText>
          <w:br/>
          <w:delText>Where nothing can proceed that toucheth us</w:delText>
          <w:br/>
          <w:delText>Whereof I shall not have intelligence.</w:delText>
          <w:br/>
        </w:r>
      </w:del>
      <w:r>
        <w:rPr/>
        <w:t>Tell him his fears are shallow, wanting instance:</w:t>
        <w:br/>
        <w:t>And for his dreams, I wonder he is so fond</w:t>
        <w:br/>
        <w:t>To trust the mockery of unquiet slumbers</w:t>
        <w:br/>
        <w:t>To fly the boar before the boar pursues,</w:t>
        <w:br/>
        <w:t>Were to incense the boar to follow us</w:t>
        <w:br/>
        <w:t>And make pursuit where he did mean no chase.</w:t>
        <w:br/>
        <w:t>Go, bid thy master rise and come to me</w:t>
        <w:br/>
        <w:t>And we will both together to the Tower,</w:t>
        <w:br/>
        <w:t>Where, he shall see, the boar will use us kindly.</w:t>
      </w:r>
    </w:p>
    <w:p>
      <w:pPr>
        <w:pStyle w:val="Normal"/>
        <w:rPr/>
      </w:pPr>
      <w:r>
        <w:rPr>
          <w:b/>
          <w:bCs/>
        </w:rPr>
        <w:t>Messenger</w:t>
      </w:r>
      <w:r>
        <w:rPr/>
        <w:t xml:space="preserve"> </w:t>
      </w:r>
    </w:p>
    <w:p>
      <w:pPr>
        <w:pStyle w:val="Normal"/>
        <w:spacing w:before="280" w:after="280"/>
        <w:ind w:left="720" w:right="720" w:hanging="0"/>
        <w:rPr/>
      </w:pPr>
      <w:r>
        <w:rPr/>
        <w:t>My gracious lord, I'll tell him what you say.</w:t>
      </w:r>
    </w:p>
    <w:p>
      <w:pPr>
        <w:pStyle w:val="NormalWeb"/>
        <w:ind w:left="720" w:right="720" w:hanging="0"/>
        <w:rPr>
          <w:i/>
          <w:i/>
          <w:iCs/>
        </w:rPr>
      </w:pPr>
      <w:r>
        <w:rPr>
          <w:i/>
          <w:iCs/>
        </w:rPr>
        <w:t>Exit</w:t>
      </w:r>
    </w:p>
    <w:p>
      <w:pPr>
        <w:pStyle w:val="NormalWeb"/>
        <w:ind w:left="720" w:right="720" w:hanging="0"/>
        <w:rPr>
          <w:i/>
          <w:i/>
          <w:iCs/>
        </w:rPr>
      </w:pPr>
      <w:r>
        <w:rPr>
          <w:i/>
          <w:iCs/>
        </w:rPr>
        <w:t xml:space="preserve">Enter CATESBY </w:t>
      </w:r>
    </w:p>
    <w:p>
      <w:pPr>
        <w:pStyle w:val="Normal"/>
        <w:rPr/>
      </w:pPr>
      <w:r>
        <w:rPr>
          <w:b/>
          <w:bCs/>
        </w:rPr>
        <w:t>CATESBY</w:t>
      </w:r>
      <w:r>
        <w:rPr/>
        <w:t xml:space="preserve"> </w:t>
      </w:r>
    </w:p>
    <w:p>
      <w:pPr>
        <w:pStyle w:val="Normal"/>
        <w:spacing w:before="280" w:after="280"/>
        <w:ind w:left="720" w:right="720" w:hanging="0"/>
        <w:rPr/>
      </w:pPr>
      <w:r>
        <w:rPr/>
        <w:t>Many good morrows to my noble lord!</w:t>
      </w:r>
    </w:p>
    <w:p>
      <w:pPr>
        <w:pStyle w:val="Normal"/>
        <w:rPr/>
      </w:pPr>
      <w:r>
        <w:rPr>
          <w:b/>
          <w:bCs/>
        </w:rPr>
        <w:t>HASTINGS</w:t>
      </w:r>
      <w:r>
        <w:rPr/>
        <w:t xml:space="preserve"> </w:t>
      </w:r>
    </w:p>
    <w:p>
      <w:pPr>
        <w:pStyle w:val="Normal"/>
        <w:spacing w:before="280" w:after="280"/>
        <w:ind w:left="720" w:right="720" w:hanging="0"/>
        <w:rPr/>
      </w:pPr>
      <w:r>
        <w:rPr/>
        <w:t>Good morrow, Catesby; you are early stirring</w:t>
        <w:br/>
        <w:t>What news, what news, in this our tottering state?</w:t>
      </w:r>
    </w:p>
    <w:p>
      <w:pPr>
        <w:pStyle w:val="Normal"/>
        <w:rPr/>
      </w:pPr>
      <w:r>
        <w:rPr>
          <w:b/>
          <w:bCs/>
        </w:rPr>
        <w:t>CATESBY</w:t>
      </w:r>
      <w:r>
        <w:rPr/>
        <w:t xml:space="preserve"> </w:t>
      </w:r>
    </w:p>
    <w:p>
      <w:pPr>
        <w:pStyle w:val="Normal"/>
        <w:spacing w:before="280" w:after="280"/>
        <w:ind w:left="720" w:right="720" w:hanging="0"/>
        <w:rPr/>
      </w:pPr>
      <w:r>
        <w:rPr/>
        <w:t>It is a reeling world, indeed, my lord;</w:t>
        <w:br/>
        <w:t>And I believe twill never stand upright</w:t>
        <w:br/>
        <w:t>Till</w:t>
      </w:r>
      <w:del w:id="1232" w:author="George Hartpence" w:date="2003-11-06T10:47:00Z">
        <w:r>
          <w:rPr/>
          <w:delText>m</w:delText>
        </w:r>
      </w:del>
      <w:r>
        <w:rPr/>
        <w:t xml:space="preserve"> Richard wear the garland of the realm.</w:t>
      </w:r>
    </w:p>
    <w:p>
      <w:pPr>
        <w:pStyle w:val="Normal"/>
        <w:rPr/>
      </w:pPr>
      <w:r>
        <w:rPr>
          <w:b/>
          <w:bCs/>
        </w:rPr>
        <w:t>HASTINGS</w:t>
      </w:r>
      <w:r>
        <w:rPr/>
        <w:t xml:space="preserve"> </w:t>
      </w:r>
    </w:p>
    <w:p>
      <w:pPr>
        <w:pStyle w:val="Normal"/>
        <w:spacing w:before="280" w:after="280"/>
        <w:ind w:left="720" w:right="720" w:hanging="0"/>
        <w:rPr/>
      </w:pPr>
      <w:r>
        <w:rPr/>
        <w:t>How! wear the garland! dost thou mean the crown?</w:t>
      </w:r>
    </w:p>
    <w:p>
      <w:pPr>
        <w:pStyle w:val="Normal"/>
        <w:rPr/>
      </w:pPr>
      <w:r>
        <w:rPr>
          <w:b/>
          <w:bCs/>
        </w:rPr>
        <w:t>CATESBY</w:t>
      </w:r>
      <w:r>
        <w:rPr/>
        <w:t xml:space="preserve"> </w:t>
      </w:r>
    </w:p>
    <w:p>
      <w:pPr>
        <w:pStyle w:val="Normal"/>
        <w:spacing w:before="280" w:after="280"/>
        <w:ind w:left="720" w:right="720" w:hanging="0"/>
        <w:rPr/>
      </w:pPr>
      <w:r>
        <w:rPr/>
        <w:t>Ay, my good lord.</w:t>
      </w:r>
    </w:p>
    <w:p>
      <w:pPr>
        <w:pStyle w:val="Normal"/>
        <w:rPr/>
      </w:pPr>
      <w:r>
        <w:rPr>
          <w:b/>
          <w:bCs/>
        </w:rPr>
        <w:t>HASTINGS</w:t>
      </w:r>
      <w:r>
        <w:rPr/>
        <w:t xml:space="preserve"> </w:t>
      </w:r>
    </w:p>
    <w:p>
      <w:pPr>
        <w:pStyle w:val="Normal"/>
        <w:spacing w:before="280" w:after="280"/>
        <w:ind w:left="720" w:right="720" w:hanging="0"/>
        <w:rPr/>
      </w:pPr>
      <w:r>
        <w:rPr/>
        <w:t>I'll have this crown of mine cut from my shoulders</w:t>
        <w:br/>
        <w:t>Ere I will see the crown so foul misplaced.</w:t>
        <w:br/>
        <w:t>But canst thou guess that he doth aim at it?</w:t>
      </w:r>
    </w:p>
    <w:p>
      <w:pPr>
        <w:pStyle w:val="Normal"/>
        <w:rPr/>
      </w:pPr>
      <w:r>
        <w:rPr>
          <w:b/>
          <w:bCs/>
        </w:rPr>
        <w:t>CATESBY</w:t>
      </w:r>
      <w:r>
        <w:rPr/>
        <w:t xml:space="preserve"> </w:t>
      </w:r>
    </w:p>
    <w:p>
      <w:pPr>
        <w:pStyle w:val="Normal"/>
        <w:spacing w:before="280" w:after="280"/>
        <w:ind w:left="720" w:right="720" w:hanging="0"/>
        <w:rPr/>
      </w:pPr>
      <w:r>
        <w:rPr/>
        <w:t>Ay, on my life; and hopes to find you forward</w:t>
        <w:br/>
        <w:t>Upon his party for the gain thereof:</w:t>
        <w:br/>
        <w:t>And thereupon he sends you this good news,</w:t>
        <w:br/>
        <w:t>That this same very day your enemies,</w:t>
        <w:br/>
        <w:t>The kindred of the queen, must die at Pomfret.</w:t>
      </w:r>
    </w:p>
    <w:p>
      <w:pPr>
        <w:pStyle w:val="Normal"/>
        <w:rPr/>
      </w:pPr>
      <w:r>
        <w:rPr>
          <w:b/>
          <w:bCs/>
        </w:rPr>
        <w:t>HASTINGS</w:t>
      </w:r>
      <w:r>
        <w:rPr/>
        <w:t xml:space="preserve"> </w:t>
      </w:r>
    </w:p>
    <w:p>
      <w:pPr>
        <w:pStyle w:val="Normal"/>
        <w:spacing w:before="280" w:after="280"/>
        <w:ind w:left="720" w:right="720" w:hanging="0"/>
        <w:rPr/>
      </w:pPr>
      <w:r>
        <w:rPr/>
        <w:t>Indeed, I am no mourner for that news,</w:t>
        <w:br/>
        <w:t>Because they have been still mine enemies:</w:t>
        <w:br/>
        <w:t>But, that I'll give my voice on Richard's side,</w:t>
        <w:br/>
        <w:t>To bar my master's heirs in true descent,</w:t>
        <w:br/>
        <w:t>God knows I will not do it, to the death.</w:t>
      </w:r>
    </w:p>
    <w:p>
      <w:pPr>
        <w:pStyle w:val="Normal"/>
        <w:rPr/>
      </w:pPr>
      <w:r>
        <w:rPr>
          <w:b/>
          <w:bCs/>
        </w:rPr>
        <w:t>CATESBY</w:t>
      </w:r>
      <w:r>
        <w:rPr/>
        <w:t xml:space="preserve"> </w:t>
      </w:r>
    </w:p>
    <w:p>
      <w:pPr>
        <w:pStyle w:val="Normal"/>
        <w:spacing w:before="280" w:after="280"/>
        <w:ind w:left="720" w:right="720" w:hanging="0"/>
        <w:rPr/>
      </w:pPr>
      <w:r>
        <w:rPr/>
        <w:t>God keep your lordship in that gracious mind!</w:t>
      </w:r>
    </w:p>
    <w:p>
      <w:pPr>
        <w:pStyle w:val="Normal"/>
        <w:rPr/>
      </w:pPr>
      <w:r>
        <w:rPr>
          <w:b/>
          <w:bCs/>
        </w:rPr>
        <w:t>HASTINGS</w:t>
      </w:r>
      <w:r>
        <w:rPr/>
        <w:t xml:space="preserve"> </w:t>
      </w:r>
    </w:p>
    <w:p>
      <w:pPr>
        <w:pStyle w:val="Normal"/>
        <w:spacing w:before="280" w:after="280"/>
        <w:ind w:left="720" w:right="720" w:hanging="0"/>
        <w:rPr/>
      </w:pPr>
      <w:r>
        <w:rPr/>
        <w:t>But I shall laugh at this a twelve-month hence,</w:t>
        <w:br/>
        <w:t>That they who brought me in my master's hate</w:t>
        <w:br/>
        <w:t>I live to look upon their tragedy.</w:t>
        <w:br/>
      </w:r>
      <w:del w:id="1233" w:author="George Hartpence" w:date="2003-11-06T11:58:00Z">
        <w:r>
          <w:rPr/>
          <w:delText>I tell thee, Catesby--</w:delText>
        </w:r>
      </w:del>
    </w:p>
    <w:p>
      <w:pPr>
        <w:pStyle w:val="Normal"/>
        <w:rPr>
          <w:del w:id="1236" w:author="George Hartpence" w:date="2003-11-06T10:47:00Z"/>
        </w:rPr>
      </w:pPr>
      <w:del w:id="1234" w:author="George Hartpence" w:date="2003-11-06T10:47:00Z">
        <w:r>
          <w:rPr>
            <w:b/>
            <w:bCs/>
          </w:rPr>
          <w:delText>CATESBY</w:delText>
        </w:r>
      </w:del>
      <w:del w:id="1235" w:author="George Hartpence" w:date="2003-11-06T10:47:00Z">
        <w:r>
          <w:rPr/>
          <w:delText xml:space="preserve"> </w:delText>
        </w:r>
      </w:del>
    </w:p>
    <w:p>
      <w:pPr>
        <w:pStyle w:val="Normal"/>
        <w:spacing w:before="280" w:after="280"/>
        <w:ind w:left="720" w:right="720" w:hanging="0"/>
        <w:rPr>
          <w:del w:id="1238" w:author="George Hartpence" w:date="2003-11-06T10:47:00Z"/>
        </w:rPr>
      </w:pPr>
      <w:del w:id="1237" w:author="George Hartpence" w:date="2003-11-06T10:47:00Z">
        <w:r>
          <w:rPr/>
          <w:delText>What, my lord?</w:delText>
        </w:r>
      </w:del>
    </w:p>
    <w:p>
      <w:pPr>
        <w:pStyle w:val="Normal"/>
        <w:rPr/>
      </w:pPr>
      <w:del w:id="1239" w:author="George Hartpence" w:date="2003-11-06T10:47:00Z">
        <w:r>
          <w:rPr>
            <w:b/>
            <w:bCs/>
          </w:rPr>
          <w:delText>HASTINGS</w:delText>
        </w:r>
      </w:del>
      <w:r>
        <w:rPr/>
        <w:t xml:space="preserve"> </w:t>
      </w:r>
    </w:p>
    <w:p>
      <w:pPr>
        <w:pStyle w:val="Normal"/>
        <w:spacing w:before="280" w:after="280"/>
        <w:ind w:left="720" w:right="720" w:hanging="0"/>
        <w:rPr>
          <w:del w:id="1241" w:author="George Hartpence" w:date="2003-11-06T11:58:00Z"/>
        </w:rPr>
      </w:pPr>
      <w:del w:id="1240" w:author="George Hartpence" w:date="2003-11-06T11:58:00Z">
        <w:r>
          <w:rPr/>
          <w:delText>Ere a fortnight make me elder,</w:delText>
          <w:br/>
          <w:delText>I'll send some packing that yet think not on it.</w:delText>
        </w:r>
      </w:del>
    </w:p>
    <w:p>
      <w:pPr>
        <w:pStyle w:val="Normal"/>
        <w:rPr/>
      </w:pPr>
      <w:r>
        <w:rPr>
          <w:b/>
          <w:bCs/>
        </w:rPr>
        <w:t>CATESBY</w:t>
      </w:r>
      <w:r>
        <w:rPr/>
        <w:t xml:space="preserve"> </w:t>
      </w:r>
    </w:p>
    <w:p>
      <w:pPr>
        <w:pStyle w:val="Normal"/>
        <w:spacing w:before="280" w:after="280"/>
        <w:ind w:left="720" w:right="720" w:hanging="0"/>
        <w:rPr/>
      </w:pPr>
      <w:r>
        <w:rPr/>
        <w:t>'Tis a vile thing to die, my gracious lord,</w:t>
        <w:br/>
        <w:t>When men are unprepared and look not for it.</w:t>
      </w:r>
    </w:p>
    <w:p>
      <w:pPr>
        <w:pStyle w:val="Normal"/>
        <w:rPr/>
      </w:pPr>
      <w:r>
        <w:rPr>
          <w:b/>
          <w:bCs/>
        </w:rPr>
        <w:t>HASTINGS</w:t>
      </w:r>
      <w:r>
        <w:rPr/>
        <w:t xml:space="preserve"> </w:t>
      </w:r>
    </w:p>
    <w:p>
      <w:pPr>
        <w:pStyle w:val="Normal"/>
        <w:spacing w:before="280" w:after="280"/>
        <w:ind w:left="720" w:right="720" w:hanging="0"/>
        <w:rPr>
          <w:del w:id="1245" w:author="George Hartpence" w:date="2003-12-01T14:35:00Z"/>
        </w:rPr>
      </w:pPr>
      <w:r>
        <w:rPr/>
        <w:t>O monstrous, monstrous! and so falls it out</w:t>
        <w:br/>
        <w:t xml:space="preserve">With Rivers, </w:t>
      </w:r>
      <w:del w:id="1242" w:author="George Hartpence" w:date="2003-12-01T14:34:00Z">
        <w:r>
          <w:rPr/>
          <w:delText>Vaughan</w:delText>
        </w:r>
      </w:del>
      <w:ins w:id="1243" w:author="George Hartpence" w:date="2003-12-01T14:34:00Z">
        <w:r>
          <w:rPr/>
          <w:t>and with</w:t>
        </w:r>
      </w:ins>
      <w:r>
        <w:rPr/>
        <w:t xml:space="preserve">, Grey: </w:t>
      </w:r>
      <w:del w:id="1244" w:author="George Hartpence" w:date="2003-12-01T14:35:00Z">
        <w:r>
          <w:rPr/>
          <w:delText>and so 'twill do</w:delText>
          <w:br/>
          <w:delText>With some men else, who think themselves as safe</w:delText>
          <w:br/>
          <w:delText>As thou and I; who, as thou know'st, are dear</w:delText>
          <w:br/>
          <w:delText>To princely Richard and to Buckingham.</w:delText>
        </w:r>
      </w:del>
    </w:p>
    <w:p>
      <w:pPr>
        <w:pStyle w:val="Normal"/>
        <w:widowControl/>
        <w:bidi w:val="0"/>
        <w:spacing w:before="280" w:after="280"/>
        <w:ind w:left="720" w:right="720" w:hanging="0"/>
        <w:rPr>
          <w:del w:id="1248" w:author="George Hartpence" w:date="2003-12-01T14:35:00Z"/>
        </w:rPr>
      </w:pPr>
      <w:del w:id="1246" w:author="George Hartpence" w:date="2003-12-01T14:35:00Z">
        <w:r>
          <w:rPr>
            <w:b/>
            <w:bCs/>
          </w:rPr>
          <w:delText>CATESBY</w:delText>
        </w:r>
      </w:del>
      <w:del w:id="1247" w:author="George Hartpence" w:date="2003-12-01T14:35:00Z">
        <w:r>
          <w:rPr/>
          <w:delText xml:space="preserve"> </w:delText>
        </w:r>
      </w:del>
    </w:p>
    <w:p>
      <w:pPr>
        <w:pStyle w:val="Normal"/>
        <w:spacing w:before="280" w:after="280"/>
        <w:ind w:left="720" w:right="720" w:hanging="0"/>
        <w:rPr>
          <w:del w:id="1250" w:author="George Hartpence" w:date="2003-12-01T14:35:00Z"/>
        </w:rPr>
      </w:pPr>
      <w:del w:id="1249" w:author="George Hartpence" w:date="2003-12-01T14:35:00Z">
        <w:r>
          <w:rPr/>
          <w:delText>The princes both make high account of you;</w:delText>
        </w:r>
      </w:del>
    </w:p>
    <w:p>
      <w:pPr>
        <w:pStyle w:val="Normal"/>
        <w:widowControl/>
        <w:bidi w:val="0"/>
        <w:spacing w:before="280" w:after="280"/>
        <w:ind w:left="720" w:right="720" w:hanging="0"/>
        <w:rPr>
          <w:del w:id="1252" w:author="George Hartpence" w:date="2003-11-06T10:47:00Z"/>
        </w:rPr>
      </w:pPr>
      <w:del w:id="1251" w:author="George Hartpence" w:date="2003-11-06T10:47:00Z">
        <w:r>
          <w:rPr/>
          <w:delText>Aside</w:delText>
        </w:r>
      </w:del>
    </w:p>
    <w:p>
      <w:pPr>
        <w:pStyle w:val="Normal"/>
        <w:spacing w:before="280" w:after="280"/>
        <w:ind w:left="720" w:right="720" w:hanging="0"/>
        <w:rPr>
          <w:del w:id="1254" w:author="George Hartpence" w:date="2003-11-06T10:47:00Z"/>
        </w:rPr>
      </w:pPr>
      <w:del w:id="1253" w:author="George Hartpence" w:date="2003-11-06T10:47:00Z">
        <w:r>
          <w:rPr/>
          <w:delText>For they account his head upon the bridge.</w:delText>
        </w:r>
      </w:del>
    </w:p>
    <w:p>
      <w:pPr>
        <w:pStyle w:val="Normal"/>
        <w:rPr>
          <w:del w:id="1257" w:author="George Hartpence" w:date="2004-01-15T10:44:00Z"/>
        </w:rPr>
      </w:pPr>
      <w:del w:id="1255" w:author="George Hartpence" w:date="2004-01-15T10:44:00Z">
        <w:r>
          <w:rPr>
            <w:b/>
            <w:bCs/>
          </w:rPr>
          <w:delText>HASTINGS</w:delText>
        </w:r>
      </w:del>
      <w:del w:id="1256" w:author="George Hartpence" w:date="2004-01-15T10:44:00Z">
        <w:r>
          <w:rPr/>
          <w:delText xml:space="preserve"> </w:delText>
        </w:r>
      </w:del>
    </w:p>
    <w:p>
      <w:pPr>
        <w:pStyle w:val="Normal"/>
        <w:spacing w:before="280" w:after="280"/>
        <w:ind w:left="720" w:right="720" w:hanging="0"/>
        <w:rPr>
          <w:del w:id="1259" w:author="George Hartpence" w:date="2004-01-15T10:44:00Z"/>
        </w:rPr>
      </w:pPr>
      <w:del w:id="1258" w:author="George Hartpence" w:date="2003-12-01T14:35:00Z">
        <w:r>
          <w:rPr/>
          <w:delText>I know they do; and I have well deserved it.</w:delText>
        </w:r>
      </w:del>
    </w:p>
    <w:p>
      <w:pPr>
        <w:pStyle w:val="Normal"/>
        <w:widowControl/>
        <w:bidi w:val="0"/>
        <w:spacing w:before="280" w:after="280"/>
        <w:ind w:left="720" w:right="720" w:hanging="0"/>
        <w:rPr>
          <w:del w:id="1261" w:author="George Hartpence" w:date="2003-11-06T10:47:00Z"/>
        </w:rPr>
      </w:pPr>
      <w:del w:id="1260" w:author="George Hartpence" w:date="2003-11-06T10:47:00Z">
        <w:r>
          <w:rPr/>
          <w:delText>Enter STANLEY</w:delText>
        </w:r>
      </w:del>
    </w:p>
    <w:p>
      <w:pPr>
        <w:pStyle w:val="Normal"/>
        <w:spacing w:before="280" w:after="280"/>
        <w:ind w:left="720" w:right="720" w:hanging="0"/>
        <w:rPr>
          <w:del w:id="1263" w:author="George Hartpence" w:date="2004-01-15T10:44:00Z"/>
        </w:rPr>
      </w:pPr>
      <w:del w:id="1262" w:author="George Hartpence" w:date="2004-01-15T10:44:00Z">
        <w:r>
          <w:rPr/>
          <w:delText>Come on, come on; where is your boar-spear, man?</w:delText>
          <w:br/>
          <w:delText>Fear you the boar, and go so unprovided?</w:delText>
        </w:r>
      </w:del>
    </w:p>
    <w:p>
      <w:pPr>
        <w:pStyle w:val="Normal"/>
        <w:rPr>
          <w:del w:id="1266" w:author="George Hartpence" w:date="2004-01-15T10:44:00Z"/>
        </w:rPr>
      </w:pPr>
      <w:del w:id="1264" w:author="George Hartpence" w:date="2004-01-15T10:44:00Z">
        <w:r>
          <w:rPr>
            <w:b/>
            <w:bCs/>
          </w:rPr>
          <w:delText>STANLEY</w:delText>
        </w:r>
      </w:del>
      <w:del w:id="1265" w:author="George Hartpence" w:date="2004-01-15T10:44:00Z">
        <w:r>
          <w:rPr/>
          <w:delText xml:space="preserve"> </w:delText>
        </w:r>
      </w:del>
    </w:p>
    <w:p>
      <w:pPr>
        <w:pStyle w:val="Normal"/>
        <w:spacing w:before="280" w:after="280"/>
        <w:ind w:left="720" w:right="720" w:hanging="0"/>
        <w:rPr>
          <w:del w:id="1268" w:author="George Hartpence" w:date="2004-01-15T10:44:00Z"/>
        </w:rPr>
      </w:pPr>
      <w:del w:id="1267" w:author="George Hartpence" w:date="2004-01-15T10:44:00Z">
        <w:r>
          <w:rPr/>
          <w:delText>My lord, good morrow; good morrow, Catesby:</w:delText>
          <w:br/>
          <w:delText>You may jest on, but, by the holy rood,</w:delText>
          <w:br/>
          <w:delText>I do not like these several councils, I.</w:delText>
        </w:r>
      </w:del>
    </w:p>
    <w:p>
      <w:pPr>
        <w:pStyle w:val="Normal"/>
        <w:rPr>
          <w:del w:id="1271" w:author="George Hartpence" w:date="2004-01-15T10:44:00Z"/>
        </w:rPr>
      </w:pPr>
      <w:del w:id="1269" w:author="George Hartpence" w:date="2004-01-15T10:44:00Z">
        <w:r>
          <w:rPr>
            <w:b/>
            <w:bCs/>
          </w:rPr>
          <w:delText>HASTINGS</w:delText>
        </w:r>
      </w:del>
      <w:del w:id="1270" w:author="George Hartpence" w:date="2004-01-15T10:44:00Z">
        <w:r>
          <w:rPr/>
          <w:delText xml:space="preserve"> </w:delText>
        </w:r>
      </w:del>
    </w:p>
    <w:p>
      <w:pPr>
        <w:pStyle w:val="Normal"/>
        <w:spacing w:before="280" w:after="280"/>
        <w:ind w:left="720" w:right="720" w:hanging="0"/>
        <w:rPr>
          <w:del w:id="1273" w:author="George Hartpence" w:date="2004-01-15T10:44:00Z"/>
        </w:rPr>
      </w:pPr>
      <w:del w:id="1272" w:author="George Hartpence" w:date="2004-01-15T10:44:00Z">
        <w:r>
          <w:rPr/>
          <w:delText>My lord,</w:delText>
          <w:br/>
          <w:delText>I hold my life as dear as you do yours;</w:delText>
          <w:br/>
          <w:delText>And never in my life, I do protest,</w:delText>
          <w:br/>
          <w:delText>Was it more precious to me than 'tis now:</w:delText>
          <w:br/>
          <w:delText>Think you, but that I know our state secure,</w:delText>
          <w:br/>
          <w:delText>I would be so triumphant as I am?</w:delText>
        </w:r>
      </w:del>
    </w:p>
    <w:p>
      <w:pPr>
        <w:pStyle w:val="Normal"/>
        <w:rPr>
          <w:del w:id="1276" w:author="George Hartpence" w:date="2004-01-15T10:44:00Z"/>
        </w:rPr>
      </w:pPr>
      <w:del w:id="1274" w:author="George Hartpence" w:date="2004-01-15T10:44:00Z">
        <w:r>
          <w:rPr>
            <w:b/>
            <w:bCs/>
          </w:rPr>
          <w:delText>STANLEY</w:delText>
        </w:r>
      </w:del>
      <w:del w:id="1275" w:author="George Hartpence" w:date="2004-01-15T10:44:00Z">
        <w:r>
          <w:rPr/>
          <w:delText xml:space="preserve"> </w:delText>
        </w:r>
      </w:del>
    </w:p>
    <w:p>
      <w:pPr>
        <w:pStyle w:val="Normal"/>
        <w:spacing w:before="280" w:after="280"/>
        <w:ind w:left="720" w:right="720" w:hanging="0"/>
        <w:rPr>
          <w:del w:id="1279" w:author="George Hartpence" w:date="2003-11-06T10:47:00Z"/>
        </w:rPr>
      </w:pPr>
      <w:del w:id="1277" w:author="George Hartpence" w:date="2004-01-15T10:44:00Z">
        <w:r>
          <w:rPr/>
          <w:delText>The lords at Pomfret, when they rode from London,</w:delText>
          <w:br/>
          <w:delText>Were jocund, and supposed their state was sure,</w:delText>
          <w:br/>
          <w:delText>And they indeed had no cause to mistrust;</w:delText>
          <w:br/>
          <w:delText>But yet, you see how soon the day o'ercast.</w:delText>
          <w:br/>
          <w:delText>This sudden stag of rancour I misdoubt:</w:delText>
          <w:br/>
          <w:delText>Pray God, I say, I prove a needless coward!</w:delText>
          <w:br/>
        </w:r>
      </w:del>
      <w:del w:id="1278" w:author="George Hartpence" w:date="2003-11-06T10:47:00Z">
        <w:r>
          <w:rPr/>
          <w:delText>What, shall we toward the Tower? the day is spent.</w:delText>
        </w:r>
      </w:del>
    </w:p>
    <w:p>
      <w:pPr>
        <w:pStyle w:val="Normal"/>
        <w:widowControl/>
        <w:bidi w:val="0"/>
        <w:spacing w:before="280" w:after="280"/>
        <w:ind w:left="720" w:right="720" w:hanging="0"/>
        <w:rPr>
          <w:del w:id="1282" w:author="George Hartpence" w:date="2003-11-06T10:47:00Z"/>
        </w:rPr>
      </w:pPr>
      <w:del w:id="1280" w:author="George Hartpence" w:date="2003-11-06T10:47:00Z">
        <w:r>
          <w:rPr>
            <w:b/>
            <w:bCs/>
          </w:rPr>
          <w:delText>HASTINGS</w:delText>
        </w:r>
      </w:del>
      <w:del w:id="1281" w:author="George Hartpence" w:date="2003-11-06T10:47:00Z">
        <w:r>
          <w:rPr/>
          <w:delText xml:space="preserve"> </w:delText>
        </w:r>
      </w:del>
    </w:p>
    <w:p>
      <w:pPr>
        <w:pStyle w:val="Normal"/>
        <w:spacing w:before="280" w:after="280"/>
        <w:ind w:left="720" w:right="720" w:hanging="0"/>
        <w:rPr>
          <w:del w:id="1284" w:author="George Hartpence" w:date="2003-11-06T10:47:00Z"/>
        </w:rPr>
      </w:pPr>
      <w:del w:id="1283" w:author="George Hartpence" w:date="2003-11-06T10:47:00Z">
        <w:r>
          <w:rPr/>
          <w:delText>Come, come, have with you. Wot you what, my lord?</w:delText>
          <w:br/>
          <w:delText>To-day the lords you talk of are beheaded.</w:delText>
        </w:r>
      </w:del>
    </w:p>
    <w:p>
      <w:pPr>
        <w:pStyle w:val="Normal"/>
        <w:widowControl/>
        <w:bidi w:val="0"/>
        <w:spacing w:before="280" w:after="280"/>
        <w:ind w:left="720" w:right="720" w:hanging="0"/>
        <w:rPr>
          <w:del w:id="1287" w:author="George Hartpence" w:date="2003-11-06T10:47:00Z"/>
        </w:rPr>
      </w:pPr>
      <w:del w:id="1285" w:author="George Hartpence" w:date="2003-11-06T10:47:00Z">
        <w:r>
          <w:rPr>
            <w:b/>
            <w:bCs/>
          </w:rPr>
          <w:delText>LORD STANLEY</w:delText>
        </w:r>
      </w:del>
      <w:del w:id="1286" w:author="George Hartpence" w:date="2003-11-06T10:47:00Z">
        <w:r>
          <w:rPr/>
          <w:delText xml:space="preserve"> </w:delText>
        </w:r>
      </w:del>
    </w:p>
    <w:p>
      <w:pPr>
        <w:pStyle w:val="Normal"/>
        <w:spacing w:before="280" w:after="280"/>
        <w:ind w:left="720" w:right="720" w:hanging="0"/>
        <w:rPr>
          <w:del w:id="1289" w:author="George Hartpence" w:date="2003-11-06T10:47:00Z"/>
        </w:rPr>
      </w:pPr>
      <w:del w:id="1288" w:author="George Hartpence" w:date="2003-11-06T10:47:00Z">
        <w:r>
          <w:rPr/>
          <w:delText>They, for their truth, might better wear their heads</w:delText>
          <w:br/>
          <w:delText>Than some that have accused them wear their hats.</w:delText>
          <w:br/>
          <w:delText>But come, my lord, let us away.</w:delText>
        </w:r>
      </w:del>
    </w:p>
    <w:p>
      <w:pPr>
        <w:pStyle w:val="Normal"/>
        <w:widowControl/>
        <w:bidi w:val="0"/>
        <w:spacing w:before="280" w:after="280"/>
        <w:ind w:left="720" w:right="720" w:hanging="0"/>
        <w:rPr>
          <w:del w:id="1291" w:author="George Hartpence" w:date="2003-11-06T10:47:00Z"/>
        </w:rPr>
      </w:pPr>
      <w:del w:id="1290" w:author="George Hartpence" w:date="2003-11-06T10:47:00Z">
        <w:r>
          <w:rPr/>
          <w:delText>Enter a Pursuivant BUCKINGHAM</w:delText>
        </w:r>
      </w:del>
    </w:p>
    <w:p>
      <w:pPr>
        <w:pStyle w:val="Normal"/>
        <w:widowControl/>
        <w:bidi w:val="0"/>
        <w:spacing w:before="280" w:after="280"/>
        <w:ind w:left="720" w:right="720" w:hanging="0"/>
        <w:rPr>
          <w:del w:id="1294" w:author="George Hartpence" w:date="2003-11-06T10:47:00Z"/>
        </w:rPr>
      </w:pPr>
      <w:del w:id="1292" w:author="George Hartpence" w:date="2003-11-06T10:47:00Z">
        <w:r>
          <w:rPr>
            <w:b/>
            <w:bCs/>
          </w:rPr>
          <w:delText>HASTINGS</w:delText>
        </w:r>
      </w:del>
      <w:del w:id="1293" w:author="George Hartpence" w:date="2003-11-06T10:47:00Z">
        <w:r>
          <w:rPr/>
          <w:delText xml:space="preserve"> </w:delText>
        </w:r>
      </w:del>
    </w:p>
    <w:p>
      <w:pPr>
        <w:pStyle w:val="Normal"/>
        <w:spacing w:before="280" w:after="280"/>
        <w:ind w:left="720" w:right="720" w:hanging="0"/>
        <w:rPr>
          <w:del w:id="1296" w:author="George Hartpence" w:date="2003-11-06T10:47:00Z"/>
        </w:rPr>
      </w:pPr>
      <w:del w:id="1295" w:author="George Hartpence" w:date="2003-11-06T10:47:00Z">
        <w:r>
          <w:rPr/>
          <w:delText>Go on before; I'll talk with Lord Buckingham.this good fellow.</w:delText>
        </w:r>
      </w:del>
    </w:p>
    <w:p>
      <w:pPr>
        <w:pStyle w:val="Normal"/>
        <w:widowControl/>
        <w:bidi w:val="0"/>
        <w:spacing w:before="280" w:after="280"/>
        <w:ind w:left="720" w:right="720" w:hanging="0"/>
        <w:rPr>
          <w:del w:id="1298" w:author="George Hartpence" w:date="2003-11-06T10:47:00Z"/>
        </w:rPr>
      </w:pPr>
      <w:del w:id="1297" w:author="George Hartpence" w:date="2003-11-06T10:47:00Z">
        <w:r>
          <w:rPr/>
          <w:delText>Exeunt STANLEY and CATESBY</w:delText>
        </w:r>
      </w:del>
    </w:p>
    <w:p>
      <w:pPr>
        <w:pStyle w:val="Normal"/>
        <w:spacing w:before="280" w:after="280"/>
        <w:ind w:left="720" w:right="720" w:hanging="0"/>
        <w:rPr>
          <w:del w:id="1300" w:author="George Hartpence" w:date="2003-11-06T10:47:00Z"/>
        </w:rPr>
      </w:pPr>
      <w:del w:id="1299" w:author="George Hartpence" w:date="2003-11-06T10:47:00Z">
        <w:r>
          <w:rPr/>
          <w:delText>How now, sirrah! how goes the world with thee?</w:delText>
        </w:r>
      </w:del>
    </w:p>
    <w:p>
      <w:pPr>
        <w:pStyle w:val="Normal"/>
        <w:widowControl/>
        <w:bidi w:val="0"/>
        <w:spacing w:before="280" w:after="280"/>
        <w:ind w:left="720" w:right="720" w:hanging="0"/>
        <w:rPr>
          <w:del w:id="1303" w:author="George Hartpence" w:date="2003-11-06T10:47:00Z"/>
        </w:rPr>
      </w:pPr>
      <w:del w:id="1301" w:author="George Hartpence" w:date="2003-11-06T10:47:00Z">
        <w:r>
          <w:rPr>
            <w:b/>
            <w:bCs/>
          </w:rPr>
          <w:delText>Pursuivant</w:delText>
        </w:r>
      </w:del>
      <w:del w:id="1302" w:author="George Hartpence" w:date="2003-11-06T10:47:00Z">
        <w:r>
          <w:rPr/>
          <w:delText xml:space="preserve"> </w:delText>
        </w:r>
      </w:del>
    </w:p>
    <w:p>
      <w:pPr>
        <w:pStyle w:val="Normal"/>
        <w:spacing w:before="280" w:after="280"/>
        <w:ind w:left="720" w:right="720" w:hanging="0"/>
        <w:rPr>
          <w:del w:id="1305" w:author="George Hartpence" w:date="2003-11-06T10:47:00Z"/>
        </w:rPr>
      </w:pPr>
      <w:del w:id="1304" w:author="George Hartpence" w:date="2003-11-06T10:47:00Z">
        <w:r>
          <w:rPr/>
          <w:delText>The better that your lordship please to ask.</w:delText>
        </w:r>
      </w:del>
    </w:p>
    <w:p>
      <w:pPr>
        <w:pStyle w:val="Normal"/>
        <w:widowControl/>
        <w:bidi w:val="0"/>
        <w:spacing w:before="280" w:after="280"/>
        <w:ind w:left="720" w:right="720" w:hanging="0"/>
        <w:rPr>
          <w:del w:id="1308" w:author="George Hartpence" w:date="2003-11-06T10:47:00Z"/>
        </w:rPr>
      </w:pPr>
      <w:del w:id="1306" w:author="George Hartpence" w:date="2003-11-06T10:47:00Z">
        <w:r>
          <w:rPr>
            <w:b/>
            <w:bCs/>
          </w:rPr>
          <w:delText>HASTINGS</w:delText>
        </w:r>
      </w:del>
      <w:del w:id="1307" w:author="George Hartpence" w:date="2003-11-06T10:47:00Z">
        <w:r>
          <w:rPr/>
          <w:delText xml:space="preserve"> </w:delText>
        </w:r>
      </w:del>
    </w:p>
    <w:p>
      <w:pPr>
        <w:pStyle w:val="Normal"/>
        <w:spacing w:before="280" w:after="280"/>
        <w:ind w:left="720" w:right="720" w:hanging="0"/>
        <w:rPr>
          <w:del w:id="1310" w:author="George Hartpence" w:date="2003-11-06T10:47:00Z"/>
        </w:rPr>
      </w:pPr>
      <w:del w:id="1309" w:author="George Hartpence" w:date="2003-11-06T10:47:00Z">
        <w:r>
          <w:rPr/>
          <w:delText>I tell thee, man, 'tis better with me now</w:delText>
          <w:br/>
          <w:delText>Than when I met thee last where now we meet:</w:delText>
          <w:br/>
          <w:delText>Then was I going prisoner to the Tower,</w:delText>
          <w:br/>
          <w:delText>By the suggestion of the queen's allies;</w:delText>
          <w:br/>
          <w:delText>But now, I tell thee--keep it to thyself--</w:delText>
          <w:br/>
          <w:delText>This day those enemies are put to death,</w:delText>
          <w:br/>
          <w:delText>And I in better state than e'er I was.</w:delText>
        </w:r>
      </w:del>
    </w:p>
    <w:p>
      <w:pPr>
        <w:pStyle w:val="Normal"/>
        <w:widowControl/>
        <w:bidi w:val="0"/>
        <w:spacing w:before="280" w:after="280"/>
        <w:ind w:left="720" w:right="720" w:hanging="0"/>
        <w:rPr>
          <w:del w:id="1313" w:author="George Hartpence" w:date="2003-11-06T10:47:00Z"/>
        </w:rPr>
      </w:pPr>
      <w:del w:id="1311" w:author="George Hartpence" w:date="2003-11-06T10:47:00Z">
        <w:r>
          <w:rPr>
            <w:b/>
            <w:bCs/>
          </w:rPr>
          <w:delText>Pursuivant</w:delText>
        </w:r>
      </w:del>
      <w:del w:id="1312" w:author="George Hartpence" w:date="2003-11-06T10:47:00Z">
        <w:r>
          <w:rPr/>
          <w:delText xml:space="preserve"> </w:delText>
        </w:r>
      </w:del>
    </w:p>
    <w:p>
      <w:pPr>
        <w:pStyle w:val="Normal"/>
        <w:spacing w:before="280" w:after="280"/>
        <w:ind w:left="720" w:right="720" w:hanging="0"/>
        <w:rPr>
          <w:del w:id="1315" w:author="George Hartpence" w:date="2003-11-06T10:47:00Z"/>
        </w:rPr>
      </w:pPr>
      <w:del w:id="1314" w:author="George Hartpence" w:date="2003-11-06T10:47:00Z">
        <w:r>
          <w:rPr/>
          <w:delText>God hold it, to your honour's good content!</w:delText>
        </w:r>
      </w:del>
    </w:p>
    <w:p>
      <w:pPr>
        <w:pStyle w:val="Normal"/>
        <w:widowControl/>
        <w:bidi w:val="0"/>
        <w:spacing w:before="280" w:after="280"/>
        <w:ind w:left="720" w:right="720" w:hanging="0"/>
        <w:rPr>
          <w:del w:id="1318" w:author="George Hartpence" w:date="2003-11-06T10:47:00Z"/>
        </w:rPr>
      </w:pPr>
      <w:del w:id="1316" w:author="George Hartpence" w:date="2003-11-06T10:47:00Z">
        <w:r>
          <w:rPr>
            <w:b/>
            <w:bCs/>
          </w:rPr>
          <w:delText>HASTINGS</w:delText>
        </w:r>
      </w:del>
      <w:del w:id="1317" w:author="George Hartpence" w:date="2003-11-06T10:47:00Z">
        <w:r>
          <w:rPr/>
          <w:delText xml:space="preserve"> </w:delText>
        </w:r>
      </w:del>
    </w:p>
    <w:p>
      <w:pPr>
        <w:pStyle w:val="Normal"/>
        <w:spacing w:before="280" w:after="280"/>
        <w:ind w:left="720" w:right="720" w:hanging="0"/>
        <w:rPr>
          <w:del w:id="1320" w:author="George Hartpence" w:date="2003-11-06T10:47:00Z"/>
        </w:rPr>
      </w:pPr>
      <w:del w:id="1319" w:author="George Hartpence" w:date="2003-11-06T10:47:00Z">
        <w:r>
          <w:rPr/>
          <w:delText>Gramercy, fellow: there, drink that for me.</w:delText>
        </w:r>
      </w:del>
    </w:p>
    <w:p>
      <w:pPr>
        <w:pStyle w:val="Normal"/>
        <w:widowControl/>
        <w:bidi w:val="0"/>
        <w:spacing w:before="280" w:after="280"/>
        <w:ind w:left="720" w:right="720" w:hanging="0"/>
        <w:rPr>
          <w:del w:id="1322" w:author="George Hartpence" w:date="2003-11-06T10:47:00Z"/>
        </w:rPr>
      </w:pPr>
      <w:del w:id="1321" w:author="George Hartpence" w:date="2003-11-06T10:47:00Z">
        <w:r>
          <w:rPr/>
          <w:delText>Throws him his purse</w:delText>
        </w:r>
      </w:del>
    </w:p>
    <w:p>
      <w:pPr>
        <w:pStyle w:val="Normal"/>
        <w:widowControl/>
        <w:bidi w:val="0"/>
        <w:spacing w:before="280" w:after="280"/>
        <w:ind w:left="720" w:right="720" w:hanging="0"/>
        <w:rPr>
          <w:del w:id="1325" w:author="George Hartpence" w:date="2003-11-06T10:47:00Z"/>
        </w:rPr>
      </w:pPr>
      <w:del w:id="1323" w:author="George Hartpence" w:date="2003-11-06T10:47:00Z">
        <w:r>
          <w:rPr>
            <w:b/>
            <w:bCs/>
          </w:rPr>
          <w:delText>Pursuivant</w:delText>
        </w:r>
      </w:del>
      <w:del w:id="1324" w:author="George Hartpence" w:date="2003-11-06T10:47:00Z">
        <w:r>
          <w:rPr/>
          <w:delText xml:space="preserve"> </w:delText>
        </w:r>
      </w:del>
    </w:p>
    <w:p>
      <w:pPr>
        <w:pStyle w:val="Normal"/>
        <w:spacing w:before="280" w:after="280"/>
        <w:ind w:left="720" w:right="720" w:hanging="0"/>
        <w:rPr>
          <w:del w:id="1327" w:author="George Hartpence" w:date="2003-11-06T10:47:00Z"/>
        </w:rPr>
      </w:pPr>
      <w:del w:id="1326" w:author="George Hartpence" w:date="2003-11-06T10:47:00Z">
        <w:r>
          <w:rPr/>
          <w:delText>God save your lordship!</w:delText>
        </w:r>
      </w:del>
    </w:p>
    <w:p>
      <w:pPr>
        <w:pStyle w:val="Normal"/>
        <w:widowControl/>
        <w:bidi w:val="0"/>
        <w:spacing w:before="280" w:after="280"/>
        <w:ind w:left="720" w:right="720" w:hanging="0"/>
        <w:rPr>
          <w:del w:id="1329" w:author="George Hartpence" w:date="2003-11-06T10:47:00Z"/>
        </w:rPr>
      </w:pPr>
      <w:del w:id="1328" w:author="George Hartpence" w:date="2003-11-06T10:47:00Z">
        <w:r>
          <w:rPr/>
          <w:delText>Exit</w:delText>
        </w:r>
      </w:del>
    </w:p>
    <w:p>
      <w:pPr>
        <w:pStyle w:val="Normal"/>
        <w:widowControl/>
        <w:bidi w:val="0"/>
        <w:spacing w:before="280" w:after="280"/>
        <w:ind w:left="720" w:right="720" w:hanging="0"/>
        <w:rPr>
          <w:del w:id="1331" w:author="George Hartpence" w:date="2003-11-06T10:47:00Z"/>
        </w:rPr>
      </w:pPr>
      <w:del w:id="1330" w:author="George Hartpence" w:date="2003-11-06T10:47:00Z">
        <w:r>
          <w:rPr/>
          <w:delText>Enter a Priest</w:delText>
        </w:r>
      </w:del>
    </w:p>
    <w:p>
      <w:pPr>
        <w:pStyle w:val="Normal"/>
        <w:widowControl/>
        <w:bidi w:val="0"/>
        <w:spacing w:before="280" w:after="280"/>
        <w:ind w:left="720" w:right="720" w:hanging="0"/>
        <w:rPr>
          <w:del w:id="1334" w:author="George Hartpence" w:date="2003-11-06T10:47:00Z"/>
        </w:rPr>
      </w:pPr>
      <w:del w:id="1332" w:author="George Hartpence" w:date="2003-11-06T10:47:00Z">
        <w:r>
          <w:rPr>
            <w:b/>
            <w:bCs/>
          </w:rPr>
          <w:delText>Priest</w:delText>
        </w:r>
      </w:del>
      <w:del w:id="1333" w:author="George Hartpence" w:date="2003-11-06T10:47:00Z">
        <w:r>
          <w:rPr/>
          <w:delText xml:space="preserve"> </w:delText>
        </w:r>
      </w:del>
    </w:p>
    <w:p>
      <w:pPr>
        <w:pStyle w:val="Normal"/>
        <w:spacing w:before="280" w:after="280"/>
        <w:ind w:left="720" w:right="720" w:hanging="0"/>
        <w:rPr>
          <w:del w:id="1336" w:author="George Hartpence" w:date="2003-11-06T10:47:00Z"/>
        </w:rPr>
      </w:pPr>
      <w:del w:id="1335" w:author="George Hartpence" w:date="2003-11-06T10:47:00Z">
        <w:r>
          <w:rPr/>
          <w:delText>Well met, my lord; I am glad to see your honour.</w:delText>
        </w:r>
      </w:del>
    </w:p>
    <w:p>
      <w:pPr>
        <w:pStyle w:val="Normal"/>
        <w:widowControl/>
        <w:bidi w:val="0"/>
        <w:spacing w:before="280" w:after="280"/>
        <w:ind w:left="720" w:right="720" w:hanging="0"/>
        <w:rPr>
          <w:del w:id="1339" w:author="George Hartpence" w:date="2003-11-06T10:47:00Z"/>
        </w:rPr>
      </w:pPr>
      <w:del w:id="1337" w:author="George Hartpence" w:date="2003-11-06T10:47:00Z">
        <w:r>
          <w:rPr>
            <w:b/>
            <w:bCs/>
          </w:rPr>
          <w:delText>HASTINGS</w:delText>
        </w:r>
      </w:del>
      <w:del w:id="1338" w:author="George Hartpence" w:date="2003-11-06T10:47:00Z">
        <w:r>
          <w:rPr/>
          <w:delText xml:space="preserve"> </w:delText>
        </w:r>
      </w:del>
    </w:p>
    <w:p>
      <w:pPr>
        <w:pStyle w:val="Normal"/>
        <w:spacing w:before="280" w:after="280"/>
        <w:ind w:left="720" w:right="720" w:hanging="0"/>
        <w:rPr>
          <w:del w:id="1341" w:author="George Hartpence" w:date="2003-11-06T10:47:00Z"/>
        </w:rPr>
      </w:pPr>
      <w:del w:id="1340" w:author="George Hartpence" w:date="2003-11-06T10:47:00Z">
        <w:r>
          <w:rPr/>
          <w:delText>I thank thee, good Sir John, with all my heart.</w:delText>
          <w:br/>
          <w:delText>I am in your debt for your last exercise;</w:delText>
          <w:br/>
          <w:delText>Come the next Sabbath, and I will content you.</w:delText>
        </w:r>
      </w:del>
    </w:p>
    <w:p>
      <w:pPr>
        <w:pStyle w:val="Normal"/>
        <w:widowControl/>
        <w:bidi w:val="0"/>
        <w:spacing w:before="280" w:after="280"/>
        <w:ind w:left="720" w:right="720" w:hanging="0"/>
        <w:rPr>
          <w:ins w:id="1343" w:author="George Hartpence" w:date="2003-11-06T10:47:00Z"/>
        </w:rPr>
      </w:pPr>
      <w:del w:id="1342" w:author="George Hartpence" w:date="2003-11-06T10:47:00Z">
        <w:r>
          <w:rPr/>
          <w:delText>He whispers in his ear</w:delText>
        </w:r>
      </w:del>
    </w:p>
    <w:p>
      <w:pPr>
        <w:pStyle w:val="Normal"/>
        <w:spacing w:before="280" w:after="280"/>
        <w:ind w:left="720" w:right="720" w:hanging="0"/>
        <w:rPr>
          <w:ins w:id="1345" w:author="George Hartpence" w:date="2003-11-06T10:47:00Z"/>
        </w:rPr>
      </w:pPr>
      <w:ins w:id="1344" w:author="George Hartpence" w:date="2003-11-06T10:47:00Z">
        <w:r>
          <w:rPr/>
        </w:r>
      </w:ins>
    </w:p>
    <w:p>
      <w:pPr>
        <w:pStyle w:val="Normal"/>
        <w:rPr>
          <w:ins w:id="1347" w:author="George Hartpence" w:date="2003-11-06T10:47:00Z"/>
        </w:rPr>
      </w:pPr>
      <w:ins w:id="1346" w:author="George Hartpence" w:date="2003-11-06T10:47:00Z">
        <w:r>
          <w:rPr/>
        </w:r>
      </w:ins>
    </w:p>
    <w:p>
      <w:pPr>
        <w:pStyle w:val="Normal"/>
        <w:spacing w:before="280" w:after="280"/>
        <w:ind w:left="720" w:right="720" w:hanging="0"/>
        <w:rPr>
          <w:ins w:id="1349" w:author="George Hartpence" w:date="2003-11-06T10:47:00Z"/>
        </w:rPr>
      </w:pPr>
      <w:ins w:id="1348" w:author="George Hartpence" w:date="2003-11-06T10:47:00Z">
        <w:r>
          <w:rPr/>
        </w:r>
      </w:ins>
    </w:p>
    <w:p>
      <w:pPr>
        <w:pStyle w:val="Normal"/>
        <w:rPr>
          <w:ins w:id="1351" w:author="George Hartpence" w:date="2003-11-06T10:47:00Z"/>
        </w:rPr>
      </w:pPr>
      <w:ins w:id="1350" w:author="George Hartpence" w:date="2003-11-06T10:47:00Z">
        <w:r>
          <w:rPr/>
        </w:r>
      </w:ins>
    </w:p>
    <w:p>
      <w:pPr>
        <w:pStyle w:val="Normal"/>
        <w:spacing w:before="280" w:after="280"/>
        <w:ind w:left="720" w:right="720" w:hanging="0"/>
        <w:rPr>
          <w:ins w:id="1353" w:author="George Hartpence" w:date="2003-11-06T10:47:00Z"/>
        </w:rPr>
      </w:pPr>
      <w:ins w:id="1352" w:author="George Hartpence" w:date="2003-11-06T10:47:00Z">
        <w:r>
          <w:rPr/>
        </w:r>
      </w:ins>
    </w:p>
    <w:p>
      <w:pPr>
        <w:pStyle w:val="Normal"/>
        <w:spacing w:before="280" w:after="280"/>
        <w:ind w:left="720" w:right="720" w:hanging="0"/>
        <w:rPr>
          <w:ins w:id="1355" w:author="George Hartpence" w:date="2003-11-06T10:47:00Z"/>
        </w:rPr>
      </w:pPr>
      <w:ins w:id="1354" w:author="George Hartpence" w:date="2003-11-06T10:47:00Z">
        <w:r>
          <w:rPr/>
          <w:br/>
        </w:r>
      </w:ins>
    </w:p>
    <w:p>
      <w:pPr>
        <w:pStyle w:val="Normal"/>
        <w:spacing w:before="280" w:after="280"/>
        <w:ind w:left="720" w:right="720" w:hanging="0"/>
        <w:rPr>
          <w:ins w:id="1357" w:author="George Hartpence" w:date="2003-11-06T10:47:00Z"/>
        </w:rPr>
      </w:pPr>
      <w:ins w:id="1356" w:author="George Hartpence" w:date="2003-11-06T10:47:00Z">
        <w:r>
          <w:rPr/>
        </w:r>
      </w:ins>
    </w:p>
    <w:p>
      <w:pPr>
        <w:pStyle w:val="Normal"/>
        <w:spacing w:before="280" w:after="280"/>
        <w:ind w:left="720" w:right="720" w:hanging="0"/>
        <w:rPr/>
      </w:pPr>
      <w:r>
        <w:rPr/>
      </w:r>
    </w:p>
    <w:p>
      <w:pPr>
        <w:pStyle w:val="NormalWeb"/>
        <w:ind w:left="720" w:right="720" w:hanging="0"/>
        <w:rPr>
          <w:i/>
          <w:i/>
          <w:iCs/>
          <w:del w:id="1359" w:author="George Hartpence" w:date="2003-11-06T11:59:00Z"/>
        </w:rPr>
      </w:pPr>
      <w:del w:id="1358" w:author="George Hartpence" w:date="2003-11-06T11:59:00Z">
        <w:r>
          <w:rPr>
            <w:i/>
            <w:iCs/>
          </w:rPr>
          <w:delText>Enter  BUCKINGHAM</w:delText>
        </w:r>
      </w:del>
    </w:p>
    <w:p>
      <w:pPr>
        <w:pStyle w:val="NormalWeb"/>
        <w:rPr>
          <w:del w:id="1362" w:author="George Hartpence" w:date="2003-11-06T10:47:00Z"/>
        </w:rPr>
      </w:pPr>
      <w:del w:id="1360" w:author="George Hartpence" w:date="2003-11-06T10:47:00Z">
        <w:r>
          <w:rPr>
            <w:b/>
            <w:bCs/>
          </w:rPr>
          <w:delText>BUCKINGHAM</w:delText>
        </w:r>
      </w:del>
      <w:del w:id="1361" w:author="George Hartpence" w:date="2003-11-06T10:47:00Z">
        <w:r>
          <w:rPr/>
          <w:delText xml:space="preserve"> </w:delText>
        </w:r>
      </w:del>
    </w:p>
    <w:p>
      <w:pPr>
        <w:pStyle w:val="Normal"/>
        <w:spacing w:before="280" w:after="280"/>
        <w:ind w:left="720" w:right="720" w:hanging="0"/>
        <w:rPr>
          <w:del w:id="1364" w:author="George Hartpence" w:date="2003-11-06T10:47:00Z"/>
        </w:rPr>
      </w:pPr>
      <w:del w:id="1363" w:author="George Hartpence" w:date="2003-11-06T10:47:00Z">
        <w:r>
          <w:rPr/>
          <w:delText>What, talking with a priest, lord chamberlain?</w:delText>
          <w:br/>
          <w:delText>Your friends at Pomfret, they do need the priest;</w:delText>
          <w:br/>
          <w:delText>Your honour hath no shriving work in hand.</w:delText>
        </w:r>
      </w:del>
    </w:p>
    <w:p>
      <w:pPr>
        <w:pStyle w:val="Normal"/>
        <w:rPr>
          <w:del w:id="1367" w:author="George Hartpence" w:date="2003-11-06T10:47:00Z"/>
        </w:rPr>
      </w:pPr>
      <w:del w:id="1365" w:author="George Hartpence" w:date="2003-11-06T10:47:00Z">
        <w:r>
          <w:rPr>
            <w:b/>
            <w:bCs/>
          </w:rPr>
          <w:delText>HASTINGS</w:delText>
        </w:r>
      </w:del>
      <w:del w:id="1366" w:author="George Hartpence" w:date="2003-11-06T10:47:00Z">
        <w:r>
          <w:rPr/>
          <w:delText xml:space="preserve"> </w:delText>
        </w:r>
      </w:del>
    </w:p>
    <w:p>
      <w:pPr>
        <w:pStyle w:val="NormalWeb"/>
        <w:rPr>
          <w:ins w:id="1370" w:author="George Hartpence" w:date="2003-11-06T10:47:00Z"/>
        </w:rPr>
      </w:pPr>
      <w:del w:id="1368" w:author="George Hartpence" w:date="2003-11-06T10:47:00Z">
        <w:r>
          <w:rPr/>
          <w:delText>Good faith, and when I met this holy man,</w:delText>
          <w:br/>
          <w:delText>Those men you talk of came into my mind.</w:delText>
          <w:br/>
        </w:r>
      </w:del>
      <w:ins w:id="1369" w:author="George Hartpence" w:date="2003-11-06T10:47:00Z">
        <w:r>
          <w:rPr/>
          <w:t xml:space="preserve"> </w:t>
        </w:r>
      </w:ins>
    </w:p>
    <w:p>
      <w:pPr>
        <w:pStyle w:val="NormalWeb"/>
        <w:ind w:left="720" w:right="720" w:hanging="0"/>
        <w:rPr>
          <w:ins w:id="1372" w:author="George Hartpence" w:date="2003-11-06T10:47:00Z"/>
        </w:rPr>
      </w:pPr>
      <w:ins w:id="1371" w:author="George Hartpence" w:date="2003-11-06T10:47:00Z">
        <w:r>
          <w:rPr/>
        </w:r>
      </w:ins>
    </w:p>
    <w:p>
      <w:pPr>
        <w:pStyle w:val="Normal"/>
        <w:rPr>
          <w:ins w:id="1375" w:author="George Hartpence" w:date="2003-11-06T10:47:00Z"/>
        </w:rPr>
      </w:pPr>
      <w:ins w:id="1373" w:author="George Hartpence" w:date="2003-11-06T10:47:00Z">
        <w:r>
          <w:rPr>
            <w:b/>
            <w:bCs/>
          </w:rPr>
          <w:t>HASTINGS</w:t>
        </w:r>
      </w:ins>
      <w:ins w:id="1374" w:author="George Hartpence" w:date="2003-11-06T10:47:00Z">
        <w:r>
          <w:rPr/>
          <w:t xml:space="preserve"> </w:t>
        </w:r>
      </w:ins>
    </w:p>
    <w:p>
      <w:pPr>
        <w:pStyle w:val="Normal"/>
        <w:spacing w:before="280" w:after="280"/>
        <w:ind w:left="720" w:right="720" w:hanging="0"/>
        <w:rPr/>
      </w:pPr>
      <w:r>
        <w:rPr/>
        <w:t>What, go you toward the Tower?</w:t>
      </w:r>
    </w:p>
    <w:p>
      <w:pPr>
        <w:pStyle w:val="Normal"/>
        <w:rPr>
          <w:del w:id="1378" w:author="George Hartpence" w:date="2003-11-06T11:59:00Z"/>
        </w:rPr>
      </w:pPr>
      <w:del w:id="1376" w:author="George Hartpence" w:date="2003-11-06T11:59:00Z">
        <w:r>
          <w:rPr>
            <w:b/>
            <w:bCs/>
          </w:rPr>
          <w:delText>BUCKINGHAM</w:delText>
        </w:r>
      </w:del>
      <w:del w:id="1377" w:author="George Hartpence" w:date="2003-11-06T11:59:00Z">
        <w:r>
          <w:rPr/>
          <w:delText xml:space="preserve"> </w:delText>
        </w:r>
      </w:del>
    </w:p>
    <w:p>
      <w:pPr>
        <w:pStyle w:val="Normal"/>
        <w:spacing w:before="280" w:after="280"/>
        <w:ind w:left="720" w:right="720" w:hanging="0"/>
        <w:rPr>
          <w:del w:id="1380" w:author="George Hartpence" w:date="2003-11-06T11:59:00Z"/>
        </w:rPr>
      </w:pPr>
      <w:del w:id="1379" w:author="George Hartpence" w:date="2003-11-06T11:59:00Z">
        <w:r>
          <w:rPr/>
          <w:delText>I do, my lord; but long I shall not stay</w:delText>
          <w:br/>
          <w:delText>I shall return before your lordship thence.</w:delText>
        </w:r>
      </w:del>
    </w:p>
    <w:p>
      <w:pPr>
        <w:pStyle w:val="Normal"/>
        <w:rPr>
          <w:del w:id="1383" w:author="George Hartpence" w:date="2003-11-06T11:59:00Z"/>
        </w:rPr>
      </w:pPr>
      <w:del w:id="1381" w:author="George Hartpence" w:date="2003-11-06T11:59:00Z">
        <w:r>
          <w:rPr>
            <w:b/>
            <w:bCs/>
          </w:rPr>
          <w:delText>HASTINGS</w:delText>
        </w:r>
      </w:del>
      <w:del w:id="1382" w:author="George Hartpence" w:date="2003-11-06T11:59:00Z">
        <w:r>
          <w:rPr/>
          <w:delText xml:space="preserve"> </w:delText>
        </w:r>
      </w:del>
    </w:p>
    <w:p>
      <w:pPr>
        <w:pStyle w:val="Normal"/>
        <w:spacing w:before="280" w:after="280"/>
        <w:ind w:left="720" w:right="720" w:hanging="0"/>
        <w:rPr>
          <w:del w:id="1385" w:author="George Hartpence" w:date="2003-11-06T11:59:00Z"/>
        </w:rPr>
      </w:pPr>
      <w:del w:id="1384" w:author="George Hartpence" w:date="2003-11-06T11:59:00Z">
        <w:r>
          <w:rPr/>
          <w:delText>'Tis like enough, for I stay dinner there.</w:delText>
        </w:r>
      </w:del>
    </w:p>
    <w:p>
      <w:pPr>
        <w:pStyle w:val="Normal"/>
        <w:rPr>
          <w:del w:id="1388" w:author="George Hartpence" w:date="2003-11-06T11:59:00Z"/>
        </w:rPr>
      </w:pPr>
      <w:del w:id="1386" w:author="George Hartpence" w:date="2003-11-06T11:59:00Z">
        <w:r>
          <w:rPr>
            <w:b/>
            <w:bCs/>
          </w:rPr>
          <w:delText>BUCKINGHAM</w:delText>
        </w:r>
      </w:del>
      <w:del w:id="1387" w:author="George Hartpence" w:date="2003-11-06T11:59:00Z">
        <w:r>
          <w:rPr/>
          <w:delText xml:space="preserve"> </w:delText>
        </w:r>
      </w:del>
    </w:p>
    <w:p>
      <w:pPr>
        <w:pStyle w:val="Normal"/>
        <w:spacing w:before="280" w:after="280"/>
        <w:ind w:left="720" w:right="720" w:hanging="0"/>
        <w:rPr/>
      </w:pPr>
      <w:del w:id="1389" w:author="George Hartpence" w:date="2003-11-06T11:59:00Z">
        <w:r>
          <w:rPr/>
          <w:delText>[Aside] And supper too, although thou know'st it not.</w:delText>
          <w:br/>
          <w:delText>Come, will you go?</w:delText>
        </w:r>
      </w:del>
    </w:p>
    <w:p>
      <w:pPr>
        <w:pStyle w:val="Normal"/>
        <w:rPr/>
      </w:pPr>
      <w:del w:id="1390" w:author="George Hartpence" w:date="2003-12-01T14:37:00Z">
        <w:r>
          <w:rPr>
            <w:b/>
            <w:bCs/>
          </w:rPr>
          <w:delText>HASTINGS</w:delText>
        </w:r>
      </w:del>
      <w:del w:id="1391" w:author="George Hartpence" w:date="2003-12-01T14:37:00Z">
        <w:r>
          <w:rPr/>
          <w:delText xml:space="preserve"> </w:delText>
        </w:r>
      </w:del>
      <w:ins w:id="1392" w:author="George Hartpence" w:date="2003-12-01T14:37:00Z">
        <w:r>
          <w:rPr>
            <w:b/>
            <w:bCs/>
          </w:rPr>
          <w:t>CATESBY</w:t>
        </w:r>
      </w:ins>
    </w:p>
    <w:p>
      <w:pPr>
        <w:pStyle w:val="Normal"/>
        <w:spacing w:before="280" w:after="280"/>
        <w:ind w:left="720" w:right="720" w:hanging="0"/>
        <w:rPr/>
      </w:pPr>
      <w:r>
        <w:rPr/>
        <w:t>I'll wait upon your lordship.</w:t>
      </w:r>
    </w:p>
    <w:p>
      <w:pPr>
        <w:pStyle w:val="NormalWeb"/>
        <w:ind w:left="720" w:right="720" w:hanging="0"/>
        <w:rPr/>
      </w:pPr>
      <w:r>
        <w:rPr>
          <w:i/>
          <w:iCs/>
        </w:rPr>
        <w:t>Exeunt</w:t>
      </w:r>
      <w:ins w:id="1393" w:author="George Hartpence" w:date="2003-11-06T12:01:00Z">
        <w:r>
          <w:rPr>
            <w:i/>
            <w:iCs/>
          </w:rPr>
          <w:t xml:space="preserve"> omnes</w:t>
        </w:r>
      </w:ins>
      <w:r>
        <w:br w:type="page"/>
      </w:r>
    </w:p>
    <w:p>
      <w:pPr>
        <w:pStyle w:val="Heading3"/>
        <w:rPr/>
      </w:pPr>
      <w:r>
        <w:rPr/>
        <w:t>SCENE III. Pomfret Castle.</w:t>
      </w:r>
    </w:p>
    <w:p>
      <w:pPr>
        <w:pStyle w:val="Normal"/>
        <w:spacing w:before="280" w:after="280"/>
        <w:ind w:left="720" w:right="720" w:hanging="0"/>
        <w:rPr/>
      </w:pPr>
      <w:r>
        <w:rPr>
          <w:i/>
          <w:iCs/>
        </w:rPr>
        <w:t>Enter RATCLIFF, with halberds, carrying RIVERS, GREY</w:t>
      </w:r>
      <w:del w:id="1394" w:author="George Hartpence" w:date="2003-11-06T12:01:00Z">
        <w:r>
          <w:rPr>
            <w:i/>
            <w:iCs/>
          </w:rPr>
          <w:delText>, and VAUGHAN</w:delText>
        </w:r>
      </w:del>
      <w:r>
        <w:rPr>
          <w:i/>
          <w:iCs/>
        </w:rPr>
        <w:t xml:space="preserve"> to death</w:t>
      </w:r>
      <w:r>
        <w:rPr/>
        <w:t xml:space="preserve"> </w:t>
      </w:r>
    </w:p>
    <w:p>
      <w:pPr>
        <w:pStyle w:val="Normal"/>
        <w:rPr>
          <w:del w:id="1397" w:author="George Hartpence" w:date="2003-11-06T12:01:00Z"/>
        </w:rPr>
      </w:pPr>
      <w:del w:id="1395" w:author="George Hartpence" w:date="2003-11-06T12:01:00Z">
        <w:r>
          <w:rPr>
            <w:b/>
            <w:bCs/>
          </w:rPr>
          <w:delText>RATCLIFF</w:delText>
        </w:r>
      </w:del>
      <w:del w:id="1396" w:author="George Hartpence" w:date="2003-11-06T12:01:00Z">
        <w:r>
          <w:rPr/>
          <w:delText xml:space="preserve"> </w:delText>
        </w:r>
      </w:del>
    </w:p>
    <w:p>
      <w:pPr>
        <w:pStyle w:val="Normal"/>
        <w:spacing w:before="280" w:after="280"/>
        <w:ind w:left="720" w:right="720" w:hanging="0"/>
        <w:rPr>
          <w:del w:id="1399" w:author="George Hartpence" w:date="2003-11-06T12:01:00Z"/>
        </w:rPr>
      </w:pPr>
      <w:del w:id="1398" w:author="George Hartpence" w:date="2003-11-06T12:01:00Z">
        <w:r>
          <w:rPr/>
          <w:delText>Come, bring forth the prisoners.</w:delText>
        </w:r>
      </w:del>
    </w:p>
    <w:p>
      <w:pPr>
        <w:pStyle w:val="Normal"/>
        <w:rPr/>
      </w:pPr>
      <w:r>
        <w:rPr>
          <w:b/>
          <w:bCs/>
        </w:rPr>
        <w:t>RIVERS</w:t>
      </w:r>
      <w:r>
        <w:rPr/>
        <w:t xml:space="preserve"> </w:t>
      </w:r>
    </w:p>
    <w:p>
      <w:pPr>
        <w:pStyle w:val="Normal"/>
        <w:spacing w:before="280" w:after="280"/>
        <w:ind w:left="720" w:right="720" w:hanging="0"/>
        <w:rPr/>
      </w:pPr>
      <w:r>
        <w:rPr/>
        <w:t>Sir Richard Ratcliff, let me tell thee this:</w:t>
        <w:br/>
        <w:t>To-day shalt thou behold a subject die</w:t>
        <w:br/>
        <w:t>For truth, for duty, and for loyalty.</w:t>
      </w:r>
    </w:p>
    <w:p>
      <w:pPr>
        <w:pStyle w:val="Normal"/>
        <w:rPr/>
      </w:pPr>
      <w:r>
        <w:rPr>
          <w:b/>
          <w:bCs/>
        </w:rPr>
        <w:t>GREY</w:t>
      </w:r>
      <w:r>
        <w:rPr/>
        <w:t xml:space="preserve"> </w:t>
      </w:r>
    </w:p>
    <w:p>
      <w:pPr>
        <w:pStyle w:val="Normal"/>
        <w:spacing w:before="280" w:after="280"/>
        <w:ind w:left="720" w:right="720" w:hanging="0"/>
        <w:rPr/>
      </w:pPr>
      <w:r>
        <w:rPr/>
        <w:t>God keep the prince from all the pack of you!</w:t>
        <w:br/>
        <w:t>A knot you are of damned blood-suckers!</w:t>
      </w:r>
    </w:p>
    <w:p>
      <w:pPr>
        <w:pStyle w:val="Normal"/>
        <w:rPr>
          <w:del w:id="1402" w:author="George Hartpence" w:date="2003-11-06T12:01:00Z"/>
        </w:rPr>
      </w:pPr>
      <w:del w:id="1400" w:author="George Hartpence" w:date="2003-11-06T12:01:00Z">
        <w:r>
          <w:rPr>
            <w:b/>
            <w:bCs/>
          </w:rPr>
          <w:delText>VAUGHAN</w:delText>
        </w:r>
      </w:del>
      <w:del w:id="1401" w:author="George Hartpence" w:date="2003-11-06T12:01:00Z">
        <w:r>
          <w:rPr/>
          <w:delText xml:space="preserve"> </w:delText>
        </w:r>
      </w:del>
    </w:p>
    <w:p>
      <w:pPr>
        <w:pStyle w:val="Normal"/>
        <w:spacing w:before="280" w:after="280"/>
        <w:ind w:left="720" w:right="720" w:hanging="0"/>
        <w:rPr>
          <w:del w:id="1404" w:author="George Hartpence" w:date="2003-11-06T12:01:00Z"/>
        </w:rPr>
      </w:pPr>
      <w:del w:id="1403" w:author="George Hartpence" w:date="2003-11-06T12:01:00Z">
        <w:r>
          <w:rPr/>
          <w:delText>You live that shall cry woe for this after.</w:delText>
        </w:r>
      </w:del>
    </w:p>
    <w:p>
      <w:pPr>
        <w:pStyle w:val="Normal"/>
        <w:rPr/>
      </w:pPr>
      <w:r>
        <w:rPr>
          <w:b/>
          <w:bCs/>
        </w:rPr>
        <w:t>RATCLIFF</w:t>
      </w:r>
      <w:r>
        <w:rPr/>
        <w:t xml:space="preserve"> </w:t>
      </w:r>
    </w:p>
    <w:p>
      <w:pPr>
        <w:pStyle w:val="Normal"/>
        <w:spacing w:before="280" w:after="280"/>
        <w:ind w:left="720" w:right="720" w:hanging="0"/>
        <w:rPr/>
      </w:pPr>
      <w:r>
        <w:rPr/>
        <w:t>Dispatch; the limit of your lives is out.</w:t>
      </w:r>
    </w:p>
    <w:p>
      <w:pPr>
        <w:pStyle w:val="Normal"/>
        <w:rPr/>
      </w:pPr>
      <w:r>
        <w:rPr>
          <w:b/>
          <w:bCs/>
        </w:rPr>
        <w:t>RIVERS</w:t>
      </w:r>
      <w:r>
        <w:rPr/>
        <w:t xml:space="preserve"> </w:t>
      </w:r>
    </w:p>
    <w:p>
      <w:pPr>
        <w:pStyle w:val="Normal"/>
        <w:spacing w:before="280" w:after="280"/>
        <w:ind w:left="720" w:right="720" w:hanging="0"/>
        <w:rPr/>
      </w:pPr>
      <w:r>
        <w:rPr/>
        <w:t>O Pomfret, Pomfret! O thou bloody prison,</w:t>
        <w:br/>
        <w:t>Fatal and ominous to noble peers!</w:t>
        <w:br/>
        <w:t>Within the guilty closure of thy walls</w:t>
        <w:br/>
        <w:t>Richard the second here was hack'd to death;</w:t>
        <w:br/>
      </w:r>
      <w:del w:id="1405" w:author="George Hartpence" w:date="2003-11-06T12:01:00Z">
        <w:r>
          <w:rPr/>
          <w:delText>And, for more slander to thy dismal seat,</w:delText>
          <w:br/>
          <w:delText>We give thee up our guiltless blood to drink.</w:delText>
        </w:r>
      </w:del>
    </w:p>
    <w:p>
      <w:pPr>
        <w:pStyle w:val="Normal"/>
        <w:rPr/>
      </w:pPr>
      <w:r>
        <w:rPr>
          <w:b/>
          <w:bCs/>
        </w:rPr>
        <w:t>GREY</w:t>
      </w:r>
      <w:r>
        <w:rPr/>
        <w:t xml:space="preserve"> </w:t>
      </w:r>
    </w:p>
    <w:p>
      <w:pPr>
        <w:pStyle w:val="Normal"/>
        <w:spacing w:before="280" w:after="280"/>
        <w:ind w:left="720" w:right="720" w:hanging="0"/>
        <w:rPr/>
      </w:pPr>
      <w:r>
        <w:rPr/>
        <w:t>Now Margaret's curse is fall'n upon our heads,</w:t>
        <w:br/>
        <w:t>For standing by when Richard stabb'd her son.</w:t>
      </w:r>
    </w:p>
    <w:p>
      <w:pPr>
        <w:pStyle w:val="Normal"/>
        <w:rPr/>
      </w:pPr>
      <w:r>
        <w:rPr>
          <w:b/>
          <w:bCs/>
        </w:rPr>
        <w:t>RIVERS</w:t>
      </w:r>
      <w:r>
        <w:rPr/>
        <w:t xml:space="preserve"> </w:t>
      </w:r>
    </w:p>
    <w:p>
      <w:pPr>
        <w:pStyle w:val="Normal"/>
        <w:spacing w:before="280" w:after="280"/>
        <w:ind w:left="720" w:right="720" w:hanging="0"/>
        <w:rPr/>
      </w:pPr>
      <w:r>
        <w:rPr/>
        <w:t>Then cursed she Hastings, then cursed she Buckingham,</w:t>
        <w:br/>
        <w:t>Then cursed she Richard. O, remember, God</w:t>
        <w:br/>
        <w:t>To hear her prayers for them, as now for us</w:t>
        <w:br/>
        <w:t>And for my sister and her princely sons,</w:t>
        <w:br/>
        <w:t>Be satisfied, dear God, with our true blood,</w:t>
        <w:br/>
        <w:t>Which, as thou know'st, unjustly must be spilt.</w:t>
      </w:r>
    </w:p>
    <w:p>
      <w:pPr>
        <w:pStyle w:val="Normal"/>
        <w:rPr/>
      </w:pPr>
      <w:r>
        <w:rPr>
          <w:b/>
          <w:bCs/>
        </w:rPr>
        <w:t>RATCLIFF</w:t>
      </w:r>
      <w:r>
        <w:rPr/>
        <w:t xml:space="preserve"> </w:t>
      </w:r>
    </w:p>
    <w:p>
      <w:pPr>
        <w:pStyle w:val="Normal"/>
        <w:spacing w:before="280" w:after="280"/>
        <w:ind w:left="720" w:right="720" w:hanging="0"/>
        <w:rPr/>
      </w:pPr>
      <w:r>
        <w:rPr/>
        <w:t>Make haste; the hour of death is expiate.</w:t>
      </w:r>
    </w:p>
    <w:p>
      <w:pPr>
        <w:pStyle w:val="Normal"/>
        <w:rPr/>
      </w:pPr>
      <w:r>
        <w:rPr>
          <w:b/>
          <w:bCs/>
        </w:rPr>
        <w:t>RIVERS</w:t>
      </w:r>
      <w:r>
        <w:rPr/>
        <w:t xml:space="preserve"> </w:t>
      </w:r>
    </w:p>
    <w:p>
      <w:pPr>
        <w:pStyle w:val="Normal"/>
        <w:spacing w:before="280" w:after="280"/>
        <w:ind w:left="720" w:right="720" w:hanging="0"/>
        <w:rPr/>
      </w:pPr>
      <w:r>
        <w:rPr/>
        <w:t xml:space="preserve">Come, Grey, </w:t>
      </w:r>
      <w:del w:id="1406" w:author="George Hartpence" w:date="2003-11-06T12:02:00Z">
        <w:r>
          <w:rPr/>
          <w:delText>come, Vaughan</w:delText>
        </w:r>
      </w:del>
      <w:r>
        <w:rPr/>
        <w:t xml:space="preserve">, let us </w:t>
      </w:r>
      <w:del w:id="1407" w:author="George Hartpence" w:date="2003-11-06T12:02:00Z">
        <w:r>
          <w:rPr/>
          <w:delText xml:space="preserve">all </w:delText>
        </w:r>
      </w:del>
      <w:r>
        <w:rPr/>
        <w:t>embrace:</w:t>
        <w:br/>
        <w:t>And take our leave, until we meet in heaven.</w:t>
      </w:r>
    </w:p>
    <w:p>
      <w:pPr>
        <w:pStyle w:val="NormalWeb"/>
        <w:ind w:left="720" w:right="720" w:hanging="0"/>
        <w:rPr>
          <w:i/>
          <w:i/>
          <w:iCs/>
        </w:rPr>
      </w:pPr>
      <w:r>
        <w:rPr>
          <w:i/>
          <w:iCs/>
        </w:rPr>
        <w:t>Exeunt</w:t>
      </w:r>
      <w:r>
        <w:br w:type="page"/>
      </w:r>
    </w:p>
    <w:p>
      <w:pPr>
        <w:pStyle w:val="Heading3"/>
        <w:rPr/>
      </w:pPr>
      <w:r>
        <w:rPr/>
        <w:t>SCENE IV. The Tower of London.</w:t>
      </w:r>
    </w:p>
    <w:p>
      <w:pPr>
        <w:pStyle w:val="Normal"/>
        <w:spacing w:before="280" w:after="280"/>
        <w:ind w:left="720" w:right="720" w:hanging="0"/>
        <w:rPr>
          <w:ins w:id="1409" w:author="George Hartpence" w:date="2004-01-15T10:44:00Z"/>
        </w:rPr>
      </w:pPr>
      <w:r>
        <w:rPr>
          <w:i/>
          <w:iCs/>
        </w:rPr>
        <w:t xml:space="preserve">Enter BUCKINGHAM, </w:t>
      </w:r>
      <w:del w:id="1408" w:author="George Hartpence" w:date="2003-11-06T10:47:00Z">
        <w:r>
          <w:rPr>
            <w:i/>
            <w:iCs/>
          </w:rPr>
          <w:delText>DERBY</w:delText>
        </w:r>
      </w:del>
      <w:r>
        <w:rPr>
          <w:i/>
          <w:iCs/>
        </w:rPr>
        <w:t>STANLEY, HASTINGS, the BISHOP OF ELY, RATCLIFF, LOVEL, with others, and take their seats at a table</w:t>
      </w:r>
      <w:r>
        <w:rPr/>
        <w:t xml:space="preserve"> </w:t>
      </w:r>
    </w:p>
    <w:p>
      <w:pPr>
        <w:pStyle w:val="Normal"/>
        <w:spacing w:before="280" w:after="280"/>
        <w:ind w:left="720" w:right="720" w:hanging="0"/>
        <w:rPr>
          <w:ins w:id="1411" w:author="George Hartpence" w:date="2004-01-15T10:44:00Z"/>
        </w:rPr>
      </w:pPr>
      <w:ins w:id="1410" w:author="George Hartpence" w:date="2004-01-15T10:44:00Z">
        <w:r>
          <w:rPr/>
        </w:r>
      </w:ins>
    </w:p>
    <w:p>
      <w:pPr>
        <w:pStyle w:val="Normal"/>
        <w:rPr>
          <w:ins w:id="1414" w:author="George Hartpence" w:date="2004-01-15T10:44:00Z"/>
        </w:rPr>
      </w:pPr>
      <w:ins w:id="1412" w:author="George Hartpence" w:date="2004-01-15T10:44:00Z">
        <w:r>
          <w:rPr>
            <w:b/>
            <w:bCs/>
          </w:rPr>
          <w:t>HASTINGS</w:t>
        </w:r>
      </w:ins>
      <w:ins w:id="1413" w:author="George Hartpence" w:date="2004-01-15T10:44:00Z">
        <w:r>
          <w:rPr/>
          <w:t xml:space="preserve"> </w:t>
        </w:r>
      </w:ins>
    </w:p>
    <w:p>
      <w:pPr>
        <w:pStyle w:val="Normal"/>
        <w:spacing w:before="280" w:after="280"/>
        <w:ind w:left="720" w:right="720" w:hanging="0"/>
        <w:rPr>
          <w:ins w:id="1416" w:author="George Hartpence" w:date="2004-01-15T10:44:00Z"/>
        </w:rPr>
      </w:pPr>
      <w:ins w:id="1415" w:author="George Hartpence" w:date="2004-01-15T10:44:00Z">
        <w:r>
          <w:rPr/>
        </w:r>
      </w:ins>
    </w:p>
    <w:p>
      <w:pPr>
        <w:pStyle w:val="Normal"/>
        <w:spacing w:before="280" w:after="280"/>
        <w:ind w:left="720" w:right="720" w:hanging="0"/>
        <w:rPr>
          <w:ins w:id="1418" w:author="George Hartpence" w:date="2004-01-15T10:44:00Z"/>
        </w:rPr>
      </w:pPr>
      <w:ins w:id="1417" w:author="George Hartpence" w:date="2004-01-15T10:44:00Z">
        <w:r>
          <w:rPr/>
          <w:t>Come on, come on; where is your boar-spear, man?</w:t>
          <w:br/>
          <w:t>Fear you the boar, and go so unprovided?</w:t>
        </w:r>
      </w:ins>
    </w:p>
    <w:p>
      <w:pPr>
        <w:pStyle w:val="Normal"/>
        <w:rPr>
          <w:ins w:id="1421" w:author="George Hartpence" w:date="2004-01-15T10:44:00Z"/>
        </w:rPr>
      </w:pPr>
      <w:ins w:id="1419" w:author="George Hartpence" w:date="2004-01-15T10:44:00Z">
        <w:r>
          <w:rPr>
            <w:b/>
            <w:bCs/>
          </w:rPr>
          <w:t>STANLEY</w:t>
        </w:r>
      </w:ins>
      <w:ins w:id="1420" w:author="George Hartpence" w:date="2004-01-15T10:44:00Z">
        <w:r>
          <w:rPr/>
          <w:t xml:space="preserve"> </w:t>
        </w:r>
      </w:ins>
    </w:p>
    <w:p>
      <w:pPr>
        <w:pStyle w:val="Normal"/>
        <w:spacing w:before="280" w:after="280"/>
        <w:ind w:left="720" w:right="720" w:hanging="0"/>
        <w:rPr>
          <w:ins w:id="1423" w:author="George Hartpence" w:date="2004-01-15T10:44:00Z"/>
        </w:rPr>
      </w:pPr>
      <w:ins w:id="1422" w:author="George Hartpence" w:date="2004-01-15T10:44:00Z">
        <w:r>
          <w:rPr/>
          <w:t>My lord, good morrow; good morrow, Catesby:</w:t>
          <w:br/>
          <w:t>You may jest on, but, by the holy rood,</w:t>
          <w:br/>
          <w:t>I do not like these several councils, I.</w:t>
        </w:r>
      </w:ins>
    </w:p>
    <w:p>
      <w:pPr>
        <w:pStyle w:val="Normal"/>
        <w:rPr>
          <w:ins w:id="1426" w:author="George Hartpence" w:date="2004-01-15T10:44:00Z"/>
        </w:rPr>
      </w:pPr>
      <w:ins w:id="1424" w:author="George Hartpence" w:date="2004-01-15T10:44:00Z">
        <w:r>
          <w:rPr>
            <w:b/>
            <w:bCs/>
          </w:rPr>
          <w:t>HASTINGS</w:t>
        </w:r>
      </w:ins>
      <w:ins w:id="1425" w:author="George Hartpence" w:date="2004-01-15T10:44:00Z">
        <w:r>
          <w:rPr/>
          <w:t xml:space="preserve"> </w:t>
        </w:r>
      </w:ins>
    </w:p>
    <w:p>
      <w:pPr>
        <w:pStyle w:val="Normal"/>
        <w:spacing w:before="280" w:after="280"/>
        <w:ind w:left="720" w:right="720" w:hanging="0"/>
        <w:rPr>
          <w:ins w:id="1428" w:author="George Hartpence" w:date="2004-01-15T10:44:00Z"/>
        </w:rPr>
      </w:pPr>
      <w:ins w:id="1427" w:author="George Hartpence" w:date="2004-01-15T10:44:00Z">
        <w:r>
          <w:rPr/>
          <w:t>My lord,</w:t>
          <w:br/>
          <w:t>I hold my life as dear as you do yours;</w:t>
          <w:br/>
          <w:t>And never in my life, I do protest,</w:t>
          <w:br/>
          <w:t>Was it more precious to me than 'tis now:</w:t>
          <w:br/>
          <w:t>Think you, but that I know our state secure,</w:t>
          <w:br/>
          <w:t>I would be so triumphant as I am?</w:t>
        </w:r>
      </w:ins>
    </w:p>
    <w:p>
      <w:pPr>
        <w:pStyle w:val="Normal"/>
        <w:rPr>
          <w:ins w:id="1431" w:author="George Hartpence" w:date="2004-01-15T10:44:00Z"/>
        </w:rPr>
      </w:pPr>
      <w:ins w:id="1429" w:author="George Hartpence" w:date="2004-01-15T10:44:00Z">
        <w:r>
          <w:rPr>
            <w:b/>
            <w:bCs/>
          </w:rPr>
          <w:t>STANLEY</w:t>
        </w:r>
      </w:ins>
      <w:ins w:id="1430" w:author="George Hartpence" w:date="2004-01-15T10:44:00Z">
        <w:r>
          <w:rPr/>
          <w:t xml:space="preserve"> </w:t>
        </w:r>
      </w:ins>
    </w:p>
    <w:p>
      <w:pPr>
        <w:pStyle w:val="Normal"/>
        <w:spacing w:before="280" w:after="280"/>
        <w:ind w:left="720" w:right="720" w:hanging="0"/>
        <w:rPr/>
      </w:pPr>
      <w:ins w:id="1432" w:author="George Hartpence" w:date="2004-01-15T10:44:00Z">
        <w:r>
          <w:rPr/>
          <w:t>The lords at Pomfret, when they rode from London,</w:t>
          <w:br/>
          <w:t>Were jocund, and supposed their state was sure,</w:t>
          <w:br/>
          <w:t>And they indeed had no cause to mistrust;</w:t>
          <w:br/>
          <w:t>But yet, you see how soon the day o'ercast.</w:t>
          <w:br/>
          <w:t>This sudden stag of rancour I misdoubt:</w:t>
          <w:br/>
          <w:t>Pray God, I say, I prove a needless coward!</w:t>
          <w:br/>
        </w:r>
      </w:ins>
    </w:p>
    <w:p>
      <w:pPr>
        <w:pStyle w:val="Normal"/>
        <w:rPr/>
      </w:pPr>
      <w:r>
        <w:rPr>
          <w:b/>
          <w:bCs/>
        </w:rPr>
        <w:t>HASTINGS</w:t>
      </w:r>
      <w:r>
        <w:rPr/>
        <w:t xml:space="preserve"> </w:t>
      </w:r>
    </w:p>
    <w:p>
      <w:pPr>
        <w:pStyle w:val="Normal"/>
        <w:spacing w:before="280" w:after="280"/>
        <w:ind w:left="720" w:right="720" w:hanging="0"/>
        <w:rPr/>
      </w:pPr>
      <w:r>
        <w:rPr/>
        <w:t>My lords, at once: the cause why we are met</w:t>
        <w:br/>
        <w:t>Is, to determine of the coronation.</w:t>
        <w:br/>
        <w:t>In God's name, speak: when is the royal day?</w:t>
      </w:r>
    </w:p>
    <w:p>
      <w:pPr>
        <w:pStyle w:val="Normal"/>
        <w:rPr/>
      </w:pPr>
      <w:r>
        <w:rPr>
          <w:b/>
          <w:bCs/>
        </w:rPr>
        <w:t>BUCKINGHAM</w:t>
      </w:r>
      <w:r>
        <w:rPr/>
        <w:t xml:space="preserve"> </w:t>
      </w:r>
    </w:p>
    <w:p>
      <w:pPr>
        <w:pStyle w:val="Normal"/>
        <w:spacing w:before="280" w:after="280"/>
        <w:ind w:left="720" w:right="720" w:hanging="0"/>
        <w:rPr/>
      </w:pPr>
      <w:r>
        <w:rPr/>
        <w:t>Are all things fitting for that royal time?</w:t>
      </w:r>
    </w:p>
    <w:p>
      <w:pPr>
        <w:pStyle w:val="Normal"/>
        <w:rPr/>
      </w:pPr>
      <w:del w:id="1433" w:author="George Hartpence" w:date="2003-11-06T10:47:00Z">
        <w:r>
          <w:rPr>
            <w:b/>
            <w:bCs/>
          </w:rPr>
          <w:delText>DERBY</w:delText>
        </w:r>
      </w:del>
      <w:r>
        <w:rPr>
          <w:b/>
          <w:bCs/>
        </w:rPr>
        <w:t>STANLEY</w:t>
      </w:r>
      <w:r>
        <w:rPr/>
        <w:t xml:space="preserve"> </w:t>
      </w:r>
    </w:p>
    <w:p>
      <w:pPr>
        <w:pStyle w:val="Normal"/>
        <w:spacing w:before="280" w:after="280"/>
        <w:ind w:left="720" w:right="720" w:hanging="0"/>
        <w:rPr/>
      </w:pPr>
      <w:r>
        <w:rPr/>
        <w:t>It is, and wants but nomination.</w:t>
      </w:r>
    </w:p>
    <w:p>
      <w:pPr>
        <w:pStyle w:val="Normal"/>
        <w:rPr/>
      </w:pPr>
      <w:r>
        <w:rPr>
          <w:b/>
          <w:bCs/>
        </w:rPr>
        <w:t>BISHOP OF ELY</w:t>
      </w:r>
      <w:r>
        <w:rPr/>
        <w:t xml:space="preserve"> </w:t>
      </w:r>
    </w:p>
    <w:p>
      <w:pPr>
        <w:pStyle w:val="Normal"/>
        <w:spacing w:before="280" w:after="280"/>
        <w:ind w:left="720" w:right="720" w:hanging="0"/>
        <w:rPr/>
      </w:pPr>
      <w:r>
        <w:rPr/>
        <w:t>To-morrow, then, I judge a happy day.</w:t>
      </w:r>
    </w:p>
    <w:p>
      <w:pPr>
        <w:pStyle w:val="Normal"/>
        <w:rPr/>
      </w:pPr>
      <w:r>
        <w:rPr>
          <w:b/>
          <w:bCs/>
        </w:rPr>
        <w:t>BUCKINGHAM</w:t>
      </w:r>
      <w:r>
        <w:rPr/>
        <w:t xml:space="preserve"> </w:t>
      </w:r>
    </w:p>
    <w:p>
      <w:pPr>
        <w:pStyle w:val="Normal"/>
        <w:spacing w:before="280" w:after="280"/>
        <w:ind w:left="720" w:right="720" w:hanging="0"/>
        <w:rPr/>
      </w:pPr>
      <w:r>
        <w:rPr/>
        <w:t>Who knows the lord protector's mind herein?</w:t>
        <w:br/>
        <w:t>Who is most inward with the royal duke?</w:t>
      </w:r>
    </w:p>
    <w:p>
      <w:pPr>
        <w:pStyle w:val="Normal"/>
        <w:rPr/>
      </w:pPr>
      <w:r>
        <w:rPr>
          <w:b/>
          <w:bCs/>
        </w:rPr>
        <w:t>BISHOP OF ELY</w:t>
      </w:r>
      <w:r>
        <w:rPr/>
        <w:t xml:space="preserve"> </w:t>
      </w:r>
    </w:p>
    <w:p>
      <w:pPr>
        <w:pStyle w:val="Normal"/>
        <w:spacing w:before="280" w:after="280"/>
        <w:ind w:left="720" w:right="720" w:hanging="0"/>
        <w:rPr/>
      </w:pPr>
      <w:r>
        <w:rPr/>
        <w:t>Your grace, we think, should soonest know his mind.</w:t>
      </w:r>
    </w:p>
    <w:p>
      <w:pPr>
        <w:pStyle w:val="Normal"/>
        <w:rPr/>
      </w:pPr>
      <w:r>
        <w:rPr>
          <w:b/>
          <w:bCs/>
        </w:rPr>
        <w:t>BUCKINGHAM</w:t>
      </w:r>
      <w:r>
        <w:rPr/>
        <w:t xml:space="preserve"> </w:t>
      </w:r>
    </w:p>
    <w:p>
      <w:pPr>
        <w:pStyle w:val="Normal"/>
        <w:spacing w:before="280" w:after="280"/>
        <w:ind w:left="720" w:right="720" w:hanging="0"/>
        <w:rPr/>
      </w:pPr>
      <w:del w:id="1434" w:author="George Hartpence" w:date="2003-11-06T12:02:00Z">
        <w:r>
          <w:rPr/>
          <w:delText xml:space="preserve">Who, I, my lord </w:delText>
        </w:r>
      </w:del>
      <w:del w:id="1435" w:author="George Hartpence" w:date="2003-11-06T10:47:00Z">
        <w:r>
          <w:rPr/>
          <w:delText>I ?  Wwe</w:delText>
        </w:r>
      </w:del>
      <w:ins w:id="1436" w:author="George Hartpence" w:date="2003-11-06T10:47:00Z">
        <w:r>
          <w:rPr/>
          <w:t>?  We</w:t>
        </w:r>
      </w:ins>
      <w:r>
        <w:rPr/>
        <w:t xml:space="preserve"> know each other's faces,</w:t>
        <w:br/>
        <w:t>But for our hearts, he knows no more of mine,</w:t>
        <w:br/>
        <w:t>Than I of yours;</w:t>
        <w:br/>
      </w:r>
      <w:ins w:id="1437" w:author="George Hartpence" w:date="2003-11-06T12:02:00Z">
        <w:r>
          <w:rPr/>
          <w:t xml:space="preserve"> </w:t>
        </w:r>
      </w:ins>
      <w:del w:id="1438" w:author="George Hartpence" w:date="2003-11-06T12:02:00Z">
        <w:r>
          <w:rPr/>
          <w:delText>Nor I no more of his, than you of mine.</w:delText>
          <w:br/>
        </w:r>
      </w:del>
      <w:r>
        <w:rPr/>
        <w:t>Lord Hastings, you and he are near in love.</w:t>
      </w:r>
    </w:p>
    <w:p>
      <w:pPr>
        <w:pStyle w:val="Normal"/>
        <w:rPr/>
      </w:pPr>
      <w:r>
        <w:rPr>
          <w:b/>
          <w:bCs/>
        </w:rPr>
        <w:t>HASTINGS</w:t>
      </w:r>
      <w:r>
        <w:rPr/>
        <w:t xml:space="preserve"> </w:t>
      </w:r>
    </w:p>
    <w:p>
      <w:pPr>
        <w:pStyle w:val="Normal"/>
        <w:spacing w:before="280" w:after="280"/>
        <w:ind w:left="720" w:right="720" w:hanging="0"/>
        <w:rPr/>
      </w:pPr>
      <w:r>
        <w:rPr/>
        <w:t>I thank his grace, I know he loves me well;</w:t>
        <w:br/>
        <w:t>But, for his purpose in the coronation.</w:t>
        <w:br/>
        <w:t>I have not sounded him, nor he deliver'd</w:t>
        <w:br/>
        <w:t>His gracious pleasure any way therein:</w:t>
        <w:br/>
        <w:t>But you, my noble lords, may name the time;</w:t>
        <w:br/>
        <w:t>And in the duke's behalf I'll give my voice,</w:t>
        <w:br/>
        <w:t>Which, I presume, he'll take in gentle part.</w:t>
      </w:r>
    </w:p>
    <w:p>
      <w:pPr>
        <w:pStyle w:val="NormalWeb"/>
        <w:ind w:left="720" w:right="720" w:hanging="0"/>
        <w:rPr>
          <w:i/>
          <w:i/>
          <w:iCs/>
        </w:rPr>
      </w:pPr>
      <w:r>
        <w:rPr>
          <w:i/>
          <w:iCs/>
        </w:rPr>
        <w:t>Enter GLOUCESTER</w:t>
      </w:r>
    </w:p>
    <w:p>
      <w:pPr>
        <w:pStyle w:val="Normal"/>
        <w:rPr/>
      </w:pPr>
      <w:r>
        <w:rPr>
          <w:b/>
          <w:bCs/>
        </w:rPr>
        <w:t>BISHOP OF ELY</w:t>
      </w:r>
      <w:r>
        <w:rPr/>
        <w:t xml:space="preserve"> </w:t>
      </w:r>
    </w:p>
    <w:p>
      <w:pPr>
        <w:pStyle w:val="Normal"/>
        <w:spacing w:before="280" w:after="280"/>
        <w:ind w:left="720" w:right="720" w:hanging="0"/>
        <w:rPr/>
      </w:pPr>
      <w:r>
        <w:rPr/>
        <w:t>Now in good time, here comes the duke himself.</w:t>
      </w:r>
    </w:p>
    <w:p>
      <w:pPr>
        <w:pStyle w:val="Normal"/>
        <w:rPr/>
      </w:pPr>
      <w:r>
        <w:rPr>
          <w:b/>
          <w:bCs/>
        </w:rPr>
        <w:t>GLOUCESTER</w:t>
      </w:r>
      <w:r>
        <w:rPr/>
        <w:t xml:space="preserve"> </w:t>
      </w:r>
    </w:p>
    <w:p>
      <w:pPr>
        <w:pStyle w:val="Normal"/>
        <w:spacing w:before="280" w:after="280"/>
        <w:ind w:left="720" w:right="720" w:hanging="0"/>
        <w:rPr/>
      </w:pPr>
      <w:r>
        <w:rPr/>
        <w:t>My noble lords and cousins all, good morrow.</w:t>
        <w:br/>
        <w:t>I have been long a sleeper; but, I hope,</w:t>
        <w:br/>
        <w:t>My absence doth neglect no great designs,</w:t>
        <w:br/>
        <w:t>Which by my presence might have been concluded.</w:t>
      </w:r>
    </w:p>
    <w:p>
      <w:pPr>
        <w:pStyle w:val="Normal"/>
        <w:rPr/>
      </w:pPr>
      <w:r>
        <w:rPr>
          <w:b/>
          <w:bCs/>
        </w:rPr>
        <w:t>BUCKINGHAM</w:t>
      </w:r>
      <w:r>
        <w:rPr/>
        <w:t xml:space="preserve"> </w:t>
      </w:r>
    </w:p>
    <w:p>
      <w:pPr>
        <w:pStyle w:val="Normal"/>
        <w:spacing w:before="280" w:after="280"/>
        <w:ind w:left="720" w:right="720" w:hanging="0"/>
        <w:rPr/>
      </w:pPr>
      <w:r>
        <w:rPr/>
        <w:t>Had not you come upon your cue, my lord</w:t>
        <w:br/>
        <w:t>William Lord Hastings had pronounced your part,--</w:t>
        <w:br/>
        <w:t>I mean, your voice,--for crowning of the king.</w:t>
      </w:r>
    </w:p>
    <w:p>
      <w:pPr>
        <w:pStyle w:val="Normal"/>
        <w:rPr/>
      </w:pPr>
      <w:r>
        <w:rPr>
          <w:b/>
          <w:bCs/>
        </w:rPr>
        <w:t>GLOUCESTER</w:t>
      </w:r>
      <w:r>
        <w:rPr/>
        <w:t xml:space="preserve"> </w:t>
      </w:r>
    </w:p>
    <w:p>
      <w:pPr>
        <w:pStyle w:val="Normal"/>
        <w:spacing w:before="280" w:after="280"/>
        <w:ind w:left="720" w:right="720" w:hanging="0"/>
        <w:rPr/>
      </w:pPr>
      <w:r>
        <w:rPr/>
        <w:t>Than my Lord Hastings no man might be bolder;</w:t>
        <w:br/>
        <w:t>His lordship knows me well, and loves me well.</w:t>
      </w:r>
    </w:p>
    <w:p>
      <w:pPr>
        <w:pStyle w:val="Normal"/>
        <w:rPr>
          <w:del w:id="1441" w:author="George Hartpence" w:date="2003-11-06T12:03:00Z"/>
        </w:rPr>
      </w:pPr>
      <w:del w:id="1439" w:author="George Hartpence" w:date="2003-11-06T12:03:00Z">
        <w:r>
          <w:rPr>
            <w:b/>
            <w:bCs/>
          </w:rPr>
          <w:delText>HASTINGS</w:delText>
        </w:r>
      </w:del>
      <w:del w:id="1440" w:author="George Hartpence" w:date="2003-11-06T12:03:00Z">
        <w:r>
          <w:rPr/>
          <w:delText xml:space="preserve"> </w:delText>
        </w:r>
      </w:del>
    </w:p>
    <w:p>
      <w:pPr>
        <w:pStyle w:val="Normal"/>
        <w:spacing w:before="280" w:after="280"/>
        <w:ind w:left="720" w:right="720" w:hanging="0"/>
        <w:rPr>
          <w:del w:id="1443" w:author="George Hartpence" w:date="2003-11-06T12:03:00Z"/>
        </w:rPr>
      </w:pPr>
      <w:del w:id="1442" w:author="George Hartpence" w:date="2003-11-06T12:03:00Z">
        <w:r>
          <w:rPr/>
          <w:delText>I thank your grace.</w:delText>
        </w:r>
      </w:del>
    </w:p>
    <w:p>
      <w:pPr>
        <w:pStyle w:val="Normal"/>
        <w:rPr/>
      </w:pPr>
      <w:r>
        <w:rPr>
          <w:b/>
          <w:bCs/>
        </w:rPr>
        <w:t>GLOUCESTER</w:t>
      </w:r>
      <w:r>
        <w:rPr/>
        <w:t xml:space="preserve"> </w:t>
      </w:r>
    </w:p>
    <w:p>
      <w:pPr>
        <w:pStyle w:val="Normal"/>
        <w:spacing w:before="280" w:after="280"/>
        <w:ind w:left="720" w:right="720" w:hanging="0"/>
        <w:rPr/>
      </w:pPr>
      <w:r>
        <w:rPr/>
        <w:t>My lord of Ely!</w:t>
      </w:r>
    </w:p>
    <w:p>
      <w:pPr>
        <w:pStyle w:val="Normal"/>
        <w:rPr>
          <w:del w:id="1446" w:author="George Hartpence" w:date="2003-11-06T12:04:00Z"/>
        </w:rPr>
      </w:pPr>
      <w:del w:id="1444" w:author="George Hartpence" w:date="2003-11-06T12:04:00Z">
        <w:r>
          <w:rPr>
            <w:b/>
            <w:bCs/>
          </w:rPr>
          <w:delText>BISHOP OF ELY</w:delText>
        </w:r>
      </w:del>
      <w:del w:id="1445" w:author="George Hartpence" w:date="2003-11-06T12:04:00Z">
        <w:r>
          <w:rPr/>
          <w:delText xml:space="preserve"> </w:delText>
        </w:r>
      </w:del>
    </w:p>
    <w:p>
      <w:pPr>
        <w:pStyle w:val="Normal"/>
        <w:spacing w:before="280" w:after="280"/>
        <w:ind w:left="720" w:right="720" w:hanging="0"/>
        <w:rPr>
          <w:del w:id="1448" w:author="George Hartpence" w:date="2003-11-06T12:04:00Z"/>
        </w:rPr>
      </w:pPr>
      <w:del w:id="1447" w:author="George Hartpence" w:date="2003-11-06T12:04:00Z">
        <w:r>
          <w:rPr/>
          <w:delText>My lord?</w:delText>
        </w:r>
      </w:del>
    </w:p>
    <w:p>
      <w:pPr>
        <w:pStyle w:val="Normal"/>
        <w:rPr>
          <w:del w:id="1451" w:author="George Hartpence" w:date="2003-11-06T12:04:00Z"/>
        </w:rPr>
      </w:pPr>
      <w:del w:id="1449" w:author="George Hartpence" w:date="2003-11-06T12:04:00Z">
        <w:r>
          <w:rPr>
            <w:b/>
            <w:bCs/>
          </w:rPr>
          <w:delText>GLOUCESTER</w:delText>
        </w:r>
      </w:del>
      <w:del w:id="1450" w:author="George Hartpence" w:date="2003-11-06T12:04:00Z">
        <w:r>
          <w:rPr/>
          <w:delText xml:space="preserve"> </w:delText>
        </w:r>
      </w:del>
    </w:p>
    <w:p>
      <w:pPr>
        <w:pStyle w:val="Normal"/>
        <w:spacing w:before="280" w:after="280"/>
        <w:ind w:left="720" w:right="720" w:hanging="0"/>
        <w:rPr/>
      </w:pPr>
      <w:r>
        <w:rPr/>
        <w:t>When I was last in Holborn,</w:t>
        <w:br/>
        <w:t>I saw good strawberries in your garden there</w:t>
        <w:br/>
        <w:t>I do beseech you send for some of them.</w:t>
      </w:r>
    </w:p>
    <w:p>
      <w:pPr>
        <w:pStyle w:val="Normal"/>
        <w:rPr/>
      </w:pPr>
      <w:r>
        <w:rPr>
          <w:b/>
          <w:bCs/>
        </w:rPr>
        <w:t>BISHOP OF ELY</w:t>
      </w:r>
      <w:r>
        <w:rPr/>
        <w:t xml:space="preserve"> </w:t>
      </w:r>
    </w:p>
    <w:p>
      <w:pPr>
        <w:pStyle w:val="Normal"/>
        <w:spacing w:before="280" w:after="280"/>
        <w:ind w:left="720" w:right="720" w:hanging="0"/>
        <w:rPr/>
      </w:pPr>
      <w:r>
        <w:rPr/>
        <w:t>Marry, and will, my lord, with all my heart.</w:t>
      </w:r>
    </w:p>
    <w:p>
      <w:pPr>
        <w:pStyle w:val="NormalWeb"/>
        <w:ind w:left="720" w:right="720" w:hanging="0"/>
        <w:rPr>
          <w:i/>
          <w:i/>
          <w:iCs/>
        </w:rPr>
      </w:pPr>
      <w:r>
        <w:rPr>
          <w:i/>
          <w:iCs/>
        </w:rPr>
        <w:t>Exit</w:t>
      </w:r>
    </w:p>
    <w:p>
      <w:pPr>
        <w:pStyle w:val="Normal"/>
        <w:rPr/>
      </w:pPr>
      <w:r>
        <w:rPr>
          <w:b/>
          <w:bCs/>
        </w:rPr>
        <w:t>GLOUCESTER</w:t>
      </w:r>
      <w:r>
        <w:rPr/>
        <w:t xml:space="preserve"> </w:t>
      </w:r>
    </w:p>
    <w:p>
      <w:pPr>
        <w:pStyle w:val="Normal"/>
        <w:spacing w:before="280" w:after="280"/>
        <w:ind w:left="720" w:right="720" w:hanging="0"/>
        <w:rPr/>
      </w:pPr>
      <w:r>
        <w:rPr/>
        <w:t>Cousin of Buckingham, a word with you.</w:t>
      </w:r>
    </w:p>
    <w:p>
      <w:pPr>
        <w:pStyle w:val="NormalWeb"/>
        <w:ind w:left="720" w:right="720" w:hanging="0"/>
        <w:rPr>
          <w:i/>
          <w:i/>
          <w:iCs/>
        </w:rPr>
      </w:pPr>
      <w:r>
        <w:rPr>
          <w:i/>
          <w:iCs/>
        </w:rPr>
        <w:t>Drawing him aside</w:t>
      </w:r>
    </w:p>
    <w:p>
      <w:pPr>
        <w:pStyle w:val="Normal"/>
        <w:spacing w:before="280" w:after="280"/>
        <w:ind w:left="720" w:right="720" w:hanging="0"/>
        <w:rPr/>
      </w:pPr>
      <w:r>
        <w:rPr/>
        <w:t>Catesby hath sounded Hastings in our business,</w:t>
        <w:br/>
        <w:t>And finds the testy gentleman so hot,</w:t>
        <w:br/>
        <w:t>As he will lose his head ere give consent</w:t>
        <w:br/>
      </w:r>
      <w:del w:id="1452" w:author="George Hartpence" w:date="2003-11-06T12:04:00Z">
        <w:r>
          <w:rPr/>
          <w:delText>His master's son, as worshipful as he terms it,</w:delText>
          <w:br/>
          <w:delText>Shall lose the royalty of England's throne.</w:delText>
        </w:r>
      </w:del>
    </w:p>
    <w:p>
      <w:pPr>
        <w:pStyle w:val="Normal"/>
        <w:rPr/>
      </w:pPr>
      <w:r>
        <w:rPr>
          <w:b/>
          <w:bCs/>
        </w:rPr>
        <w:t>BUCKINGHAM</w:t>
      </w:r>
      <w:r>
        <w:rPr/>
        <w:t xml:space="preserve"> </w:t>
      </w:r>
    </w:p>
    <w:p>
      <w:pPr>
        <w:pStyle w:val="Normal"/>
        <w:spacing w:before="280" w:after="280"/>
        <w:ind w:left="720" w:right="720" w:hanging="0"/>
        <w:rPr/>
      </w:pPr>
      <w:r>
        <w:rPr/>
        <w:t>Withdraw you hence, my lord, I'll follow you.</w:t>
      </w:r>
    </w:p>
    <w:p>
      <w:pPr>
        <w:pStyle w:val="NormalWeb"/>
        <w:ind w:left="720" w:right="720" w:hanging="0"/>
        <w:rPr/>
      </w:pPr>
      <w:del w:id="1453" w:author="George Hartpence" w:date="2003-11-06T10:47:00Z">
        <w:r>
          <w:rPr>
            <w:i/>
            <w:iCs/>
          </w:rPr>
          <w:delText>Exit</w:delText>
        </w:r>
      </w:del>
      <w:r>
        <w:rPr>
          <w:i/>
          <w:iCs/>
        </w:rPr>
        <w:t xml:space="preserve"> GLOUCESTER, BUCKINGHAM </w:t>
      </w:r>
      <w:del w:id="1454" w:author="George Hartpence" w:date="2003-11-06T10:47:00Z">
        <w:r>
          <w:rPr>
            <w:i/>
            <w:iCs/>
          </w:rPr>
          <w:delText>following</w:delText>
        </w:r>
      </w:del>
      <w:r>
        <w:rPr>
          <w:i/>
          <w:iCs/>
        </w:rPr>
        <w:t>confer further aside.</w:t>
      </w:r>
    </w:p>
    <w:p>
      <w:pPr>
        <w:pStyle w:val="Normal"/>
        <w:rPr/>
      </w:pPr>
      <w:del w:id="1455" w:author="George Hartpence" w:date="2003-11-06T10:47:00Z">
        <w:r>
          <w:rPr>
            <w:b/>
            <w:bCs/>
          </w:rPr>
          <w:delText>DERBY</w:delText>
        </w:r>
      </w:del>
      <w:r>
        <w:rPr>
          <w:b/>
          <w:bCs/>
        </w:rPr>
        <w:t>STANLEY</w:t>
      </w:r>
      <w:r>
        <w:rPr/>
        <w:t xml:space="preserve"> </w:t>
      </w:r>
    </w:p>
    <w:p>
      <w:pPr>
        <w:pStyle w:val="Normal"/>
        <w:spacing w:before="280" w:after="280"/>
        <w:ind w:left="720" w:right="720" w:hanging="0"/>
        <w:rPr>
          <w:del w:id="1457" w:author="George Hartpence" w:date="2003-11-06T10:47:00Z"/>
        </w:rPr>
      </w:pPr>
      <w:r>
        <w:rPr/>
        <w:t>We have not yet set down this day of triumph.</w:t>
        <w:br/>
        <w:t>To-morrow, in mine opinion, is too sudden;</w:t>
        <w:br/>
      </w:r>
      <w:del w:id="1456" w:author="George Hartpence" w:date="2003-11-06T10:47:00Z">
        <w:r>
          <w:rPr/>
          <w:delText>For I myself am not so well provided</w:delText>
          <w:br/>
          <w:delText>As else I would be, were the day prolong'd.</w:delText>
        </w:r>
      </w:del>
    </w:p>
    <w:p>
      <w:pPr>
        <w:pStyle w:val="Normal"/>
        <w:widowControl/>
        <w:bidi w:val="0"/>
        <w:spacing w:before="280" w:after="280"/>
        <w:ind w:left="720" w:right="720" w:hanging="0"/>
        <w:rPr/>
      </w:pPr>
      <w:r>
        <w:rPr/>
        <w:t>Re-enter BISHOP OF ELY</w:t>
      </w:r>
    </w:p>
    <w:p>
      <w:pPr>
        <w:pStyle w:val="Normal"/>
        <w:rPr/>
      </w:pPr>
      <w:r>
        <w:rPr>
          <w:b/>
          <w:bCs/>
        </w:rPr>
        <w:t>BISHOP OF ELY</w:t>
      </w:r>
      <w:r>
        <w:rPr/>
        <w:t xml:space="preserve"> </w:t>
      </w:r>
    </w:p>
    <w:p>
      <w:pPr>
        <w:pStyle w:val="Normal"/>
        <w:spacing w:before="280" w:after="280"/>
        <w:ind w:left="720" w:right="720" w:hanging="0"/>
        <w:rPr/>
      </w:pPr>
      <w:del w:id="1458" w:author="George Hartpence" w:date="2003-11-06T12:04:00Z">
        <w:r>
          <w:rPr/>
          <w:delText xml:space="preserve">Where is my lord protector? </w:delText>
        </w:r>
      </w:del>
      <w:r>
        <w:rPr/>
        <w:t>I have sent for these</w:t>
        <w:br/>
        <w:t>strawberries.</w:t>
      </w:r>
    </w:p>
    <w:p>
      <w:pPr>
        <w:pStyle w:val="Normal"/>
        <w:rPr/>
      </w:pPr>
      <w:r>
        <w:rPr>
          <w:b/>
          <w:bCs/>
        </w:rPr>
        <w:t>HASTINGS</w:t>
      </w:r>
      <w:r>
        <w:rPr/>
        <w:t xml:space="preserve"> </w:t>
      </w:r>
    </w:p>
    <w:p>
      <w:pPr>
        <w:pStyle w:val="Normal"/>
        <w:spacing w:before="280" w:after="280"/>
        <w:ind w:left="720" w:right="720" w:hanging="0"/>
        <w:rPr/>
      </w:pPr>
      <w:r>
        <w:rPr/>
        <w:t>His grace looks cheerfully and smooth to-day;</w:t>
        <w:br/>
        <w:t>There's some conceit or other likes him well,</w:t>
        <w:br/>
        <w:t>When he doth bid good morrow with such a spirit.</w:t>
        <w:br/>
        <w:t>I think there's never a man in Christendom</w:t>
        <w:br/>
        <w:t>That can less hide his love or hate than he;</w:t>
        <w:br/>
        <w:t>For by his face straight shall you know his heart.</w:t>
      </w:r>
    </w:p>
    <w:p>
      <w:pPr>
        <w:pStyle w:val="Normal"/>
        <w:rPr/>
      </w:pPr>
      <w:del w:id="1459" w:author="George Hartpence" w:date="2003-11-06T10:47:00Z">
        <w:r>
          <w:rPr>
            <w:b/>
            <w:bCs/>
          </w:rPr>
          <w:delText>DERBY</w:delText>
        </w:r>
      </w:del>
      <w:r>
        <w:rPr>
          <w:b/>
          <w:bCs/>
        </w:rPr>
        <w:t>STANLEY</w:t>
      </w:r>
      <w:r>
        <w:rPr/>
        <w:t xml:space="preserve"> </w:t>
      </w:r>
    </w:p>
    <w:p>
      <w:pPr>
        <w:pStyle w:val="Normal"/>
        <w:spacing w:before="280" w:after="280"/>
        <w:ind w:left="720" w:right="720" w:hanging="0"/>
        <w:rPr/>
      </w:pPr>
      <w:r>
        <w:rPr/>
        <w:t>What of his heart perceive you in his face</w:t>
        <w:br/>
        <w:t>By any likelihood he show'd to-day?</w:t>
      </w:r>
    </w:p>
    <w:p>
      <w:pPr>
        <w:pStyle w:val="Normal"/>
        <w:rPr/>
      </w:pPr>
      <w:r>
        <w:rPr>
          <w:b/>
          <w:bCs/>
        </w:rPr>
        <w:t>HASTINGS</w:t>
      </w:r>
      <w:r>
        <w:rPr/>
        <w:t xml:space="preserve"> </w:t>
      </w:r>
    </w:p>
    <w:p>
      <w:pPr>
        <w:pStyle w:val="Normal"/>
        <w:spacing w:before="280" w:after="280"/>
        <w:ind w:left="720" w:right="720" w:hanging="0"/>
        <w:rPr/>
      </w:pPr>
      <w:r>
        <w:rPr/>
        <w:t>Marry, that with no man here he is offended;</w:t>
        <w:br/>
        <w:t>For, were he, he had shown it in his looks.</w:t>
      </w:r>
    </w:p>
    <w:p>
      <w:pPr>
        <w:pStyle w:val="Normal"/>
        <w:rPr>
          <w:del w:id="1463" w:author="George Hartpence" w:date="2003-11-06T12:05:00Z"/>
        </w:rPr>
      </w:pPr>
      <w:del w:id="1460" w:author="George Hartpence" w:date="2003-11-06T10:47:00Z">
        <w:r>
          <w:rPr>
            <w:b/>
            <w:bCs/>
          </w:rPr>
          <w:delText>DERBY</w:delText>
        </w:r>
      </w:del>
      <w:del w:id="1461" w:author="George Hartpence" w:date="2003-11-06T12:05:00Z">
        <w:r>
          <w:rPr>
            <w:b/>
            <w:bCs/>
          </w:rPr>
          <w:delText>STANLEY</w:delText>
        </w:r>
      </w:del>
      <w:del w:id="1462" w:author="George Hartpence" w:date="2003-11-06T12:05:00Z">
        <w:r>
          <w:rPr/>
          <w:delText xml:space="preserve"> </w:delText>
        </w:r>
      </w:del>
    </w:p>
    <w:p>
      <w:pPr>
        <w:pStyle w:val="Normal"/>
        <w:widowControl/>
        <w:bidi w:val="0"/>
        <w:spacing w:before="0" w:after="0"/>
        <w:ind w:hanging="0"/>
        <w:rPr>
          <w:del w:id="1465" w:author="George Hartpence" w:date="2003-11-06T12:05:00Z"/>
        </w:rPr>
      </w:pPr>
      <w:del w:id="1464" w:author="George Hartpence" w:date="2003-11-06T12:05:00Z">
        <w:r>
          <w:rPr/>
          <w:delText>I pray God he be not, I say.</w:delText>
        </w:r>
      </w:del>
    </w:p>
    <w:p>
      <w:pPr>
        <w:pStyle w:val="Normal"/>
        <w:rPr>
          <w:del w:id="1467" w:author="George Hartpence" w:date="2003-11-06T10:47:00Z"/>
        </w:rPr>
      </w:pPr>
      <w:del w:id="1466" w:author="George Hartpence" w:date="2003-11-06T10:47:00Z">
        <w:r>
          <w:rPr/>
          <w:delText>Re-enter GLOUCESTER and BUCKINGHAM</w:delText>
        </w:r>
      </w:del>
    </w:p>
    <w:p>
      <w:pPr>
        <w:pStyle w:val="Normal"/>
        <w:rPr/>
      </w:pPr>
      <w:r>
        <w:rPr>
          <w:b/>
          <w:bCs/>
        </w:rPr>
        <w:t>GLOUCESTER</w:t>
      </w:r>
      <w:r>
        <w:rPr/>
        <w:t xml:space="preserve"> </w:t>
      </w:r>
    </w:p>
    <w:p>
      <w:pPr>
        <w:pStyle w:val="Normal"/>
        <w:spacing w:before="280" w:after="280"/>
        <w:ind w:left="720" w:right="720" w:hanging="0"/>
        <w:rPr/>
      </w:pPr>
      <w:r>
        <w:rPr/>
        <w:t>I pray you all, tell me what they deserve</w:t>
        <w:br/>
        <w:t>That do conspire my death with devilish plots</w:t>
        <w:br/>
        <w:t>Of damned witchcraft, and that have prevail'd</w:t>
        <w:br/>
        <w:t>Upon my body with their hellish charms?</w:t>
      </w:r>
    </w:p>
    <w:p>
      <w:pPr>
        <w:pStyle w:val="Normal"/>
        <w:rPr/>
      </w:pPr>
      <w:r>
        <w:rPr>
          <w:b/>
          <w:bCs/>
        </w:rPr>
        <w:t>HASTINGS</w:t>
      </w:r>
      <w:r>
        <w:rPr/>
        <w:t xml:space="preserve"> </w:t>
      </w:r>
    </w:p>
    <w:p>
      <w:pPr>
        <w:pStyle w:val="Normal"/>
        <w:spacing w:before="280" w:after="280"/>
        <w:ind w:left="720" w:right="720" w:hanging="0"/>
        <w:rPr/>
      </w:pPr>
      <w:r>
        <w:rPr/>
        <w:t>The tender love I bear your grace, my lord,</w:t>
        <w:br/>
        <w:t>Makes me most forward in this noble presence</w:t>
        <w:br/>
        <w:t>To doom the offenders, whatsoever they be</w:t>
        <w:br/>
        <w:t>I say, my lord, they have deserved death.</w:t>
      </w:r>
    </w:p>
    <w:p>
      <w:pPr>
        <w:pStyle w:val="Normal"/>
        <w:rPr/>
      </w:pPr>
      <w:r>
        <w:rPr>
          <w:b/>
          <w:bCs/>
        </w:rPr>
        <w:t>GLOUCESTER</w:t>
      </w:r>
      <w:r>
        <w:rPr/>
        <w:t xml:space="preserve"> </w:t>
      </w:r>
    </w:p>
    <w:p>
      <w:pPr>
        <w:pStyle w:val="Normal"/>
        <w:spacing w:before="280" w:after="280"/>
        <w:ind w:left="720" w:right="720" w:hanging="0"/>
        <w:rPr/>
      </w:pPr>
      <w:r>
        <w:rPr/>
        <w:t>Then be your eyes the witness of this ill:</w:t>
        <w:br/>
        <w:t>See how I am bewitch'd; behold mine arm</w:t>
        <w:br/>
        <w:t>Is, like a blasted sapling, wither'd up:</w:t>
        <w:br/>
        <w:t>And this is Edward's wife, that monstrous witch,</w:t>
        <w:br/>
      </w:r>
      <w:ins w:id="1468" w:author="George Hartpence" w:date="2003-11-06T12:05:00Z">
        <w:r>
          <w:rPr/>
          <w:t xml:space="preserve"> </w:t>
        </w:r>
      </w:ins>
      <w:del w:id="1469" w:author="George Hartpence" w:date="2003-11-06T12:05:00Z">
        <w:r>
          <w:rPr/>
          <w:delText>Consorted with that harlot strumpet Shore,</w:delText>
          <w:br/>
        </w:r>
      </w:del>
      <w:r>
        <w:rPr/>
        <w:t xml:space="preserve">That by </w:t>
      </w:r>
      <w:del w:id="1470" w:author="George Hartpence" w:date="2003-12-01T14:38:00Z">
        <w:r>
          <w:rPr/>
          <w:delText xml:space="preserve">their </w:delText>
        </w:r>
      </w:del>
      <w:ins w:id="1471" w:author="George Hartpence" w:date="2003-12-01T14:38:00Z">
        <w:r>
          <w:rPr/>
          <w:t xml:space="preserve">her </w:t>
        </w:r>
      </w:ins>
      <w:r>
        <w:rPr/>
        <w:t>witchcraft thus have marked me.</w:t>
      </w:r>
    </w:p>
    <w:p>
      <w:pPr>
        <w:pStyle w:val="Normal"/>
        <w:rPr/>
      </w:pPr>
      <w:r>
        <w:rPr>
          <w:b/>
          <w:bCs/>
        </w:rPr>
        <w:t>HASTINGS</w:t>
      </w:r>
      <w:r>
        <w:rPr/>
        <w:t xml:space="preserve"> </w:t>
      </w:r>
    </w:p>
    <w:p>
      <w:pPr>
        <w:pStyle w:val="Normal"/>
        <w:spacing w:before="280" w:after="280"/>
        <w:ind w:left="720" w:right="720" w:hanging="0"/>
        <w:rPr/>
      </w:pPr>
      <w:r>
        <w:rPr/>
        <w:t xml:space="preserve">If </w:t>
      </w:r>
      <w:del w:id="1472" w:author="George Hartpence" w:date="2003-12-01T14:38:00Z">
        <w:r>
          <w:rPr/>
          <w:delText xml:space="preserve">they </w:delText>
        </w:r>
      </w:del>
      <w:ins w:id="1473" w:author="George Hartpence" w:date="2003-12-01T14:38:00Z">
        <w:r>
          <w:rPr/>
          <w:t xml:space="preserve">she </w:t>
        </w:r>
      </w:ins>
      <w:del w:id="1474" w:author="George Hartpence" w:date="2003-12-01T14:38:00Z">
        <w:r>
          <w:rPr/>
          <w:delText xml:space="preserve">have </w:delText>
        </w:r>
      </w:del>
      <w:ins w:id="1475" w:author="George Hartpence" w:date="2003-12-01T14:38:00Z">
        <w:r>
          <w:rPr/>
          <w:t xml:space="preserve">has </w:t>
        </w:r>
      </w:ins>
      <w:r>
        <w:rPr/>
        <w:t>done this thing, my gracious lord--</w:t>
      </w:r>
    </w:p>
    <w:p>
      <w:pPr>
        <w:pStyle w:val="Normal"/>
        <w:rPr/>
      </w:pPr>
      <w:r>
        <w:rPr>
          <w:b/>
          <w:bCs/>
        </w:rPr>
        <w:t>GLOUCESTER</w:t>
      </w:r>
      <w:r>
        <w:rPr/>
        <w:t xml:space="preserve"> </w:t>
      </w:r>
    </w:p>
    <w:p>
      <w:pPr>
        <w:pStyle w:val="Normal"/>
        <w:spacing w:before="280" w:after="280"/>
        <w:ind w:left="720" w:right="720" w:hanging="0"/>
        <w:rPr/>
      </w:pPr>
      <w:r>
        <w:rPr/>
        <w:t>If</w:t>
      </w:r>
      <w:del w:id="1476" w:author="George Hartpence" w:date="2003-11-06T10:47:00Z">
        <w:r>
          <w:rPr/>
          <w:delText>I</w:delText>
        </w:r>
      </w:del>
      <w:r>
        <w:rPr/>
        <w:t xml:space="preserve"> , thou protector of this damned strumpet--</w:t>
        <w:br/>
        <w:t>Tellest thou me of 'ifs'? Thou art a traitor:</w:t>
        <w:br/>
        <w:t>Off with his head! Now, by Saint Paul I swear,</w:t>
        <w:br/>
        <w:t>I will not dine until I see the same.</w:t>
        <w:br/>
        <w:t>Lovel and Ratcliff, look that it be done:</w:t>
        <w:br/>
        <w:t>The rest, that love me, rise and follow me.</w:t>
      </w:r>
    </w:p>
    <w:p>
      <w:pPr>
        <w:pStyle w:val="NormalWeb"/>
        <w:ind w:left="720" w:right="720" w:hanging="0"/>
        <w:rPr>
          <w:i/>
          <w:i/>
          <w:iCs/>
        </w:rPr>
      </w:pPr>
      <w:r>
        <w:rPr>
          <w:i/>
          <w:iCs/>
        </w:rPr>
        <w:t>Exeunt all but HASTINGS, RATCLIFF, and LOVEL</w:t>
      </w:r>
    </w:p>
    <w:p>
      <w:pPr>
        <w:pStyle w:val="Normal"/>
        <w:rPr/>
      </w:pPr>
      <w:r>
        <w:rPr>
          <w:b/>
          <w:bCs/>
        </w:rPr>
        <w:t>HASTINGS</w:t>
      </w:r>
      <w:r>
        <w:rPr/>
        <w:t xml:space="preserve"> </w:t>
      </w:r>
    </w:p>
    <w:p>
      <w:pPr>
        <w:pStyle w:val="Normal"/>
        <w:spacing w:before="280" w:after="280"/>
        <w:ind w:left="720" w:right="720" w:hanging="0"/>
        <w:rPr/>
      </w:pPr>
      <w:r>
        <w:rPr/>
        <w:t>Woe, woe for England! not a whit for me;</w:t>
        <w:br/>
        <w:t>For I, too fond, might have prevented this.</w:t>
        <w:br/>
        <w:t>Stanley did dream the boar did raze his helm;</w:t>
        <w:br/>
        <w:t>But I disdain'd it, and did scorn to fly:</w:t>
        <w:br/>
      </w:r>
      <w:ins w:id="1477" w:author="George Hartpence" w:date="2003-11-06T12:05:00Z">
        <w:r>
          <w:rPr/>
          <w:t xml:space="preserve"> </w:t>
        </w:r>
      </w:ins>
      <w:del w:id="1478" w:author="George Hartpence" w:date="2003-11-06T12:05:00Z">
        <w:r>
          <w:rPr/>
          <w:delText>Three times to-day my foot-cloth horse did stumble,</w:delText>
          <w:br/>
          <w:delText>And startled, when he look'd upon the Tower,</w:delText>
          <w:br/>
          <w:delText>As loath to bear me to the slaughter-house.</w:delText>
          <w:br/>
          <w:delText>O, now I</w:delText>
        </w:r>
      </w:del>
      <w:del w:id="1479" w:author="George Hartpence" w:date="2003-11-06T10:47:00Z">
        <w:r>
          <w:rPr/>
          <w:delText>want the priest that spake to me:</w:delText>
          <w:br/>
          <w:delText>I now</w:delText>
        </w:r>
      </w:del>
      <w:del w:id="1480" w:author="George Hartpence" w:date="2003-11-06T12:05:00Z">
        <w:r>
          <w:rPr/>
          <w:delText xml:space="preserve"> repent I told </w:delText>
        </w:r>
      </w:del>
      <w:del w:id="1481" w:author="George Hartpence" w:date="2003-11-06T10:47:00Z">
        <w:r>
          <w:rPr/>
          <w:delText>the pursuivant</w:delText>
        </w:r>
      </w:del>
      <w:del w:id="1482" w:author="George Hartpence" w:date="2003-11-06T12:05:00Z">
        <w:r>
          <w:rPr/>
          <w:br/>
          <w:delText>As 'twere triumphing at mine enemies,</w:delText>
          <w:br/>
          <w:delText>How they at Pomfret bloodily were butcher'd,</w:delText>
          <w:br/>
          <w:delText>And I myself secure in grace and favour.</w:delText>
          <w:br/>
        </w:r>
      </w:del>
      <w:r>
        <w:rPr/>
        <w:t>O Margaret, Margaret, now thy heavy curse</w:t>
        <w:br/>
        <w:t>Is lighted on poor Hastings' wretched head!</w:t>
      </w:r>
    </w:p>
    <w:p>
      <w:pPr>
        <w:pStyle w:val="Normal"/>
        <w:rPr/>
      </w:pPr>
      <w:r>
        <w:rPr>
          <w:b/>
          <w:bCs/>
        </w:rPr>
        <w:t>RATCLIFF</w:t>
      </w:r>
      <w:r>
        <w:rPr/>
        <w:t xml:space="preserve"> </w:t>
      </w:r>
    </w:p>
    <w:p>
      <w:pPr>
        <w:pStyle w:val="Normal"/>
        <w:spacing w:before="280" w:after="280"/>
        <w:ind w:left="720" w:right="720" w:hanging="0"/>
        <w:rPr/>
      </w:pPr>
      <w:r>
        <w:rPr/>
        <w:t>Dispatch, my lord; the duke would be at dinner:</w:t>
        <w:br/>
        <w:t>Make a short shrift; he longs to see your head.</w:t>
      </w:r>
    </w:p>
    <w:p>
      <w:pPr>
        <w:pStyle w:val="Normal"/>
        <w:rPr/>
      </w:pPr>
      <w:r>
        <w:rPr>
          <w:b/>
          <w:bCs/>
        </w:rPr>
        <w:t>HASTINGS</w:t>
      </w:r>
      <w:r>
        <w:rPr/>
        <w:t xml:space="preserve"> </w:t>
      </w:r>
    </w:p>
    <w:p>
      <w:pPr>
        <w:pStyle w:val="Normal"/>
        <w:spacing w:before="280" w:after="280"/>
        <w:ind w:left="720" w:right="720" w:hanging="0"/>
        <w:rPr/>
      </w:pPr>
      <w:r>
        <w:rPr/>
        <w:t>O momentary grace of mortal men,</w:t>
        <w:br/>
        <w:t>Which we more hunt for than the grace of God!</w:t>
        <w:br/>
        <w:t>Who builds his hopes in air of your good looks,</w:t>
        <w:br/>
        <w:t>Lives like a drunken sailor on a mast,</w:t>
        <w:br/>
        <w:t>Ready, with every nod, to tumble down</w:t>
        <w:br/>
        <w:t>Into the fatal bowels of the deep.</w:t>
      </w:r>
    </w:p>
    <w:p>
      <w:pPr>
        <w:pStyle w:val="Normal"/>
        <w:rPr/>
      </w:pPr>
      <w:r>
        <w:rPr>
          <w:b/>
          <w:bCs/>
        </w:rPr>
        <w:t>LOVEL</w:t>
      </w:r>
      <w:r>
        <w:rPr/>
        <w:t xml:space="preserve"> </w:t>
      </w:r>
    </w:p>
    <w:p>
      <w:pPr>
        <w:pStyle w:val="Normal"/>
        <w:spacing w:before="280" w:after="280"/>
        <w:ind w:left="720" w:right="720" w:hanging="0"/>
        <w:rPr/>
      </w:pPr>
      <w:r>
        <w:rPr/>
        <w:t>Come, come, dispatch; 'tis bootless to exclaim.</w:t>
      </w:r>
    </w:p>
    <w:p>
      <w:pPr>
        <w:pStyle w:val="Normal"/>
        <w:rPr/>
      </w:pPr>
      <w:r>
        <w:rPr>
          <w:b/>
          <w:bCs/>
        </w:rPr>
        <w:t>HASTINGS</w:t>
      </w:r>
      <w:r>
        <w:rPr/>
        <w:t xml:space="preserve"> </w:t>
      </w:r>
    </w:p>
    <w:p>
      <w:pPr>
        <w:pStyle w:val="Normal"/>
        <w:spacing w:before="280" w:after="280"/>
        <w:ind w:left="720" w:right="720" w:hanging="0"/>
        <w:rPr/>
      </w:pPr>
      <w:r>
        <w:rPr/>
        <w:t>O bloody Richard! miserable England!</w:t>
        <w:br/>
        <w:t>I prophesy the fearful'st time to thee</w:t>
        <w:br/>
        <w:t>That ever wretched age hath look'd upon.</w:t>
        <w:br/>
        <w:t>Come, lead me to the block; bear him my head.</w:t>
        <w:br/>
        <w:t>They smile at me that shortly shall be dead.</w:t>
      </w:r>
    </w:p>
    <w:p>
      <w:pPr>
        <w:pStyle w:val="NormalWeb"/>
        <w:ind w:left="720" w:right="720" w:hanging="0"/>
        <w:rPr>
          <w:i/>
          <w:i/>
          <w:iCs/>
        </w:rPr>
      </w:pPr>
      <w:r>
        <w:rPr>
          <w:i/>
          <w:iCs/>
        </w:rPr>
        <w:t>Exeunt</w:t>
      </w:r>
    </w:p>
    <w:p>
      <w:pPr>
        <w:pStyle w:val="Heading3"/>
        <w:rPr/>
      </w:pPr>
      <w:r>
        <w:rPr/>
      </w:r>
    </w:p>
    <w:p>
      <w:pPr>
        <w:pStyle w:val="Heading3"/>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Lights out.  Headsman’s axe sound effect.  Soldier enters with head on pike and mounts it on the castle wall.</w:t>
      </w:r>
      <w:r>
        <w:br w:type="page"/>
      </w:r>
    </w:p>
    <w:p>
      <w:pPr>
        <w:pStyle w:val="Heading3"/>
        <w:rPr/>
      </w:pPr>
      <w:r>
        <w:rPr/>
        <w:t>SCENE V. The Tower-walls.</w:t>
      </w:r>
    </w:p>
    <w:p>
      <w:pPr>
        <w:pStyle w:val="Normal"/>
        <w:spacing w:before="280" w:after="280"/>
        <w:ind w:left="720" w:right="720" w:hanging="0"/>
        <w:rPr/>
      </w:pPr>
      <w:r>
        <w:rPr>
          <w:i/>
          <w:iCs/>
        </w:rPr>
        <w:t>Enter GLOUCESTER and BUCKINGHAM,</w:t>
      </w:r>
      <w:del w:id="1483" w:author="George Hartpence" w:date="2003-11-06T10:47:00Z">
        <w:r>
          <w:rPr>
            <w:i/>
            <w:iCs/>
          </w:rPr>
          <w:delText>in rotten armour, marvellous ill-favoured</w:delText>
        </w:r>
      </w:del>
      <w:r>
        <w:rPr>
          <w:i/>
          <w:iCs/>
        </w:rPr>
        <w:t xml:space="preserve"> with the LORD MAYOR.  HASTINGS’ head displayed on a pike on the castle wall.</w:t>
      </w:r>
    </w:p>
    <w:p>
      <w:pPr>
        <w:pStyle w:val="Normal"/>
        <w:rPr>
          <w:del w:id="1486" w:author="George Hartpence" w:date="2003-11-06T10:47:00Z"/>
        </w:rPr>
      </w:pPr>
      <w:del w:id="1484" w:author="George Hartpence" w:date="2003-11-06T10:47:00Z">
        <w:r>
          <w:rPr>
            <w:b/>
            <w:bCs/>
          </w:rPr>
          <w:delText>GLOUCESTER</w:delText>
        </w:r>
      </w:del>
      <w:del w:id="1485" w:author="George Hartpence" w:date="2003-11-06T10:47:00Z">
        <w:r>
          <w:rPr/>
          <w:delText xml:space="preserve"> </w:delText>
        </w:r>
      </w:del>
    </w:p>
    <w:p>
      <w:pPr>
        <w:pStyle w:val="Normal"/>
        <w:spacing w:before="280" w:after="280"/>
        <w:ind w:left="720" w:right="720" w:hanging="0"/>
        <w:rPr>
          <w:del w:id="1488" w:author="George Hartpence" w:date="2003-11-06T10:47:00Z"/>
        </w:rPr>
      </w:pPr>
      <w:del w:id="1487" w:author="George Hartpence" w:date="2003-11-06T10:47:00Z">
        <w:r>
          <w:rPr/>
          <w:delText>Come, cousin, canst thou quake, and change thy colour,</w:delText>
          <w:br/>
          <w:delText>Murder thy breath in the middle of a word,</w:delText>
          <w:br/>
          <w:delText>And then begin again, and stop again,</w:delText>
          <w:br/>
          <w:delText>As if thou wert distraught and mad with terror?</w:delText>
        </w:r>
      </w:del>
    </w:p>
    <w:p>
      <w:pPr>
        <w:pStyle w:val="Normal"/>
        <w:rPr>
          <w:del w:id="1491" w:author="George Hartpence" w:date="2003-11-06T10:47:00Z"/>
        </w:rPr>
      </w:pPr>
      <w:del w:id="1489" w:author="George Hartpence" w:date="2003-11-06T10:47:00Z">
        <w:r>
          <w:rPr>
            <w:b/>
            <w:bCs/>
          </w:rPr>
          <w:delText>BUCKINGHAM</w:delText>
        </w:r>
      </w:del>
      <w:del w:id="1490" w:author="George Hartpence" w:date="2003-11-06T10:47:00Z">
        <w:r>
          <w:rPr/>
          <w:delText xml:space="preserve"> </w:delText>
        </w:r>
      </w:del>
    </w:p>
    <w:p>
      <w:pPr>
        <w:pStyle w:val="Normal"/>
        <w:spacing w:before="280" w:after="280"/>
        <w:ind w:left="720" w:right="720" w:hanging="0"/>
        <w:rPr>
          <w:del w:id="1493" w:author="George Hartpence" w:date="2003-11-06T10:47:00Z"/>
        </w:rPr>
      </w:pPr>
      <w:del w:id="1492" w:author="George Hartpence" w:date="2003-11-06T10:47:00Z">
        <w:r>
          <w:rPr/>
          <w:delText>Tut, I can counterfeit the deep tragedian;</w:delText>
          <w:br/>
          <w:delText>Speak and look back, and pry on every side,</w:delText>
          <w:br/>
          <w:delText>Tremble and start at wagging of a straw,</w:delText>
          <w:br/>
          <w:delText>Intending deep suspicion: ghastly looks</w:delText>
          <w:br/>
          <w:delText>Are at my service, like enforced smiles;</w:delText>
          <w:br/>
          <w:delText>And both are ready in their offices,</w:delText>
          <w:br/>
          <w:delText>At any time, to grace my stratagems.</w:delText>
          <w:br/>
          <w:delText>But what, is Catesby gone?</w:delText>
        </w:r>
      </w:del>
    </w:p>
    <w:p>
      <w:pPr>
        <w:pStyle w:val="Normal"/>
        <w:rPr>
          <w:del w:id="1496" w:author="George Hartpence" w:date="2003-11-06T10:47:00Z"/>
        </w:rPr>
      </w:pPr>
      <w:del w:id="1494" w:author="George Hartpence" w:date="2003-11-06T10:47:00Z">
        <w:r>
          <w:rPr>
            <w:b/>
            <w:bCs/>
          </w:rPr>
          <w:delText>GLOUCESTER</w:delText>
        </w:r>
      </w:del>
      <w:del w:id="1495" w:author="George Hartpence" w:date="2003-11-06T10:47:00Z">
        <w:r>
          <w:rPr/>
          <w:delText xml:space="preserve"> </w:delText>
        </w:r>
      </w:del>
    </w:p>
    <w:p>
      <w:pPr>
        <w:pStyle w:val="Normal"/>
        <w:spacing w:before="280" w:after="280"/>
        <w:ind w:left="720" w:right="720" w:hanging="0"/>
        <w:rPr>
          <w:del w:id="1498" w:author="George Hartpence" w:date="2003-11-06T10:47:00Z"/>
        </w:rPr>
      </w:pPr>
      <w:del w:id="1497" w:author="George Hartpence" w:date="2003-11-06T10:47:00Z">
        <w:r>
          <w:rPr/>
          <w:delText>He is; and, see, he brings the mayor along.</w:delText>
        </w:r>
      </w:del>
    </w:p>
    <w:p>
      <w:pPr>
        <w:pStyle w:val="NormalWeb"/>
        <w:ind w:left="720" w:right="720" w:hanging="0"/>
        <w:rPr>
          <w:i/>
          <w:i/>
          <w:iCs/>
          <w:del w:id="1500" w:author="George Hartpence" w:date="2003-11-06T10:47:00Z"/>
        </w:rPr>
      </w:pPr>
      <w:del w:id="1499" w:author="George Hartpence" w:date="2003-11-06T10:47:00Z">
        <w:r>
          <w:rPr>
            <w:i/>
            <w:iCs/>
          </w:rPr>
          <w:delText>Enter the Lord Mayor and CATESBY</w:delText>
        </w:r>
      </w:del>
    </w:p>
    <w:p>
      <w:pPr>
        <w:pStyle w:val="Normal"/>
        <w:rPr>
          <w:del w:id="1503" w:author="George Hartpence" w:date="2003-11-06T10:47:00Z"/>
        </w:rPr>
      </w:pPr>
      <w:del w:id="1501" w:author="George Hartpence" w:date="2003-11-06T10:47:00Z">
        <w:r>
          <w:rPr>
            <w:b/>
            <w:bCs/>
          </w:rPr>
          <w:delText>BUCKINGHAM</w:delText>
        </w:r>
      </w:del>
      <w:del w:id="1502" w:author="George Hartpence" w:date="2003-11-06T10:47:00Z">
        <w:r>
          <w:rPr/>
          <w:delText xml:space="preserve"> </w:delText>
        </w:r>
      </w:del>
    </w:p>
    <w:p>
      <w:pPr>
        <w:pStyle w:val="Normal"/>
        <w:spacing w:before="280" w:after="280"/>
        <w:ind w:left="720" w:right="720" w:hanging="0"/>
        <w:rPr>
          <w:del w:id="1505" w:author="George Hartpence" w:date="2003-11-06T10:47:00Z"/>
        </w:rPr>
      </w:pPr>
      <w:del w:id="1504" w:author="George Hartpence" w:date="2003-11-06T10:47:00Z">
        <w:r>
          <w:rPr/>
          <w:delText>Lord mayor,--</w:delText>
        </w:r>
      </w:del>
    </w:p>
    <w:p>
      <w:pPr>
        <w:pStyle w:val="Normal"/>
        <w:rPr>
          <w:del w:id="1508" w:author="George Hartpence" w:date="2003-11-06T10:47:00Z"/>
        </w:rPr>
      </w:pPr>
      <w:del w:id="1506" w:author="George Hartpence" w:date="2003-11-06T10:47:00Z">
        <w:r>
          <w:rPr>
            <w:b/>
            <w:bCs/>
          </w:rPr>
          <w:delText>GLOUCESTER</w:delText>
        </w:r>
      </w:del>
      <w:del w:id="1507" w:author="George Hartpence" w:date="2003-11-06T10:47:00Z">
        <w:r>
          <w:rPr/>
          <w:delText xml:space="preserve"> </w:delText>
        </w:r>
      </w:del>
    </w:p>
    <w:p>
      <w:pPr>
        <w:pStyle w:val="Normal"/>
        <w:spacing w:before="280" w:after="280"/>
        <w:ind w:left="720" w:right="720" w:hanging="0"/>
        <w:rPr>
          <w:del w:id="1510" w:author="George Hartpence" w:date="2003-11-06T10:47:00Z"/>
        </w:rPr>
      </w:pPr>
      <w:del w:id="1509" w:author="George Hartpence" w:date="2003-11-06T10:47:00Z">
        <w:r>
          <w:rPr/>
          <w:delText>Look to the drawbridge there!</w:delText>
        </w:r>
      </w:del>
    </w:p>
    <w:p>
      <w:pPr>
        <w:pStyle w:val="Normal"/>
        <w:rPr>
          <w:del w:id="1513" w:author="George Hartpence" w:date="2003-11-06T10:47:00Z"/>
        </w:rPr>
      </w:pPr>
      <w:del w:id="1511" w:author="George Hartpence" w:date="2003-11-06T10:47:00Z">
        <w:r>
          <w:rPr>
            <w:b/>
            <w:bCs/>
          </w:rPr>
          <w:delText>BUCKINGHAM</w:delText>
        </w:r>
      </w:del>
      <w:del w:id="1512" w:author="George Hartpence" w:date="2003-11-06T10:47:00Z">
        <w:r>
          <w:rPr/>
          <w:delText xml:space="preserve"> </w:delText>
        </w:r>
      </w:del>
    </w:p>
    <w:p>
      <w:pPr>
        <w:pStyle w:val="Normal"/>
        <w:spacing w:before="280" w:after="280"/>
        <w:ind w:left="720" w:right="720" w:hanging="0"/>
        <w:rPr>
          <w:del w:id="1515" w:author="George Hartpence" w:date="2003-11-06T10:47:00Z"/>
        </w:rPr>
      </w:pPr>
      <w:del w:id="1514" w:author="George Hartpence" w:date="2003-11-06T10:47:00Z">
        <w:r>
          <w:rPr/>
          <w:delText>Hark! a drum.</w:delText>
        </w:r>
      </w:del>
    </w:p>
    <w:p>
      <w:pPr>
        <w:pStyle w:val="Normal"/>
        <w:rPr>
          <w:del w:id="1518" w:author="George Hartpence" w:date="2003-11-06T10:47:00Z"/>
        </w:rPr>
      </w:pPr>
      <w:del w:id="1516" w:author="George Hartpence" w:date="2003-11-06T10:47:00Z">
        <w:r>
          <w:rPr>
            <w:b/>
            <w:bCs/>
          </w:rPr>
          <w:delText>GLOUCESTER</w:delText>
        </w:r>
      </w:del>
      <w:del w:id="1517" w:author="George Hartpence" w:date="2003-11-06T10:47:00Z">
        <w:r>
          <w:rPr/>
          <w:delText xml:space="preserve"> </w:delText>
        </w:r>
      </w:del>
    </w:p>
    <w:p>
      <w:pPr>
        <w:pStyle w:val="Normal"/>
        <w:spacing w:before="280" w:after="280"/>
        <w:ind w:left="720" w:right="720" w:hanging="0"/>
        <w:rPr>
          <w:del w:id="1520" w:author="George Hartpence" w:date="2003-11-06T10:47:00Z"/>
        </w:rPr>
      </w:pPr>
      <w:del w:id="1519" w:author="George Hartpence" w:date="2003-11-06T10:47:00Z">
        <w:r>
          <w:rPr/>
          <w:delText>Catesby, o'erlook the walls.</w:delText>
        </w:r>
      </w:del>
    </w:p>
    <w:p>
      <w:pPr>
        <w:pStyle w:val="Normal"/>
        <w:rPr>
          <w:del w:id="1523" w:author="George Hartpence" w:date="2003-11-06T10:47:00Z"/>
        </w:rPr>
      </w:pPr>
      <w:del w:id="1521" w:author="George Hartpence" w:date="2003-11-06T10:47:00Z">
        <w:r>
          <w:rPr>
            <w:b/>
            <w:bCs/>
          </w:rPr>
          <w:delText>BUCKINGHAM</w:delText>
        </w:r>
      </w:del>
      <w:del w:id="1522" w:author="George Hartpence" w:date="2003-11-06T10:47:00Z">
        <w:r>
          <w:rPr/>
          <w:delText xml:space="preserve"> </w:delText>
        </w:r>
      </w:del>
    </w:p>
    <w:p>
      <w:pPr>
        <w:pStyle w:val="Normal"/>
        <w:spacing w:before="280" w:after="280"/>
        <w:ind w:left="720" w:right="720" w:hanging="0"/>
        <w:rPr>
          <w:del w:id="1525" w:author="George Hartpence" w:date="2003-11-06T10:47:00Z"/>
        </w:rPr>
      </w:pPr>
      <w:del w:id="1524" w:author="George Hartpence" w:date="2003-11-06T10:47:00Z">
        <w:r>
          <w:rPr/>
          <w:delText>Lord mayor, the reason we have sent--</w:delText>
        </w:r>
      </w:del>
    </w:p>
    <w:p>
      <w:pPr>
        <w:pStyle w:val="Normal"/>
        <w:rPr>
          <w:del w:id="1528" w:author="George Hartpence" w:date="2003-11-06T10:47:00Z"/>
        </w:rPr>
      </w:pPr>
      <w:del w:id="1526" w:author="George Hartpence" w:date="2003-11-06T10:47:00Z">
        <w:r>
          <w:rPr>
            <w:b/>
            <w:bCs/>
          </w:rPr>
          <w:delText>GLOUCESTER</w:delText>
        </w:r>
      </w:del>
      <w:del w:id="1527" w:author="George Hartpence" w:date="2003-11-06T10:47:00Z">
        <w:r>
          <w:rPr/>
          <w:delText xml:space="preserve"> </w:delText>
        </w:r>
      </w:del>
    </w:p>
    <w:p>
      <w:pPr>
        <w:pStyle w:val="Normal"/>
        <w:spacing w:before="280" w:after="280"/>
        <w:ind w:left="720" w:right="720" w:hanging="0"/>
        <w:rPr>
          <w:del w:id="1530" w:author="George Hartpence" w:date="2003-11-06T10:47:00Z"/>
        </w:rPr>
      </w:pPr>
      <w:del w:id="1529" w:author="George Hartpence" w:date="2003-11-06T10:47:00Z">
        <w:r>
          <w:rPr/>
          <w:delText>Look back, defend thee, here are enemies.</w:delText>
        </w:r>
      </w:del>
    </w:p>
    <w:p>
      <w:pPr>
        <w:pStyle w:val="Normal"/>
        <w:rPr>
          <w:del w:id="1533" w:author="George Hartpence" w:date="2003-11-06T10:47:00Z"/>
        </w:rPr>
      </w:pPr>
      <w:del w:id="1531" w:author="George Hartpence" w:date="2003-11-06T10:47:00Z">
        <w:r>
          <w:rPr>
            <w:b/>
            <w:bCs/>
          </w:rPr>
          <w:delText>BUCKINGHAM</w:delText>
        </w:r>
      </w:del>
      <w:del w:id="1532" w:author="George Hartpence" w:date="2003-11-06T10:47:00Z">
        <w:r>
          <w:rPr/>
          <w:delText xml:space="preserve"> </w:delText>
        </w:r>
      </w:del>
    </w:p>
    <w:p>
      <w:pPr>
        <w:pStyle w:val="Normal"/>
        <w:spacing w:before="280" w:after="280"/>
        <w:ind w:left="720" w:right="720" w:hanging="0"/>
        <w:rPr>
          <w:del w:id="1535" w:author="George Hartpence" w:date="2003-11-06T10:47:00Z"/>
        </w:rPr>
      </w:pPr>
      <w:del w:id="1534" w:author="George Hartpence" w:date="2003-11-06T10:47:00Z">
        <w:r>
          <w:rPr/>
          <w:delText>God and our innocency defend and guard us!</w:delText>
        </w:r>
      </w:del>
    </w:p>
    <w:p>
      <w:pPr>
        <w:pStyle w:val="Normal"/>
        <w:rPr>
          <w:del w:id="1538" w:author="George Hartpence" w:date="2003-11-06T10:47:00Z"/>
        </w:rPr>
      </w:pPr>
      <w:del w:id="1536" w:author="George Hartpence" w:date="2003-11-06T10:47:00Z">
        <w:r>
          <w:rPr>
            <w:b/>
            <w:bCs/>
          </w:rPr>
          <w:delText>GLOUCESTER</w:delText>
        </w:r>
      </w:del>
      <w:del w:id="1537" w:author="George Hartpence" w:date="2003-11-06T10:47:00Z">
        <w:r>
          <w:rPr/>
          <w:delText xml:space="preserve"> </w:delText>
        </w:r>
      </w:del>
    </w:p>
    <w:p>
      <w:pPr>
        <w:pStyle w:val="Normal"/>
        <w:spacing w:before="280" w:after="280"/>
        <w:ind w:left="720" w:right="720" w:hanging="0"/>
        <w:rPr>
          <w:del w:id="1540" w:author="George Hartpence" w:date="2003-11-06T10:47:00Z"/>
        </w:rPr>
      </w:pPr>
      <w:del w:id="1539" w:author="George Hartpence" w:date="2003-11-06T10:47:00Z">
        <w:r>
          <w:rPr/>
          <w:delText>Be patient, they are friends, Ratcliff and Lovel.</w:delText>
        </w:r>
      </w:del>
    </w:p>
    <w:p>
      <w:pPr>
        <w:pStyle w:val="NormalWeb"/>
        <w:ind w:left="720" w:right="720" w:hanging="0"/>
        <w:rPr>
          <w:i/>
          <w:i/>
          <w:iCs/>
          <w:del w:id="1542" w:author="George Hartpence" w:date="2003-11-06T10:47:00Z"/>
        </w:rPr>
      </w:pPr>
      <w:del w:id="1541" w:author="George Hartpence" w:date="2003-11-06T10:47:00Z">
        <w:r>
          <w:rPr>
            <w:i/>
            <w:iCs/>
          </w:rPr>
          <w:delText>Enter LOVEL and RATCLIFF, with HASTINGS' head</w:delText>
        </w:r>
      </w:del>
    </w:p>
    <w:p>
      <w:pPr>
        <w:pStyle w:val="Normal"/>
        <w:rPr>
          <w:del w:id="1545" w:author="George Hartpence" w:date="2003-11-06T10:47:00Z"/>
        </w:rPr>
      </w:pPr>
      <w:del w:id="1543" w:author="George Hartpence" w:date="2003-11-06T10:47:00Z">
        <w:r>
          <w:rPr>
            <w:b/>
            <w:bCs/>
          </w:rPr>
          <w:delText>LOVEL</w:delText>
        </w:r>
      </w:del>
      <w:del w:id="1544" w:author="George Hartpence" w:date="2003-11-06T10:47:00Z">
        <w:r>
          <w:rPr/>
          <w:delText xml:space="preserve"> </w:delText>
        </w:r>
      </w:del>
    </w:p>
    <w:p>
      <w:pPr>
        <w:pStyle w:val="Normal"/>
        <w:spacing w:before="280" w:after="280"/>
        <w:ind w:left="720" w:right="720" w:hanging="0"/>
        <w:rPr/>
      </w:pPr>
      <w:del w:id="1546" w:author="George Hartpence" w:date="2003-11-06T10:47:00Z">
        <w:r>
          <w:rPr/>
          <w:delText>Here is the head of that ignoble traitor,</w:delText>
          <w:br/>
          <w:delText>The dangerous and unsuspected Hastings.</w:delText>
        </w:r>
      </w:del>
    </w:p>
    <w:p>
      <w:pPr>
        <w:pStyle w:val="Normal"/>
        <w:rPr/>
      </w:pPr>
      <w:r>
        <w:rPr>
          <w:b/>
          <w:bCs/>
        </w:rPr>
        <w:t>GLOUCESTER</w:t>
      </w:r>
      <w:r>
        <w:rPr/>
        <w:t xml:space="preserve"> </w:t>
      </w:r>
    </w:p>
    <w:p>
      <w:pPr>
        <w:pStyle w:val="Normal"/>
        <w:spacing w:before="280" w:after="280"/>
        <w:ind w:left="720" w:right="720" w:hanging="0"/>
        <w:rPr/>
      </w:pPr>
      <w:r>
        <w:rPr/>
        <w:t>So dear I loved the man, that I must weep.</w:t>
        <w:br/>
        <w:t>I took him for the plainest harmless creature</w:t>
        <w:br/>
        <w:t>That breathed upon this earth a Christian;</w:t>
        <w:br/>
        <w:t xml:space="preserve"> </w:t>
      </w:r>
      <w:del w:id="1547" w:author="George Hartpence" w:date="2003-11-06T10:47:00Z">
        <w:r>
          <w:rPr/>
          <w:delText>Made him my book wherein my soul recorded</w:delText>
          <w:br/>
          <w:delText>The history of all her secret thoughts:</w:delText>
          <w:br/>
          <w:delText>So smooth he daub'd his vice with show of virtue,</w:delText>
          <w:br/>
          <w:delText>That, his apparent open guilt omitted,</w:delText>
          <w:br/>
          <w:delText>I mean, his conversation with Shore's wife,</w:delText>
          <w:br/>
          <w:delText>He lived from all attainder of suspect.</w:delText>
        </w:r>
      </w:del>
    </w:p>
    <w:p>
      <w:pPr>
        <w:pStyle w:val="Normal"/>
        <w:rPr/>
      </w:pPr>
      <w:r>
        <w:rPr>
          <w:b/>
          <w:bCs/>
        </w:rPr>
        <w:t>BUCKINGHAM</w:t>
      </w:r>
      <w:r>
        <w:rPr/>
        <w:t xml:space="preserve"> </w:t>
      </w:r>
    </w:p>
    <w:p>
      <w:pPr>
        <w:pStyle w:val="Normal"/>
        <w:spacing w:before="280" w:after="280"/>
        <w:ind w:left="720" w:right="720" w:hanging="0"/>
        <w:rPr/>
      </w:pPr>
      <w:r>
        <w:rPr/>
        <w:t>Well, well, he was the covert'st shelter'd traitor</w:t>
        <w:br/>
        <w:t>That ever lived.</w:t>
        <w:br/>
        <w:t>Would you imagine, or almost believe,</w:t>
        <w:br/>
        <w:t>Were't not that, by great preservation,</w:t>
        <w:br/>
        <w:t>We live to tell it you, the subtle traitor</w:t>
        <w:br/>
        <w:t>This day had plotted, in the council-house</w:t>
        <w:br/>
        <w:t>To murder me and my good Lord of Gloucester?</w:t>
      </w:r>
    </w:p>
    <w:p>
      <w:pPr>
        <w:pStyle w:val="Normal"/>
        <w:rPr/>
      </w:pPr>
      <w:r>
        <w:rPr>
          <w:b/>
          <w:bCs/>
        </w:rPr>
        <w:t>Lord Mayor</w:t>
      </w:r>
      <w:r>
        <w:rPr/>
        <w:t xml:space="preserve"> </w:t>
      </w:r>
    </w:p>
    <w:p>
      <w:pPr>
        <w:pStyle w:val="Normal"/>
        <w:spacing w:before="280" w:after="280"/>
        <w:ind w:left="720" w:right="720" w:hanging="0"/>
        <w:rPr/>
      </w:pPr>
      <w:r>
        <w:rPr/>
        <w:t>What, had he so?</w:t>
      </w:r>
    </w:p>
    <w:p>
      <w:pPr>
        <w:pStyle w:val="Normal"/>
        <w:rPr/>
      </w:pPr>
      <w:r>
        <w:rPr>
          <w:b/>
          <w:bCs/>
        </w:rPr>
        <w:t>GLOUCESTER</w:t>
      </w:r>
      <w:r>
        <w:rPr/>
        <w:t xml:space="preserve"> </w:t>
      </w:r>
    </w:p>
    <w:p>
      <w:pPr>
        <w:pStyle w:val="Normal"/>
        <w:spacing w:before="280" w:after="280"/>
        <w:ind w:left="720" w:right="720" w:hanging="0"/>
        <w:rPr/>
      </w:pPr>
      <w:r>
        <w:rPr/>
        <w:t>What, think Youyou we are Turks or infidels?</w:t>
        <w:br/>
        <w:t>Or that we would, against the form of law,</w:t>
        <w:br/>
        <w:t>Proceed thus rashly to the villain's death,</w:t>
        <w:br/>
        <w:t>But that the extreme peril of the case,</w:t>
        <w:br/>
        <w:t>The peace of England and our persons' safety,</w:t>
        <w:br/>
        <w:t>Enforced us to this execution?</w:t>
      </w:r>
    </w:p>
    <w:p>
      <w:pPr>
        <w:pStyle w:val="Normal"/>
        <w:rPr/>
      </w:pPr>
      <w:r>
        <w:rPr>
          <w:b/>
          <w:bCs/>
        </w:rPr>
        <w:t>Lord Mayor</w:t>
      </w:r>
      <w:r>
        <w:rPr/>
        <w:t xml:space="preserve"> </w:t>
      </w:r>
    </w:p>
    <w:p>
      <w:pPr>
        <w:pStyle w:val="Normal"/>
        <w:spacing w:before="280" w:after="280"/>
        <w:ind w:left="720" w:right="720" w:hanging="0"/>
        <w:rPr>
          <w:del w:id="1549" w:author="George Hartpence" w:date="2003-11-06T12:07:00Z"/>
        </w:rPr>
      </w:pPr>
      <w:r>
        <w:rPr/>
        <w:t>Now, fair befall you! he deserved his death;</w:t>
        <w:br/>
        <w:t>And you my good lords, both have well proceeded,</w:t>
        <w:br/>
        <w:t>To warn false traitors from the like attempts.</w:t>
        <w:br/>
      </w:r>
      <w:del w:id="1548" w:author="George Hartpence" w:date="2003-11-06T10:47:00Z">
        <w:r>
          <w:rPr/>
          <w:delText>I never look'd for better at his hands,</w:delText>
          <w:br/>
          <w:delText>After he once fell in with Mistress Shore.</w:delText>
        </w:r>
      </w:del>
    </w:p>
    <w:p>
      <w:pPr>
        <w:pStyle w:val="Normal"/>
        <w:widowControl/>
        <w:bidi w:val="0"/>
        <w:spacing w:before="280" w:after="280"/>
        <w:ind w:left="720" w:right="720" w:hanging="0"/>
        <w:rPr>
          <w:del w:id="1552" w:author="George Hartpence" w:date="2003-11-06T12:07:00Z"/>
        </w:rPr>
      </w:pPr>
      <w:del w:id="1550" w:author="George Hartpence" w:date="2003-11-06T12:07:00Z">
        <w:r>
          <w:rPr>
            <w:b/>
            <w:bCs/>
          </w:rPr>
          <w:delText>GLOUCESTER</w:delText>
        </w:r>
      </w:del>
      <w:del w:id="1551" w:author="George Hartpence" w:date="2003-11-06T12:07:00Z">
        <w:r>
          <w:rPr/>
          <w:delText xml:space="preserve"> </w:delText>
        </w:r>
      </w:del>
    </w:p>
    <w:p>
      <w:pPr>
        <w:pStyle w:val="Normal"/>
        <w:spacing w:before="280" w:after="280"/>
        <w:ind w:left="720" w:right="720" w:hanging="0"/>
        <w:rPr>
          <w:del w:id="1554" w:author="George Hartpence" w:date="2003-11-06T12:07:00Z"/>
        </w:rPr>
      </w:pPr>
      <w:del w:id="1553" w:author="George Hartpence" w:date="2003-11-06T12:07:00Z">
        <w:r>
          <w:rPr/>
          <w:delText>Yet had not we determined he should die,</w:delText>
          <w:br/>
          <w:delText>Until your lordship came to see his death;</w:delText>
          <w:br/>
          <w:delText>Which now the loving haste of these our friends,</w:delText>
          <w:br/>
          <w:delText>Somewhat against our meaning, have prevented:</w:delText>
          <w:br/>
          <w:delText>Because, my lord, we would have had you heard</w:delText>
          <w:br/>
          <w:delText>The traitor speak, and timorously confess</w:delText>
          <w:br/>
          <w:delText>The manner and the purpose of his treason;</w:delText>
          <w:br/>
          <w:delText>That you might well have signified the same</w:delText>
          <w:br/>
          <w:delText>Unto the citizens, who haply may</w:delText>
          <w:br/>
          <w:delText>Misconstrue us in him and wail his death.</w:delText>
        </w:r>
      </w:del>
    </w:p>
    <w:p>
      <w:pPr>
        <w:pStyle w:val="Normal"/>
        <w:widowControl/>
        <w:bidi w:val="0"/>
        <w:spacing w:before="280" w:after="280"/>
        <w:ind w:left="720" w:right="720" w:hanging="0"/>
        <w:rPr/>
      </w:pPr>
      <w:r>
        <w:rPr>
          <w:b/>
          <w:bCs/>
        </w:rPr>
        <w:t>Lord Mayor</w:t>
      </w:r>
      <w:r>
        <w:rPr/>
        <w:t xml:space="preserve"> </w:t>
      </w:r>
    </w:p>
    <w:p>
      <w:pPr>
        <w:pStyle w:val="Normal"/>
        <w:spacing w:before="280" w:after="280"/>
        <w:ind w:left="720" w:right="720" w:hanging="0"/>
        <w:rPr/>
      </w:pPr>
      <w:del w:id="1555" w:author="George Hartpence" w:date="2003-11-06T12:07:00Z">
        <w:r>
          <w:rPr/>
          <w:delText>But, my good lord, your grace's word shall serve,</w:delText>
          <w:br/>
          <w:delText>As well as I had seen and heard him speak</w:delText>
          <w:br/>
          <w:delText>And</w:delText>
        </w:r>
      </w:del>
      <w:del w:id="1556" w:author="George Hartpence" w:date="2003-11-06T10:47:00Z">
        <w:r>
          <w:rPr/>
          <w:delText>doubt you not, right noble princes both,</w:delText>
          <w:br/>
          <w:delText>But</w:delText>
        </w:r>
      </w:del>
      <w:r>
        <w:rPr/>
        <w:t xml:space="preserve"> I'll acquaint our duteous citizens</w:t>
        <w:br/>
        <w:t>With all your just proceedings in this cause.</w:t>
      </w:r>
    </w:p>
    <w:p>
      <w:pPr>
        <w:pStyle w:val="Normal"/>
        <w:rPr/>
      </w:pPr>
      <w:r>
        <w:rPr>
          <w:b/>
          <w:bCs/>
        </w:rPr>
        <w:t>GLOUCESTER</w:t>
      </w:r>
      <w:r>
        <w:rPr/>
        <w:t xml:space="preserve"> </w:t>
      </w:r>
    </w:p>
    <w:p>
      <w:pPr>
        <w:pStyle w:val="Normal"/>
        <w:spacing w:before="280" w:after="280"/>
        <w:ind w:left="720" w:right="720" w:hanging="0"/>
        <w:rPr/>
      </w:pPr>
      <w:r>
        <w:rPr/>
        <w:t>And to that end we wish'd your lord-ship here,</w:t>
        <w:br/>
        <w:t>To avoid the carping censures of the world.</w:t>
      </w:r>
    </w:p>
    <w:p>
      <w:pPr>
        <w:pStyle w:val="Normal"/>
        <w:rPr/>
      </w:pPr>
      <w:r>
        <w:rPr>
          <w:b/>
          <w:bCs/>
        </w:rPr>
        <w:t>BUCKINGHAM</w:t>
      </w:r>
      <w:r>
        <w:rPr/>
        <w:t xml:space="preserve"> </w:t>
      </w:r>
    </w:p>
    <w:p>
      <w:pPr>
        <w:pStyle w:val="Normal"/>
        <w:spacing w:before="280" w:after="280"/>
        <w:ind w:left="720" w:right="720" w:hanging="0"/>
        <w:rPr/>
      </w:pPr>
      <w:del w:id="1557" w:author="George Hartpence" w:date="2003-11-06T10:47:00Z">
        <w:r>
          <w:rPr/>
          <w:delText>But since you come too late of our intents,</w:delText>
          <w:br/>
          <w:delText>Yet witness what you hear we did intend:</w:delText>
        </w:r>
      </w:del>
      <w:r>
        <w:rPr/>
        <w:br/>
        <w:t>And so, my good lord mayor, we bid farewell.</w:t>
      </w:r>
    </w:p>
    <w:p>
      <w:pPr>
        <w:pStyle w:val="NormalWeb"/>
        <w:ind w:left="720" w:right="720" w:hanging="0"/>
        <w:rPr>
          <w:i/>
          <w:i/>
          <w:iCs/>
        </w:rPr>
      </w:pPr>
      <w:r>
        <w:rPr>
          <w:i/>
          <w:iCs/>
        </w:rPr>
        <w:t>Exit Lord Mayor</w:t>
      </w:r>
    </w:p>
    <w:p>
      <w:pPr>
        <w:pStyle w:val="Normal"/>
        <w:rPr/>
      </w:pPr>
      <w:r>
        <w:rPr>
          <w:b/>
          <w:bCs/>
        </w:rPr>
        <w:t>GLOUCESTER</w:t>
      </w:r>
      <w:r>
        <w:rPr/>
        <w:t xml:space="preserve"> </w:t>
      </w:r>
    </w:p>
    <w:p>
      <w:pPr>
        <w:pStyle w:val="Normal"/>
        <w:spacing w:before="280" w:after="280"/>
        <w:ind w:left="720" w:right="720" w:hanging="0"/>
        <w:rPr/>
      </w:pPr>
      <w:r>
        <w:rPr/>
        <w:t>Go, after, after, cousin Buckingham.</w:t>
        <w:br/>
        <w:t>The mayor towards Guildhall hies him in all post:</w:t>
        <w:br/>
        <w:t>There, at your meet'st advantage of the time,</w:t>
        <w:br/>
        <w:t>Infer the bastardy of Edward's children:</w:t>
        <w:br/>
        <w:t xml:space="preserve"> </w:t>
      </w:r>
      <w:del w:id="1558" w:author="George Hartpence" w:date="2003-11-06T10:47:00Z">
        <w:r>
          <w:rPr/>
          <w:delText>Tell them how Edward put to death a citizen,</w:delText>
          <w:br/>
          <w:delText>Only for saying he would make his son</w:delText>
          <w:br/>
          <w:delText>Heir to the crown; meaning indeed his house,</w:delText>
          <w:br/>
          <w:delText>Which, by the sign thereof was termed so.</w:delText>
          <w:br/>
        </w:r>
      </w:del>
      <w:r>
        <w:rPr/>
        <w:t>Moreover, urge his hateful luxury</w:t>
        <w:br/>
        <w:t>And bestial appetite in change of lust;</w:t>
        <w:br/>
      </w:r>
      <w:del w:id="1559" w:author="George Hartpence" w:date="2003-11-06T12:07:00Z">
        <w:r>
          <w:rPr/>
          <w:delText>Which stretched to their servants, daughters, wives,</w:delText>
          <w:br/>
        </w:r>
      </w:del>
      <w:r>
        <w:rPr/>
        <w:t xml:space="preserve"> </w:t>
      </w:r>
      <w:del w:id="1560" w:author="George Hartpence" w:date="2003-11-06T10:47:00Z">
        <w:r>
          <w:rPr/>
          <w:delText>Even where his lustful eye or savage heart,</w:delText>
          <w:br/>
          <w:delText>Without control, listed to make his prey.</w:delText>
          <w:br/>
        </w:r>
      </w:del>
      <w:ins w:id="1561" w:author="George Hartpence" w:date="2003-11-06T12:07:00Z">
        <w:r>
          <w:rPr/>
          <w:t xml:space="preserve"> </w:t>
        </w:r>
      </w:ins>
      <w:del w:id="1562" w:author="George Hartpence" w:date="2003-11-06T12:07:00Z">
        <w:r>
          <w:rPr/>
          <w:delText>Nay, for a need, thus far come near my person:</w:delText>
          <w:br/>
        </w:r>
      </w:del>
      <w:r>
        <w:rPr/>
        <w:t>Tell them, when that my mother went with child</w:t>
        <w:br/>
        <w:t>Of that unsatiate Edward, noble York</w:t>
        <w:br/>
        <w:t>My princely father then had wars in France</w:t>
        <w:br/>
        <w:t>And, by just computation of the time,</w:t>
        <w:br/>
        <w:t>Found that the issue was not his begot;</w:t>
        <w:br/>
        <w:t xml:space="preserve"> </w:t>
      </w:r>
      <w:del w:id="1563" w:author="George Hartpence" w:date="2003-11-06T10:47:00Z">
        <w:r>
          <w:rPr/>
          <w:delText>Which well appeared in his lineaments,</w:delText>
          <w:br/>
          <w:delText xml:space="preserve"> Being nothing like the noble duke my father:</w:delText>
          <w:br/>
        </w:r>
      </w:del>
      <w:ins w:id="1564" w:author="George Hartpence" w:date="2003-11-06T10:47:00Z">
        <w:r>
          <w:rPr/>
          <w:t xml:space="preserve"> </w:t>
          <w:br/>
        </w:r>
      </w:ins>
      <w:r>
        <w:rPr/>
        <w:t>But touch this sparingly, as 'twere far off,</w:t>
        <w:br/>
        <w:t>Because you know, my lord, my mother lives.</w:t>
      </w:r>
    </w:p>
    <w:p>
      <w:pPr>
        <w:pStyle w:val="Normal"/>
        <w:rPr/>
      </w:pPr>
      <w:r>
        <w:rPr>
          <w:b/>
          <w:bCs/>
        </w:rPr>
        <w:t>BUCKINGHAM</w:t>
      </w:r>
      <w:r>
        <w:rPr/>
        <w:t xml:space="preserve"> </w:t>
      </w:r>
    </w:p>
    <w:p>
      <w:pPr>
        <w:pStyle w:val="Normal"/>
        <w:spacing w:before="280" w:after="280"/>
        <w:ind w:left="720" w:right="720" w:hanging="0"/>
        <w:rPr/>
      </w:pPr>
      <w:r>
        <w:rPr/>
        <w:t>Fear not, my lord, I'll play the orator</w:t>
        <w:br/>
        <w:t>As if the golden fee for which I plead</w:t>
        <w:br/>
        <w:t>Were for myself: and so, my lord, adieu.</w:t>
      </w:r>
    </w:p>
    <w:p>
      <w:pPr>
        <w:pStyle w:val="Normal"/>
        <w:rPr/>
      </w:pPr>
      <w:r>
        <w:rPr>
          <w:b/>
          <w:bCs/>
        </w:rPr>
        <w:t>GLOUCESTER</w:t>
      </w:r>
      <w:r>
        <w:rPr/>
        <w:t xml:space="preserve"> </w:t>
      </w:r>
    </w:p>
    <w:p>
      <w:pPr>
        <w:pStyle w:val="Normal"/>
        <w:spacing w:before="280" w:after="280"/>
        <w:ind w:left="720" w:right="720" w:hanging="0"/>
        <w:rPr/>
      </w:pPr>
      <w:r>
        <w:rPr/>
        <w:t>If you thrive well, bring them to Baynard's Castle;</w:t>
        <w:br/>
      </w:r>
      <w:del w:id="1565" w:author="George Hartpence" w:date="2003-11-06T12:08:00Z">
        <w:r>
          <w:rPr/>
          <w:delText>Where you shall find me well accompanied</w:delText>
          <w:br/>
          <w:delText>With reverend fathers and well-learned bishops.</w:delText>
        </w:r>
      </w:del>
    </w:p>
    <w:p>
      <w:pPr>
        <w:pStyle w:val="Normal"/>
        <w:rPr>
          <w:del w:id="1568" w:author="George Hartpence" w:date="2003-11-06T10:47:00Z"/>
        </w:rPr>
      </w:pPr>
      <w:del w:id="1566" w:author="George Hartpence" w:date="2003-11-06T10:47:00Z">
        <w:r>
          <w:rPr>
            <w:b/>
            <w:bCs/>
          </w:rPr>
          <w:delText>BUCKINGHAM</w:delText>
        </w:r>
      </w:del>
      <w:del w:id="1567" w:author="George Hartpence" w:date="2003-11-06T10:47:00Z">
        <w:r>
          <w:rPr/>
          <w:delText xml:space="preserve"> </w:delText>
        </w:r>
      </w:del>
    </w:p>
    <w:p>
      <w:pPr>
        <w:pStyle w:val="Normal"/>
        <w:spacing w:before="280" w:after="280"/>
        <w:ind w:left="720" w:right="720" w:hanging="0"/>
        <w:rPr/>
      </w:pPr>
      <w:del w:id="1569" w:author="George Hartpence" w:date="2003-11-06T10:47:00Z">
        <w:r>
          <w:rPr/>
          <w:delText>I go: and towards three or four o'clock</w:delText>
          <w:br/>
          <w:delText>Look for the news that the Guildhall affords.</w:delText>
        </w:r>
      </w:del>
    </w:p>
    <w:p>
      <w:pPr>
        <w:pStyle w:val="NormalWeb"/>
        <w:ind w:left="720" w:right="720" w:hanging="0"/>
        <w:rPr/>
      </w:pPr>
      <w:r>
        <w:rPr>
          <w:i/>
          <w:iCs/>
        </w:rPr>
        <w:t>Exit BUCKINGHAM</w:t>
      </w:r>
      <w:ins w:id="1570" w:author="George Hartpence" w:date="2003-12-01T14:40:00Z">
        <w:r>
          <w:rPr>
            <w:i/>
            <w:iCs/>
          </w:rPr>
          <w:t xml:space="preserve"> AND GLOUCESTER SEVERALLY</w:t>
        </w:r>
      </w:ins>
    </w:p>
    <w:p>
      <w:pPr>
        <w:pStyle w:val="Normal"/>
        <w:rPr>
          <w:del w:id="1573" w:author="George Hartpence" w:date="2003-12-01T14:40:00Z"/>
        </w:rPr>
      </w:pPr>
      <w:del w:id="1571" w:author="George Hartpence" w:date="2003-12-01T14:40:00Z">
        <w:r>
          <w:rPr>
            <w:b/>
            <w:bCs/>
          </w:rPr>
          <w:delText>GLOUCESTER</w:delText>
        </w:r>
      </w:del>
      <w:del w:id="1572" w:author="George Hartpence" w:date="2003-12-01T14:40:00Z">
        <w:r>
          <w:rPr/>
          <w:delText xml:space="preserve"> </w:delText>
        </w:r>
      </w:del>
    </w:p>
    <w:p>
      <w:pPr>
        <w:pStyle w:val="Normal"/>
        <w:spacing w:before="280" w:after="280"/>
        <w:ind w:left="720" w:right="720" w:hanging="0"/>
        <w:rPr>
          <w:del w:id="1575" w:author="George Hartpence" w:date="2003-11-06T10:47:00Z"/>
        </w:rPr>
      </w:pPr>
      <w:del w:id="1574" w:author="George Hartpence" w:date="2003-11-06T10:47:00Z">
        <w:r>
          <w:rPr/>
          <w:delText>Go, Lovel, with all speed to Doctor Shaw;</w:delText>
        </w:r>
      </w:del>
    </w:p>
    <w:p>
      <w:pPr>
        <w:pStyle w:val="NormalWeb"/>
        <w:ind w:left="720" w:right="720" w:hanging="0"/>
        <w:rPr>
          <w:i/>
          <w:i/>
          <w:iCs/>
          <w:del w:id="1577" w:author="George Hartpence" w:date="2003-11-06T10:47:00Z"/>
        </w:rPr>
      </w:pPr>
      <w:del w:id="1576" w:author="George Hartpence" w:date="2003-11-06T10:47:00Z">
        <w:r>
          <w:rPr>
            <w:i/>
            <w:iCs/>
          </w:rPr>
          <w:delText>To CATESBY</w:delText>
        </w:r>
      </w:del>
    </w:p>
    <w:p>
      <w:pPr>
        <w:pStyle w:val="Normal"/>
        <w:spacing w:before="280" w:after="280"/>
        <w:ind w:left="720" w:right="720" w:hanging="0"/>
        <w:rPr>
          <w:del w:id="1579" w:author="George Hartpence" w:date="2003-11-06T10:47:00Z"/>
        </w:rPr>
      </w:pPr>
      <w:del w:id="1578" w:author="George Hartpence" w:date="2003-11-06T10:47:00Z">
        <w:r>
          <w:rPr/>
          <w:delText>Go thou to Friar Penker; bid them both</w:delText>
          <w:br/>
          <w:delText>Meet me within this hour at Baynard's Castle.</w:delText>
        </w:r>
      </w:del>
    </w:p>
    <w:p>
      <w:pPr>
        <w:pStyle w:val="NormalWeb"/>
        <w:ind w:left="720" w:right="720" w:hanging="0"/>
        <w:rPr>
          <w:i/>
          <w:i/>
          <w:iCs/>
          <w:del w:id="1581" w:author="George Hartpence" w:date="2003-11-06T10:47:00Z"/>
        </w:rPr>
      </w:pPr>
      <w:del w:id="1580" w:author="George Hartpence" w:date="2003-11-06T10:47:00Z">
        <w:r>
          <w:rPr>
            <w:i/>
            <w:iCs/>
          </w:rPr>
          <w:delText>Exeunt all but GLOUCESTER</w:delText>
        </w:r>
      </w:del>
    </w:p>
    <w:p>
      <w:pPr>
        <w:pStyle w:val="Normal"/>
        <w:spacing w:before="280" w:after="280"/>
        <w:ind w:left="720" w:right="720" w:hanging="0"/>
        <w:rPr>
          <w:del w:id="1583" w:author="George Hartpence" w:date="2003-11-06T12:09:00Z"/>
        </w:rPr>
      </w:pPr>
      <w:del w:id="1582" w:author="George Hartpence" w:date="2003-11-06T12:09:00Z">
        <w:r>
          <w:rPr/>
          <w:delText>Now will I in, to take some privy order,</w:delText>
          <w:br/>
          <w:delText>To draw the brats of Clarence out of sight;</w:delText>
          <w:br/>
          <w:delText>And to give notice, that no manner of person</w:delText>
          <w:br/>
          <w:delText>At any time have recourse unto the princes.</w:delText>
        </w:r>
      </w:del>
    </w:p>
    <w:p>
      <w:pPr>
        <w:pStyle w:val="Normal"/>
        <w:ind w:left="720" w:right="720" w:hanging="0"/>
        <w:rPr>
          <w:i/>
          <w:i/>
          <w:iCs/>
          <w:del w:id="1585" w:author="George Hartpence" w:date="2003-12-01T14:40:00Z"/>
        </w:rPr>
      </w:pPr>
      <w:del w:id="1584" w:author="George Hartpence" w:date="2003-12-01T14:40:00Z">
        <w:r>
          <w:rPr>
            <w:i/>
            <w:iCs/>
          </w:rPr>
          <w:delText>Exit</w:delText>
        </w:r>
      </w:del>
      <w:r>
        <w:br w:type="page"/>
      </w:r>
    </w:p>
    <w:p>
      <w:pPr>
        <w:pStyle w:val="Normal"/>
        <w:rPr>
          <w:del w:id="1587" w:author="George Hartpence" w:date="2003-11-06T10:47:00Z"/>
        </w:rPr>
      </w:pPr>
      <w:del w:id="1586" w:author="George Hartpence" w:date="2003-11-06T10:47:00Z">
        <w:r>
          <w:rPr/>
          <w:delText>SCENE VI. The same.</w:delText>
        </w:r>
      </w:del>
    </w:p>
    <w:p>
      <w:pPr>
        <w:pStyle w:val="Normal"/>
        <w:spacing w:before="280" w:after="280"/>
        <w:ind w:left="720" w:right="720" w:hanging="0"/>
        <w:rPr>
          <w:del w:id="1590" w:author="George Hartpence" w:date="2003-11-06T10:47:00Z"/>
        </w:rPr>
      </w:pPr>
      <w:del w:id="1588" w:author="George Hartpence" w:date="2003-11-06T10:47:00Z">
        <w:r>
          <w:rPr>
            <w:i/>
            <w:iCs/>
          </w:rPr>
          <w:delText>Enter a Scrivener, with a paper in his hand</w:delText>
        </w:r>
      </w:del>
      <w:del w:id="1589" w:author="George Hartpence" w:date="2003-11-06T10:47:00Z">
        <w:r>
          <w:rPr/>
          <w:delText xml:space="preserve"> </w:delText>
        </w:r>
      </w:del>
    </w:p>
    <w:p>
      <w:pPr>
        <w:pStyle w:val="Normal"/>
        <w:rPr>
          <w:del w:id="1593" w:author="George Hartpence" w:date="2003-11-06T10:47:00Z"/>
        </w:rPr>
      </w:pPr>
      <w:del w:id="1591" w:author="George Hartpence" w:date="2003-11-06T10:47:00Z">
        <w:r>
          <w:rPr>
            <w:b/>
            <w:bCs/>
          </w:rPr>
          <w:delText>Scrivener</w:delText>
        </w:r>
      </w:del>
      <w:del w:id="1592" w:author="George Hartpence" w:date="2003-11-06T10:47:00Z">
        <w:r>
          <w:rPr/>
          <w:delText xml:space="preserve"> </w:delText>
        </w:r>
      </w:del>
    </w:p>
    <w:p>
      <w:pPr>
        <w:pStyle w:val="Normal"/>
        <w:spacing w:before="280" w:after="280"/>
        <w:ind w:left="720" w:right="720" w:hanging="0"/>
        <w:rPr>
          <w:del w:id="1595" w:author="George Hartpence" w:date="2003-11-06T10:47:00Z"/>
        </w:rPr>
      </w:pPr>
      <w:del w:id="1594" w:author="George Hartpence" w:date="2003-11-06T10:47:00Z">
        <w:r>
          <w:rPr/>
          <w:delText>This is the indictment of the good Lord Hastings;</w:delText>
          <w:br/>
          <w:delText>Which in a set hand fairly is engross'd,</w:delText>
          <w:br/>
          <w:delText>That it may be this day read over in Paul's.</w:delText>
          <w:br/>
          <w:delText>And mark how well the sequel hangs together:</w:delText>
          <w:br/>
          <w:delText>Eleven hours I spent to write it over,</w:delText>
          <w:br/>
          <w:delText>For yesternight by Catesby was it brought me;</w:delText>
          <w:br/>
          <w:delText>The precedent was full as long a-doing:</w:delText>
          <w:br/>
          <w:delText>And yet within these five hours lived Lord Hastings,</w:delText>
          <w:br/>
          <w:delText>Untainted, unexamined, free, at liberty</w:delText>
          <w:br/>
          <w:delText>Here's a good world the while! Why who's so gross,</w:delText>
          <w:br/>
          <w:delText>That seeth not this palpable device?</w:delText>
          <w:br/>
          <w:delText>Yet who's so blind, but says he sees it not?</w:delText>
          <w:br/>
          <w:delText>Bad is the world; and all will come to nought,</w:delText>
          <w:br/>
          <w:delText>When such bad dealings must be seen in thought.</w:delText>
        </w:r>
      </w:del>
    </w:p>
    <w:p>
      <w:pPr>
        <w:pStyle w:val="Normal"/>
        <w:ind w:left="720" w:right="720" w:hanging="0"/>
        <w:rPr>
          <w:i/>
          <w:i/>
          <w:iCs/>
        </w:rPr>
      </w:pPr>
      <w:del w:id="1596" w:author="George Hartpence" w:date="2003-11-06T10:47:00Z">
        <w:r>
          <w:rPr>
            <w:i/>
            <w:iCs/>
          </w:rPr>
          <w:delText>Exit</w:delText>
        </w:r>
      </w:del>
      <w:r>
        <w:br w:type="page"/>
      </w:r>
    </w:p>
    <w:p>
      <w:pPr>
        <w:pStyle w:val="Heading3"/>
        <w:rPr/>
      </w:pPr>
      <w:r>
        <w:rPr/>
        <w:t>SCENE VII. Baynard's Castle.</w:t>
      </w:r>
    </w:p>
    <w:p>
      <w:pPr>
        <w:pStyle w:val="Normal"/>
        <w:spacing w:before="280" w:after="280"/>
        <w:ind w:left="720" w:right="720" w:hanging="0"/>
        <w:rPr/>
      </w:pPr>
      <w:r>
        <w:rPr>
          <w:i/>
          <w:iCs/>
        </w:rPr>
        <w:t>Enter GLOUCESTER and BUCKINGHAM, at several doors</w:t>
      </w:r>
      <w:r>
        <w:rPr/>
        <w:t xml:space="preserve"> </w:t>
      </w:r>
    </w:p>
    <w:p>
      <w:pPr>
        <w:pStyle w:val="Normal"/>
        <w:rPr/>
      </w:pPr>
      <w:r>
        <w:rPr>
          <w:b/>
          <w:bCs/>
        </w:rPr>
        <w:t>GLOUCESTER</w:t>
      </w:r>
      <w:r>
        <w:rPr/>
        <w:t xml:space="preserve"> </w:t>
      </w:r>
    </w:p>
    <w:p>
      <w:pPr>
        <w:pStyle w:val="Normal"/>
        <w:spacing w:before="280" w:after="280"/>
        <w:ind w:left="720" w:right="720" w:hanging="0"/>
        <w:rPr/>
      </w:pPr>
      <w:r>
        <w:rPr/>
        <w:t>How now, my lord, what say the citizens?</w:t>
      </w:r>
    </w:p>
    <w:p>
      <w:pPr>
        <w:pStyle w:val="Normal"/>
        <w:rPr/>
      </w:pPr>
      <w:r>
        <w:rPr>
          <w:b/>
          <w:bCs/>
        </w:rPr>
        <w:t>BUCKINGHAM</w:t>
      </w:r>
      <w:r>
        <w:rPr/>
        <w:t xml:space="preserve"> </w:t>
      </w:r>
    </w:p>
    <w:p>
      <w:pPr>
        <w:pStyle w:val="Normal"/>
        <w:spacing w:before="280" w:after="280"/>
        <w:ind w:left="720" w:right="720" w:hanging="0"/>
        <w:rPr/>
      </w:pPr>
      <w:del w:id="1597" w:author="George Hartpence" w:date="2003-11-06T12:11:00Z">
        <w:r>
          <w:rPr/>
          <w:delText>Now, by the holy mother of our Lord,</w:delText>
          <w:br/>
        </w:r>
      </w:del>
      <w:r>
        <w:rPr/>
        <w:t>The citizens are mum and speak not a word.</w:t>
      </w:r>
    </w:p>
    <w:p>
      <w:pPr>
        <w:pStyle w:val="Normal"/>
        <w:rPr/>
      </w:pPr>
      <w:r>
        <w:rPr>
          <w:b/>
          <w:bCs/>
        </w:rPr>
        <w:t>GLOUCESTER</w:t>
      </w:r>
      <w:r>
        <w:rPr/>
        <w:t xml:space="preserve"> </w:t>
      </w:r>
    </w:p>
    <w:p>
      <w:pPr>
        <w:pStyle w:val="Normal"/>
        <w:spacing w:before="280" w:after="280"/>
        <w:ind w:left="720" w:right="720" w:hanging="0"/>
        <w:rPr/>
      </w:pPr>
      <w:r>
        <w:rPr/>
        <w:t>Touch'd you the bastardy of Edward's children?</w:t>
      </w:r>
    </w:p>
    <w:p>
      <w:pPr>
        <w:pStyle w:val="Normal"/>
        <w:rPr/>
      </w:pPr>
      <w:r>
        <w:rPr>
          <w:b/>
          <w:bCs/>
        </w:rPr>
        <w:t>BUCKINGHAM</w:t>
      </w:r>
      <w:r>
        <w:rPr/>
        <w:t xml:space="preserve"> </w:t>
      </w:r>
    </w:p>
    <w:p>
      <w:pPr>
        <w:pStyle w:val="Normal"/>
        <w:spacing w:before="280" w:after="280"/>
        <w:ind w:left="720" w:right="720" w:hanging="0"/>
        <w:rPr/>
      </w:pPr>
      <w:r>
        <w:rPr/>
        <w:t>I did; with his contract with Lady Lucy,</w:t>
        <w:br/>
      </w:r>
      <w:ins w:id="1598" w:author="George Hartpence" w:date="2003-11-06T12:11:00Z">
        <w:r>
          <w:rPr/>
          <w:t xml:space="preserve"> </w:t>
        </w:r>
      </w:ins>
      <w:del w:id="1599" w:author="George Hartpence" w:date="2003-11-06T12:11:00Z">
        <w:r>
          <w:rPr/>
          <w:delText>And his contract by deputy in France;</w:delText>
          <w:br/>
        </w:r>
      </w:del>
      <w:r>
        <w:rPr/>
        <w:t>The insatiate greediness of his desires,</w:t>
        <w:br/>
      </w:r>
      <w:ins w:id="1600" w:author="George Hartpence" w:date="2003-11-06T12:12:00Z">
        <w:r>
          <w:rPr/>
          <w:t xml:space="preserve"> </w:t>
        </w:r>
      </w:ins>
      <w:del w:id="1601" w:author="George Hartpence" w:date="2003-11-06T12:12:00Z">
        <w:r>
          <w:rPr/>
          <w:delText>And his enforcement of the city wives;</w:delText>
          <w:br/>
        </w:r>
      </w:del>
      <w:r>
        <w:rPr/>
        <w:t>His tyranny for trifles; his own bastardy,</w:t>
        <w:br/>
        <w:t>As being got, your father then in France,</w:t>
        <w:br/>
        <w:t>His resemblance, being not like the duke;</w:t>
        <w:br/>
        <w:t>Withal I did infer your lineaments,</w:t>
        <w:br/>
        <w:t>Being the right idea of your father,</w:t>
        <w:br/>
        <w:t>Both in your form and nobleness of mind;</w:t>
        <w:br/>
      </w:r>
      <w:ins w:id="1602" w:author="George Hartpence" w:date="2003-11-06T12:12:00Z">
        <w:r>
          <w:rPr/>
          <w:t xml:space="preserve"> </w:t>
        </w:r>
      </w:ins>
      <w:del w:id="1603" w:author="George Hartpence" w:date="2003-11-06T12:12:00Z">
        <w:r>
          <w:rPr/>
          <w:delText>Laid open all your victories in Scotland,</w:delText>
          <w:br/>
        </w:r>
      </w:del>
      <w:r>
        <w:rPr/>
        <w:t>Your dicipline in war, wisdom in peace,</w:t>
        <w:br/>
        <w:t>Your bounty, virtue, fair humility:</w:t>
        <w:br/>
      </w:r>
      <w:ins w:id="1604" w:author="George Hartpence" w:date="2003-11-06T12:12:00Z">
        <w:r>
          <w:rPr/>
          <w:t xml:space="preserve"> </w:t>
        </w:r>
      </w:ins>
      <w:del w:id="1605" w:author="George Hartpence" w:date="2003-11-06T12:12:00Z">
        <w:r>
          <w:rPr/>
          <w:delText>Indeed, left nothing fitting for the purpose</w:delText>
          <w:br/>
          <w:delText>Untouch'd, or slightly handled, in discourse</w:delText>
          <w:br/>
        </w:r>
      </w:del>
      <w:r>
        <w:rPr/>
        <w:t>And when mine oratory grew to an end</w:t>
        <w:br/>
        <w:t>I bid them that did love their country's good</w:t>
        <w:br/>
        <w:t>Cry 'God save Richard, England's royal king!'</w:t>
      </w:r>
    </w:p>
    <w:p>
      <w:pPr>
        <w:pStyle w:val="Normal"/>
        <w:rPr/>
      </w:pPr>
      <w:r>
        <w:rPr>
          <w:b/>
          <w:bCs/>
        </w:rPr>
        <w:t>GLOUCESTER</w:t>
      </w:r>
      <w:r>
        <w:rPr/>
        <w:t xml:space="preserve"> </w:t>
      </w:r>
    </w:p>
    <w:p>
      <w:pPr>
        <w:pStyle w:val="Normal"/>
        <w:spacing w:before="280" w:after="280"/>
        <w:ind w:left="720" w:right="720" w:hanging="0"/>
        <w:rPr/>
      </w:pPr>
      <w:r>
        <w:rPr/>
        <w:t>Ah! and did they so?</w:t>
      </w:r>
    </w:p>
    <w:p>
      <w:pPr>
        <w:pStyle w:val="Normal"/>
        <w:rPr/>
      </w:pPr>
      <w:r>
        <w:rPr>
          <w:b/>
          <w:bCs/>
        </w:rPr>
        <w:t>BUCKINGHAM</w:t>
      </w:r>
      <w:r>
        <w:rPr/>
        <w:t xml:space="preserve"> </w:t>
      </w:r>
    </w:p>
    <w:p>
      <w:pPr>
        <w:pStyle w:val="Normal"/>
        <w:spacing w:before="280" w:after="280"/>
        <w:ind w:left="720" w:right="720" w:hanging="0"/>
        <w:rPr/>
      </w:pPr>
      <w:r>
        <w:rPr/>
        <w:t>No, so God help me, they spake not a word;</w:t>
        <w:br/>
      </w:r>
      <w:ins w:id="1606" w:author="George Hartpence" w:date="2003-11-06T12:12:00Z">
        <w:r>
          <w:rPr/>
          <w:t xml:space="preserve"> </w:t>
        </w:r>
      </w:ins>
      <w:del w:id="1607" w:author="George Hartpence" w:date="2003-11-06T12:12:00Z">
        <w:r>
          <w:rPr/>
          <w:delText>But, like dumb statues or breathing stones,</w:delText>
          <w:br/>
          <w:delText>Gazed each on other, and look'd deadly pale.</w:delText>
          <w:br/>
          <w:delText>Which when I saw, I reprehended them;</w:delText>
          <w:br/>
          <w:delText>And ask'd the mayor what meant this wilful silence:</w:delText>
          <w:br/>
          <w:delText>His answer was, the people were not wont</w:delText>
          <w:br/>
          <w:delText>To be spoke to but by the recorder.</w:delText>
          <w:br/>
          <w:delText>Then he was urged to tell my tale again,</w:delText>
          <w:br/>
          <w:delText>'Thus saith the duke, thus hath the duke inferr'd;'</w:delText>
          <w:br/>
          <w:delText>But nothing spake in warrant from himself.</w:delText>
          <w:br/>
          <w:delText xml:space="preserve">When he had done, </w:delText>
        </w:r>
      </w:del>
      <w:ins w:id="1608" w:author="George Hartpence" w:date="2003-12-01T14:44:00Z">
        <w:r>
          <w:rPr/>
          <w:t xml:space="preserve">Then at my sign, </w:t>
        </w:r>
      </w:ins>
      <w:r>
        <w:rPr/>
        <w:t>some followers of mine own,</w:t>
        <w:br/>
        <w:t>At the lower end of the hall, hurl'd up their caps,</w:t>
        <w:br/>
        <w:t>And some ten voices cried 'God save King Richard!'</w:t>
        <w:br/>
        <w:t>And thus I took the vantage of those few,</w:t>
        <w:br/>
        <w:t>'Thanks, gentle citizens and friends,' quoth I;</w:t>
        <w:br/>
        <w:t>'This general applause and loving shout</w:t>
        <w:br/>
        <w:t>Argues your wisdoms and your love to Richard:'</w:t>
        <w:br/>
        <w:t>And even here brake off, and came away.</w:t>
      </w:r>
    </w:p>
    <w:p>
      <w:pPr>
        <w:pStyle w:val="Normal"/>
        <w:rPr/>
      </w:pPr>
      <w:r>
        <w:rPr>
          <w:b/>
          <w:bCs/>
        </w:rPr>
        <w:t>GLOUCESTER</w:t>
      </w:r>
      <w:r>
        <w:rPr/>
        <w:t xml:space="preserve"> </w:t>
      </w:r>
    </w:p>
    <w:p>
      <w:pPr>
        <w:pStyle w:val="Normal"/>
        <w:spacing w:before="280" w:after="280"/>
        <w:ind w:left="720" w:right="720" w:hanging="0"/>
        <w:rPr/>
      </w:pPr>
      <w:r>
        <w:rPr/>
        <w:t xml:space="preserve">What tongueless blocks were they! </w:t>
      </w:r>
      <w:del w:id="1609" w:author="George Hartpence" w:date="2003-11-06T10:47:00Z">
        <w:r>
          <w:rPr/>
          <w:delText>would not they speak?</w:delText>
        </w:r>
      </w:del>
    </w:p>
    <w:p>
      <w:pPr>
        <w:pStyle w:val="Normal"/>
        <w:rPr>
          <w:del w:id="1612" w:author="George Hartpence" w:date="2003-11-06T10:47:00Z"/>
        </w:rPr>
      </w:pPr>
      <w:del w:id="1610" w:author="George Hartpence" w:date="2003-11-06T10:47:00Z">
        <w:r>
          <w:rPr>
            <w:b/>
            <w:bCs/>
          </w:rPr>
          <w:delText>BUCKINGHAM</w:delText>
        </w:r>
      </w:del>
      <w:del w:id="1611" w:author="George Hartpence" w:date="2003-11-06T10:47:00Z">
        <w:r>
          <w:rPr/>
          <w:delText xml:space="preserve"> </w:delText>
        </w:r>
      </w:del>
    </w:p>
    <w:p>
      <w:pPr>
        <w:pStyle w:val="Normal"/>
        <w:spacing w:before="280" w:after="280"/>
        <w:ind w:left="720" w:right="720" w:hanging="0"/>
        <w:rPr>
          <w:del w:id="1614" w:author="George Hartpence" w:date="2003-11-06T10:47:00Z"/>
        </w:rPr>
      </w:pPr>
      <w:del w:id="1613" w:author="George Hartpence" w:date="2003-11-06T10:47:00Z">
        <w:r>
          <w:rPr/>
          <w:delText>No, by my troth, my lord.</w:delText>
        </w:r>
      </w:del>
    </w:p>
    <w:p>
      <w:pPr>
        <w:pStyle w:val="Normal"/>
        <w:spacing w:before="280" w:after="280"/>
        <w:ind w:left="720" w:right="720" w:hanging="0"/>
        <w:rPr/>
      </w:pPr>
      <w:del w:id="1615" w:author="George Hartpence" w:date="2003-11-06T10:47:00Z">
        <w:r>
          <w:rPr>
            <w:b/>
            <w:bCs/>
          </w:rPr>
          <w:delText>GLOUCESTER</w:delText>
        </w:r>
      </w:del>
      <w:del w:id="1616" w:author="George Hartpence" w:date="2003-11-06T10:47:00Z">
        <w:r>
          <w:rPr/>
          <w:delText xml:space="preserve"> </w:delText>
        </w:r>
      </w:del>
    </w:p>
    <w:p>
      <w:pPr>
        <w:pStyle w:val="Normal"/>
        <w:spacing w:before="280" w:after="280"/>
        <w:ind w:left="720" w:right="720" w:hanging="0"/>
        <w:rPr/>
      </w:pPr>
      <w:r>
        <w:rPr/>
        <w:t>Will not the mayor then and his brethren come?</w:t>
      </w:r>
    </w:p>
    <w:p>
      <w:pPr>
        <w:pStyle w:val="Normal"/>
        <w:rPr/>
      </w:pPr>
      <w:r>
        <w:rPr>
          <w:b/>
          <w:bCs/>
        </w:rPr>
        <w:t>BUCKINGHAM</w:t>
      </w:r>
      <w:r>
        <w:rPr/>
        <w:t xml:space="preserve"> </w:t>
      </w:r>
    </w:p>
    <w:p>
      <w:pPr>
        <w:pStyle w:val="Normal"/>
        <w:spacing w:before="280" w:after="280"/>
        <w:ind w:left="720" w:right="720" w:hanging="0"/>
        <w:rPr/>
      </w:pPr>
      <w:r>
        <w:rPr/>
        <w:t>The mayor is here at hand: intend some fear;</w:t>
        <w:br/>
        <w:t>Be not you spoke with, but by mighty suit:</w:t>
        <w:br/>
        <w:t>And look you get a prayer-book in your hand,</w:t>
        <w:br/>
      </w:r>
      <w:ins w:id="1617" w:author="George Hartpence" w:date="2003-12-01T14:44:00Z">
        <w:r>
          <w:rPr/>
          <w:t xml:space="preserve"> </w:t>
        </w:r>
      </w:ins>
      <w:del w:id="1618" w:author="George Hartpence" w:date="2003-12-01T14:44:00Z">
        <w:r>
          <w:rPr/>
          <w:delText>And stand betwixt two churchmen, good my lord;</w:delText>
          <w:br/>
          <w:delText>For on that ground I'll build a holy descant:</w:delText>
          <w:br/>
        </w:r>
      </w:del>
      <w:r>
        <w:rPr/>
        <w:t>And be not easily won to our request:</w:t>
        <w:br/>
        <w:t>Play the maid's part, still answer nay, and take it.</w:t>
      </w:r>
    </w:p>
    <w:p>
      <w:pPr>
        <w:pStyle w:val="Normal"/>
        <w:rPr/>
      </w:pPr>
      <w:r>
        <w:rPr>
          <w:b/>
          <w:bCs/>
        </w:rPr>
        <w:t>GLOUCESTER</w:t>
      </w:r>
      <w:r>
        <w:rPr/>
        <w:t xml:space="preserve"> </w:t>
      </w:r>
    </w:p>
    <w:p>
      <w:pPr>
        <w:pStyle w:val="Normal"/>
        <w:spacing w:before="280" w:after="280"/>
        <w:ind w:left="720" w:right="720" w:hanging="0"/>
        <w:rPr/>
      </w:pPr>
      <w:r>
        <w:rPr/>
        <w:t>I go; and if you plead as well for them</w:t>
        <w:br/>
        <w:t>As I can say nay to thee for myself,</w:t>
        <w:br/>
        <w:t>No doubt well bring it to a happy issue.</w:t>
      </w:r>
    </w:p>
    <w:p>
      <w:pPr>
        <w:pStyle w:val="Normal"/>
        <w:rPr/>
      </w:pPr>
      <w:r>
        <w:rPr>
          <w:b/>
          <w:bCs/>
        </w:rPr>
        <w:t>BUCKINGHAM</w:t>
      </w:r>
      <w:r>
        <w:rPr/>
        <w:t xml:space="preserve"> </w:t>
      </w:r>
    </w:p>
    <w:p>
      <w:pPr>
        <w:pStyle w:val="Normal"/>
        <w:spacing w:before="280" w:after="280"/>
        <w:ind w:left="720" w:right="720" w:hanging="0"/>
        <w:rPr/>
      </w:pPr>
      <w:del w:id="1619" w:author="George Hartpence" w:date="2003-11-06T10:47:00Z">
        <w:r>
          <w:rPr/>
          <w:delText>Go, go, up to the leads; the lord mayor knocks.</w:delText>
        </w:r>
      </w:del>
    </w:p>
    <w:p>
      <w:pPr>
        <w:pStyle w:val="NormalWeb"/>
        <w:ind w:left="720" w:right="720" w:hanging="0"/>
        <w:rPr>
          <w:i/>
          <w:i/>
          <w:iCs/>
        </w:rPr>
      </w:pPr>
      <w:r>
        <w:rPr>
          <w:i/>
          <w:iCs/>
        </w:rPr>
        <w:t>Exit GLOUCESTER</w:t>
      </w:r>
    </w:p>
    <w:p>
      <w:pPr>
        <w:pStyle w:val="NormalWeb"/>
        <w:ind w:left="720" w:right="720" w:hanging="0"/>
        <w:rPr>
          <w:i/>
          <w:i/>
          <w:iCs/>
        </w:rPr>
      </w:pPr>
      <w:r>
        <w:rPr>
          <w:i/>
          <w:iCs/>
        </w:rPr>
        <w:t>Enter the Lord Mayor and Citizens</w:t>
      </w:r>
    </w:p>
    <w:p>
      <w:pPr>
        <w:pStyle w:val="Normal"/>
        <w:spacing w:before="280" w:after="280"/>
        <w:ind w:left="720" w:right="720" w:hanging="0"/>
        <w:rPr/>
      </w:pPr>
      <w:r>
        <w:rPr/>
        <w:t>Welcome my lord; I dance attendance here;</w:t>
        <w:br/>
        <w:t>I think the duke will not be spoke withal.</w:t>
      </w:r>
    </w:p>
    <w:p>
      <w:pPr>
        <w:pStyle w:val="NormalWeb"/>
        <w:ind w:left="720" w:right="720" w:hanging="0"/>
        <w:rPr>
          <w:i/>
          <w:i/>
          <w:iCs/>
        </w:rPr>
      </w:pPr>
      <w:r>
        <w:rPr>
          <w:i/>
          <w:iCs/>
        </w:rPr>
        <w:t>Enter CATESBY</w:t>
      </w:r>
    </w:p>
    <w:p>
      <w:pPr>
        <w:pStyle w:val="Normal"/>
        <w:spacing w:before="280" w:after="280"/>
        <w:ind w:left="720" w:right="720" w:hanging="0"/>
        <w:rPr/>
      </w:pPr>
      <w:r>
        <w:rPr/>
        <w:t>Here comes his servant: how now, Catesby,</w:t>
        <w:br/>
        <w:t>What says he?</w:t>
      </w:r>
    </w:p>
    <w:p>
      <w:pPr>
        <w:pStyle w:val="Normal"/>
        <w:rPr/>
      </w:pPr>
      <w:r>
        <w:rPr>
          <w:b/>
          <w:bCs/>
        </w:rPr>
        <w:t>CATESBY</w:t>
      </w:r>
      <w:r>
        <w:rPr/>
        <w:t xml:space="preserve"> </w:t>
      </w:r>
    </w:p>
    <w:p>
      <w:pPr>
        <w:pStyle w:val="Normal"/>
        <w:spacing w:before="280" w:after="280"/>
        <w:ind w:left="720" w:right="720" w:hanging="0"/>
        <w:rPr/>
      </w:pPr>
      <w:r>
        <w:rPr/>
        <w:t>My lord: he doth entreat your grace;</w:t>
        <w:br/>
        <w:t>To visit him to-morrow or next day:</w:t>
        <w:br/>
        <w:t>He is within, with two right reverend fathers,</w:t>
        <w:br/>
        <w:t>Divinely bent to meditation;</w:t>
        <w:br/>
        <w:t>And no worldly suit would he be moved,</w:t>
        <w:br/>
        <w:t>To draw him from his holy exercise.</w:t>
      </w:r>
    </w:p>
    <w:p>
      <w:pPr>
        <w:pStyle w:val="Normal"/>
        <w:rPr/>
      </w:pPr>
      <w:r>
        <w:rPr>
          <w:b/>
          <w:bCs/>
        </w:rPr>
        <w:t>BUCKINGHAM</w:t>
      </w:r>
      <w:r>
        <w:rPr/>
        <w:t xml:space="preserve"> </w:t>
      </w:r>
    </w:p>
    <w:p>
      <w:pPr>
        <w:pStyle w:val="Normal"/>
        <w:spacing w:before="280" w:after="280"/>
        <w:ind w:left="720" w:right="720" w:hanging="0"/>
        <w:rPr/>
      </w:pPr>
      <w:r>
        <w:rPr/>
        <w:t>Return, good Catesby, to thy lord again;</w:t>
        <w:br/>
        <w:t>Tell him, myself, the mayor and citizens,</w:t>
        <w:br/>
      </w:r>
      <w:ins w:id="1620" w:author="George Hartpence" w:date="2003-12-01T14:45:00Z">
        <w:r>
          <w:rPr/>
          <w:t xml:space="preserve"> </w:t>
        </w:r>
      </w:ins>
      <w:del w:id="1621" w:author="George Hartpence" w:date="2003-12-01T14:45:00Z">
        <w:r>
          <w:rPr/>
          <w:delText>In deep designs and matters of great moment,</w:delText>
          <w:br/>
          <w:delText>No less importing than our general good,</w:delText>
          <w:br/>
        </w:r>
      </w:del>
      <w:r>
        <w:rPr/>
        <w:t>Are come to have some conference with his grace.</w:t>
      </w:r>
    </w:p>
    <w:p>
      <w:pPr>
        <w:pStyle w:val="Normal"/>
        <w:rPr/>
      </w:pPr>
      <w:r>
        <w:rPr>
          <w:b/>
          <w:bCs/>
        </w:rPr>
        <w:t>CATESBY</w:t>
      </w:r>
      <w:r>
        <w:rPr/>
        <w:t xml:space="preserve"> </w:t>
      </w:r>
    </w:p>
    <w:p>
      <w:pPr>
        <w:pStyle w:val="Normal"/>
        <w:spacing w:before="280" w:after="280"/>
        <w:ind w:left="720" w:right="720" w:hanging="0"/>
        <w:rPr/>
      </w:pPr>
      <w:r>
        <w:rPr/>
        <w:t>I'll tell him what you say, my lord.</w:t>
      </w:r>
    </w:p>
    <w:p>
      <w:pPr>
        <w:pStyle w:val="NormalWeb"/>
        <w:ind w:left="720" w:right="720" w:hanging="0"/>
        <w:rPr>
          <w:i/>
          <w:i/>
          <w:iCs/>
        </w:rPr>
      </w:pPr>
      <w:r>
        <w:rPr>
          <w:i/>
          <w:iCs/>
        </w:rPr>
        <w:t>Exit</w:t>
      </w:r>
    </w:p>
    <w:p>
      <w:pPr>
        <w:pStyle w:val="Normal"/>
        <w:rPr/>
      </w:pPr>
      <w:r>
        <w:rPr>
          <w:b/>
          <w:bCs/>
        </w:rPr>
        <w:t>BUCKINGHAM</w:t>
      </w:r>
      <w:r>
        <w:rPr/>
        <w:t xml:space="preserve"> </w:t>
      </w:r>
    </w:p>
    <w:p>
      <w:pPr>
        <w:pStyle w:val="Normal"/>
        <w:spacing w:before="280" w:after="280"/>
        <w:ind w:left="720" w:right="720" w:hanging="0"/>
        <w:rPr/>
      </w:pPr>
      <w:r>
        <w:rPr/>
        <w:t>Ah, ha, my lord, this prince is not an Edward!</w:t>
        <w:br/>
        <w:t>He is not lolling on a lewd day-bed,</w:t>
        <w:br/>
        <w:t>But on his knees at meditation;</w:t>
        <w:br/>
      </w:r>
      <w:del w:id="1622" w:author="George Hartpence" w:date="2003-12-01T14:45:00Z">
        <w:r>
          <w:rPr/>
          <w:delText>Not dallying with a brace of courtezans,</w:delText>
          <w:br/>
          <w:delText>But meditating with two deep divines;</w:delText>
          <w:br/>
        </w:r>
      </w:del>
      <w:ins w:id="1623" w:author="George Hartpence" w:date="2003-11-06T12:13:00Z">
        <w:r>
          <w:rPr/>
          <w:t xml:space="preserve"> </w:t>
        </w:r>
      </w:ins>
      <w:del w:id="1624" w:author="George Hartpence" w:date="2003-11-06T12:13:00Z">
        <w:r>
          <w:rPr/>
          <w:delText>Not sleeping, to engross his idle body,</w:delText>
          <w:br/>
          <w:delText>But praying, to enrich his watchful soul:</w:delText>
          <w:br/>
        </w:r>
      </w:del>
      <w:r>
        <w:rPr/>
        <w:t>Happy were England, would this gracious prince</w:t>
        <w:br/>
        <w:t>Take on himself the sovereignty thereof:</w:t>
        <w:br/>
        <w:t>But, sure, I fear, we shall ne'er win him to it.</w:t>
      </w:r>
    </w:p>
    <w:p>
      <w:pPr>
        <w:pStyle w:val="Normal"/>
        <w:rPr/>
      </w:pPr>
      <w:r>
        <w:rPr>
          <w:b/>
          <w:bCs/>
        </w:rPr>
        <w:t>Lord Mayor</w:t>
      </w:r>
      <w:r>
        <w:rPr/>
        <w:t xml:space="preserve"> </w:t>
      </w:r>
    </w:p>
    <w:p>
      <w:pPr>
        <w:pStyle w:val="Normal"/>
        <w:spacing w:before="280" w:after="280"/>
        <w:ind w:left="720" w:right="720" w:hanging="0"/>
        <w:rPr/>
      </w:pPr>
      <w:r>
        <w:rPr/>
        <w:t>Marry, God forbid his grace should say us nay!</w:t>
      </w:r>
    </w:p>
    <w:p>
      <w:pPr>
        <w:pStyle w:val="Normal"/>
        <w:rPr/>
      </w:pPr>
      <w:r>
        <w:rPr>
          <w:b/>
          <w:bCs/>
        </w:rPr>
        <w:t>BUCKINGHAM</w:t>
      </w:r>
      <w:r>
        <w:rPr/>
        <w:t xml:space="preserve"> </w:t>
      </w:r>
    </w:p>
    <w:p>
      <w:pPr>
        <w:pStyle w:val="Normal"/>
        <w:spacing w:before="280" w:after="280"/>
        <w:ind w:left="720" w:right="720" w:hanging="0"/>
        <w:rPr/>
      </w:pPr>
      <w:r>
        <w:rPr/>
        <w:t>I fear he will.</w:t>
      </w:r>
    </w:p>
    <w:p>
      <w:pPr>
        <w:pStyle w:val="NormalWeb"/>
        <w:ind w:left="720" w:right="720" w:hanging="0"/>
        <w:rPr>
          <w:i/>
          <w:i/>
          <w:iCs/>
          <w:del w:id="1626" w:author="George Hartpence" w:date="2003-11-06T10:47:00Z"/>
        </w:rPr>
      </w:pPr>
      <w:del w:id="1625" w:author="George Hartpence" w:date="2003-11-06T10:47:00Z">
        <w:r>
          <w:rPr>
            <w:i/>
            <w:iCs/>
          </w:rPr>
          <w:delText>Re-enter CATESBY</w:delText>
        </w:r>
      </w:del>
    </w:p>
    <w:p>
      <w:pPr>
        <w:pStyle w:val="Normal"/>
        <w:spacing w:before="280" w:after="280"/>
        <w:ind w:left="720" w:right="720" w:hanging="0"/>
        <w:rPr>
          <w:del w:id="1628" w:author="George Hartpence" w:date="2003-11-06T10:47:00Z"/>
        </w:rPr>
      </w:pPr>
      <w:del w:id="1627" w:author="George Hartpence" w:date="2003-11-06T10:47:00Z">
        <w:r>
          <w:rPr/>
          <w:delText>How now, Catesby, what says your lord?</w:delText>
        </w:r>
      </w:del>
    </w:p>
    <w:p>
      <w:pPr>
        <w:pStyle w:val="Normal"/>
        <w:rPr>
          <w:del w:id="1631" w:author="George Hartpence" w:date="2003-11-06T10:47:00Z"/>
        </w:rPr>
      </w:pPr>
      <w:del w:id="1629" w:author="George Hartpence" w:date="2003-11-06T10:47:00Z">
        <w:r>
          <w:rPr>
            <w:b/>
            <w:bCs/>
          </w:rPr>
          <w:delText>CATESBY</w:delText>
        </w:r>
      </w:del>
      <w:del w:id="1630" w:author="George Hartpence" w:date="2003-11-06T10:47:00Z">
        <w:r>
          <w:rPr/>
          <w:delText xml:space="preserve"> </w:delText>
        </w:r>
      </w:del>
    </w:p>
    <w:p>
      <w:pPr>
        <w:pStyle w:val="Normal"/>
        <w:spacing w:before="280" w:after="280"/>
        <w:ind w:left="720" w:right="720" w:hanging="0"/>
        <w:rPr>
          <w:del w:id="1633" w:author="George Hartpence" w:date="2003-11-06T10:47:00Z"/>
        </w:rPr>
      </w:pPr>
      <w:del w:id="1632" w:author="George Hartpence" w:date="2003-11-06T10:47:00Z">
        <w:r>
          <w:rPr/>
          <w:delText>My lord,</w:delText>
          <w:br/>
          <w:delText>He wonders to what end you have assembled</w:delText>
          <w:br/>
          <w:delText>Such troops of citizens to speak with him,</w:delText>
          <w:br/>
          <w:delText>His grace not being warn'd thereof before:</w:delText>
          <w:br/>
          <w:delText>My lord, he fears you mean no good to him.</w:delText>
        </w:r>
      </w:del>
    </w:p>
    <w:p>
      <w:pPr>
        <w:pStyle w:val="Normal"/>
        <w:rPr>
          <w:del w:id="1636" w:author="George Hartpence" w:date="2003-11-06T10:47:00Z"/>
        </w:rPr>
      </w:pPr>
      <w:del w:id="1634" w:author="George Hartpence" w:date="2003-11-06T10:47:00Z">
        <w:r>
          <w:rPr>
            <w:b/>
            <w:bCs/>
          </w:rPr>
          <w:delText>BUCKINGHAM</w:delText>
        </w:r>
      </w:del>
      <w:del w:id="1635" w:author="George Hartpence" w:date="2003-11-06T10:47:00Z">
        <w:r>
          <w:rPr/>
          <w:delText xml:space="preserve"> </w:delText>
        </w:r>
      </w:del>
    </w:p>
    <w:p>
      <w:pPr>
        <w:pStyle w:val="Normal"/>
        <w:spacing w:before="280" w:after="280"/>
        <w:ind w:left="720" w:right="720" w:hanging="0"/>
        <w:rPr>
          <w:del w:id="1638" w:author="George Hartpence" w:date="2003-11-06T10:47:00Z"/>
        </w:rPr>
      </w:pPr>
      <w:del w:id="1637" w:author="George Hartpence" w:date="2003-11-06T10:47:00Z">
        <w:r>
          <w:rPr/>
          <w:delText>Sorry I am my noble cousin should</w:delText>
          <w:br/>
          <w:delText>Suspect me, that I mean no good to him:</w:delText>
          <w:br/>
          <w:delText>By heaven, I come in perfect love to him;</w:delText>
          <w:br/>
          <w:delText>And so once more return and tell his grace.</w:delText>
        </w:r>
      </w:del>
    </w:p>
    <w:p>
      <w:pPr>
        <w:pStyle w:val="NormalWeb"/>
        <w:ind w:left="720" w:right="720" w:hanging="0"/>
        <w:rPr>
          <w:i/>
          <w:i/>
          <w:iCs/>
          <w:del w:id="1640" w:author="George Hartpence" w:date="2003-11-06T10:47:00Z"/>
        </w:rPr>
      </w:pPr>
      <w:del w:id="1639" w:author="George Hartpence" w:date="2003-11-06T10:47:00Z">
        <w:r>
          <w:rPr>
            <w:i/>
            <w:iCs/>
          </w:rPr>
          <w:delText>Exit CATESBY</w:delText>
        </w:r>
      </w:del>
    </w:p>
    <w:p>
      <w:pPr>
        <w:pStyle w:val="NormalWeb"/>
        <w:spacing w:before="280" w:after="280"/>
        <w:ind w:left="720" w:right="720" w:hanging="0"/>
        <w:rPr/>
      </w:pPr>
      <w:del w:id="1641" w:author="George Hartpence" w:date="2003-11-06T10:47:00Z">
        <w:r>
          <w:rPr/>
          <w:delText>When holy and devout religious men</w:delText>
          <w:br/>
          <w:delText>Are at their beads, 'tis hard to draw them thence,</w:delText>
          <w:br/>
          <w:delText>So sweet is zealous contemplation.</w:delText>
        </w:r>
      </w:del>
    </w:p>
    <w:p>
      <w:pPr>
        <w:pStyle w:val="NormalWeb"/>
        <w:ind w:left="720" w:right="720" w:hanging="0"/>
        <w:rPr>
          <w:i/>
          <w:i/>
          <w:iCs/>
        </w:rPr>
      </w:pPr>
      <w:r>
        <w:rPr>
          <w:i/>
          <w:iCs/>
        </w:rPr>
        <w:t>Enter GLOUCESTER aloft, between two Bishops. CATESBY returns</w:t>
      </w:r>
    </w:p>
    <w:p>
      <w:pPr>
        <w:pStyle w:val="Normal"/>
        <w:rPr/>
      </w:pPr>
      <w:r>
        <w:rPr>
          <w:b/>
          <w:bCs/>
        </w:rPr>
        <w:t>Lord Mayor</w:t>
      </w:r>
      <w:r>
        <w:rPr/>
        <w:t xml:space="preserve"> </w:t>
      </w:r>
    </w:p>
    <w:p>
      <w:pPr>
        <w:pStyle w:val="Normal"/>
        <w:spacing w:before="280" w:after="280"/>
        <w:ind w:left="720" w:right="720" w:hanging="0"/>
        <w:rPr/>
      </w:pPr>
      <w:r>
        <w:rPr/>
        <w:t>See, where he stands between two clergymen!</w:t>
      </w:r>
    </w:p>
    <w:p>
      <w:pPr>
        <w:pStyle w:val="Normal"/>
        <w:rPr/>
      </w:pPr>
      <w:r>
        <w:rPr>
          <w:b/>
          <w:bCs/>
        </w:rPr>
        <w:t>BUCKINGHAM</w:t>
      </w:r>
      <w:r>
        <w:rPr/>
        <w:t xml:space="preserve"> </w:t>
      </w:r>
    </w:p>
    <w:p>
      <w:pPr>
        <w:pStyle w:val="Normal"/>
        <w:spacing w:before="280" w:after="280"/>
        <w:ind w:left="720" w:right="720" w:hanging="0"/>
        <w:rPr/>
      </w:pPr>
      <w:r>
        <w:rPr/>
        <w:t>Two props of virtue for a Christian prince,</w:t>
        <w:br/>
        <w:t>To stay him from the fall of vanity:</w:t>
        <w:br/>
        <w:t>And, see, a book of prayer in his hand,</w:t>
        <w:br/>
        <w:t>True ornaments to know a holy man.</w:t>
        <w:br/>
        <w:t>Famous Plantagenet, most gracious prince,</w:t>
        <w:br/>
        <w:t>Lend favourable ears to our request;</w:t>
        <w:br/>
        <w:t>And pardon us the interruption</w:t>
        <w:br/>
        <w:t>Of thy devotion and right Christian zeal.</w:t>
      </w:r>
    </w:p>
    <w:p>
      <w:pPr>
        <w:pStyle w:val="Normal"/>
        <w:rPr/>
      </w:pPr>
      <w:r>
        <w:rPr>
          <w:b/>
          <w:bCs/>
        </w:rPr>
        <w:t>GLOUCESTER</w:t>
      </w:r>
      <w:r>
        <w:rPr/>
        <w:t xml:space="preserve"> </w:t>
      </w:r>
    </w:p>
    <w:p>
      <w:pPr>
        <w:pStyle w:val="Normal"/>
        <w:spacing w:before="280" w:after="280"/>
        <w:ind w:left="720" w:right="720" w:hanging="0"/>
        <w:rPr/>
      </w:pPr>
      <w:r>
        <w:rPr/>
        <w:t>My lord, there needs no such apology:</w:t>
        <w:br/>
        <w:t>I rather do beseech you pardon me,</w:t>
        <w:br/>
        <w:t>Who, earnest in the service of my God,</w:t>
        <w:br/>
        <w:t>Neglect the visitation of my friends.</w:t>
        <w:br/>
        <w:t>But, leaving this, what is your grace's pleasure?</w:t>
      </w:r>
    </w:p>
    <w:p>
      <w:pPr>
        <w:pStyle w:val="Normal"/>
        <w:rPr/>
      </w:pPr>
      <w:r>
        <w:rPr>
          <w:b/>
          <w:bCs/>
        </w:rPr>
        <w:t>BUCKINGHAM</w:t>
      </w:r>
      <w:r>
        <w:rPr/>
        <w:t xml:space="preserve"> </w:t>
      </w:r>
    </w:p>
    <w:p>
      <w:pPr>
        <w:pStyle w:val="Normal"/>
        <w:spacing w:before="280" w:after="280"/>
        <w:ind w:left="720" w:right="720" w:hanging="0"/>
        <w:rPr/>
      </w:pPr>
      <w:r>
        <w:rPr/>
        <w:t>Even that, I hope, which pleaseth God above,</w:t>
        <w:br/>
        <w:t>And all good men of this ungovern'd isle.</w:t>
      </w:r>
    </w:p>
    <w:p>
      <w:pPr>
        <w:pStyle w:val="Normal"/>
        <w:rPr/>
      </w:pPr>
      <w:r>
        <w:rPr>
          <w:b/>
          <w:bCs/>
        </w:rPr>
        <w:t>GLOUCESTER</w:t>
      </w:r>
      <w:r>
        <w:rPr/>
        <w:t xml:space="preserve"> </w:t>
      </w:r>
    </w:p>
    <w:p>
      <w:pPr>
        <w:pStyle w:val="Normal"/>
        <w:spacing w:before="280" w:after="280"/>
        <w:ind w:left="720" w:right="720" w:hanging="0"/>
        <w:rPr/>
      </w:pPr>
      <w:r>
        <w:rPr/>
        <w:t>I do suspect I have done some offence</w:t>
        <w:br/>
        <w:t>That seems disgracious in the city's eyes,</w:t>
        <w:br/>
        <w:t>And that you come to reprehend my ignorance.</w:t>
      </w:r>
    </w:p>
    <w:p>
      <w:pPr>
        <w:pStyle w:val="Normal"/>
        <w:rPr>
          <w:del w:id="1644" w:author="George Hartpence" w:date="2003-11-06T10:47:00Z"/>
        </w:rPr>
      </w:pPr>
      <w:del w:id="1642" w:author="George Hartpence" w:date="2003-11-06T10:47:00Z">
        <w:r>
          <w:rPr>
            <w:b/>
            <w:bCs/>
          </w:rPr>
          <w:delText>BUCKINGHAM</w:delText>
        </w:r>
      </w:del>
      <w:del w:id="1643" w:author="George Hartpence" w:date="2003-11-06T10:47:00Z">
        <w:r>
          <w:rPr/>
          <w:delText xml:space="preserve"> </w:delText>
        </w:r>
      </w:del>
    </w:p>
    <w:p>
      <w:pPr>
        <w:pStyle w:val="Normal"/>
        <w:spacing w:before="280" w:after="280"/>
        <w:ind w:left="720" w:right="720" w:hanging="0"/>
        <w:rPr>
          <w:del w:id="1646" w:author="George Hartpence" w:date="2003-11-06T10:47:00Z"/>
        </w:rPr>
      </w:pPr>
      <w:del w:id="1645" w:author="George Hartpence" w:date="2003-11-06T10:47:00Z">
        <w:r>
          <w:rPr/>
          <w:delText>You have, my lord: would it might please your grace,</w:delText>
          <w:br/>
          <w:delText>At our entreaties, to amend that fault!</w:delText>
        </w:r>
      </w:del>
    </w:p>
    <w:p>
      <w:pPr>
        <w:pStyle w:val="Normal"/>
        <w:rPr>
          <w:del w:id="1649" w:author="George Hartpence" w:date="2003-11-06T10:47:00Z"/>
        </w:rPr>
      </w:pPr>
      <w:del w:id="1647" w:author="George Hartpence" w:date="2003-11-06T10:47:00Z">
        <w:r>
          <w:rPr>
            <w:b/>
            <w:bCs/>
          </w:rPr>
          <w:delText>GLOUCESTER</w:delText>
        </w:r>
      </w:del>
      <w:del w:id="1648" w:author="George Hartpence" w:date="2003-11-06T10:47:00Z">
        <w:r>
          <w:rPr/>
          <w:delText xml:space="preserve"> </w:delText>
        </w:r>
      </w:del>
    </w:p>
    <w:p>
      <w:pPr>
        <w:pStyle w:val="Normal"/>
        <w:spacing w:before="280" w:after="280"/>
        <w:ind w:left="720" w:right="720" w:hanging="0"/>
        <w:rPr/>
      </w:pPr>
      <w:del w:id="1650" w:author="George Hartpence" w:date="2003-11-06T10:47:00Z">
        <w:r>
          <w:rPr/>
          <w:delText>Else wherefore breathe I in a Christian land?</w:delText>
        </w:r>
      </w:del>
    </w:p>
    <w:p>
      <w:pPr>
        <w:pStyle w:val="Normal"/>
        <w:rPr/>
      </w:pPr>
      <w:r>
        <w:rPr>
          <w:b/>
          <w:bCs/>
        </w:rPr>
        <w:t>BUCKINGHAM</w:t>
      </w:r>
      <w:r>
        <w:rPr/>
        <w:t xml:space="preserve"> </w:t>
      </w:r>
    </w:p>
    <w:p>
      <w:pPr>
        <w:pStyle w:val="Normal"/>
        <w:spacing w:before="280" w:after="280"/>
        <w:ind w:left="720" w:right="720" w:hanging="0"/>
        <w:rPr/>
      </w:pPr>
      <w:r>
        <w:rPr/>
        <w:t>Then know, it is your fault that you resign</w:t>
        <w:br/>
      </w:r>
      <w:ins w:id="1651" w:author="George Hartpence" w:date="2003-11-06T12:14:00Z">
        <w:r>
          <w:rPr/>
          <w:t xml:space="preserve"> </w:t>
        </w:r>
      </w:ins>
      <w:del w:id="1652" w:author="George Hartpence" w:date="2003-11-06T12:14:00Z">
        <w:r>
          <w:rPr/>
          <w:delText>The supreme seat, the throne majestical,</w:delText>
          <w:br/>
        </w:r>
      </w:del>
      <w:r>
        <w:rPr/>
        <w:t>The scepter'd office of your ancestors,</w:t>
        <w:br/>
      </w:r>
      <w:ins w:id="1653" w:author="George Hartpence" w:date="2003-11-06T12:14:00Z">
        <w:r>
          <w:rPr/>
          <w:t xml:space="preserve"> </w:t>
        </w:r>
      </w:ins>
      <w:del w:id="1654" w:author="George Hartpence" w:date="2003-11-06T12:14:00Z">
        <w:r>
          <w:rPr/>
          <w:delText>Your state of fortune and your due of birth,</w:delText>
          <w:br/>
          <w:delText>The lineal glory of your royal house,</w:delText>
          <w:br/>
        </w:r>
      </w:del>
      <w:r>
        <w:rPr/>
        <w:t>To the corruption of a blemished stock:</w:t>
        <w:br/>
        <w:t xml:space="preserve"> </w:t>
      </w:r>
      <w:del w:id="1655" w:author="George Hartpence" w:date="2003-11-06T10:47:00Z">
        <w:r>
          <w:rPr/>
          <w:delText>Whilst, in the mildness of your sleepy thoughts,</w:delText>
          <w:br/>
          <w:delText>Which here we waken to our country's good,</w:delText>
          <w:br/>
          <w:delText>This noble isle doth want her proper limbs;</w:delText>
          <w:br/>
          <w:delText>Her face defaced with scars of infamy,</w:delText>
          <w:br/>
          <w:delText>Her royal stock graft with ignoble plants,</w:delText>
          <w:br/>
          <w:delText>And almost shoulder'd in the swallowing gulf</w:delText>
          <w:br/>
          <w:delText>Of blind forgetfulness and dark oblivion.</w:delText>
          <w:br/>
        </w:r>
      </w:del>
      <w:r>
        <w:rPr/>
        <w:t>Which to recure, we heartily solicit</w:t>
        <w:br/>
        <w:t>Your gracious self to take on you the charge</w:t>
        <w:br/>
        <w:t>And kingly government of this your land,</w:t>
        <w:br/>
        <w:t>Not as protector, steward, substitute,</w:t>
        <w:br/>
      </w:r>
      <w:ins w:id="1656" w:author="George Hartpence" w:date="2003-11-06T12:14:00Z">
        <w:r>
          <w:rPr/>
          <w:t xml:space="preserve"> </w:t>
        </w:r>
      </w:ins>
      <w:del w:id="1657" w:author="George Hartpence" w:date="2003-11-06T12:14:00Z">
        <w:r>
          <w:rPr/>
          <w:delText>Or lowly factor for another's gain;</w:delText>
          <w:br/>
        </w:r>
      </w:del>
      <w:r>
        <w:rPr/>
        <w:t>But as successively from blood to blood,</w:t>
        <w:br/>
        <w:t>Your right of birth, your empery, your own.</w:t>
        <w:br/>
        <w:t>For this, consorted with the citizens,</w:t>
        <w:br/>
        <w:t>Your very worshipful and loving friends,</w:t>
        <w:br/>
        <w:t>And by their vehement instigation,</w:t>
        <w:br/>
        <w:t>In this just suit come I to move your grace.</w:t>
      </w:r>
    </w:p>
    <w:p>
      <w:pPr>
        <w:pStyle w:val="Normal"/>
        <w:rPr/>
      </w:pPr>
      <w:r>
        <w:rPr>
          <w:b/>
          <w:bCs/>
        </w:rPr>
        <w:t>GLOUCESTER</w:t>
      </w:r>
      <w:r>
        <w:rPr/>
        <w:t xml:space="preserve"> </w:t>
      </w:r>
    </w:p>
    <w:p>
      <w:pPr>
        <w:pStyle w:val="Normal"/>
        <w:spacing w:before="280" w:after="280"/>
        <w:ind w:left="720" w:right="720" w:hanging="0"/>
        <w:rPr/>
      </w:pPr>
      <w:r>
        <w:rPr/>
        <w:t>I know not whether to depart in silence,</w:t>
        <w:br/>
        <w:t>Or bitterly to speak in your reproof.</w:t>
        <w:br/>
      </w:r>
      <w:del w:id="1658" w:author="George Hartpence" w:date="2003-11-06T10:47:00Z">
        <w:r>
          <w:rPr/>
          <w:delText xml:space="preserve"> Best fitteth my degree or your condition</w:delText>
          <w:br/>
          <w:delText>If not to answer, you might haply think</w:delText>
          <w:br/>
          <w:delText>Tongue-tied ambition, not replying, yielded</w:delText>
          <w:br/>
          <w:delText>To bear the golden yoke of sovereignty,</w:delText>
          <w:br/>
          <w:delText>Which fondly you would here impose on me;</w:delText>
          <w:br/>
          <w:delText>If to reprove you for this suit of yours,</w:delText>
          <w:br/>
          <w:delText>So season'd with your faithful love to me.</w:delText>
          <w:br/>
          <w:delText>Then, on the other side, I cheque'd my friends.</w:delText>
          <w:br/>
          <w:delText>Therefore, to speak, and to avoid the first,</w:delText>
          <w:br/>
          <w:delText>And then, in speaking, not to incur the last,</w:delText>
          <w:br/>
          <w:delText xml:space="preserve"> Definitively thus I answer you.</w:delText>
          <w:br/>
        </w:r>
      </w:del>
      <w:ins w:id="1659" w:author="George Hartpence" w:date="2003-11-06T10:47:00Z">
        <w:r>
          <w:rPr/>
          <w:br/>
          <w:t xml:space="preserve">  </w:t>
          <w:br/>
        </w:r>
      </w:ins>
      <w:r>
        <w:rPr/>
        <w:t>Your love deserves my thanks; but my desert</w:t>
        <w:br/>
        <w:t>Unmeritable shuns your high request.</w:t>
        <w:br/>
      </w:r>
      <w:del w:id="1660" w:author="George Hartpence" w:date="2003-11-06T12:14:00Z">
        <w:r>
          <w:rPr/>
          <w:delText>First if all obstacles were cut away,</w:delText>
          <w:br/>
          <w:delText>And that my path were even to the crown,</w:delText>
          <w:br/>
        </w:r>
      </w:del>
      <w:r>
        <w:rPr/>
        <w:t xml:space="preserve"> </w:t>
      </w:r>
      <w:del w:id="1661" w:author="George Hartpence" w:date="2003-11-06T10:47:00Z">
        <w:r>
          <w:rPr/>
          <w:delText>As my ripe revenue and due by birth</w:delText>
          <w:br/>
        </w:r>
      </w:del>
      <w:ins w:id="1662" w:author="George Hartpence" w:date="2003-12-01T14:45:00Z">
        <w:r>
          <w:rPr/>
          <w:t xml:space="preserve"> </w:t>
        </w:r>
      </w:ins>
      <w:del w:id="1663" w:author="George Hartpence" w:date="2003-12-01T14:46:00Z">
        <w:r>
          <w:rPr/>
          <w:delText>Yet so much is my poverty of spirit,</w:delText>
          <w:br/>
          <w:delText>So mighty and so many my defects,</w:delText>
          <w:br/>
          <w:delText>As I had rather hide me from my greatness,</w:delText>
          <w:br/>
        </w:r>
      </w:del>
      <w:r>
        <w:rPr/>
        <w:t xml:space="preserve"> </w:t>
      </w:r>
      <w:del w:id="1664" w:author="George Hartpence" w:date="2003-11-06T10:47:00Z">
        <w:r>
          <w:rPr/>
          <w:delText>Being a bark to brook no mighty sea,</w:delText>
          <w:br/>
        </w:r>
      </w:del>
      <w:ins w:id="1665" w:author="George Hartpence" w:date="2003-11-06T12:15:00Z">
        <w:r>
          <w:rPr/>
          <w:t xml:space="preserve"> </w:t>
        </w:r>
      </w:ins>
      <w:del w:id="1666" w:author="George Hartpence" w:date="2003-11-06T12:15:00Z">
        <w:r>
          <w:rPr/>
          <w:delText xml:space="preserve">Than in my greatness covet to be </w:delText>
        </w:r>
      </w:del>
      <w:del w:id="1667" w:author="George Hartpence" w:date="2003-11-06T10:47:00Z">
        <w:r>
          <w:rPr/>
          <w:delText>hid.,</w:delText>
          <w:br/>
          <w:delText xml:space="preserve"> And in the vapour of my glory smother'd.</w:delText>
          <w:br/>
        </w:r>
      </w:del>
      <w:r>
        <w:rPr/>
        <w:t xml:space="preserve"> But, God be thank'd, there's no need of me,</w:t>
        <w:br/>
        <w:t xml:space="preserve"> </w:t>
      </w:r>
      <w:del w:id="1668" w:author="George Hartpence" w:date="2003-11-06T10:47:00Z">
        <w:r>
          <w:rPr/>
          <w:delText>And much I need to help you, if need were;</w:delText>
          <w:br/>
        </w:r>
      </w:del>
      <w:r>
        <w:rPr/>
        <w:t>The royal tree hath left us royal fruit,</w:t>
        <w:br/>
        <w:t xml:space="preserve"> </w:t>
      </w:r>
      <w:del w:id="1669" w:author="George Hartpence" w:date="2003-11-06T10:47:00Z">
        <w:r>
          <w:rPr/>
          <w:delText>Which, mellow'd by the stealing hours of time,</w:delText>
          <w:br/>
          <w:delText>Will well become the seat of majesty,</w:delText>
          <w:br/>
          <w:delText>And make, no doubt, us happy by his reign.</w:delText>
          <w:br/>
        </w:r>
      </w:del>
      <w:r>
        <w:rPr/>
        <w:t>On him I lay what you would lay on me,</w:t>
        <w:br/>
        <w:t>The right and fortune of his happy stars;</w:t>
        <w:br/>
        <w:t>Which God defend that I should wring from him!</w:t>
      </w:r>
    </w:p>
    <w:p>
      <w:pPr>
        <w:pStyle w:val="Normal"/>
        <w:rPr/>
      </w:pPr>
      <w:r>
        <w:rPr>
          <w:b/>
          <w:bCs/>
        </w:rPr>
        <w:t>BUCKINGHAM</w:t>
      </w:r>
      <w:r>
        <w:rPr/>
        <w:t xml:space="preserve"> </w:t>
      </w:r>
    </w:p>
    <w:p>
      <w:pPr>
        <w:pStyle w:val="Normal"/>
        <w:spacing w:before="280" w:after="280"/>
        <w:ind w:left="720" w:right="720" w:hanging="0"/>
        <w:rPr/>
      </w:pPr>
      <w:r>
        <w:rPr/>
        <w:t>My lord, this argues conscience in your grace;</w:t>
        <w:br/>
        <w:t xml:space="preserve"> </w:t>
      </w:r>
      <w:del w:id="1670" w:author="George Hartpence" w:date="2003-11-06T10:47:00Z">
        <w:r>
          <w:rPr/>
          <w:delText>But the respects thereof are nice and trivial,</w:delText>
          <w:br/>
          <w:delText>All circumstances well considered.</w:delText>
          <w:br/>
        </w:r>
      </w:del>
      <w:r>
        <w:rPr/>
        <w:t>You say that Edward is your brother's son:</w:t>
        <w:br/>
        <w:t>So say we too, but not by Edward's wife;</w:t>
        <w:br/>
        <w:t>For first he was contract to Lady Lucy--</w:t>
        <w:br/>
      </w:r>
      <w:del w:id="1671" w:author="George Hartpence" w:date="2003-11-06T12:18:00Z">
        <w:r>
          <w:rPr/>
          <w:delText xml:space="preserve"> Your mother lives a witness to that vow--</w:delText>
          <w:br/>
        </w:r>
      </w:del>
      <w:r>
        <w:rPr/>
        <w:t>And afterward by substitute betroth'd</w:t>
        <w:br/>
        <w:t>To Bona, sister to the King of France.</w:t>
        <w:br/>
        <w:t>These both put by a poor petitioner,</w:t>
        <w:br/>
      </w:r>
      <w:del w:id="1672" w:author="George Hartpence" w:date="2003-11-06T12:16:00Z">
        <w:r>
          <w:rPr/>
          <w:delText>A care-crazed mother of a many children,</w:delText>
          <w:br/>
        </w:r>
      </w:del>
      <w:r>
        <w:rPr/>
        <w:t>A beauty-waning and distressed widow,</w:t>
        <w:br/>
        <w:t>Even in the afternoon of her best days,</w:t>
        <w:br/>
        <w:t>Made prize and purchase of his lustful eye,</w:t>
        <w:br/>
      </w:r>
      <w:del w:id="1673" w:author="George Hartpence" w:date="2003-11-06T12:16:00Z">
        <w:r>
          <w:rPr/>
          <w:delText>Seduced the pitch and height of all his thoughts</w:delText>
          <w:br/>
          <w:delText>To base declension and loathed bigamy</w:delText>
          <w:br/>
        </w:r>
      </w:del>
      <w:r>
        <w:rPr/>
        <w:t>By her, in his unlawful bed, he got</w:t>
        <w:br/>
        <w:t>This Edward, whom our manners term the prince.</w:t>
        <w:br/>
        <w:t xml:space="preserve"> </w:t>
      </w:r>
      <w:del w:id="1674" w:author="George Hartpence" w:date="2003-11-06T10:47:00Z">
        <w:r>
          <w:rPr/>
          <w:delText>More bitterly could I expostulate,</w:delText>
          <w:br/>
          <w:delText>Save that, for reverence to some alive,</w:delText>
          <w:br/>
          <w:delText>I give a sparing limit to my tongue.</w:delText>
          <w:br/>
        </w:r>
      </w:del>
      <w:r>
        <w:rPr/>
        <w:t>Then, good my lord, take to your royal self</w:t>
        <w:br/>
        <w:t>This proffer'd benefit of dignity;</w:t>
        <w:br/>
        <w:t>If non to bless us and the land withal,</w:t>
        <w:br/>
        <w:t>Yet to draw forth your noble ancestry</w:t>
        <w:br/>
        <w:t>From the corruption of abusing times,</w:t>
        <w:br/>
        <w:t>Unto a lineal true-derived course.</w:t>
      </w:r>
    </w:p>
    <w:p>
      <w:pPr>
        <w:pStyle w:val="Normal"/>
        <w:rPr/>
      </w:pPr>
      <w:r>
        <w:rPr>
          <w:b/>
          <w:bCs/>
        </w:rPr>
        <w:t>Lord Mayor</w:t>
      </w:r>
      <w:r>
        <w:rPr/>
        <w:t xml:space="preserve"> </w:t>
      </w:r>
    </w:p>
    <w:p>
      <w:pPr>
        <w:pStyle w:val="Normal"/>
        <w:spacing w:before="280" w:after="280"/>
        <w:ind w:left="720" w:right="720" w:hanging="0"/>
        <w:rPr/>
      </w:pPr>
      <w:r>
        <w:rPr/>
        <w:t>Do, good my lord, your citizens entreat you.</w:t>
      </w:r>
    </w:p>
    <w:p>
      <w:pPr>
        <w:pStyle w:val="Normal"/>
        <w:rPr/>
      </w:pPr>
      <w:r>
        <w:rPr>
          <w:b/>
          <w:bCs/>
        </w:rPr>
        <w:t>BUCKINGHAM</w:t>
      </w:r>
      <w:r>
        <w:rPr/>
        <w:t xml:space="preserve"> </w:t>
      </w:r>
    </w:p>
    <w:p>
      <w:pPr>
        <w:pStyle w:val="Normal"/>
        <w:spacing w:before="280" w:after="280"/>
        <w:ind w:left="720" w:right="720" w:hanging="0"/>
        <w:rPr/>
      </w:pPr>
      <w:r>
        <w:rPr/>
        <w:t>Refuse not, mighty lord, this proffer'd love.</w:t>
      </w:r>
    </w:p>
    <w:p>
      <w:pPr>
        <w:pStyle w:val="Normal"/>
        <w:rPr/>
      </w:pPr>
      <w:r>
        <w:rPr>
          <w:b/>
          <w:bCs/>
        </w:rPr>
        <w:t>CATESBY</w:t>
      </w:r>
      <w:r>
        <w:rPr/>
        <w:t xml:space="preserve"> </w:t>
      </w:r>
    </w:p>
    <w:p>
      <w:pPr>
        <w:pStyle w:val="Normal"/>
        <w:spacing w:before="280" w:after="280"/>
        <w:ind w:left="720" w:right="720" w:hanging="0"/>
        <w:rPr/>
      </w:pPr>
      <w:r>
        <w:rPr/>
        <w:t>O, make them joyful, grant their lawful suit!</w:t>
      </w:r>
    </w:p>
    <w:p>
      <w:pPr>
        <w:pStyle w:val="Normal"/>
        <w:rPr/>
      </w:pPr>
      <w:r>
        <w:rPr>
          <w:b/>
          <w:bCs/>
        </w:rPr>
        <w:t>GLOUCESTER</w:t>
      </w:r>
      <w:r>
        <w:rPr/>
        <w:t xml:space="preserve"> </w:t>
      </w:r>
    </w:p>
    <w:p>
      <w:pPr>
        <w:pStyle w:val="Normal"/>
        <w:spacing w:before="280" w:after="280"/>
        <w:ind w:left="720" w:right="720" w:hanging="0"/>
        <w:rPr/>
      </w:pPr>
      <w:r>
        <w:rPr/>
        <w:t>Alas, why would you heap these cares on me?</w:t>
        <w:br/>
        <w:t>I am unfit for state and majesty;</w:t>
        <w:br/>
      </w:r>
      <w:ins w:id="1675" w:author="George Hartpence" w:date="2003-11-06T12:19:00Z">
        <w:r>
          <w:rPr/>
          <w:t xml:space="preserve"> </w:t>
        </w:r>
      </w:ins>
      <w:del w:id="1676" w:author="George Hartpence" w:date="2003-11-06T12:19:00Z">
        <w:r>
          <w:rPr/>
          <w:delText>I do beseech you, take it not amiss;</w:delText>
          <w:br/>
        </w:r>
      </w:del>
      <w:r>
        <w:rPr/>
        <w:t>I cannot nor I will not yield to you.</w:t>
      </w:r>
    </w:p>
    <w:p>
      <w:pPr>
        <w:pStyle w:val="Normal"/>
        <w:rPr/>
      </w:pPr>
      <w:r>
        <w:rPr>
          <w:b/>
          <w:bCs/>
        </w:rPr>
        <w:t>BUCKINGHAM</w:t>
      </w:r>
      <w:r>
        <w:rPr/>
        <w:t xml:space="preserve"> </w:t>
      </w:r>
    </w:p>
    <w:p>
      <w:pPr>
        <w:pStyle w:val="Normal"/>
        <w:spacing w:before="280" w:after="280"/>
        <w:ind w:left="720" w:right="720" w:hanging="0"/>
        <w:rPr/>
      </w:pPr>
      <w:r>
        <w:rPr/>
        <w:t>If you refuse it,--as, in love and zeal,</w:t>
        <w:br/>
        <w:t>Loath to depose the child, Your brother's son;</w:t>
        <w:br/>
      </w:r>
      <w:del w:id="1677" w:author="George Hartpence" w:date="2003-11-06T10:47:00Z">
        <w:r>
          <w:rPr/>
          <w:delText>As well we know your tenderness of heart</w:delText>
          <w:br/>
          <w:delText>And gentle, kind, effeminate remorse,</w:delText>
          <w:br/>
          <w:delText xml:space="preserve"> Which we have noted in you to your kin,</w:delText>
          <w:br/>
          <w:delText>And egally indeed to all estates,--</w:delText>
          <w:br/>
        </w:r>
      </w:del>
      <w:r>
        <w:rPr/>
        <w:t xml:space="preserve"> Yet whether you accept our suit or no,</w:t>
        <w:br/>
        <w:t>Your brother's son shall never reign our king;</w:t>
        <w:br/>
        <w:t>But we will plant some other in the throne,</w:t>
        <w:br/>
        <w:t>To the disgrace and downfall of your house:</w:t>
        <w:br/>
        <w:t>And in this resolution here we leave you.--</w:t>
        <w:br/>
        <w:t>Come, citizens: 'zounds! I'll entreat no more.</w:t>
      </w:r>
    </w:p>
    <w:p>
      <w:pPr>
        <w:pStyle w:val="Normal"/>
        <w:rPr/>
      </w:pPr>
      <w:r>
        <w:rPr>
          <w:b/>
          <w:bCs/>
        </w:rPr>
        <w:t>GLOUCESTER</w:t>
      </w:r>
      <w:r>
        <w:rPr/>
        <w:t xml:space="preserve"> </w:t>
      </w:r>
    </w:p>
    <w:p>
      <w:pPr>
        <w:pStyle w:val="Normal"/>
        <w:spacing w:before="280" w:after="280"/>
        <w:ind w:left="720" w:right="720" w:hanging="0"/>
        <w:rPr/>
      </w:pPr>
      <w:r>
        <w:rPr/>
        <w:t>O, do not swear, my lord of Buckingham.</w:t>
      </w:r>
    </w:p>
    <w:p>
      <w:pPr>
        <w:pStyle w:val="NormalWeb"/>
        <w:ind w:left="720" w:right="720" w:hanging="0"/>
        <w:rPr>
          <w:i/>
          <w:i/>
          <w:iCs/>
        </w:rPr>
      </w:pPr>
      <w:r>
        <w:rPr>
          <w:i/>
          <w:iCs/>
        </w:rPr>
        <w:t>Exit BUCKINGHAM with the Citizens</w:t>
      </w:r>
    </w:p>
    <w:p>
      <w:pPr>
        <w:pStyle w:val="Normal"/>
        <w:rPr/>
      </w:pPr>
      <w:r>
        <w:rPr>
          <w:b/>
          <w:bCs/>
        </w:rPr>
        <w:t>CATESBY</w:t>
      </w:r>
      <w:r>
        <w:rPr/>
        <w:t xml:space="preserve"> </w:t>
      </w:r>
    </w:p>
    <w:p>
      <w:pPr>
        <w:pStyle w:val="Normal"/>
        <w:spacing w:before="280" w:after="280"/>
        <w:ind w:left="720" w:right="720" w:hanging="0"/>
        <w:rPr/>
      </w:pPr>
      <w:r>
        <w:rPr/>
        <w:t>Call them again, my lord, and accept their suit.</w:t>
      </w:r>
    </w:p>
    <w:p>
      <w:pPr>
        <w:pStyle w:val="Normal"/>
        <w:rPr/>
      </w:pPr>
      <w:del w:id="1678" w:author="George Hartpence" w:date="2003-11-06T12:19:00Z">
        <w:r>
          <w:rPr>
            <w:b/>
            <w:bCs/>
          </w:rPr>
          <w:delText>ANOTHER</w:delText>
        </w:r>
      </w:del>
      <w:del w:id="1679" w:author="George Hartpence" w:date="2003-11-06T12:19:00Z">
        <w:r>
          <w:rPr/>
          <w:delText xml:space="preserve"> </w:delText>
        </w:r>
      </w:del>
      <w:ins w:id="1680" w:author="George Hartpence" w:date="2003-11-06T12:19:00Z">
        <w:r>
          <w:rPr>
            <w:b/>
            <w:bCs/>
          </w:rPr>
          <w:t>MAYOR</w:t>
        </w:r>
      </w:ins>
      <w:ins w:id="1681" w:author="George Hartpence" w:date="2003-11-06T12:19:00Z">
        <w:r>
          <w:rPr/>
          <w:t xml:space="preserve"> </w:t>
        </w:r>
      </w:ins>
    </w:p>
    <w:p>
      <w:pPr>
        <w:pStyle w:val="Normal"/>
        <w:spacing w:before="280" w:after="280"/>
        <w:ind w:left="720" w:right="720" w:hanging="0"/>
        <w:rPr/>
      </w:pPr>
      <w:r>
        <w:rPr/>
        <w:t>Do, good my lord, lest all the land do rue it.</w:t>
      </w:r>
    </w:p>
    <w:p>
      <w:pPr>
        <w:pStyle w:val="Normal"/>
        <w:rPr/>
      </w:pPr>
      <w:r>
        <w:rPr>
          <w:b/>
          <w:bCs/>
        </w:rPr>
        <w:t>GLOUCESTER</w:t>
      </w:r>
      <w:r>
        <w:rPr/>
        <w:t xml:space="preserve"> </w:t>
      </w:r>
    </w:p>
    <w:p>
      <w:pPr>
        <w:pStyle w:val="Normal"/>
        <w:spacing w:before="280" w:after="280"/>
        <w:ind w:left="720" w:right="720" w:hanging="0"/>
        <w:rPr/>
      </w:pPr>
      <w:r>
        <w:rPr/>
        <w:t>Would you enforce me to a world of care?</w:t>
        <w:br/>
        <w:t>Well, call them again. I am not made of stone,</w:t>
        <w:br/>
        <w:t>But penetrable to your</w:t>
      </w:r>
      <w:del w:id="1682" w:author="George Hartpence" w:date="2003-11-06T10:47:00Z">
        <w:r>
          <w:rPr/>
          <w:delText>.</w:delText>
        </w:r>
      </w:del>
      <w:r>
        <w:rPr/>
        <w:t xml:space="preserve"> kind entreats,</w:t>
        <w:br/>
        <w:t>Albeit against my conscience and my soul.</w:t>
      </w:r>
    </w:p>
    <w:p>
      <w:pPr>
        <w:pStyle w:val="NormalWeb"/>
        <w:ind w:left="720" w:right="720" w:hanging="0"/>
        <w:rPr>
          <w:i/>
          <w:i/>
          <w:iCs/>
        </w:rPr>
      </w:pPr>
      <w:r>
        <w:rPr>
          <w:i/>
          <w:iCs/>
        </w:rPr>
        <w:t>Re-enter BUCKINGHAM and the rest</w:t>
      </w:r>
    </w:p>
    <w:p>
      <w:pPr>
        <w:pStyle w:val="Normal"/>
        <w:spacing w:before="280" w:after="280"/>
        <w:ind w:left="720" w:right="720" w:hanging="0"/>
        <w:rPr/>
      </w:pPr>
      <w:r>
        <w:rPr/>
        <w:t>Cousin of Buckingham, and you sage, grave men,</w:t>
        <w:br/>
        <w:t>Since you will buckle fortune on my back,</w:t>
        <w:br/>
        <w:t>To bear her burthen, whether I will or no,</w:t>
        <w:br/>
        <w:t>I must have patience to endure the load:</w:t>
        <w:br/>
        <w:t xml:space="preserve"> </w:t>
      </w:r>
      <w:del w:id="1683" w:author="George Hartpence" w:date="2003-11-06T10:47:00Z">
        <w:r>
          <w:rPr/>
          <w:delText>But if black scandal or foul-faced reproach</w:delText>
          <w:br/>
          <w:delText>Attend the sequel of your imposition,</w:delText>
          <w:br/>
          <w:delText>Your mere enforcement shall acquittance me</w:delText>
          <w:br/>
          <w:delText>From all the impure blots and stains thereof;</w:delText>
          <w:br/>
        </w:r>
      </w:del>
      <w:r>
        <w:rPr/>
        <w:t>For God he knows, and you may partly see,</w:t>
        <w:br/>
        <w:t>How far I am from the desire thereof.</w:t>
      </w:r>
    </w:p>
    <w:p>
      <w:pPr>
        <w:pStyle w:val="Normal"/>
        <w:rPr/>
      </w:pPr>
      <w:r>
        <w:rPr>
          <w:b/>
          <w:bCs/>
        </w:rPr>
        <w:t>Lord Mayor</w:t>
      </w:r>
      <w:r>
        <w:rPr/>
        <w:t xml:space="preserve"> </w:t>
      </w:r>
    </w:p>
    <w:p>
      <w:pPr>
        <w:pStyle w:val="Normal"/>
        <w:spacing w:before="280" w:after="280"/>
        <w:ind w:left="720" w:right="720" w:hanging="0"/>
        <w:rPr/>
      </w:pPr>
      <w:r>
        <w:rPr/>
        <w:t>God bless your grace! we see it, and will say it.</w:t>
      </w:r>
    </w:p>
    <w:p>
      <w:pPr>
        <w:pStyle w:val="Normal"/>
        <w:rPr>
          <w:del w:id="1686" w:author="George Hartpence" w:date="2003-11-06T10:47:00Z"/>
        </w:rPr>
      </w:pPr>
      <w:del w:id="1684" w:author="George Hartpence" w:date="2003-11-06T10:47:00Z">
        <w:r>
          <w:rPr>
            <w:b/>
            <w:bCs/>
          </w:rPr>
          <w:delText>GLOUCESTER</w:delText>
        </w:r>
      </w:del>
      <w:del w:id="1685" w:author="George Hartpence" w:date="2003-11-06T10:47:00Z">
        <w:r>
          <w:rPr/>
          <w:delText xml:space="preserve"> </w:delText>
        </w:r>
      </w:del>
    </w:p>
    <w:p>
      <w:pPr>
        <w:pStyle w:val="Normal"/>
        <w:spacing w:before="280" w:after="280"/>
        <w:ind w:left="720" w:right="720" w:hanging="0"/>
        <w:rPr/>
      </w:pPr>
      <w:del w:id="1687" w:author="George Hartpence" w:date="2003-11-06T10:47:00Z">
        <w:r>
          <w:rPr/>
          <w:delText>In saying so, you shall but say the truth.</w:delText>
        </w:r>
      </w:del>
    </w:p>
    <w:p>
      <w:pPr>
        <w:pStyle w:val="Normal"/>
        <w:rPr/>
      </w:pPr>
      <w:r>
        <w:rPr>
          <w:b/>
          <w:bCs/>
        </w:rPr>
        <w:t>BUCKINGHAM</w:t>
      </w:r>
      <w:r>
        <w:rPr/>
        <w:t xml:space="preserve"> </w:t>
      </w:r>
    </w:p>
    <w:p>
      <w:pPr>
        <w:pStyle w:val="Normal"/>
        <w:spacing w:before="280" w:after="280"/>
        <w:ind w:left="720" w:right="720" w:hanging="0"/>
        <w:rPr/>
      </w:pPr>
      <w:r>
        <w:rPr/>
        <w:t>Then I salute you with this kingly title:</w:t>
        <w:br/>
        <w:t>Long live Richard, England's royal king!</w:t>
      </w:r>
    </w:p>
    <w:p>
      <w:pPr>
        <w:pStyle w:val="Normal"/>
        <w:rPr/>
      </w:pPr>
      <w:r>
        <w:rPr>
          <w:b/>
          <w:bCs/>
        </w:rPr>
        <w:t>Lord Mayor</w:t>
      </w:r>
      <w:r>
        <w:rPr/>
        <w:t xml:space="preserve"> </w:t>
      </w:r>
      <w:r>
        <w:rPr>
          <w:b/>
          <w:bCs/>
        </w:rPr>
        <w:t>Citizens</w:t>
      </w:r>
      <w:r>
        <w:rPr/>
        <w:t xml:space="preserve"> </w:t>
      </w:r>
    </w:p>
    <w:p>
      <w:pPr>
        <w:pStyle w:val="Normal"/>
        <w:spacing w:before="280" w:after="280"/>
        <w:ind w:left="720" w:right="720" w:hanging="0"/>
        <w:rPr/>
      </w:pPr>
      <w:r>
        <w:rPr/>
        <w:t>Amen.</w:t>
      </w:r>
    </w:p>
    <w:p>
      <w:pPr>
        <w:pStyle w:val="Normal"/>
        <w:rPr/>
      </w:pPr>
      <w:r>
        <w:rPr>
          <w:b/>
          <w:bCs/>
        </w:rPr>
        <w:t>BUCKINGHAM</w:t>
      </w:r>
      <w:r>
        <w:rPr/>
        <w:t xml:space="preserve"> </w:t>
      </w:r>
    </w:p>
    <w:p>
      <w:pPr>
        <w:pStyle w:val="Normal"/>
        <w:spacing w:before="280" w:after="280"/>
        <w:ind w:left="720" w:right="720" w:hanging="0"/>
        <w:rPr/>
      </w:pPr>
      <w:r>
        <w:rPr/>
        <w:t>To-morrow will it please you to be crown'd?</w:t>
      </w:r>
    </w:p>
    <w:p>
      <w:pPr>
        <w:pStyle w:val="Normal"/>
        <w:rPr/>
      </w:pPr>
      <w:r>
        <w:rPr>
          <w:b/>
          <w:bCs/>
        </w:rPr>
        <w:t>GLOUCESTER</w:t>
      </w:r>
      <w:r>
        <w:rPr/>
        <w:t xml:space="preserve"> </w:t>
      </w:r>
    </w:p>
    <w:p>
      <w:pPr>
        <w:pStyle w:val="Normal"/>
        <w:spacing w:before="280" w:after="280"/>
        <w:ind w:left="720" w:right="720" w:hanging="0"/>
        <w:rPr/>
      </w:pPr>
      <w:r>
        <w:rPr/>
        <w:t>Even when you please, since you will have it so.</w:t>
      </w:r>
    </w:p>
    <w:p>
      <w:pPr>
        <w:pStyle w:val="Normal"/>
        <w:rPr/>
      </w:pPr>
      <w:r>
        <w:rPr>
          <w:b/>
          <w:bCs/>
        </w:rPr>
        <w:t>BUCKINGHAM</w:t>
      </w:r>
      <w:r>
        <w:rPr/>
        <w:t xml:space="preserve"> </w:t>
      </w:r>
    </w:p>
    <w:p>
      <w:pPr>
        <w:pStyle w:val="Normal"/>
        <w:spacing w:before="280" w:after="280"/>
        <w:ind w:left="720" w:right="720" w:hanging="0"/>
        <w:rPr/>
      </w:pPr>
      <w:r>
        <w:rPr/>
        <w:t>To-morrow, then, we will attend your grace:</w:t>
        <w:br/>
        <w:t>And so most joyfully we take our leave.</w:t>
      </w:r>
    </w:p>
    <w:p>
      <w:pPr>
        <w:pStyle w:val="Normal"/>
        <w:rPr/>
      </w:pPr>
      <w:r>
        <w:rPr>
          <w:b/>
          <w:bCs/>
        </w:rPr>
        <w:t>GLOUCESTER</w:t>
      </w:r>
      <w:r>
        <w:rPr/>
        <w:t xml:space="preserve"> </w:t>
      </w:r>
    </w:p>
    <w:p>
      <w:pPr>
        <w:pStyle w:val="Normal"/>
        <w:spacing w:before="280" w:after="280"/>
        <w:ind w:left="720" w:right="720" w:hanging="0"/>
        <w:rPr/>
      </w:pPr>
      <w:r>
        <w:rPr/>
        <w:t>Come, let us to our holy task again.</w:t>
        <w:br/>
        <w:t>Farewell, good cousin; farewell, gentle friends.</w:t>
      </w:r>
    </w:p>
    <w:p>
      <w:pPr>
        <w:pStyle w:val="NormalWeb"/>
        <w:ind w:left="720" w:right="720" w:hanging="0"/>
        <w:rPr/>
      </w:pPr>
      <w:r>
        <w:rPr>
          <w:i/>
          <w:iCs/>
        </w:rPr>
        <w:t>Exeunt</w:t>
      </w:r>
      <w:ins w:id="1688" w:author="George Hartpence" w:date="2003-11-06T12:19:00Z">
        <w:r>
          <w:rPr>
            <w:i/>
            <w:iCs/>
          </w:rPr>
          <w:t xml:space="preserve"> omnes</w:t>
        </w:r>
      </w:ins>
      <w:r>
        <w:br w:type="page"/>
      </w:r>
    </w:p>
    <w:p>
      <w:pPr>
        <w:pStyle w:val="Heading3"/>
        <w:rPr/>
      </w:pPr>
      <w:r>
        <w:rPr/>
        <w:t>ACT IV</w:t>
      </w:r>
    </w:p>
    <w:p>
      <w:pPr>
        <w:pStyle w:val="Heading3"/>
        <w:rPr/>
      </w:pPr>
      <w:r>
        <w:rPr/>
        <w:t>SCENE I. Before the Tower.</w:t>
      </w:r>
    </w:p>
    <w:p>
      <w:pPr>
        <w:pStyle w:val="Normal"/>
        <w:spacing w:before="280" w:after="280"/>
        <w:ind w:left="720" w:right="720" w:hanging="0"/>
        <w:rPr/>
      </w:pPr>
      <w:r>
        <w:rPr>
          <w:i/>
          <w:iCs/>
        </w:rPr>
        <w:t>Enter, on one side, QUEEN ELIZABETH, DUCHESS OF YORK, and DORSET; on the other, ANNE, Duchess of Gloucester, veiled .</w:t>
      </w:r>
      <w:del w:id="1689" w:author="George Hartpence" w:date="2003-11-06T10:47:00Z">
        <w:r>
          <w:rPr>
            <w:i/>
            <w:iCs/>
          </w:rPr>
          <w:delText>leading Lady Margaret Plantagenet, CLARENCE's young Daughter</w:delText>
        </w:r>
      </w:del>
      <w:del w:id="1690" w:author="George Hartpence" w:date="2003-11-06T10:47:00Z">
        <w:r>
          <w:rPr/>
          <w:delText xml:space="preserve"> </w:delText>
        </w:r>
      </w:del>
    </w:p>
    <w:p>
      <w:pPr>
        <w:pStyle w:val="Normal"/>
        <w:rPr/>
      </w:pPr>
      <w:r>
        <w:rPr>
          <w:b/>
          <w:bCs/>
        </w:rPr>
        <w:t>DUCHESS OF YORK</w:t>
      </w:r>
      <w:r>
        <w:rPr/>
        <w:t xml:space="preserve"> </w:t>
      </w:r>
    </w:p>
    <w:p>
      <w:pPr>
        <w:pStyle w:val="Normal"/>
        <w:spacing w:before="280" w:after="280"/>
        <w:ind w:left="720" w:right="720" w:hanging="0"/>
        <w:rPr/>
      </w:pPr>
      <w:del w:id="1691" w:author="George Hartpence" w:date="2003-11-06T10:47:00Z">
        <w:r>
          <w:rPr/>
          <w:delText>Who m eets us here? my niece Plantagenet</w:delText>
          <w:br/>
          <w:delText>Led in the hand of her kind aunt of Gloucester?</w:delText>
          <w:br/>
          <w:delText>Now, for my life, she's wandering to the Tower,</w:delText>
          <w:br/>
          <w:delText>On pure heart's love to greet the tender princes.</w:delText>
        </w:r>
      </w:del>
      <w:r>
        <w:rPr/>
        <w:br/>
        <w:t>Daughter, well met.</w:t>
      </w:r>
    </w:p>
    <w:p>
      <w:pPr>
        <w:pStyle w:val="Normal"/>
        <w:rPr/>
      </w:pPr>
      <w:r>
        <w:rPr>
          <w:b/>
          <w:bCs/>
        </w:rPr>
        <w:t>LADY ANNE</w:t>
      </w:r>
      <w:r>
        <w:rPr/>
        <w:t xml:space="preserve"> </w:t>
      </w:r>
    </w:p>
    <w:p>
      <w:pPr>
        <w:pStyle w:val="Normal"/>
        <w:spacing w:before="280" w:after="280"/>
        <w:ind w:left="720" w:right="720" w:hanging="0"/>
        <w:rPr>
          <w:i/>
          <w:i/>
          <w:iCs/>
          <w:del w:id="1693" w:author="George Hartpence" w:date="2003-11-06T10:47:00Z"/>
        </w:rPr>
      </w:pPr>
      <w:r>
        <w:rPr/>
        <w:t>God give your graces both</w:t>
        <w:br/>
        <w:t>A happy and a joyful time of</w:t>
      </w:r>
      <w:del w:id="1692" w:author="George Hartpence" w:date="2003-11-06T10:47:00Z">
        <w:r>
          <w:rPr/>
          <w:delText>day!</w:delText>
        </w:r>
      </w:del>
    </w:p>
    <w:p>
      <w:pPr>
        <w:pStyle w:val="Normal"/>
        <w:widowControl/>
        <w:bidi w:val="0"/>
        <w:spacing w:before="280" w:after="280"/>
        <w:ind w:left="720" w:right="720" w:hanging="0"/>
        <w:rPr/>
      </w:pPr>
      <w:r>
        <w:rPr/>
        <w:t xml:space="preserve"> </w:t>
      </w:r>
      <w:ins w:id="1694" w:author="George Hartpence" w:date="2003-11-06T10:47:00Z">
        <w:r>
          <w:rPr/>
          <w:t>day!</w:t>
        </w:r>
      </w:ins>
      <w:r>
        <w:rPr>
          <w:b/>
          <w:bCs/>
        </w:rPr>
        <w:t>QUEEN ELIZABETH</w:t>
      </w:r>
      <w:r>
        <w:rPr/>
        <w:t xml:space="preserve"> </w:t>
      </w:r>
    </w:p>
    <w:p>
      <w:pPr>
        <w:pStyle w:val="Normal"/>
        <w:spacing w:before="280" w:after="280"/>
        <w:ind w:left="720" w:right="720" w:hanging="0"/>
        <w:rPr/>
      </w:pPr>
      <w:r>
        <w:rPr/>
        <w:t>As much to you, good sister! Whither away?</w:t>
      </w:r>
    </w:p>
    <w:p>
      <w:pPr>
        <w:pStyle w:val="Normal"/>
        <w:rPr/>
      </w:pPr>
      <w:r>
        <w:rPr>
          <w:b/>
          <w:bCs/>
        </w:rPr>
        <w:t>LADY ANNE</w:t>
      </w:r>
      <w:r>
        <w:rPr/>
        <w:t xml:space="preserve"> </w:t>
      </w:r>
    </w:p>
    <w:p>
      <w:pPr>
        <w:pStyle w:val="Normal"/>
        <w:spacing w:before="280" w:after="280"/>
        <w:ind w:left="720" w:right="720" w:hanging="0"/>
        <w:rPr/>
      </w:pPr>
      <w:r>
        <w:rPr/>
        <w:t>No farther than the Tower; and, as I guess,</w:t>
        <w:br/>
        <w:t>Upon the like devotion as yourselves,</w:t>
        <w:br/>
        <w:t>To gratulate the gentle princes there.</w:t>
      </w:r>
    </w:p>
    <w:p>
      <w:pPr>
        <w:pStyle w:val="Normal"/>
        <w:rPr/>
      </w:pPr>
      <w:r>
        <w:rPr>
          <w:b/>
          <w:bCs/>
        </w:rPr>
        <w:t>QUEEN ELIZABETH</w:t>
      </w:r>
      <w:r>
        <w:rPr/>
        <w:t xml:space="preserve"> </w:t>
      </w:r>
    </w:p>
    <w:p>
      <w:pPr>
        <w:pStyle w:val="Normal"/>
        <w:spacing w:before="280" w:after="280"/>
        <w:ind w:left="720" w:right="720" w:hanging="0"/>
        <w:rPr/>
      </w:pPr>
      <w:r>
        <w:rPr/>
        <w:t>Kind sister, thanks: we'll enter all together.</w:t>
      </w:r>
    </w:p>
    <w:p>
      <w:pPr>
        <w:pStyle w:val="NormalWeb"/>
        <w:ind w:left="720" w:right="720" w:hanging="0"/>
        <w:rPr>
          <w:i/>
          <w:i/>
          <w:iCs/>
        </w:rPr>
      </w:pPr>
      <w:r>
        <w:rPr>
          <w:i/>
          <w:iCs/>
        </w:rPr>
        <w:t>Enter BRAKENBURY</w:t>
      </w:r>
    </w:p>
    <w:p>
      <w:pPr>
        <w:pStyle w:val="Normal"/>
        <w:spacing w:before="280" w:after="280"/>
        <w:ind w:left="720" w:right="720" w:hanging="0"/>
        <w:rPr/>
      </w:pPr>
      <w:r>
        <w:rPr/>
        <w:t>And, in good time, here the lieutenant comes.</w:t>
        <w:br/>
        <w:t>Master lieutenant, pray you, by your leave,</w:t>
        <w:br/>
        <w:t>How doth the prince, and my young son of York?</w:t>
      </w:r>
    </w:p>
    <w:p>
      <w:pPr>
        <w:pStyle w:val="Normal"/>
        <w:rPr/>
      </w:pPr>
      <w:r>
        <w:rPr>
          <w:b/>
          <w:bCs/>
        </w:rPr>
        <w:t>BRAKENBURY</w:t>
      </w:r>
      <w:r>
        <w:rPr/>
        <w:t xml:space="preserve"> </w:t>
      </w:r>
    </w:p>
    <w:p>
      <w:pPr>
        <w:pStyle w:val="Normal"/>
        <w:spacing w:before="280" w:after="280"/>
        <w:ind w:left="720" w:right="720" w:hanging="0"/>
        <w:rPr/>
      </w:pPr>
      <w:r>
        <w:rPr/>
        <w:t>Right well, dear madam. By your patience,</w:t>
        <w:br/>
        <w:t>I may not suffer you to visit them;</w:t>
        <w:br/>
        <w:t>The king hath straitly charged the contrary.</w:t>
      </w:r>
    </w:p>
    <w:p>
      <w:pPr>
        <w:pStyle w:val="Normal"/>
        <w:rPr/>
      </w:pPr>
      <w:r>
        <w:rPr>
          <w:b/>
          <w:bCs/>
        </w:rPr>
        <w:t>QUEEN ELIZABETH</w:t>
      </w:r>
      <w:r>
        <w:rPr/>
        <w:t xml:space="preserve"> </w:t>
      </w:r>
    </w:p>
    <w:p>
      <w:pPr>
        <w:pStyle w:val="Normal"/>
        <w:spacing w:before="280" w:after="280"/>
        <w:ind w:left="720" w:right="720" w:hanging="0"/>
        <w:rPr/>
      </w:pPr>
      <w:r>
        <w:rPr/>
        <w:t>The king! why, who's that?</w:t>
      </w:r>
    </w:p>
    <w:p>
      <w:pPr>
        <w:pStyle w:val="Normal"/>
        <w:rPr/>
      </w:pPr>
      <w:r>
        <w:rPr>
          <w:b/>
          <w:bCs/>
        </w:rPr>
        <w:t>BRAKENBURY</w:t>
      </w:r>
      <w:r>
        <w:rPr/>
        <w:t xml:space="preserve"> </w:t>
      </w:r>
    </w:p>
    <w:p>
      <w:pPr>
        <w:pStyle w:val="Normal"/>
        <w:spacing w:before="280" w:after="280"/>
        <w:ind w:left="720" w:right="720" w:hanging="0"/>
        <w:rPr/>
      </w:pPr>
      <w:r>
        <w:rPr/>
        <w:t>I cry you mercy: I mean the lord protector.</w:t>
      </w:r>
    </w:p>
    <w:p>
      <w:pPr>
        <w:pStyle w:val="Normal"/>
        <w:rPr/>
      </w:pPr>
      <w:r>
        <w:rPr>
          <w:b/>
          <w:bCs/>
        </w:rPr>
        <w:t>QUEEN ELIZABETH</w:t>
      </w:r>
      <w:r>
        <w:rPr/>
        <w:t xml:space="preserve"> </w:t>
      </w:r>
    </w:p>
    <w:p>
      <w:pPr>
        <w:pStyle w:val="Normal"/>
        <w:spacing w:before="280" w:after="280"/>
        <w:ind w:left="720" w:right="720" w:hanging="0"/>
        <w:rPr/>
      </w:pPr>
      <w:r>
        <w:rPr/>
        <w:t>The Lord protect him from that kingly title!</w:t>
        <w:br/>
        <w:t>Hath he set bounds betwixt their love and me?</w:t>
        <w:br/>
        <w:t>I am their mother; who should keep me from them?</w:t>
      </w:r>
    </w:p>
    <w:p>
      <w:pPr>
        <w:pStyle w:val="Normal"/>
        <w:rPr/>
      </w:pPr>
      <w:r>
        <w:rPr>
          <w:b/>
          <w:bCs/>
        </w:rPr>
        <w:t>DUCHESS OF YORK</w:t>
      </w:r>
      <w:r>
        <w:rPr/>
        <w:t xml:space="preserve"> </w:t>
      </w:r>
    </w:p>
    <w:p>
      <w:pPr>
        <w:pStyle w:val="Normal"/>
        <w:spacing w:before="280" w:after="280"/>
        <w:ind w:left="720" w:right="720" w:hanging="0"/>
        <w:rPr/>
      </w:pPr>
      <w:r>
        <w:rPr/>
        <w:t>I am their father’s mother; I will see them.</w:t>
      </w:r>
    </w:p>
    <w:p>
      <w:pPr>
        <w:pStyle w:val="Normal"/>
        <w:rPr>
          <w:del w:id="1697" w:author="George Hartpence" w:date="2003-11-06T12:21:00Z"/>
        </w:rPr>
      </w:pPr>
      <w:del w:id="1695" w:author="George Hartpence" w:date="2003-11-06T12:21:00Z">
        <w:r>
          <w:rPr>
            <w:b/>
            <w:bCs/>
          </w:rPr>
          <w:delText>LADY ANNE</w:delText>
        </w:r>
      </w:del>
      <w:del w:id="1696" w:author="George Hartpence" w:date="2003-11-06T12:21:00Z">
        <w:r>
          <w:rPr/>
          <w:delText xml:space="preserve"> </w:delText>
        </w:r>
      </w:del>
    </w:p>
    <w:p>
      <w:pPr>
        <w:pStyle w:val="Normal"/>
        <w:spacing w:before="280" w:after="280"/>
        <w:ind w:left="720" w:right="720" w:hanging="0"/>
        <w:rPr>
          <w:del w:id="1699" w:author="George Hartpence" w:date="2003-11-06T12:21:00Z"/>
        </w:rPr>
      </w:pPr>
      <w:del w:id="1698" w:author="George Hartpence" w:date="2003-11-06T12:21:00Z">
        <w:r>
          <w:rPr/>
          <w:delText>Their aunt I am in law, in love their mother:</w:delText>
          <w:br/>
          <w:delText>Then bring me to their sights; I'll bear thy blame</w:delText>
          <w:br/>
          <w:delText>And take thy office from thee, on my peril.</w:delText>
        </w:r>
      </w:del>
    </w:p>
    <w:p>
      <w:pPr>
        <w:pStyle w:val="Normal"/>
        <w:rPr/>
      </w:pPr>
      <w:r>
        <w:rPr>
          <w:b/>
          <w:bCs/>
        </w:rPr>
        <w:t>BRAKENBURY</w:t>
      </w:r>
      <w:r>
        <w:rPr/>
        <w:t xml:space="preserve"> </w:t>
      </w:r>
    </w:p>
    <w:p>
      <w:pPr>
        <w:pStyle w:val="Normal"/>
        <w:spacing w:before="280" w:after="280"/>
        <w:ind w:left="720" w:right="720" w:hanging="0"/>
        <w:rPr/>
      </w:pPr>
      <w:r>
        <w:rPr/>
        <w:t>No, madam, no; I may not leave it so:</w:t>
        <w:br/>
        <w:t>I am bound by oath, and therefore pardon me.</w:t>
      </w:r>
    </w:p>
    <w:p>
      <w:pPr>
        <w:pStyle w:val="NormalWeb"/>
        <w:ind w:left="720" w:right="720" w:hanging="0"/>
        <w:rPr>
          <w:i/>
          <w:i/>
          <w:iCs/>
        </w:rPr>
      </w:pPr>
      <w:r>
        <w:rPr>
          <w:i/>
          <w:iCs/>
        </w:rPr>
        <w:t>Exit</w:t>
      </w:r>
    </w:p>
    <w:p>
      <w:pPr>
        <w:pStyle w:val="NormalWeb"/>
        <w:ind w:left="720" w:right="720" w:hanging="0"/>
        <w:rPr>
          <w:i/>
          <w:i/>
          <w:iCs/>
        </w:rPr>
      </w:pPr>
      <w:r>
        <w:rPr>
          <w:i/>
          <w:iCs/>
        </w:rPr>
        <w:t>Enter LORD STANLEY</w:t>
      </w:r>
    </w:p>
    <w:p>
      <w:pPr>
        <w:pStyle w:val="Normal"/>
        <w:rPr/>
      </w:pPr>
      <w:r>
        <w:rPr>
          <w:b/>
          <w:bCs/>
        </w:rPr>
        <w:t>LORD STANLEY</w:t>
      </w:r>
      <w:r>
        <w:rPr/>
        <w:t xml:space="preserve"> </w:t>
      </w:r>
    </w:p>
    <w:p>
      <w:pPr>
        <w:pStyle w:val="Normal"/>
        <w:spacing w:before="280" w:after="280"/>
        <w:ind w:left="720" w:right="720" w:hanging="0"/>
        <w:rPr/>
      </w:pPr>
      <w:r>
        <w:rPr/>
        <w:t>Let me but meet you, ladies, one hour hence,</w:t>
        <w:br/>
        <w:t>And I'll salute your grace of York as mother,</w:t>
        <w:br/>
        <w:t>And reverend looker on, of two fair queens.</w:t>
      </w:r>
    </w:p>
    <w:p>
      <w:pPr>
        <w:pStyle w:val="NormalWeb"/>
        <w:ind w:left="720" w:right="720" w:hanging="0"/>
        <w:rPr>
          <w:i/>
          <w:i/>
          <w:iCs/>
        </w:rPr>
      </w:pPr>
      <w:r>
        <w:rPr>
          <w:i/>
          <w:iCs/>
        </w:rPr>
        <w:t>To LADY ANNE</w:t>
      </w:r>
    </w:p>
    <w:p>
      <w:pPr>
        <w:pStyle w:val="Normal"/>
        <w:spacing w:before="280" w:after="280"/>
        <w:ind w:left="720" w:right="720" w:hanging="0"/>
        <w:rPr/>
      </w:pPr>
      <w:r>
        <w:rPr/>
        <w:t>Come, madam, you must straight to Westminster,</w:t>
        <w:br/>
        <w:t>There to be crowned Richard's royal queen.</w:t>
      </w:r>
    </w:p>
    <w:p>
      <w:pPr>
        <w:pStyle w:val="Normal"/>
        <w:rPr/>
      </w:pPr>
      <w:r>
        <w:rPr>
          <w:b/>
          <w:bCs/>
        </w:rPr>
        <w:t>QUEEN ELIZABETH</w:t>
      </w:r>
      <w:r>
        <w:rPr/>
        <w:t xml:space="preserve"> </w:t>
      </w:r>
    </w:p>
    <w:p>
      <w:pPr>
        <w:pStyle w:val="Normal"/>
        <w:spacing w:before="280" w:after="280"/>
        <w:ind w:left="720" w:right="720" w:hanging="0"/>
        <w:rPr/>
      </w:pPr>
      <w:r>
        <w:rPr/>
        <w:t>O, cut my lace in sunder, that my pent heart</w:t>
        <w:br/>
        <w:t>May have some scope to beat, or else I swoon</w:t>
        <w:br/>
        <w:t>With this dead-killing news!</w:t>
      </w:r>
    </w:p>
    <w:p>
      <w:pPr>
        <w:pStyle w:val="Normal"/>
        <w:rPr/>
      </w:pPr>
      <w:r>
        <w:rPr>
          <w:b/>
          <w:bCs/>
        </w:rPr>
        <w:t>LADY ANNE</w:t>
      </w:r>
      <w:r>
        <w:rPr/>
        <w:t xml:space="preserve"> </w:t>
      </w:r>
    </w:p>
    <w:p>
      <w:pPr>
        <w:pStyle w:val="Normal"/>
        <w:spacing w:before="280" w:after="280"/>
        <w:ind w:left="720" w:right="720" w:hanging="0"/>
        <w:rPr/>
      </w:pPr>
      <w:r>
        <w:rPr/>
        <w:t>Despiteful tidings! O unpleasing news!</w:t>
      </w:r>
    </w:p>
    <w:p>
      <w:pPr>
        <w:pStyle w:val="Normal"/>
        <w:rPr/>
      </w:pPr>
      <w:r>
        <w:rPr>
          <w:b/>
          <w:bCs/>
        </w:rPr>
        <w:t>DORSET</w:t>
      </w:r>
      <w:r>
        <w:rPr/>
        <w:t xml:space="preserve"> </w:t>
      </w:r>
    </w:p>
    <w:p>
      <w:pPr>
        <w:pStyle w:val="Normal"/>
        <w:spacing w:before="280" w:after="280"/>
        <w:ind w:left="720" w:right="720" w:hanging="0"/>
        <w:rPr/>
      </w:pPr>
      <w:r>
        <w:rPr/>
        <w:t>Be of good cheer: mother, how fares your grace?</w:t>
      </w:r>
    </w:p>
    <w:p>
      <w:pPr>
        <w:pStyle w:val="Normal"/>
        <w:rPr/>
      </w:pPr>
      <w:r>
        <w:rPr>
          <w:b/>
          <w:bCs/>
        </w:rPr>
        <w:t>QUEEN ELIZABETH</w:t>
      </w:r>
      <w:r>
        <w:rPr/>
        <w:t xml:space="preserve"> </w:t>
      </w:r>
    </w:p>
    <w:p>
      <w:pPr>
        <w:pStyle w:val="Normal"/>
        <w:spacing w:before="280" w:after="280"/>
        <w:ind w:left="720" w:right="720" w:hanging="0"/>
        <w:rPr/>
      </w:pPr>
      <w:r>
        <w:rPr/>
        <w:t>O Dorset, speak not to me, get thee hence!</w:t>
        <w:br/>
        <w:t xml:space="preserve"> </w:t>
      </w:r>
      <w:del w:id="1700" w:author="George Hartpence" w:date="2003-11-06T10:47:00Z">
        <w:r>
          <w:rPr/>
          <w:delText>Death and destruction dog thee at the heels;</w:delText>
          <w:br/>
          <w:delText>Thy mother's name is ominous to children.</w:delText>
          <w:br/>
        </w:r>
      </w:del>
      <w:r>
        <w:rPr/>
        <w:t>If thou wilt outstrip death, go cross the seas,</w:t>
        <w:br/>
        <w:t>And live with Richmond, from the reach of hell</w:t>
        <w:br/>
        <w:t>Go, hie thee, hie thee from this slaughter-house,</w:t>
        <w:br/>
        <w:t>Lest thou increase the number of the dead;</w:t>
        <w:br/>
      </w:r>
      <w:del w:id="1701" w:author="George Hartpence" w:date="2003-11-06T12:21:00Z">
        <w:r>
          <w:rPr/>
          <w:delText>And make me die the thrall of Margaret's curse,</w:delText>
          <w:br/>
          <w:delText>Nor mother, wife, nor England's counted queen.</w:delText>
        </w:r>
      </w:del>
    </w:p>
    <w:p>
      <w:pPr>
        <w:pStyle w:val="Normal"/>
        <w:rPr/>
      </w:pPr>
      <w:r>
        <w:rPr>
          <w:b/>
          <w:bCs/>
        </w:rPr>
        <w:t>LORD STANLEY</w:t>
      </w:r>
      <w:r>
        <w:rPr/>
        <w:t xml:space="preserve"> </w:t>
      </w:r>
    </w:p>
    <w:p>
      <w:pPr>
        <w:pStyle w:val="Normal"/>
        <w:spacing w:before="280" w:after="280"/>
        <w:ind w:left="720" w:right="720" w:hanging="0"/>
        <w:rPr/>
      </w:pPr>
      <w:r>
        <w:rPr/>
        <w:t>Full of wise care is this your counsel, madam.</w:t>
        <w:br/>
        <w:t>Take all the swift advantage of the hours;</w:t>
        <w:br/>
        <w:t>You shall have letters from me to my son</w:t>
        <w:br/>
        <w:t>To meet you on the way, and welcome you.</w:t>
        <w:br/>
      </w:r>
      <w:del w:id="1702" w:author="George Hartpence" w:date="2003-11-06T12:21:00Z">
        <w:r>
          <w:rPr/>
          <w:delText>Be not ta'en tardy by unwise delay.</w:delText>
        </w:r>
      </w:del>
    </w:p>
    <w:p>
      <w:pPr>
        <w:pStyle w:val="Normal"/>
        <w:rPr/>
      </w:pPr>
      <w:r>
        <w:rPr>
          <w:b/>
          <w:bCs/>
        </w:rPr>
        <w:t>DUCHESS OF YORK</w:t>
      </w:r>
      <w:r>
        <w:rPr/>
        <w:t xml:space="preserve"> </w:t>
      </w:r>
    </w:p>
    <w:p>
      <w:pPr>
        <w:pStyle w:val="Normal"/>
        <w:spacing w:before="280" w:after="280"/>
        <w:ind w:left="720" w:right="720" w:hanging="0"/>
        <w:rPr/>
      </w:pPr>
      <w:r>
        <w:rPr/>
        <w:t>O ill-dispersing wind of misery!</w:t>
        <w:br/>
        <w:t>O my accursed womb, the bed of death!</w:t>
        <w:br/>
      </w:r>
      <w:del w:id="1703" w:author="George Hartpence" w:date="2003-11-06T10:47:00Z">
        <w:r>
          <w:rPr/>
          <w:delText>A cockatrice hast thou hatch'd to the world,</w:delText>
          <w:br/>
          <w:delText>Whose unavoided eye is murderous.</w:delText>
        </w:r>
      </w:del>
    </w:p>
    <w:p>
      <w:pPr>
        <w:pStyle w:val="Normal"/>
        <w:rPr/>
      </w:pPr>
      <w:r>
        <w:rPr>
          <w:b/>
          <w:bCs/>
        </w:rPr>
        <w:t>LORD STANLEY</w:t>
      </w:r>
      <w:r>
        <w:rPr/>
        <w:t xml:space="preserve"> </w:t>
      </w:r>
    </w:p>
    <w:p>
      <w:pPr>
        <w:pStyle w:val="Normal"/>
        <w:spacing w:before="280" w:after="280"/>
        <w:ind w:left="720" w:right="720" w:hanging="0"/>
        <w:rPr/>
      </w:pPr>
      <w:r>
        <w:rPr/>
        <w:t>Come, madam, come; I in all haste was sent.</w:t>
      </w:r>
    </w:p>
    <w:p>
      <w:pPr>
        <w:pStyle w:val="Normal"/>
        <w:rPr/>
      </w:pPr>
      <w:r>
        <w:rPr>
          <w:b/>
          <w:bCs/>
        </w:rPr>
        <w:t>LADY ANNE</w:t>
      </w:r>
      <w:r>
        <w:rPr/>
        <w:t xml:space="preserve"> </w:t>
      </w:r>
    </w:p>
    <w:p>
      <w:pPr>
        <w:pStyle w:val="Normal"/>
        <w:spacing w:before="280" w:after="280"/>
        <w:ind w:left="720" w:right="720" w:hanging="0"/>
        <w:rPr/>
      </w:pPr>
      <w:r>
        <w:rPr/>
        <w:t>And I in all unwillingness will go.</w:t>
        <w:br/>
        <w:t xml:space="preserve"> </w:t>
      </w:r>
      <w:del w:id="1704" w:author="George Hartpence" w:date="2003-11-06T10:47:00Z">
        <w:r>
          <w:rPr/>
          <w:delText>I would to God that the inclusive verge</w:delText>
          <w:br/>
          <w:delText>Of golden metal that must round my brow</w:delText>
          <w:br/>
          <w:delText>Were red-hot steel, to sear me to the brain!</w:delText>
          <w:br/>
        </w:r>
      </w:del>
      <w:r>
        <w:rPr/>
        <w:t>Anointed let me be with deadly venom,</w:t>
        <w:br/>
        <w:t>And die, ere men can say, God save the queen!</w:t>
      </w:r>
    </w:p>
    <w:p>
      <w:pPr>
        <w:pStyle w:val="Normal"/>
        <w:rPr/>
      </w:pPr>
      <w:r>
        <w:rPr>
          <w:b/>
          <w:bCs/>
        </w:rPr>
        <w:t>QUEEN ELIZABETH</w:t>
      </w:r>
      <w:r>
        <w:rPr/>
        <w:t xml:space="preserve"> </w:t>
      </w:r>
    </w:p>
    <w:p>
      <w:pPr>
        <w:pStyle w:val="Normal"/>
        <w:spacing w:before="280" w:after="280"/>
        <w:ind w:left="720" w:right="720" w:hanging="0"/>
        <w:rPr/>
      </w:pPr>
      <w:r>
        <w:rPr/>
        <w:t>Go, go, poor soul, I envy not thy glory</w:t>
        <w:br/>
        <w:t>To feed my humour, wish thyself no harm.</w:t>
      </w:r>
    </w:p>
    <w:p>
      <w:pPr>
        <w:pStyle w:val="Normal"/>
        <w:rPr/>
      </w:pPr>
      <w:r>
        <w:rPr>
          <w:b/>
          <w:bCs/>
        </w:rPr>
        <w:t>LADY ANNE</w:t>
      </w:r>
      <w:r>
        <w:rPr/>
        <w:t xml:space="preserve"> </w:t>
      </w:r>
    </w:p>
    <w:p>
      <w:pPr>
        <w:pStyle w:val="Normal"/>
        <w:spacing w:before="280" w:after="280"/>
        <w:ind w:left="720" w:right="720" w:hanging="0"/>
        <w:rPr/>
      </w:pPr>
      <w:r>
        <w:rPr/>
        <w:t xml:space="preserve">No! why? </w:t>
      </w:r>
      <w:r>
        <w:rPr>
          <w:i/>
          <w:iCs/>
        </w:rPr>
        <w:t>(Lady Anne raises veil to reveal terrible bruises on her face and neck.)</w:t>
      </w:r>
    </w:p>
    <w:p>
      <w:pPr>
        <w:pStyle w:val="Normal"/>
        <w:spacing w:before="280" w:after="280"/>
        <w:ind w:left="720" w:right="720" w:hanging="0"/>
        <w:rPr/>
      </w:pPr>
      <w:r>
        <w:rPr/>
        <w:t>When he that is my husband now</w:t>
        <w:br/>
        <w:t>Came to me, as I follow'd Henry's corse,</w:t>
        <w:br/>
        <w:t>When scarce the blood was well wash'd from his hands</w:t>
        <w:br/>
        <w:t>Which issued from my other angel husband</w:t>
        <w:br/>
        <w:t>And that dead saint which then I weeping follow'd;</w:t>
        <w:br/>
        <w:t>O, when, I say, I look'd on Richard's face,</w:t>
        <w:br/>
        <w:t>This was my wish: 'Be thou,' quoth I, ' accursed,</w:t>
        <w:br/>
        <w:t>For making me, so young, so old a widow!</w:t>
        <w:br/>
      </w:r>
      <w:ins w:id="1705" w:author="George Hartpence" w:date="2003-11-06T12:22:00Z">
        <w:r>
          <w:rPr/>
          <w:t xml:space="preserve"> </w:t>
        </w:r>
      </w:ins>
      <w:del w:id="1706" w:author="George Hartpence" w:date="2003-11-06T12:22:00Z">
        <w:r>
          <w:rPr/>
          <w:delText>And, when thou wed'st, let sorrow haunt thy bed;</w:delText>
          <w:br/>
        </w:r>
      </w:del>
      <w:r>
        <w:rPr/>
        <w:t>And be thy wife--if any be so mad--</w:t>
        <w:br/>
        <w:t>As miserable by the life of thee</w:t>
        <w:br/>
        <w:t>As thou hast made me by my dear lord's death!</w:t>
        <w:br/>
        <w:t>Lo, ere I can repeat this curse again,</w:t>
        <w:br/>
        <w:t>Even in so short a space, my woman's heart</w:t>
        <w:br/>
        <w:t>Grossly grew captive to his honey words</w:t>
        <w:br/>
        <w:t>And proved the subject of my own soul's curse,</w:t>
        <w:br/>
      </w:r>
      <w:ins w:id="1707" w:author="George Hartpence" w:date="2003-11-06T12:22:00Z">
        <w:r>
          <w:rPr/>
          <w:t xml:space="preserve"> </w:t>
        </w:r>
      </w:ins>
      <w:del w:id="1708" w:author="George Hartpence" w:date="2003-11-06T12:22:00Z">
        <w:r>
          <w:rPr/>
          <w:delText>Which ever since hath kept my eyes from rest;</w:delText>
          <w:br/>
        </w:r>
      </w:del>
      <w:r>
        <w:rPr/>
        <w:t>For never yet one hour in his bed</w:t>
        <w:br/>
        <w:t>Have I enjoy'd the golden dew of sleep,</w:t>
        <w:br/>
        <w:t>But have been waked by his timorous dreams.</w:t>
        <w:br/>
      </w:r>
      <w:del w:id="1709" w:author="George Hartpence" w:date="2003-11-06T10:47:00Z">
        <w:r>
          <w:rPr/>
          <w:delText>Besides, he hates me for my father Warwick;</w:delText>
          <w:br/>
          <w:delText>And will, no doubt, shortly be rid of me.</w:delText>
        </w:r>
      </w:del>
    </w:p>
    <w:p>
      <w:pPr>
        <w:pStyle w:val="Normal"/>
        <w:rPr/>
      </w:pPr>
      <w:r>
        <w:rPr>
          <w:b/>
          <w:bCs/>
        </w:rPr>
        <w:t>QUEEN ELIZABETH</w:t>
      </w:r>
      <w:r>
        <w:rPr/>
        <w:t xml:space="preserve"> </w:t>
      </w:r>
    </w:p>
    <w:p>
      <w:pPr>
        <w:pStyle w:val="Normal"/>
        <w:spacing w:before="280" w:after="280"/>
        <w:ind w:left="720" w:right="720" w:hanging="0"/>
        <w:rPr/>
      </w:pPr>
      <w:r>
        <w:rPr/>
        <w:t>Poor heart, adieu! I pity thy complaining.</w:t>
      </w:r>
    </w:p>
    <w:p>
      <w:pPr>
        <w:pStyle w:val="Normal"/>
        <w:rPr/>
      </w:pPr>
      <w:r>
        <w:rPr>
          <w:b/>
          <w:bCs/>
        </w:rPr>
        <w:t>LADY ANNE</w:t>
      </w:r>
      <w:r>
        <w:rPr/>
        <w:t xml:space="preserve"> </w:t>
      </w:r>
    </w:p>
    <w:p>
      <w:pPr>
        <w:pStyle w:val="Normal"/>
        <w:spacing w:before="280" w:after="280"/>
        <w:ind w:left="720" w:right="720" w:hanging="0"/>
        <w:rPr/>
      </w:pPr>
      <w:r>
        <w:rPr/>
        <w:t>No more than from my soul I mourn for yours.</w:t>
      </w:r>
    </w:p>
    <w:p>
      <w:pPr>
        <w:pStyle w:val="Normal"/>
        <w:rPr/>
      </w:pPr>
      <w:r>
        <w:rPr>
          <w:b/>
          <w:bCs/>
        </w:rPr>
        <w:t>QUEEN ELIZABETH</w:t>
      </w:r>
      <w:r>
        <w:rPr/>
        <w:t xml:space="preserve"> </w:t>
      </w:r>
    </w:p>
    <w:p>
      <w:pPr>
        <w:pStyle w:val="Normal"/>
        <w:spacing w:before="280" w:after="280"/>
        <w:ind w:left="720" w:right="720" w:hanging="0"/>
        <w:rPr/>
      </w:pPr>
      <w:r>
        <w:rPr/>
        <w:t>Farewell, thou woeful welcomer of glory!</w:t>
      </w:r>
    </w:p>
    <w:p>
      <w:pPr>
        <w:pStyle w:val="Normal"/>
        <w:rPr/>
      </w:pPr>
      <w:r>
        <w:rPr>
          <w:b/>
          <w:bCs/>
        </w:rPr>
        <w:t>LADY ANNE</w:t>
      </w:r>
      <w:r>
        <w:rPr/>
        <w:t xml:space="preserve"> </w:t>
      </w:r>
    </w:p>
    <w:p>
      <w:pPr>
        <w:pStyle w:val="Normal"/>
        <w:spacing w:before="280" w:after="280"/>
        <w:ind w:left="720" w:right="720" w:hanging="0"/>
        <w:rPr/>
      </w:pPr>
      <w:r>
        <w:rPr/>
        <w:t>Adieu, poor soul, that takest thy leave of it!</w:t>
      </w:r>
    </w:p>
    <w:p>
      <w:pPr>
        <w:pStyle w:val="Normal"/>
        <w:rPr/>
      </w:pPr>
      <w:r>
        <w:rPr>
          <w:b/>
          <w:bCs/>
        </w:rPr>
        <w:t>DUCHESS OF YORK</w:t>
      </w:r>
      <w:r>
        <w:rPr/>
        <w:t xml:space="preserve"> </w:t>
      </w:r>
    </w:p>
    <w:p>
      <w:pPr>
        <w:pStyle w:val="Normal"/>
        <w:spacing w:before="280" w:after="280"/>
        <w:ind w:left="720" w:right="720" w:hanging="0"/>
        <w:rPr/>
      </w:pPr>
      <w:r>
        <w:rPr/>
        <w:t>[To DORSET]</w:t>
        <w:br/>
        <w:t>Go thou to Richmond, and good fortune guide thee!</w:t>
      </w:r>
    </w:p>
    <w:p>
      <w:pPr>
        <w:pStyle w:val="NormalWeb"/>
        <w:ind w:left="720" w:right="720" w:hanging="0"/>
        <w:rPr>
          <w:i/>
          <w:i/>
          <w:iCs/>
        </w:rPr>
      </w:pPr>
      <w:r>
        <w:rPr>
          <w:i/>
          <w:iCs/>
        </w:rPr>
        <w:t>To LADY ANNE</w:t>
      </w:r>
    </w:p>
    <w:p>
      <w:pPr>
        <w:pStyle w:val="Normal"/>
        <w:spacing w:before="280" w:after="280"/>
        <w:ind w:left="720" w:right="720" w:hanging="0"/>
        <w:rPr/>
      </w:pPr>
      <w:r>
        <w:rPr/>
        <w:t>Go thou to Richard, and good angels guard thee!</w:t>
      </w:r>
    </w:p>
    <w:p>
      <w:pPr>
        <w:pStyle w:val="NormalWeb"/>
        <w:ind w:left="720" w:right="720" w:hanging="0"/>
        <w:rPr>
          <w:i/>
          <w:i/>
          <w:iCs/>
        </w:rPr>
      </w:pPr>
      <w:r>
        <w:rPr>
          <w:i/>
          <w:iCs/>
        </w:rPr>
        <w:t>To QUEEN ELIZABETH</w:t>
      </w:r>
    </w:p>
    <w:p>
      <w:pPr>
        <w:pStyle w:val="Normal"/>
        <w:spacing w:before="280" w:after="280"/>
        <w:ind w:left="720" w:right="720" w:hanging="0"/>
        <w:rPr/>
      </w:pPr>
      <w:r>
        <w:rPr/>
        <w:t>Go thou to sanctuary, and good thoughts possess thee!</w:t>
        <w:br/>
        <w:t>I to my grave, where peace and rest lie with me!</w:t>
        <w:br/>
      </w:r>
      <w:del w:id="1710" w:author="George Hartpence" w:date="2003-11-06T10:47:00Z">
        <w:r>
          <w:rPr/>
          <w:delText>Eighty odd years of sorrow have I seen,</w:delText>
          <w:br/>
          <w:delText>And each hour's joy wrecked with a week of teen.</w:delText>
        </w:r>
      </w:del>
    </w:p>
    <w:p>
      <w:pPr>
        <w:pStyle w:val="Normal"/>
        <w:rPr/>
      </w:pPr>
      <w:r>
        <w:rPr>
          <w:b/>
          <w:bCs/>
        </w:rPr>
        <w:t>QUEEN ELIZABETH</w:t>
      </w:r>
      <w:r>
        <w:rPr/>
        <w:t xml:space="preserve"> </w:t>
      </w:r>
    </w:p>
    <w:p>
      <w:pPr>
        <w:pStyle w:val="Normal"/>
        <w:spacing w:before="280" w:after="280"/>
        <w:ind w:left="720" w:right="720" w:hanging="0"/>
        <w:rPr/>
      </w:pPr>
      <w:r>
        <w:rPr/>
        <w:t>Stay, yet look back with me unto the Tower.</w:t>
        <w:br/>
        <w:t>Pity, you ancient stones, those tender babes</w:t>
        <w:br/>
        <w:t>Whom envy hath immured within your walls!</w:t>
        <w:br/>
        <w:t>Rough cradle for such little pretty ones!</w:t>
        <w:br/>
        <w:t>Rude ragged nurse, old sullen playfellow</w:t>
        <w:br/>
        <w:t>For tender princes, use my babies well!</w:t>
        <w:br/>
        <w:t>So foolish sorrow bids your stones farewell.</w:t>
      </w:r>
    </w:p>
    <w:p>
      <w:pPr>
        <w:pStyle w:val="NormalWeb"/>
        <w:ind w:left="720" w:right="720" w:hanging="0"/>
        <w:rPr>
          <w:i/>
          <w:i/>
          <w:iCs/>
        </w:rPr>
      </w:pPr>
      <w:r>
        <w:rPr>
          <w:i/>
          <w:iCs/>
        </w:rPr>
        <w:t>Exeunt</w:t>
      </w:r>
    </w:p>
    <w:p>
      <w:pPr>
        <w:pStyle w:val="Heading3"/>
        <w:rPr>
          <w:rFonts w:ascii="Times New Roman" w:hAnsi="Times New Roman" w:cs="Times New Roman"/>
          <w:i/>
          <w:i/>
          <w:iCs/>
          <w:sz w:val="40"/>
        </w:rPr>
      </w:pPr>
      <w:r>
        <w:rPr>
          <w:rFonts w:cs="Times New Roman" w:ascii="Times New Roman" w:hAnsi="Times New Roman"/>
          <w:i/>
          <w:iCs/>
          <w:sz w:val="40"/>
        </w:rPr>
        <w:t>INTERMISSION</w:t>
      </w:r>
      <w:r>
        <w:br w:type="page"/>
      </w:r>
    </w:p>
    <w:p>
      <w:pPr>
        <w:pStyle w:val="Heading3"/>
        <w:rPr>
          <w:rFonts w:ascii="Times New Roman" w:hAnsi="Times New Roman" w:cs="Times New Roman"/>
          <w:i/>
          <w:i/>
          <w:iCs/>
          <w:sz w:val="40"/>
        </w:rPr>
      </w:pPr>
      <w:r>
        <w:rPr>
          <w:rFonts w:cs="Times New Roman" w:ascii="Times New Roman" w:hAnsi="Times New Roman"/>
          <w:i/>
          <w:iCs/>
          <w:sz w:val="40"/>
        </w:rPr>
        <w:t>Part II:  King Richard III</w:t>
      </w:r>
    </w:p>
    <w:p>
      <w:pPr>
        <w:pStyle w:val="Heading3"/>
        <w:jc w:val="center"/>
        <w:rPr/>
      </w:pPr>
      <w:r>
        <w:rPr/>
        <w:t>SCENE II. London. The palace.</w:t>
      </w:r>
    </w:p>
    <w:p>
      <w:pPr>
        <w:pStyle w:val="Normal"/>
        <w:spacing w:before="280" w:after="280"/>
        <w:ind w:left="720" w:right="720" w:hanging="0"/>
        <w:rPr/>
      </w:pPr>
      <w:r>
        <w:rPr>
          <w:i/>
          <w:iCs/>
        </w:rPr>
        <w:t>Sennet. Enter KING RICHARD III, in pomp, crowned; BUCKINGHAM, CATESBY, a page, and others of the court.</w:t>
      </w:r>
      <w:r>
        <w:rPr/>
        <w:t xml:space="preserve"> </w:t>
      </w:r>
    </w:p>
    <w:p>
      <w:pPr>
        <w:pStyle w:val="Normal"/>
        <w:rPr/>
      </w:pPr>
      <w:r>
        <w:rPr>
          <w:b/>
          <w:bCs/>
        </w:rPr>
        <w:t>KING RICHARD III</w:t>
      </w:r>
      <w:r>
        <w:rPr/>
        <w:t xml:space="preserve"> </w:t>
      </w:r>
    </w:p>
    <w:p>
      <w:pPr>
        <w:pStyle w:val="Normal"/>
        <w:spacing w:before="280" w:after="280"/>
        <w:ind w:left="720" w:right="720" w:hanging="0"/>
        <w:rPr/>
      </w:pPr>
      <w:r>
        <w:rPr/>
        <w:t>Stand all apart Cousin of Buckingham!</w:t>
      </w:r>
    </w:p>
    <w:p>
      <w:pPr>
        <w:pStyle w:val="Normal"/>
        <w:rPr/>
      </w:pPr>
      <w:r>
        <w:rPr>
          <w:b/>
          <w:bCs/>
        </w:rPr>
        <w:t>BUCKINGHAM</w:t>
      </w:r>
      <w:r>
        <w:rPr/>
        <w:t xml:space="preserve"> </w:t>
      </w:r>
    </w:p>
    <w:p>
      <w:pPr>
        <w:pStyle w:val="Normal"/>
        <w:spacing w:before="280" w:after="280"/>
        <w:ind w:left="720" w:right="720" w:hanging="0"/>
        <w:rPr/>
      </w:pPr>
      <w:r>
        <w:rPr/>
        <w:t>My gracious sovereign?</w:t>
      </w:r>
    </w:p>
    <w:p>
      <w:pPr>
        <w:pStyle w:val="Normal"/>
        <w:rPr/>
      </w:pPr>
      <w:r>
        <w:rPr>
          <w:b/>
          <w:bCs/>
        </w:rPr>
        <w:t>KING RICHARD III</w:t>
      </w:r>
      <w:r>
        <w:rPr/>
        <w:t xml:space="preserve"> </w:t>
      </w:r>
    </w:p>
    <w:p>
      <w:pPr>
        <w:pStyle w:val="Normal"/>
        <w:spacing w:before="280" w:after="280"/>
        <w:ind w:left="720" w:right="720" w:hanging="0"/>
        <w:rPr/>
      </w:pPr>
      <w:r>
        <w:rPr/>
        <w:t>Give me thy hand.</w:t>
      </w:r>
    </w:p>
    <w:p>
      <w:pPr>
        <w:pStyle w:val="NormalWeb"/>
        <w:ind w:left="720" w:right="720" w:hanging="0"/>
        <w:rPr>
          <w:i/>
          <w:i/>
          <w:iCs/>
        </w:rPr>
      </w:pPr>
      <w:r>
        <w:rPr>
          <w:i/>
          <w:iCs/>
        </w:rPr>
        <w:t>Here he ascendeth his throne</w:t>
      </w:r>
    </w:p>
    <w:p>
      <w:pPr>
        <w:pStyle w:val="Normal"/>
        <w:spacing w:before="280" w:after="280"/>
        <w:ind w:left="720" w:right="720" w:hanging="0"/>
        <w:rPr/>
      </w:pPr>
      <w:r>
        <w:rPr/>
        <w:t>Thus high, by thy advice</w:t>
        <w:br/>
        <w:t>And thy assistance, is King Richard seated;</w:t>
        <w:br/>
        <w:t>But shall we wear these honours for a day?</w:t>
        <w:br/>
        <w:t>Or shall they last, and we rejoice in them?</w:t>
      </w:r>
    </w:p>
    <w:p>
      <w:pPr>
        <w:pStyle w:val="Normal"/>
        <w:rPr/>
      </w:pPr>
      <w:r>
        <w:rPr>
          <w:b/>
          <w:bCs/>
        </w:rPr>
        <w:t>BUCKINGHAM</w:t>
      </w:r>
      <w:r>
        <w:rPr/>
        <w:t xml:space="preserve"> </w:t>
      </w:r>
    </w:p>
    <w:p>
      <w:pPr>
        <w:pStyle w:val="Normal"/>
        <w:spacing w:before="280" w:after="280"/>
        <w:ind w:left="720" w:right="720" w:hanging="0"/>
        <w:rPr/>
      </w:pPr>
      <w:r>
        <w:rPr/>
        <w:t>Still live they and for ever may they last!</w:t>
      </w:r>
    </w:p>
    <w:p>
      <w:pPr>
        <w:pStyle w:val="Normal"/>
        <w:rPr/>
      </w:pPr>
      <w:r>
        <w:rPr>
          <w:b/>
          <w:bCs/>
        </w:rPr>
        <w:t>KING RICHARD III</w:t>
      </w:r>
      <w:r>
        <w:rPr/>
        <w:t xml:space="preserve"> </w:t>
      </w:r>
    </w:p>
    <w:p>
      <w:pPr>
        <w:pStyle w:val="Normal"/>
        <w:spacing w:before="280" w:after="280"/>
        <w:ind w:left="720" w:right="720" w:hanging="0"/>
        <w:rPr/>
      </w:pPr>
      <w:r>
        <w:rPr/>
        <w:t>O Buckingham, now do I play the touch,</w:t>
        <w:br/>
        <w:t>To try if thou be current gold indeed</w:t>
        <w:br/>
        <w:t>Young Edward lives: think now what I would say.</w:t>
      </w:r>
    </w:p>
    <w:p>
      <w:pPr>
        <w:pStyle w:val="Normal"/>
        <w:rPr/>
      </w:pPr>
      <w:r>
        <w:rPr>
          <w:b/>
          <w:bCs/>
        </w:rPr>
        <w:t>BUCKINGHAM</w:t>
      </w:r>
      <w:r>
        <w:rPr/>
        <w:t xml:space="preserve"> </w:t>
      </w:r>
    </w:p>
    <w:p>
      <w:pPr>
        <w:pStyle w:val="Normal"/>
        <w:spacing w:before="280" w:after="280"/>
        <w:ind w:left="720" w:right="720" w:hanging="0"/>
        <w:rPr/>
      </w:pPr>
      <w:r>
        <w:rPr/>
        <w:t>Say on, my loving lord.</w:t>
      </w:r>
    </w:p>
    <w:p>
      <w:pPr>
        <w:pStyle w:val="Normal"/>
        <w:rPr/>
      </w:pPr>
      <w:r>
        <w:rPr>
          <w:b/>
          <w:bCs/>
        </w:rPr>
        <w:t>KING RICHARD III</w:t>
      </w:r>
      <w:r>
        <w:rPr/>
        <w:t xml:space="preserve"> </w:t>
      </w:r>
    </w:p>
    <w:p>
      <w:pPr>
        <w:pStyle w:val="Normal"/>
        <w:spacing w:before="280" w:after="280"/>
        <w:ind w:left="720" w:right="720" w:hanging="0"/>
        <w:rPr/>
      </w:pPr>
      <w:r>
        <w:rPr/>
        <w:t>Why, Buckingham, I say, I would be king,</w:t>
      </w:r>
    </w:p>
    <w:p>
      <w:pPr>
        <w:pStyle w:val="Normal"/>
        <w:rPr/>
      </w:pPr>
      <w:r>
        <w:rPr>
          <w:b/>
          <w:bCs/>
        </w:rPr>
        <w:t>BUCKINGHAM</w:t>
      </w:r>
      <w:r>
        <w:rPr/>
        <w:t xml:space="preserve"> </w:t>
      </w:r>
    </w:p>
    <w:p>
      <w:pPr>
        <w:pStyle w:val="Normal"/>
        <w:spacing w:before="280" w:after="280"/>
        <w:ind w:left="720" w:right="720" w:hanging="0"/>
        <w:rPr/>
      </w:pPr>
      <w:r>
        <w:rPr/>
        <w:t>Why, so you are, my thrice</w:t>
      </w:r>
      <w:del w:id="1711" w:author="George Hartpence" w:date="2003-11-06T10:47:00Z">
        <w:r>
          <w:rPr/>
          <w:delText xml:space="preserve"> </w:delText>
        </w:r>
      </w:del>
      <w:r>
        <w:rPr/>
        <w:t>renowned liege.</w:t>
      </w:r>
    </w:p>
    <w:p>
      <w:pPr>
        <w:pStyle w:val="Normal"/>
        <w:rPr/>
      </w:pPr>
      <w:r>
        <w:rPr>
          <w:b/>
          <w:bCs/>
        </w:rPr>
        <w:t>KING RICHARD III</w:t>
      </w:r>
      <w:r>
        <w:rPr/>
        <w:t xml:space="preserve"> </w:t>
      </w:r>
    </w:p>
    <w:p>
      <w:pPr>
        <w:pStyle w:val="Normal"/>
        <w:spacing w:before="280" w:after="280"/>
        <w:ind w:left="720" w:right="720" w:hanging="0"/>
        <w:rPr/>
      </w:pPr>
      <w:r>
        <w:rPr/>
        <w:t>Ha! am I king? 'tis so: but Edward lives.</w:t>
      </w:r>
    </w:p>
    <w:p>
      <w:pPr>
        <w:pStyle w:val="Normal"/>
        <w:rPr/>
      </w:pPr>
      <w:r>
        <w:rPr>
          <w:b/>
          <w:bCs/>
        </w:rPr>
        <w:t>BUCKINGHAM</w:t>
      </w:r>
      <w:r>
        <w:rPr/>
        <w:t xml:space="preserve"> </w:t>
      </w:r>
    </w:p>
    <w:p>
      <w:pPr>
        <w:pStyle w:val="Normal"/>
        <w:spacing w:before="280" w:after="280"/>
        <w:ind w:left="720" w:right="720" w:hanging="0"/>
        <w:rPr/>
      </w:pPr>
      <w:r>
        <w:rPr/>
        <w:t>True, noble prince.</w:t>
      </w:r>
    </w:p>
    <w:p>
      <w:pPr>
        <w:pStyle w:val="Normal"/>
        <w:rPr/>
      </w:pPr>
      <w:r>
        <w:rPr>
          <w:b/>
          <w:bCs/>
        </w:rPr>
        <w:t>KING RICHARD III</w:t>
      </w:r>
      <w:r>
        <w:rPr/>
        <w:t xml:space="preserve"> </w:t>
      </w:r>
    </w:p>
    <w:p>
      <w:pPr>
        <w:pStyle w:val="Normal"/>
        <w:spacing w:before="280" w:after="280"/>
        <w:ind w:left="720" w:right="720" w:hanging="0"/>
        <w:rPr/>
      </w:pPr>
      <w:del w:id="1712" w:author="George Hartpence" w:date="2003-11-06T10:47:00Z">
        <w:r>
          <w:rPr/>
          <w:delText>O bitter consequence,</w:delText>
          <w:br/>
          <w:delText>That Edward still should live! 'True, noble prince!'</w:delText>
        </w:r>
      </w:del>
      <w:r>
        <w:rPr/>
        <w:br/>
        <w:t>Cousin, thou wert not wont to be so dull:</w:t>
        <w:br/>
        <w:t>Shall I be plain? I wish the bastards dead;</w:t>
        <w:br/>
        <w:t>And I would have it suddenly perform'd.</w:t>
        <w:br/>
        <w:t>What sayest thou? speak suddenly; be brief.</w:t>
      </w:r>
    </w:p>
    <w:p>
      <w:pPr>
        <w:pStyle w:val="Normal"/>
        <w:rPr/>
      </w:pPr>
      <w:r>
        <w:rPr>
          <w:b/>
          <w:bCs/>
        </w:rPr>
        <w:t>BUCKINGHAM</w:t>
      </w:r>
      <w:r>
        <w:rPr/>
        <w:t xml:space="preserve"> </w:t>
      </w:r>
    </w:p>
    <w:p>
      <w:pPr>
        <w:pStyle w:val="Normal"/>
        <w:spacing w:before="280" w:after="280"/>
        <w:ind w:left="720" w:right="720" w:hanging="0"/>
        <w:rPr/>
      </w:pPr>
      <w:r>
        <w:rPr/>
        <w:t>Your grace may do your pleasure.</w:t>
      </w:r>
    </w:p>
    <w:p>
      <w:pPr>
        <w:pStyle w:val="Normal"/>
        <w:rPr/>
      </w:pPr>
      <w:r>
        <w:rPr>
          <w:b/>
          <w:bCs/>
        </w:rPr>
        <w:t>KING RICHARD III</w:t>
      </w:r>
      <w:r>
        <w:rPr/>
        <w:t xml:space="preserve"> </w:t>
      </w:r>
    </w:p>
    <w:p>
      <w:pPr>
        <w:pStyle w:val="Normal"/>
        <w:spacing w:before="280" w:after="280"/>
        <w:ind w:left="720" w:right="720" w:hanging="0"/>
        <w:rPr/>
      </w:pPr>
      <w:r>
        <w:rPr/>
        <w:t>Tut, tut, thou art all ice, thy kindness freezeth:</w:t>
        <w:br/>
        <w:t>Say, have I thy consent that they shall die?</w:t>
      </w:r>
    </w:p>
    <w:p>
      <w:pPr>
        <w:pStyle w:val="Normal"/>
        <w:rPr/>
      </w:pPr>
      <w:r>
        <w:rPr>
          <w:b/>
          <w:bCs/>
        </w:rPr>
        <w:t>BUCKINGHAM</w:t>
      </w:r>
      <w:r>
        <w:rPr/>
        <w:t xml:space="preserve"> </w:t>
      </w:r>
    </w:p>
    <w:p>
      <w:pPr>
        <w:pStyle w:val="Normal"/>
        <w:spacing w:before="280" w:after="280"/>
        <w:ind w:left="720" w:right="720" w:hanging="0"/>
        <w:rPr/>
      </w:pPr>
      <w:r>
        <w:rPr/>
        <w:t>Give me some breath, some little pause, my lord</w:t>
        <w:br/>
        <w:t xml:space="preserve">Before I positively </w:t>
      </w:r>
      <w:del w:id="1713" w:author="George Hartpence" w:date="2003-12-01T14:48:00Z">
        <w:r>
          <w:rPr/>
          <w:delText>herein</w:delText>
        </w:r>
      </w:del>
      <w:ins w:id="1714" w:author="George Hartpence" w:date="2003-12-01T14:48:00Z">
        <w:r>
          <w:rPr/>
          <w:t>speak in this</w:t>
        </w:r>
      </w:ins>
      <w:r>
        <w:rPr/>
        <w:t>:</w:t>
        <w:br/>
        <w:t>I will resolve your grace immediately.</w:t>
      </w:r>
    </w:p>
    <w:p>
      <w:pPr>
        <w:pStyle w:val="NormalWeb"/>
        <w:ind w:left="720" w:right="720" w:hanging="0"/>
        <w:rPr>
          <w:i/>
          <w:i/>
          <w:iCs/>
        </w:rPr>
      </w:pPr>
      <w:r>
        <w:rPr>
          <w:i/>
          <w:iCs/>
        </w:rPr>
        <w:t>Exit</w:t>
      </w:r>
    </w:p>
    <w:p>
      <w:pPr>
        <w:pStyle w:val="Normal"/>
        <w:rPr/>
      </w:pPr>
      <w:r>
        <w:rPr>
          <w:b/>
          <w:bCs/>
        </w:rPr>
        <w:t>CATESBY</w:t>
      </w:r>
      <w:r>
        <w:rPr/>
        <w:t xml:space="preserve"> </w:t>
      </w:r>
    </w:p>
    <w:p>
      <w:pPr>
        <w:pStyle w:val="Normal"/>
        <w:spacing w:before="280" w:after="280"/>
        <w:ind w:left="720" w:right="720" w:hanging="0"/>
        <w:rPr/>
      </w:pPr>
      <w:r>
        <w:rPr/>
        <w:t>[Aside to a stander by]</w:t>
        <w:br/>
        <w:t>The king is angry: see, he bites the lip.</w:t>
      </w:r>
    </w:p>
    <w:p>
      <w:pPr>
        <w:pStyle w:val="Normal"/>
        <w:rPr/>
      </w:pPr>
      <w:r>
        <w:rPr>
          <w:b/>
          <w:bCs/>
        </w:rPr>
        <w:t>KING RICHARD III</w:t>
      </w:r>
      <w:r>
        <w:rPr/>
        <w:t xml:space="preserve"> </w:t>
      </w:r>
    </w:p>
    <w:p>
      <w:pPr>
        <w:pStyle w:val="Normal"/>
        <w:spacing w:before="280" w:after="280"/>
        <w:ind w:left="720" w:right="720" w:hanging="0"/>
        <w:rPr/>
      </w:pPr>
      <w:r>
        <w:rPr/>
        <w:t>I will converse with iron-witted fools</w:t>
        <w:br/>
        <w:t>And unrespective boys: none are for me</w:t>
        <w:br/>
        <w:t>That look into me with considerate eyes:</w:t>
        <w:br/>
        <w:t>High-reaching Buckingham grows circumspect.</w:t>
        <w:br/>
      </w:r>
      <w:del w:id="1715" w:author="George Hartpence" w:date="2003-11-06T10:47:00Z">
        <w:r>
          <w:rPr/>
          <w:delText>Boy</w:delText>
        </w:r>
      </w:del>
      <w:r>
        <w:rPr/>
        <w:t>Catesby!</w:t>
      </w:r>
    </w:p>
    <w:p>
      <w:pPr>
        <w:pStyle w:val="Normal"/>
        <w:rPr/>
      </w:pPr>
      <w:del w:id="1716" w:author="George Hartpence" w:date="2003-11-06T10:47:00Z">
        <w:r>
          <w:rPr>
            <w:b/>
            <w:bCs/>
          </w:rPr>
          <w:delText>Page</w:delText>
        </w:r>
      </w:del>
      <w:del w:id="1717" w:author="George Hartpence" w:date="2003-11-06T10:47:00Z">
        <w:r>
          <w:rPr/>
          <w:delText xml:space="preserve"> </w:delText>
        </w:r>
      </w:del>
      <w:r>
        <w:rPr>
          <w:b/>
          <w:bCs/>
        </w:rPr>
        <w:t>CATESBY</w:t>
      </w:r>
      <w:r>
        <w:rPr/>
        <w:t xml:space="preserve"> </w:t>
      </w:r>
    </w:p>
    <w:p>
      <w:pPr>
        <w:pStyle w:val="Normal"/>
        <w:spacing w:before="280" w:after="280"/>
        <w:ind w:left="720" w:right="720" w:hanging="0"/>
        <w:rPr/>
      </w:pPr>
      <w:r>
        <w:rPr/>
        <w:t>My lord?</w:t>
      </w:r>
    </w:p>
    <w:p>
      <w:pPr>
        <w:pStyle w:val="Normal"/>
        <w:rPr/>
      </w:pPr>
      <w:r>
        <w:rPr>
          <w:b/>
          <w:bCs/>
        </w:rPr>
        <w:t>KING RICHARD III</w:t>
      </w:r>
      <w:r>
        <w:rPr/>
        <w:t xml:space="preserve"> </w:t>
      </w:r>
    </w:p>
    <w:p>
      <w:pPr>
        <w:pStyle w:val="Normal"/>
        <w:spacing w:before="280" w:after="280"/>
        <w:ind w:left="720" w:right="720" w:hanging="0"/>
        <w:rPr/>
      </w:pPr>
      <w:r>
        <w:rPr/>
        <w:t>Know'st thou not any whom corrupting gold</w:t>
        <w:br/>
        <w:t>Would tempt unto a close exploit of death?</w:t>
      </w:r>
    </w:p>
    <w:p>
      <w:pPr>
        <w:pStyle w:val="Normal"/>
        <w:rPr/>
      </w:pPr>
      <w:del w:id="1718" w:author="George Hartpence" w:date="2003-11-06T10:47:00Z">
        <w:r>
          <w:rPr>
            <w:b/>
            <w:bCs/>
          </w:rPr>
          <w:delText>Page</w:delText>
        </w:r>
      </w:del>
      <w:del w:id="1719" w:author="George Hartpence" w:date="2003-11-06T10:47:00Z">
        <w:r>
          <w:rPr/>
          <w:delText xml:space="preserve"> </w:delText>
        </w:r>
      </w:del>
      <w:r>
        <w:rPr>
          <w:b/>
          <w:bCs/>
        </w:rPr>
        <w:t>CATESBY</w:t>
      </w:r>
      <w:r>
        <w:rPr/>
        <w:t xml:space="preserve"> </w:t>
      </w:r>
    </w:p>
    <w:p>
      <w:pPr>
        <w:pStyle w:val="Normal"/>
        <w:spacing w:before="280" w:after="280"/>
        <w:ind w:left="720" w:right="720" w:hanging="0"/>
        <w:rPr/>
      </w:pPr>
      <w:r>
        <w:rPr/>
        <w:t>My lord, I know a discontented gentleman,</w:t>
        <w:br/>
        <w:t>Whose humble means match not his haughty mind:</w:t>
        <w:br/>
        <w:t>Gold</w:t>
      </w:r>
      <w:ins w:id="1720" w:author="George Hartpence" w:date="2003-12-01T14:48:00Z">
        <w:r>
          <w:rPr/>
          <w:t xml:space="preserve"> </w:t>
        </w:r>
      </w:ins>
      <w:del w:id="1721" w:author="George Hartpence" w:date="2003-11-06T12:23:00Z">
        <w:r>
          <w:rPr/>
          <w:delText xml:space="preserve"> were as good as twenty orators,</w:delText>
          <w:br/>
          <w:delText xml:space="preserve">And </w:delText>
        </w:r>
      </w:del>
      <w:r>
        <w:rPr/>
        <w:t>will, no doubt, tempt him to any thing.</w:t>
      </w:r>
    </w:p>
    <w:p>
      <w:pPr>
        <w:pStyle w:val="Normal"/>
        <w:rPr/>
      </w:pPr>
      <w:r>
        <w:rPr>
          <w:b/>
          <w:bCs/>
        </w:rPr>
        <w:t>KING RICHARD III</w:t>
      </w:r>
      <w:r>
        <w:rPr/>
        <w:t xml:space="preserve"> </w:t>
      </w:r>
    </w:p>
    <w:p>
      <w:pPr>
        <w:pStyle w:val="Normal"/>
        <w:spacing w:before="280" w:after="280"/>
        <w:ind w:left="720" w:right="720" w:hanging="0"/>
        <w:rPr/>
      </w:pPr>
      <w:r>
        <w:rPr/>
        <w:t>What is his name?</w:t>
      </w:r>
    </w:p>
    <w:p>
      <w:pPr>
        <w:pStyle w:val="Normal"/>
        <w:rPr/>
      </w:pPr>
      <w:del w:id="1722" w:author="George Hartpence" w:date="2003-11-06T10:47:00Z">
        <w:r>
          <w:rPr>
            <w:b/>
            <w:bCs/>
          </w:rPr>
          <w:delText>Page</w:delText>
        </w:r>
      </w:del>
      <w:del w:id="1723" w:author="George Hartpence" w:date="2003-11-06T10:47:00Z">
        <w:r>
          <w:rPr/>
          <w:delText xml:space="preserve"> </w:delText>
        </w:r>
      </w:del>
      <w:r>
        <w:rPr>
          <w:b/>
          <w:bCs/>
        </w:rPr>
        <w:t>CATESBY</w:t>
      </w:r>
      <w:r>
        <w:rPr/>
        <w:t xml:space="preserve"> </w:t>
      </w:r>
    </w:p>
    <w:p>
      <w:pPr>
        <w:pStyle w:val="Normal"/>
        <w:spacing w:before="280" w:after="280"/>
        <w:ind w:left="720" w:right="720" w:hanging="0"/>
        <w:rPr/>
      </w:pPr>
      <w:r>
        <w:rPr/>
        <w:t>His name, my lord, is Tyrrel.</w:t>
      </w:r>
    </w:p>
    <w:p>
      <w:pPr>
        <w:pStyle w:val="Normal"/>
        <w:rPr/>
      </w:pPr>
      <w:r>
        <w:rPr>
          <w:b/>
          <w:bCs/>
        </w:rPr>
        <w:t>KING RICHARD III</w:t>
      </w:r>
      <w:r>
        <w:rPr/>
        <w:t xml:space="preserve"> </w:t>
      </w:r>
    </w:p>
    <w:p>
      <w:pPr>
        <w:pStyle w:val="Normal"/>
        <w:spacing w:before="280" w:after="280"/>
        <w:ind w:left="720" w:right="720" w:hanging="0"/>
        <w:rPr/>
      </w:pPr>
      <w:del w:id="1724" w:author="George Hartpence" w:date="2003-11-06T10:47:00Z">
        <w:r>
          <w:rPr/>
          <w:delText xml:space="preserve">I partly know the man: </w:delText>
        </w:r>
      </w:del>
      <w:r>
        <w:rPr/>
        <w:t>go, call him hither.</w:t>
      </w:r>
    </w:p>
    <w:p>
      <w:pPr>
        <w:pStyle w:val="NormalWeb"/>
        <w:ind w:left="720" w:right="720" w:hanging="0"/>
        <w:rPr/>
      </w:pPr>
      <w:r>
        <w:rPr>
          <w:i/>
          <w:iCs/>
        </w:rPr>
        <w:t xml:space="preserve">Exit </w:t>
      </w:r>
      <w:del w:id="1725" w:author="George Hartpence" w:date="2003-11-06T10:47:00Z">
        <w:r>
          <w:rPr>
            <w:i/>
            <w:iCs/>
          </w:rPr>
          <w:delText>Page</w:delText>
        </w:r>
      </w:del>
      <w:r>
        <w:rPr>
          <w:i/>
          <w:iCs/>
        </w:rPr>
        <w:t>CATESBY</w:t>
      </w:r>
    </w:p>
    <w:p>
      <w:pPr>
        <w:pStyle w:val="Normal"/>
        <w:spacing w:before="280" w:after="280"/>
        <w:ind w:left="720" w:right="720" w:hanging="0"/>
        <w:rPr/>
      </w:pPr>
      <w:r>
        <w:rPr/>
        <w:t>The deep-revolving witty Buckingham</w:t>
        <w:br/>
        <w:t>No more shall be the neighbour to my counsel:</w:t>
        <w:br/>
        <w:t>Hath he so long held out with me untired,</w:t>
        <w:br/>
        <w:t>And stops he now for breath?</w:t>
      </w:r>
    </w:p>
    <w:p>
      <w:pPr>
        <w:pStyle w:val="NormalWeb"/>
        <w:ind w:left="720" w:right="720" w:hanging="0"/>
        <w:rPr>
          <w:i/>
          <w:i/>
          <w:iCs/>
        </w:rPr>
      </w:pPr>
      <w:r>
        <w:rPr>
          <w:i/>
          <w:iCs/>
        </w:rPr>
        <w:t>Enter STANLEY</w:t>
      </w:r>
    </w:p>
    <w:p>
      <w:pPr>
        <w:pStyle w:val="Normal"/>
        <w:spacing w:before="280" w:after="280"/>
        <w:ind w:left="720" w:right="720" w:hanging="0"/>
        <w:rPr/>
      </w:pPr>
      <w:r>
        <w:rPr/>
        <w:t>How now! what news with you?</w:t>
      </w:r>
    </w:p>
    <w:p>
      <w:pPr>
        <w:pStyle w:val="Normal"/>
        <w:rPr/>
      </w:pPr>
      <w:r>
        <w:rPr>
          <w:b/>
          <w:bCs/>
        </w:rPr>
        <w:t>STANLEY</w:t>
      </w:r>
      <w:r>
        <w:rPr/>
        <w:t xml:space="preserve"> </w:t>
      </w:r>
    </w:p>
    <w:p>
      <w:pPr>
        <w:pStyle w:val="Normal"/>
        <w:spacing w:before="280" w:after="280"/>
        <w:ind w:left="720" w:right="720" w:hanging="0"/>
        <w:rPr/>
      </w:pPr>
      <w:r>
        <w:rPr/>
        <w:t>My lord, I hear the Marquis Dorset's fled</w:t>
        <w:br/>
        <w:t>To Richmond</w:t>
      </w:r>
      <w:del w:id="1726" w:author="George Hartpence" w:date="2003-11-06T12:24:00Z">
        <w:r>
          <w:rPr/>
          <w:delText>, in those parts beyond the sea</w:delText>
          <w:br/>
          <w:delText>Where he abides</w:delText>
        </w:r>
      </w:del>
      <w:r>
        <w:rPr/>
        <w:t>.</w:t>
      </w:r>
    </w:p>
    <w:p>
      <w:pPr>
        <w:pStyle w:val="NormalWeb"/>
        <w:ind w:left="720" w:right="720" w:hanging="0"/>
        <w:rPr>
          <w:i/>
          <w:i/>
          <w:iCs/>
        </w:rPr>
      </w:pPr>
      <w:r>
        <w:rPr>
          <w:i/>
          <w:iCs/>
        </w:rPr>
        <w:t>Stands apart</w:t>
      </w:r>
    </w:p>
    <w:p>
      <w:pPr>
        <w:pStyle w:val="Normal"/>
        <w:rPr/>
      </w:pPr>
      <w:r>
        <w:rPr>
          <w:b/>
          <w:bCs/>
        </w:rPr>
        <w:t>KING RICHARD III</w:t>
      </w:r>
      <w:r>
        <w:rPr/>
        <w:t xml:space="preserve"> </w:t>
      </w:r>
    </w:p>
    <w:p>
      <w:pPr>
        <w:pStyle w:val="Normal"/>
        <w:spacing w:before="280" w:after="280"/>
        <w:ind w:left="720" w:right="720" w:hanging="0"/>
        <w:rPr/>
      </w:pPr>
      <w:r>
        <w:rPr/>
        <w:t>Catesby!</w:t>
      </w:r>
    </w:p>
    <w:p>
      <w:pPr>
        <w:pStyle w:val="Normal"/>
        <w:rPr/>
      </w:pPr>
      <w:r>
        <w:rPr>
          <w:b/>
          <w:bCs/>
        </w:rPr>
        <w:t>CATESBY</w:t>
      </w:r>
      <w:r>
        <w:rPr/>
        <w:t xml:space="preserve"> </w:t>
      </w:r>
    </w:p>
    <w:p>
      <w:pPr>
        <w:pStyle w:val="Normal"/>
        <w:spacing w:before="280" w:after="280"/>
        <w:ind w:left="720" w:right="720" w:hanging="0"/>
        <w:rPr/>
      </w:pPr>
      <w:r>
        <w:rPr/>
        <w:t>My lord?</w:t>
      </w:r>
    </w:p>
    <w:p>
      <w:pPr>
        <w:pStyle w:val="Normal"/>
        <w:rPr/>
      </w:pPr>
      <w:r>
        <w:rPr>
          <w:b/>
          <w:bCs/>
        </w:rPr>
        <w:t>KING RICHARD III</w:t>
      </w:r>
      <w:r>
        <w:rPr/>
        <w:t xml:space="preserve"> </w:t>
      </w:r>
    </w:p>
    <w:p>
      <w:pPr>
        <w:pStyle w:val="Normal"/>
        <w:spacing w:before="280" w:after="280"/>
        <w:ind w:left="720" w:right="720" w:hanging="0"/>
        <w:rPr>
          <w:ins w:id="1730" w:author="George Hartpence" w:date="2003-11-06T10:47:00Z"/>
        </w:rPr>
      </w:pPr>
      <w:r>
        <w:rPr/>
        <w:t>Rumour it abroad</w:t>
        <w:br/>
        <w:t>That Anne, my wife, is sick and like to die:</w:t>
        <w:br/>
        <w:t>I will take order for her keeping close.</w:t>
        <w:br/>
        <w:t xml:space="preserve"> </w:t>
      </w:r>
      <w:del w:id="1727" w:author="George Hartpence" w:date="2003-11-06T10:47:00Z">
        <w:r>
          <w:rPr/>
          <w:delText>Inquire me out some mean-born gentleman,</w:delText>
          <w:br/>
          <w:delText>Whom I will marry straight to Clarence' daughter:</w:delText>
          <w:br/>
          <w:delText>The boy is foolish, and I fear not him.</w:delText>
          <w:br/>
        </w:r>
      </w:del>
      <w:r>
        <w:rPr/>
        <w:t>Look, how thou dream'st! I say again, give out</w:t>
        <w:br/>
        <w:t>That Anne my wife is sick and like to die:</w:t>
        <w:br/>
        <w:t>About it</w:t>
      </w:r>
      <w:ins w:id="1728" w:author="George Hartpence" w:date="2003-11-06T12:24:00Z">
        <w:r>
          <w:rPr/>
          <w:t>.</w:t>
        </w:r>
      </w:ins>
      <w:del w:id="1729" w:author="George Hartpence" w:date="2003-11-06T10:47:00Z">
        <w:r>
          <w:rPr/>
          <w:delText>; for it stands me much upon,</w:delText>
          <w:br/>
        </w:r>
      </w:del>
    </w:p>
    <w:p>
      <w:pPr>
        <w:pStyle w:val="Normal"/>
        <w:spacing w:before="280" w:after="280"/>
        <w:ind w:left="720" w:right="720" w:hanging="0"/>
        <w:rPr>
          <w:del w:id="1732" w:author="George Hartpence" w:date="2003-11-06T10:47:00Z"/>
        </w:rPr>
      </w:pPr>
      <w:del w:id="1731" w:author="George Hartpence" w:date="2003-11-06T10:47:00Z">
        <w:r>
          <w:rPr/>
          <w:delText>To stop all hopes whose growth may damage me.</w:delText>
        </w:r>
      </w:del>
    </w:p>
    <w:p>
      <w:pPr>
        <w:pStyle w:val="Normal"/>
        <w:ind w:left="720" w:right="720" w:hanging="0"/>
        <w:rPr>
          <w:i/>
          <w:i/>
          <w:iCs/>
        </w:rPr>
      </w:pPr>
      <w:r>
        <w:rPr>
          <w:i/>
          <w:iCs/>
        </w:rPr>
        <w:t>Exit CATESBY</w:t>
      </w:r>
    </w:p>
    <w:p>
      <w:pPr>
        <w:pStyle w:val="Normal"/>
        <w:spacing w:before="280" w:after="280"/>
        <w:ind w:left="720" w:right="720" w:hanging="0"/>
        <w:rPr/>
      </w:pPr>
      <w:r>
        <w:rPr/>
        <w:t>I must be married to my brother's daughter,</w:t>
        <w:br/>
        <w:t>Or else my kingdom stands on brittle glass.</w:t>
        <w:br/>
        <w:t>Murder her brothers, and then marry her!</w:t>
        <w:br/>
        <w:t>Uncertain way of gain! But I am in</w:t>
        <w:br/>
        <w:t>So far in blood that sin will pluck on sin:</w:t>
        <w:br/>
        <w:t>Tear-falling pity dwells not in this eye.</w:t>
      </w:r>
    </w:p>
    <w:p>
      <w:pPr>
        <w:pStyle w:val="NormalWeb"/>
        <w:ind w:left="720" w:right="720" w:hanging="0"/>
        <w:rPr/>
      </w:pPr>
      <w:r>
        <w:rPr>
          <w:i/>
          <w:iCs/>
        </w:rPr>
        <w:t xml:space="preserve">Re-enter </w:t>
      </w:r>
      <w:del w:id="1733" w:author="George Hartpence" w:date="2003-11-06T10:47:00Z">
        <w:r>
          <w:rPr>
            <w:i/>
            <w:iCs/>
          </w:rPr>
          <w:delText>Page</w:delText>
        </w:r>
      </w:del>
      <w:r>
        <w:rPr>
          <w:i/>
          <w:iCs/>
        </w:rPr>
        <w:t>CATESBY, with TYRREL</w:t>
      </w:r>
    </w:p>
    <w:p>
      <w:pPr>
        <w:pStyle w:val="Normal"/>
        <w:spacing w:before="280" w:after="280"/>
        <w:ind w:left="720" w:right="720" w:hanging="0"/>
        <w:rPr/>
      </w:pPr>
      <w:r>
        <w:rPr/>
        <w:t>Is thy name Tyrrel?</w:t>
      </w:r>
    </w:p>
    <w:p>
      <w:pPr>
        <w:pStyle w:val="Normal"/>
        <w:rPr/>
      </w:pPr>
      <w:r>
        <w:rPr>
          <w:b/>
          <w:bCs/>
        </w:rPr>
        <w:t>TYRREL</w:t>
      </w:r>
      <w:r>
        <w:rPr/>
        <w:t xml:space="preserve"> </w:t>
      </w:r>
    </w:p>
    <w:p>
      <w:pPr>
        <w:pStyle w:val="Normal"/>
        <w:spacing w:before="280" w:after="280"/>
        <w:ind w:left="720" w:right="720" w:hanging="0"/>
        <w:rPr/>
      </w:pPr>
      <w:r>
        <w:rPr/>
        <w:t>James Tyrrel, and your most obedient subject.</w:t>
      </w:r>
    </w:p>
    <w:p>
      <w:pPr>
        <w:pStyle w:val="Normal"/>
        <w:rPr/>
      </w:pPr>
      <w:r>
        <w:rPr>
          <w:b/>
          <w:bCs/>
        </w:rPr>
        <w:t>KING RICHARD III</w:t>
      </w:r>
      <w:r>
        <w:rPr/>
        <w:t xml:space="preserve"> </w:t>
      </w:r>
    </w:p>
    <w:p>
      <w:pPr>
        <w:pStyle w:val="Normal"/>
        <w:spacing w:before="280" w:after="280"/>
        <w:ind w:left="720" w:right="720" w:hanging="0"/>
        <w:rPr/>
      </w:pPr>
      <w:r>
        <w:rPr/>
        <w:t>Art thou, indeed?</w:t>
      </w:r>
    </w:p>
    <w:p>
      <w:pPr>
        <w:pStyle w:val="Normal"/>
        <w:rPr/>
      </w:pPr>
      <w:r>
        <w:rPr>
          <w:b/>
          <w:bCs/>
        </w:rPr>
        <w:t>TYRREL</w:t>
      </w:r>
      <w:r>
        <w:rPr/>
        <w:t xml:space="preserve"> </w:t>
      </w:r>
    </w:p>
    <w:p>
      <w:pPr>
        <w:pStyle w:val="Normal"/>
        <w:spacing w:before="280" w:after="280"/>
        <w:ind w:left="720" w:right="720" w:hanging="0"/>
        <w:rPr/>
      </w:pPr>
      <w:r>
        <w:rPr/>
        <w:t>Prove me, my gracious sovereign.</w:t>
      </w:r>
    </w:p>
    <w:p>
      <w:pPr>
        <w:pStyle w:val="Normal"/>
        <w:rPr/>
      </w:pPr>
      <w:r>
        <w:rPr>
          <w:b/>
          <w:bCs/>
        </w:rPr>
        <w:t>KING RICHARD III</w:t>
      </w:r>
      <w:r>
        <w:rPr/>
        <w:t xml:space="preserve"> </w:t>
      </w:r>
    </w:p>
    <w:p>
      <w:pPr>
        <w:pStyle w:val="Normal"/>
        <w:spacing w:before="280" w:after="280"/>
        <w:ind w:left="720" w:right="720" w:hanging="0"/>
        <w:rPr/>
      </w:pPr>
      <w:r>
        <w:rPr/>
        <w:t>Darest thou resolve to kill a friend of mine?</w:t>
      </w:r>
    </w:p>
    <w:p>
      <w:pPr>
        <w:pStyle w:val="Normal"/>
        <w:rPr/>
      </w:pPr>
      <w:r>
        <w:rPr>
          <w:b/>
          <w:bCs/>
        </w:rPr>
        <w:t>TYRREL</w:t>
      </w:r>
      <w:r>
        <w:rPr/>
        <w:t xml:space="preserve"> </w:t>
      </w:r>
    </w:p>
    <w:p>
      <w:pPr>
        <w:pStyle w:val="Normal"/>
        <w:spacing w:before="280" w:after="280"/>
        <w:ind w:left="720" w:right="720" w:hanging="0"/>
        <w:rPr/>
      </w:pPr>
      <w:r>
        <w:rPr/>
        <w:t>Ay, my lord;</w:t>
        <w:br/>
        <w:t>But I had rather kill two enemies.</w:t>
      </w:r>
    </w:p>
    <w:p>
      <w:pPr>
        <w:pStyle w:val="Normal"/>
        <w:rPr/>
      </w:pPr>
      <w:r>
        <w:rPr>
          <w:b/>
          <w:bCs/>
        </w:rPr>
        <w:t>KING RICHARD III</w:t>
      </w:r>
      <w:r>
        <w:rPr/>
        <w:t xml:space="preserve"> </w:t>
      </w:r>
    </w:p>
    <w:p>
      <w:pPr>
        <w:pStyle w:val="Normal"/>
        <w:spacing w:before="280" w:after="280"/>
        <w:ind w:left="720" w:right="720" w:hanging="0"/>
        <w:rPr/>
      </w:pPr>
      <w:r>
        <w:rPr/>
        <w:t>Why, there thou hast it: two deep enemies,</w:t>
        <w:br/>
        <w:t>Foes to my rest and my sweet sleep's disturbers</w:t>
        <w:br/>
      </w:r>
      <w:ins w:id="1734" w:author="George Hartpence" w:date="2003-11-06T12:24:00Z">
        <w:r>
          <w:rPr/>
          <w:t xml:space="preserve"> </w:t>
        </w:r>
      </w:ins>
      <w:del w:id="1735" w:author="George Hartpence" w:date="2003-11-06T12:24:00Z">
        <w:r>
          <w:rPr/>
          <w:delText>Are they that I would have thee deal upon:</w:delText>
          <w:br/>
        </w:r>
      </w:del>
      <w:r>
        <w:rPr/>
        <w:t>Tyrrel, I mean those bastards in the Tower.</w:t>
      </w:r>
    </w:p>
    <w:p>
      <w:pPr>
        <w:pStyle w:val="Normal"/>
        <w:rPr/>
      </w:pPr>
      <w:r>
        <w:rPr>
          <w:b/>
          <w:bCs/>
        </w:rPr>
        <w:t>TYRREL</w:t>
      </w:r>
      <w:r>
        <w:rPr/>
        <w:t xml:space="preserve"> </w:t>
      </w:r>
    </w:p>
    <w:p>
      <w:pPr>
        <w:pStyle w:val="Normal"/>
        <w:spacing w:before="280" w:after="280"/>
        <w:ind w:left="720" w:right="720" w:hanging="0"/>
        <w:rPr/>
      </w:pPr>
      <w:r>
        <w:rPr/>
        <w:t>Let me have open means to come to them,</w:t>
        <w:br/>
        <w:t>And soon I'll rid you from the fear of them.</w:t>
      </w:r>
    </w:p>
    <w:p>
      <w:pPr>
        <w:pStyle w:val="Normal"/>
        <w:rPr/>
      </w:pPr>
      <w:r>
        <w:rPr>
          <w:b/>
          <w:bCs/>
        </w:rPr>
        <w:t>KING RICHARD III</w:t>
      </w:r>
      <w:r>
        <w:rPr/>
        <w:t xml:space="preserve"> </w:t>
      </w:r>
    </w:p>
    <w:p>
      <w:pPr>
        <w:pStyle w:val="Normal"/>
        <w:spacing w:before="280" w:after="280"/>
        <w:ind w:left="720" w:right="720" w:hanging="0"/>
        <w:rPr/>
      </w:pPr>
      <w:r>
        <w:rPr/>
        <w:t>Thou sing'st sweet music. Hark, come hither, Tyrrel</w:t>
        <w:br/>
        <w:t>Go, by this token:</w:t>
      </w:r>
      <w:del w:id="1736" w:author="George Hartpence" w:date="2003-11-06T10:47:00Z">
        <w:r>
          <w:rPr/>
          <w:delText xml:space="preserve"> rise, and lend thine ear:</w:delText>
        </w:r>
      </w:del>
    </w:p>
    <w:p>
      <w:pPr>
        <w:pStyle w:val="NormalWeb"/>
        <w:ind w:left="720" w:right="720" w:hanging="0"/>
        <w:rPr>
          <w:i/>
          <w:i/>
          <w:iCs/>
          <w:del w:id="1738" w:author="George Hartpence" w:date="2003-11-06T10:47:00Z"/>
        </w:rPr>
      </w:pPr>
      <w:del w:id="1737" w:author="George Hartpence" w:date="2003-11-06T10:47:00Z">
        <w:r>
          <w:rPr>
            <w:i/>
            <w:iCs/>
          </w:rPr>
          <w:delText>Whispers</w:delText>
        </w:r>
      </w:del>
    </w:p>
    <w:p>
      <w:pPr>
        <w:pStyle w:val="NormalWeb"/>
        <w:spacing w:before="280" w:after="280"/>
        <w:ind w:left="720" w:right="720" w:hanging="0"/>
        <w:rPr/>
      </w:pPr>
      <w:del w:id="1739" w:author="George Hartpence" w:date="2003-11-06T10:47:00Z">
        <w:r>
          <w:rPr/>
          <w:delText xml:space="preserve">There is no more but so: </w:delText>
        </w:r>
      </w:del>
      <w:r>
        <w:rPr/>
        <w:t>say it is done,</w:t>
        <w:br/>
        <w:t>And I will love thee, and prefer thee too.</w:t>
      </w:r>
    </w:p>
    <w:p>
      <w:pPr>
        <w:pStyle w:val="Normal"/>
        <w:rPr/>
      </w:pPr>
      <w:r>
        <w:rPr>
          <w:b/>
          <w:bCs/>
        </w:rPr>
        <w:t>TYRREL</w:t>
      </w:r>
      <w:r>
        <w:rPr/>
        <w:t xml:space="preserve"> </w:t>
      </w:r>
    </w:p>
    <w:p>
      <w:pPr>
        <w:pStyle w:val="Normal"/>
        <w:spacing w:before="280" w:after="280"/>
        <w:ind w:left="720" w:right="720" w:hanging="0"/>
        <w:rPr/>
      </w:pPr>
      <w:r>
        <w:rPr/>
        <w:t>'Tis done, my gracious lord.</w:t>
      </w:r>
    </w:p>
    <w:p>
      <w:pPr>
        <w:pStyle w:val="Normal"/>
        <w:rPr>
          <w:del w:id="1742" w:author="George Hartpence" w:date="2003-11-06T12:25:00Z"/>
        </w:rPr>
      </w:pPr>
      <w:del w:id="1740" w:author="George Hartpence" w:date="2003-11-06T12:25:00Z">
        <w:r>
          <w:rPr>
            <w:b/>
            <w:bCs/>
          </w:rPr>
          <w:delText>KING RICHARD III</w:delText>
        </w:r>
      </w:del>
      <w:del w:id="1741" w:author="George Hartpence" w:date="2003-11-06T12:25:00Z">
        <w:r>
          <w:rPr/>
          <w:delText xml:space="preserve"> </w:delText>
        </w:r>
      </w:del>
    </w:p>
    <w:p>
      <w:pPr>
        <w:pStyle w:val="Normal"/>
        <w:spacing w:before="280" w:after="280"/>
        <w:ind w:left="720" w:right="720" w:hanging="0"/>
        <w:rPr>
          <w:del w:id="1744" w:author="George Hartpence" w:date="2003-11-06T12:25:00Z"/>
        </w:rPr>
      </w:pPr>
      <w:del w:id="1743" w:author="George Hartpence" w:date="2003-11-06T12:25:00Z">
        <w:r>
          <w:rPr/>
          <w:delText>Shall we hear from thee, Tyrrel, ere we sleep?</w:delText>
        </w:r>
      </w:del>
    </w:p>
    <w:p>
      <w:pPr>
        <w:pStyle w:val="Normal"/>
        <w:rPr>
          <w:del w:id="1747" w:author="George Hartpence" w:date="2003-11-06T12:25:00Z"/>
        </w:rPr>
      </w:pPr>
      <w:del w:id="1745" w:author="George Hartpence" w:date="2003-11-06T12:25:00Z">
        <w:r>
          <w:rPr>
            <w:b/>
            <w:bCs/>
          </w:rPr>
          <w:delText>TYRREL</w:delText>
        </w:r>
      </w:del>
      <w:del w:id="1746" w:author="George Hartpence" w:date="2003-11-06T12:25:00Z">
        <w:r>
          <w:rPr/>
          <w:delText xml:space="preserve"> </w:delText>
        </w:r>
      </w:del>
    </w:p>
    <w:p>
      <w:pPr>
        <w:pStyle w:val="Normal"/>
        <w:spacing w:before="280" w:after="280"/>
        <w:ind w:left="720" w:right="720" w:hanging="0"/>
        <w:rPr>
          <w:del w:id="1749" w:author="George Hartpence" w:date="2003-11-06T12:25:00Z"/>
        </w:rPr>
      </w:pPr>
      <w:del w:id="1748" w:author="George Hartpence" w:date="2003-11-06T12:25:00Z">
        <w:r>
          <w:rPr/>
          <w:delText>Ye shall, my Lord.</w:delText>
        </w:r>
      </w:del>
    </w:p>
    <w:p>
      <w:pPr>
        <w:pStyle w:val="Normal"/>
        <w:ind w:left="720" w:right="720" w:hanging="0"/>
        <w:rPr>
          <w:i/>
          <w:i/>
          <w:iCs/>
        </w:rPr>
      </w:pPr>
      <w:r>
        <w:rPr>
          <w:i/>
          <w:iCs/>
        </w:rPr>
        <w:t>Exit</w:t>
      </w:r>
    </w:p>
    <w:p>
      <w:pPr>
        <w:pStyle w:val="NormalWeb"/>
        <w:ind w:left="720" w:right="720" w:hanging="0"/>
        <w:rPr>
          <w:i/>
          <w:i/>
          <w:iCs/>
        </w:rPr>
      </w:pPr>
      <w:r>
        <w:rPr>
          <w:i/>
          <w:iCs/>
        </w:rPr>
        <w:t>Re-enter BUCKINGHAM</w:t>
      </w:r>
    </w:p>
    <w:p>
      <w:pPr>
        <w:pStyle w:val="Normal"/>
        <w:rPr/>
      </w:pPr>
      <w:r>
        <w:rPr>
          <w:b/>
          <w:bCs/>
        </w:rPr>
        <w:t>BUCKINGHAM</w:t>
      </w:r>
      <w:r>
        <w:rPr/>
        <w:t xml:space="preserve"> </w:t>
      </w:r>
    </w:p>
    <w:p>
      <w:pPr>
        <w:pStyle w:val="Normal"/>
        <w:spacing w:before="280" w:after="280"/>
        <w:ind w:left="720" w:right="720" w:hanging="0"/>
        <w:rPr/>
      </w:pPr>
      <w:r>
        <w:rPr/>
        <w:t>My Lord, I have consider'd in my mind</w:t>
        <w:br/>
        <w:t>The late demand that you did sound me in.</w:t>
      </w:r>
    </w:p>
    <w:p>
      <w:pPr>
        <w:pStyle w:val="Normal"/>
        <w:rPr/>
      </w:pPr>
      <w:r>
        <w:rPr>
          <w:b/>
          <w:bCs/>
        </w:rPr>
        <w:t>KING RICHARD III</w:t>
      </w:r>
      <w:r>
        <w:rPr/>
        <w:t xml:space="preserve"> </w:t>
      </w:r>
    </w:p>
    <w:p>
      <w:pPr>
        <w:pStyle w:val="Normal"/>
        <w:spacing w:before="280" w:after="280"/>
        <w:ind w:left="720" w:right="720" w:hanging="0"/>
        <w:rPr/>
      </w:pPr>
      <w:r>
        <w:rPr/>
        <w:t>Well, let that pass. Dorset is fled to Richmond.</w:t>
      </w:r>
    </w:p>
    <w:p>
      <w:pPr>
        <w:pStyle w:val="Normal"/>
        <w:rPr/>
      </w:pPr>
      <w:r>
        <w:rPr>
          <w:b/>
          <w:bCs/>
        </w:rPr>
        <w:t>BUCKINGHAM</w:t>
      </w:r>
      <w:r>
        <w:rPr/>
        <w:t xml:space="preserve"> </w:t>
      </w:r>
    </w:p>
    <w:p>
      <w:pPr>
        <w:pStyle w:val="Normal"/>
        <w:spacing w:before="280" w:after="280"/>
        <w:ind w:left="720" w:right="720" w:hanging="0"/>
        <w:rPr/>
      </w:pPr>
      <w:r>
        <w:rPr/>
        <w:t>I hear that news, my lord.</w:t>
      </w:r>
    </w:p>
    <w:p>
      <w:pPr>
        <w:pStyle w:val="Normal"/>
        <w:rPr/>
      </w:pPr>
      <w:r>
        <w:rPr>
          <w:b/>
          <w:bCs/>
        </w:rPr>
        <w:t>KING RICHARD III</w:t>
      </w:r>
      <w:r>
        <w:rPr/>
        <w:t xml:space="preserve"> </w:t>
      </w:r>
    </w:p>
    <w:p>
      <w:pPr>
        <w:pStyle w:val="Normal"/>
        <w:spacing w:before="280" w:after="280"/>
        <w:ind w:left="720" w:right="720" w:hanging="0"/>
        <w:rPr/>
      </w:pPr>
      <w:r>
        <w:rPr/>
        <w:t xml:space="preserve">Stanley, </w:t>
      </w:r>
      <w:del w:id="1750" w:author="George Hartpence" w:date="2003-12-01T14:49:00Z">
        <w:r>
          <w:rPr/>
          <w:delText xml:space="preserve">he </w:delText>
        </w:r>
      </w:del>
      <w:ins w:id="1751" w:author="George Hartpence" w:date="2003-12-01T14:49:00Z">
        <w:r>
          <w:rPr/>
          <w:t xml:space="preserve">Richmond </w:t>
        </w:r>
      </w:ins>
      <w:r>
        <w:rPr/>
        <w:t>is your wife's son</w:t>
      </w:r>
      <w:ins w:id="1752" w:author="George Hartpence" w:date="2003-12-01T14:50:00Z">
        <w:r>
          <w:rPr/>
          <w:t xml:space="preserve">. </w:t>
        </w:r>
      </w:ins>
      <w:r>
        <w:rPr/>
        <w:t xml:space="preserve"> </w:t>
      </w:r>
      <w:del w:id="1753" w:author="George Hartpence" w:date="2003-12-01T14:51:00Z">
        <w:r>
          <w:rPr/>
          <w:delText>w</w:delText>
        </w:r>
      </w:del>
      <w:ins w:id="1754" w:author="George Hartpence" w:date="2003-12-01T14:51:00Z">
        <w:r>
          <w:rPr/>
          <w:t>W</w:t>
        </w:r>
      </w:ins>
      <w:r>
        <w:rPr/>
        <w:t xml:space="preserve">ell, look </w:t>
      </w:r>
      <w:ins w:id="1755" w:author="George Hartpence" w:date="2003-12-01T14:51:00Z">
        <w:r>
          <w:rPr/>
          <w:t>un</w:t>
        </w:r>
      </w:ins>
      <w:r>
        <w:rPr/>
        <w:t>to it.</w:t>
      </w:r>
    </w:p>
    <w:p>
      <w:pPr>
        <w:pStyle w:val="Normal"/>
        <w:rPr/>
      </w:pPr>
      <w:r>
        <w:rPr>
          <w:b/>
          <w:bCs/>
        </w:rPr>
        <w:t>BUCKINGHAM</w:t>
      </w:r>
      <w:r>
        <w:rPr/>
        <w:t xml:space="preserve"> </w:t>
      </w:r>
    </w:p>
    <w:p>
      <w:pPr>
        <w:pStyle w:val="Normal"/>
        <w:spacing w:before="280" w:after="280"/>
        <w:ind w:left="720" w:right="720" w:hanging="0"/>
        <w:rPr/>
      </w:pPr>
      <w:r>
        <w:rPr/>
        <w:t>My lord, I claim your gift, my due by promise,</w:t>
        <w:br/>
        <w:t>For which your honour and your faith is pawn'd;</w:t>
        <w:br/>
        <w:t>The earldom of Hereford and the moveables</w:t>
        <w:br/>
        <w:t>The which you promised I should possess.</w:t>
      </w:r>
    </w:p>
    <w:p>
      <w:pPr>
        <w:pStyle w:val="Normal"/>
        <w:rPr/>
      </w:pPr>
      <w:r>
        <w:rPr>
          <w:b/>
          <w:bCs/>
        </w:rPr>
        <w:t>KING RICHARD III</w:t>
      </w:r>
      <w:r>
        <w:rPr/>
        <w:t xml:space="preserve"> </w:t>
      </w:r>
    </w:p>
    <w:p>
      <w:pPr>
        <w:pStyle w:val="Normal"/>
        <w:spacing w:before="280" w:after="280"/>
        <w:ind w:left="720" w:right="720" w:hanging="0"/>
        <w:rPr/>
      </w:pPr>
      <w:r>
        <w:rPr/>
        <w:t>Stanley, look to your wife; if she convey</w:t>
        <w:br/>
        <w:t>Letters to Richmond, you shall answer it.</w:t>
      </w:r>
    </w:p>
    <w:p>
      <w:pPr>
        <w:pStyle w:val="Normal"/>
        <w:rPr/>
      </w:pPr>
      <w:r>
        <w:rPr>
          <w:b/>
          <w:bCs/>
        </w:rPr>
        <w:t>BUCKINGHAM</w:t>
      </w:r>
      <w:r>
        <w:rPr/>
        <w:t xml:space="preserve"> </w:t>
      </w:r>
    </w:p>
    <w:p>
      <w:pPr>
        <w:pStyle w:val="Normal"/>
        <w:spacing w:before="280" w:after="280"/>
        <w:ind w:left="720" w:right="720" w:hanging="0"/>
        <w:rPr/>
      </w:pPr>
      <w:r>
        <w:rPr/>
        <w:t>What says your highness to my just demand?</w:t>
      </w:r>
    </w:p>
    <w:p>
      <w:pPr>
        <w:pStyle w:val="Normal"/>
        <w:rPr/>
      </w:pPr>
      <w:r>
        <w:rPr>
          <w:b/>
          <w:bCs/>
        </w:rPr>
        <w:t>KING RICHARD III</w:t>
      </w:r>
      <w:r>
        <w:rPr/>
        <w:t xml:space="preserve"> </w:t>
      </w:r>
    </w:p>
    <w:p>
      <w:pPr>
        <w:pStyle w:val="Normal"/>
        <w:spacing w:before="280" w:after="280"/>
        <w:ind w:left="720" w:right="720" w:hanging="0"/>
        <w:rPr/>
      </w:pPr>
      <w:r>
        <w:rPr/>
        <w:t>As I remember, Henry the Sixth</w:t>
        <w:br/>
        <w:t>Did prophesy that Richmond should be king,</w:t>
        <w:br/>
        <w:t>When Richmond was a little peevish boy.</w:t>
        <w:br/>
        <w:t>A king, perhaps, perhaps,--</w:t>
      </w:r>
    </w:p>
    <w:p>
      <w:pPr>
        <w:pStyle w:val="Normal"/>
        <w:rPr/>
      </w:pPr>
      <w:r>
        <w:rPr>
          <w:b/>
          <w:bCs/>
        </w:rPr>
        <w:t>BUCKINGHAM</w:t>
      </w:r>
      <w:r>
        <w:rPr/>
        <w:t xml:space="preserve"> </w:t>
      </w:r>
    </w:p>
    <w:p>
      <w:pPr>
        <w:pStyle w:val="Normal"/>
        <w:spacing w:before="280" w:after="280"/>
        <w:ind w:left="720" w:right="720" w:hanging="0"/>
        <w:rPr/>
      </w:pPr>
      <w:r>
        <w:rPr/>
        <w:t>My lord!</w:t>
      </w:r>
    </w:p>
    <w:p>
      <w:pPr>
        <w:pStyle w:val="Normal"/>
        <w:rPr/>
      </w:pPr>
      <w:r>
        <w:rPr>
          <w:b/>
          <w:bCs/>
        </w:rPr>
        <w:t>KING RICHARD III</w:t>
      </w:r>
      <w:r>
        <w:rPr/>
        <w:t xml:space="preserve"> </w:t>
      </w:r>
    </w:p>
    <w:p>
      <w:pPr>
        <w:pStyle w:val="Normal"/>
        <w:spacing w:before="280" w:after="280"/>
        <w:ind w:left="720" w:right="720" w:hanging="0"/>
        <w:rPr/>
      </w:pPr>
      <w:r>
        <w:rPr/>
        <w:t>How chance the prophet could not at that time</w:t>
        <w:br/>
        <w:t>Have told me, I being by, that I should kill him?</w:t>
      </w:r>
    </w:p>
    <w:p>
      <w:pPr>
        <w:pStyle w:val="Normal"/>
        <w:rPr/>
      </w:pPr>
      <w:r>
        <w:rPr>
          <w:b/>
          <w:bCs/>
        </w:rPr>
        <w:t>BUCKINGHAM</w:t>
      </w:r>
      <w:r>
        <w:rPr/>
        <w:t xml:space="preserve"> </w:t>
      </w:r>
    </w:p>
    <w:p>
      <w:pPr>
        <w:pStyle w:val="Normal"/>
        <w:spacing w:before="280" w:after="280"/>
        <w:ind w:left="720" w:right="720" w:hanging="0"/>
        <w:rPr/>
      </w:pPr>
      <w:r>
        <w:rPr/>
        <w:t>My lord, your promise for the earldom,--</w:t>
      </w:r>
    </w:p>
    <w:p>
      <w:pPr>
        <w:pStyle w:val="Normal"/>
        <w:rPr/>
      </w:pPr>
      <w:r>
        <w:rPr>
          <w:b/>
          <w:bCs/>
        </w:rPr>
        <w:t>KING RICHARD III</w:t>
      </w:r>
      <w:r>
        <w:rPr/>
        <w:t xml:space="preserve"> </w:t>
      </w:r>
    </w:p>
    <w:p>
      <w:pPr>
        <w:pStyle w:val="Normal"/>
        <w:spacing w:before="280" w:after="280"/>
        <w:ind w:left="720" w:right="720" w:hanging="0"/>
        <w:rPr>
          <w:del w:id="1757" w:author="George Hartpence" w:date="2003-11-06T10:47:00Z"/>
        </w:rPr>
      </w:pPr>
      <w:r>
        <w:rPr/>
        <w:t xml:space="preserve">Richmond! </w:t>
      </w:r>
      <w:del w:id="1756" w:author="George Hartpence" w:date="2003-11-06T10:47:00Z">
        <w:r>
          <w:rPr/>
          <w:delText>When last I was at Exeter,</w:delText>
          <w:br/>
          <w:delText>The mayor in courtesy show'd me the castle,</w:delText>
          <w:br/>
          <w:delText>And call'd it Rougemont: at which name I started,</w:delText>
          <w:br/>
          <w:delText>Because a bard of Ireland told me once</w:delText>
          <w:br/>
          <w:delText>I should not live long after I saw Richmond.</w:delText>
        </w:r>
      </w:del>
    </w:p>
    <w:p>
      <w:pPr>
        <w:pStyle w:val="Normal"/>
        <w:widowControl/>
        <w:bidi w:val="0"/>
        <w:spacing w:before="280" w:after="280"/>
        <w:ind w:left="720" w:right="720" w:hanging="0"/>
        <w:rPr>
          <w:del w:id="1760" w:author="George Hartpence" w:date="2003-11-06T10:47:00Z"/>
        </w:rPr>
      </w:pPr>
      <w:del w:id="1758" w:author="George Hartpence" w:date="2003-11-06T10:47:00Z">
        <w:r>
          <w:rPr>
            <w:b/>
            <w:bCs/>
          </w:rPr>
          <w:delText>BUCKINGHAM</w:delText>
        </w:r>
      </w:del>
      <w:del w:id="1759" w:author="George Hartpence" w:date="2003-11-06T10:47:00Z">
        <w:r>
          <w:rPr/>
          <w:delText xml:space="preserve"> </w:delText>
        </w:r>
      </w:del>
    </w:p>
    <w:p>
      <w:pPr>
        <w:pStyle w:val="Normal"/>
        <w:spacing w:before="280" w:after="280"/>
        <w:ind w:left="720" w:right="720" w:hanging="0"/>
        <w:rPr/>
      </w:pPr>
      <w:del w:id="1761" w:author="George Hartpence" w:date="2003-11-06T10:47:00Z">
        <w:r>
          <w:rPr/>
          <w:delText>My Lord!</w:delText>
        </w:r>
      </w:del>
    </w:p>
    <w:p>
      <w:pPr>
        <w:pStyle w:val="Normal"/>
        <w:rPr/>
      </w:pPr>
      <w:r>
        <w:rPr>
          <w:b/>
          <w:bCs/>
        </w:rPr>
        <w:t>KING RICHARD III</w:t>
      </w:r>
      <w:r>
        <w:rPr/>
        <w:t xml:space="preserve"> </w:t>
      </w:r>
    </w:p>
    <w:p>
      <w:pPr>
        <w:pStyle w:val="Normal"/>
        <w:spacing w:before="280" w:after="280"/>
        <w:ind w:left="720" w:right="720" w:hanging="0"/>
        <w:rPr/>
      </w:pPr>
      <w:r>
        <w:rPr/>
        <w:t>Ay, what's o'clock?</w:t>
      </w:r>
    </w:p>
    <w:p>
      <w:pPr>
        <w:pStyle w:val="Normal"/>
        <w:rPr/>
      </w:pPr>
      <w:r>
        <w:rPr>
          <w:b/>
          <w:bCs/>
        </w:rPr>
        <w:t>BUCKINGHAM</w:t>
      </w:r>
      <w:r>
        <w:rPr/>
        <w:t xml:space="preserve"> </w:t>
      </w:r>
    </w:p>
    <w:p>
      <w:pPr>
        <w:pStyle w:val="Normal"/>
        <w:spacing w:before="280" w:after="280"/>
        <w:ind w:left="720" w:right="720" w:hanging="0"/>
        <w:rPr/>
      </w:pPr>
      <w:r>
        <w:rPr/>
        <w:t>I am thus bold to put your grace in mind</w:t>
        <w:br/>
        <w:t>Of what you promised me.</w:t>
      </w:r>
    </w:p>
    <w:p>
      <w:pPr>
        <w:pStyle w:val="Normal"/>
        <w:rPr/>
      </w:pPr>
      <w:r>
        <w:rPr>
          <w:b/>
          <w:bCs/>
        </w:rPr>
        <w:t>KING RICHARD III</w:t>
      </w:r>
      <w:r>
        <w:rPr/>
        <w:t xml:space="preserve"> </w:t>
      </w:r>
    </w:p>
    <w:p>
      <w:pPr>
        <w:pStyle w:val="Normal"/>
        <w:spacing w:before="280" w:after="280"/>
        <w:ind w:left="720" w:right="720" w:hanging="0"/>
        <w:rPr/>
      </w:pPr>
      <w:r>
        <w:rPr/>
        <w:t>Well, but what's o'clock?</w:t>
      </w:r>
    </w:p>
    <w:p>
      <w:pPr>
        <w:pStyle w:val="Normal"/>
        <w:rPr/>
      </w:pPr>
      <w:r>
        <w:rPr>
          <w:b/>
          <w:bCs/>
        </w:rPr>
        <w:t>BUCKINGHAM</w:t>
      </w:r>
      <w:r>
        <w:rPr/>
        <w:t xml:space="preserve"> </w:t>
      </w:r>
    </w:p>
    <w:p>
      <w:pPr>
        <w:pStyle w:val="Normal"/>
        <w:spacing w:before="280" w:after="280"/>
        <w:ind w:left="720" w:right="720" w:hanging="0"/>
        <w:rPr/>
      </w:pPr>
      <w:r>
        <w:rPr/>
        <w:t>Upon the stroke of ten.</w:t>
      </w:r>
    </w:p>
    <w:p>
      <w:pPr>
        <w:pStyle w:val="Normal"/>
        <w:rPr/>
      </w:pPr>
      <w:r>
        <w:rPr>
          <w:b/>
          <w:bCs/>
        </w:rPr>
        <w:t>KING RICHARD III</w:t>
      </w:r>
      <w:r>
        <w:rPr/>
        <w:t xml:space="preserve"> </w:t>
      </w:r>
    </w:p>
    <w:p>
      <w:pPr>
        <w:pStyle w:val="Normal"/>
        <w:spacing w:before="280" w:after="280"/>
        <w:ind w:left="720" w:right="720" w:hanging="0"/>
        <w:rPr/>
      </w:pPr>
      <w:r>
        <w:rPr/>
        <w:t>Well, let it strike.</w:t>
      </w:r>
    </w:p>
    <w:p>
      <w:pPr>
        <w:pStyle w:val="Normal"/>
        <w:rPr/>
      </w:pPr>
      <w:r>
        <w:rPr>
          <w:b/>
          <w:bCs/>
        </w:rPr>
        <w:t>BUCKINGHAM</w:t>
      </w:r>
      <w:r>
        <w:rPr/>
        <w:t xml:space="preserve"> </w:t>
      </w:r>
    </w:p>
    <w:p>
      <w:pPr>
        <w:pStyle w:val="Normal"/>
        <w:spacing w:before="280" w:after="280"/>
        <w:ind w:left="720" w:right="720" w:hanging="0"/>
        <w:rPr/>
      </w:pPr>
      <w:r>
        <w:rPr/>
        <w:t>Why let it strike?</w:t>
      </w:r>
    </w:p>
    <w:p>
      <w:pPr>
        <w:pStyle w:val="Normal"/>
        <w:rPr/>
      </w:pPr>
      <w:r>
        <w:rPr>
          <w:b/>
          <w:bCs/>
        </w:rPr>
        <w:t>KING RICHARD III</w:t>
      </w:r>
      <w:r>
        <w:rPr/>
        <w:t xml:space="preserve"> </w:t>
      </w:r>
    </w:p>
    <w:p>
      <w:pPr>
        <w:pStyle w:val="Normal"/>
        <w:spacing w:before="280" w:after="280"/>
        <w:ind w:left="720" w:right="720" w:hanging="0"/>
        <w:rPr/>
      </w:pPr>
      <w:r>
        <w:rPr/>
        <w:t>Because that, like a Jack, thou keep'st the stroke</w:t>
        <w:br/>
        <w:t>Betwixt thy begging and my meditation.</w:t>
        <w:br/>
        <w:t>I am not in the giving vein to-day.</w:t>
      </w:r>
    </w:p>
    <w:p>
      <w:pPr>
        <w:pStyle w:val="Normal"/>
        <w:rPr/>
      </w:pPr>
      <w:r>
        <w:rPr>
          <w:b/>
          <w:bCs/>
        </w:rPr>
        <w:t>BUCKINGHAM</w:t>
      </w:r>
      <w:r>
        <w:rPr/>
        <w:t xml:space="preserve"> </w:t>
      </w:r>
    </w:p>
    <w:p>
      <w:pPr>
        <w:pStyle w:val="Normal"/>
        <w:spacing w:before="280" w:after="280"/>
        <w:ind w:left="720" w:right="720" w:hanging="0"/>
        <w:rPr/>
      </w:pPr>
      <w:r>
        <w:rPr/>
        <w:t>Why, then resolve me whether you will or no.</w:t>
      </w:r>
    </w:p>
    <w:p>
      <w:pPr>
        <w:pStyle w:val="Normal"/>
        <w:rPr/>
      </w:pPr>
      <w:r>
        <w:rPr>
          <w:b/>
          <w:bCs/>
        </w:rPr>
        <w:t>KING RICHARD III</w:t>
      </w:r>
      <w:r>
        <w:rPr/>
        <w:t xml:space="preserve"> </w:t>
      </w:r>
    </w:p>
    <w:p>
      <w:pPr>
        <w:pStyle w:val="Normal"/>
        <w:spacing w:before="280" w:after="280"/>
        <w:ind w:left="720" w:right="720" w:hanging="0"/>
        <w:rPr/>
      </w:pPr>
      <w:del w:id="1762" w:author="George Hartpence" w:date="2003-11-06T12:25:00Z">
        <w:r>
          <w:rPr/>
          <w:delText>Tut, tut,</w:delText>
          <w:br/>
        </w:r>
      </w:del>
      <w:r>
        <w:rPr/>
        <w:t>Thou troublest me; am not in the vein.</w:t>
      </w:r>
    </w:p>
    <w:p>
      <w:pPr>
        <w:pStyle w:val="NormalWeb"/>
        <w:ind w:left="720" w:right="720" w:hanging="0"/>
        <w:rPr>
          <w:i/>
          <w:i/>
          <w:iCs/>
        </w:rPr>
      </w:pPr>
      <w:r>
        <w:rPr>
          <w:i/>
          <w:iCs/>
        </w:rPr>
        <w:t>Exeunt all but BUCKINGHAM</w:t>
      </w:r>
    </w:p>
    <w:p>
      <w:pPr>
        <w:pStyle w:val="Normal"/>
        <w:rPr/>
      </w:pPr>
      <w:r>
        <w:rPr>
          <w:b/>
          <w:bCs/>
        </w:rPr>
        <w:t>BUCKINGHAM</w:t>
      </w:r>
      <w:r>
        <w:rPr/>
        <w:t xml:space="preserve"> </w:t>
      </w:r>
    </w:p>
    <w:p>
      <w:pPr>
        <w:pStyle w:val="Normal"/>
        <w:spacing w:before="280" w:after="280"/>
        <w:ind w:left="720" w:right="720" w:hanging="0"/>
        <w:rPr/>
      </w:pPr>
      <w:r>
        <w:rPr/>
        <w:t xml:space="preserve">Is it even so? </w:t>
      </w:r>
      <w:del w:id="1763" w:author="George Hartpence" w:date="2003-11-06T10:47:00Z">
        <w:r>
          <w:rPr/>
          <w:delText>r</w:delText>
        </w:r>
      </w:del>
      <w:r>
        <w:rPr/>
        <w:t>Rewards he my true service</w:t>
        <w:br/>
        <w:t xml:space="preserve">With such deep contempt? </w:t>
      </w:r>
      <w:del w:id="1764" w:author="George Hartpence" w:date="2003-11-06T10:47:00Z">
        <w:r>
          <w:rPr/>
          <w:delText>m</w:delText>
        </w:r>
      </w:del>
      <w:r>
        <w:rPr/>
        <w:t>Made I him king for this?</w:t>
        <w:br/>
        <w:t>O, let me think on Hastings, and be gone</w:t>
        <w:br/>
        <w:t xml:space="preserve">To </w:t>
      </w:r>
      <w:del w:id="1765" w:author="George Hartpence" w:date="2003-12-01T14:51:00Z">
        <w:r>
          <w:rPr/>
          <w:delText>Brecknock</w:delText>
        </w:r>
      </w:del>
      <w:ins w:id="1766" w:author="George Hartpence" w:date="2003-12-01T14:51:00Z">
        <w:r>
          <w:rPr/>
          <w:t>Richmond</w:t>
        </w:r>
      </w:ins>
      <w:r>
        <w:rPr/>
        <w:t>, while my fearful head is on!</w:t>
      </w:r>
    </w:p>
    <w:p>
      <w:pPr>
        <w:pStyle w:val="NormalWeb"/>
        <w:ind w:left="720" w:right="720" w:hanging="0"/>
        <w:rPr>
          <w:i/>
          <w:i/>
          <w:iCs/>
        </w:rPr>
      </w:pPr>
      <w:r>
        <w:rPr>
          <w:i/>
          <w:iCs/>
        </w:rPr>
        <w:t>Exit</w:t>
      </w:r>
      <w:r>
        <w:br w:type="page"/>
      </w:r>
    </w:p>
    <w:p>
      <w:pPr>
        <w:pStyle w:val="Heading3"/>
        <w:rPr/>
      </w:pPr>
      <w:del w:id="1767" w:author="George Hartpence" w:date="2003-11-06T10:47:00Z">
        <w:r>
          <w:rPr/>
          <w:delText>SCENE III. The same.</w:delText>
        </w:r>
      </w:del>
    </w:p>
    <w:p>
      <w:pPr>
        <w:pStyle w:val="Heading3"/>
        <w:rPr>
          <w:rFonts w:ascii="Times New Roman" w:hAnsi="Times New Roman" w:cs="Times New Roman"/>
          <w:i/>
          <w:i/>
          <w:iCs/>
          <w:sz w:val="40"/>
        </w:rPr>
      </w:pPr>
      <w:r>
        <w:rPr>
          <w:rFonts w:cs="Times New Roman" w:ascii="Times New Roman" w:hAnsi="Times New Roman"/>
          <w:i/>
          <w:iCs/>
          <w:sz w:val="40"/>
        </w:rPr>
        <w:t>Insert dumb show of the murder of the Princes</w:t>
      </w:r>
    </w:p>
    <w:p>
      <w:pPr>
        <w:pStyle w:val="Heading3"/>
        <w:rPr/>
      </w:pPr>
      <w:r>
        <w:rPr/>
        <w:t>SCENE III. The same.</w:t>
      </w:r>
    </w:p>
    <w:p>
      <w:pPr>
        <w:pStyle w:val="Normal"/>
        <w:spacing w:before="280" w:after="280"/>
        <w:ind w:left="720" w:right="720" w:hanging="0"/>
        <w:rPr/>
      </w:pPr>
      <w:r>
        <w:rPr>
          <w:i/>
          <w:iCs/>
        </w:rPr>
        <w:t>Enter TYRREL</w:t>
      </w:r>
      <w:r>
        <w:rPr/>
        <w:t xml:space="preserve"> </w:t>
      </w:r>
    </w:p>
    <w:p>
      <w:pPr>
        <w:pStyle w:val="Normal"/>
        <w:rPr/>
      </w:pPr>
      <w:r>
        <w:rPr>
          <w:b/>
          <w:bCs/>
        </w:rPr>
        <w:t>TYRREL</w:t>
      </w:r>
      <w:r>
        <w:rPr/>
        <w:t xml:space="preserve"> </w:t>
      </w:r>
    </w:p>
    <w:p>
      <w:pPr>
        <w:pStyle w:val="Normal"/>
        <w:spacing w:before="280" w:after="280"/>
        <w:ind w:left="720" w:right="720" w:hanging="0"/>
        <w:rPr/>
      </w:pPr>
      <w:r>
        <w:rPr/>
        <w:t>The tyrannous and bloody deed is done.</w:t>
        <w:br/>
        <w:t>The most arch of piteous massacre</w:t>
        <w:br/>
        <w:t>That ever yet this land was guilty of.</w:t>
        <w:br/>
        <w:t>Dighton and Forrest, whom I did suborn</w:t>
        <w:br/>
        <w:t>To do this ruthless piece of butchery,</w:t>
        <w:br/>
        <w:t>Although they were flesh'd villains, bloody dogs,</w:t>
        <w:br/>
        <w:t>Melting with tenderness and kind compassion</w:t>
        <w:br/>
        <w:t>Wept like two children in their deaths' sad stories.</w:t>
        <w:br/>
      </w:r>
      <w:del w:id="1768" w:author="George Hartpence" w:date="2003-11-06T10:47:00Z">
        <w:r>
          <w:rPr/>
          <w:delText>'Lo, thus' quoth Dighton, 'lay those tender babes:'</w:delText>
          <w:br/>
          <w:delText>'Thus, thus,' quoth Forrest, 'girdling one another</w:delText>
          <w:br/>
          <w:delText>Within their innocent alabaster arms:</w:delText>
          <w:br/>
          <w:delText>Their lips were four red roses on a stalk,</w:delText>
          <w:br/>
          <w:delText>Which in their summer beauty kiss'd each other.</w:delText>
          <w:br/>
          <w:delText>A book of prayers on their pillow lay;</w:delText>
          <w:br/>
          <w:delText>Which once,' quoth Forrest, 'almost changed my mind;</w:delText>
          <w:br/>
          <w:delText>But O! the devil'--there the villain stopp'd</w:delText>
          <w:br/>
          <w:delText>Whilst Dighton thus told on: 'We smothered</w:delText>
          <w:br/>
          <w:delText>The most replenished sweet work of nature,</w:delText>
          <w:br/>
          <w:delText>That from the prime creation e'er she framed.'</w:delText>
          <w:br/>
        </w:r>
      </w:del>
      <w:r>
        <w:rPr/>
        <w:t>Thus both are gone with conscience and remorse;</w:t>
        <w:br/>
        <w:t>They could not speak; and so I left them both,</w:t>
        <w:br/>
        <w:t>To bring this tidings to the bloody king.</w:t>
        <w:br/>
      </w:r>
      <w:del w:id="1769" w:author="George Hartpence" w:date="2003-11-06T10:47:00Z">
        <w:r>
          <w:rPr/>
          <w:delText>And here he comes.</w:delText>
        </w:r>
      </w:del>
    </w:p>
    <w:p>
      <w:pPr>
        <w:pStyle w:val="NormalWeb"/>
        <w:ind w:left="720" w:right="720" w:hanging="0"/>
        <w:rPr>
          <w:i/>
          <w:i/>
          <w:iCs/>
        </w:rPr>
      </w:pPr>
      <w:r>
        <w:rPr>
          <w:i/>
          <w:iCs/>
        </w:rPr>
        <w:t>Enter KING RICHARD III</w:t>
      </w:r>
    </w:p>
    <w:p>
      <w:pPr>
        <w:pStyle w:val="Normal"/>
        <w:spacing w:before="280" w:after="280"/>
        <w:ind w:left="720" w:right="720" w:hanging="0"/>
        <w:rPr/>
      </w:pPr>
      <w:del w:id="1770" w:author="George Hartpence" w:date="2003-11-06T10:47:00Z">
        <w:r>
          <w:rPr/>
          <w:delText>All hail, my sovereign liege!</w:delText>
        </w:r>
      </w:del>
    </w:p>
    <w:p>
      <w:pPr>
        <w:pStyle w:val="Normal"/>
        <w:rPr/>
      </w:pPr>
      <w:r>
        <w:rPr>
          <w:b/>
          <w:bCs/>
        </w:rPr>
        <w:t>KING RICHARD III</w:t>
      </w:r>
      <w:r>
        <w:rPr/>
        <w:t xml:space="preserve"> </w:t>
      </w:r>
    </w:p>
    <w:p>
      <w:pPr>
        <w:pStyle w:val="Normal"/>
        <w:spacing w:before="280" w:after="280"/>
        <w:ind w:left="720" w:right="720" w:hanging="0"/>
        <w:rPr/>
      </w:pPr>
      <w:r>
        <w:rPr/>
        <w:t>Kind Tyrrel, am I happy in thy news?</w:t>
      </w:r>
    </w:p>
    <w:p>
      <w:pPr>
        <w:pStyle w:val="Normal"/>
        <w:rPr/>
      </w:pPr>
      <w:r>
        <w:rPr>
          <w:b/>
          <w:bCs/>
        </w:rPr>
        <w:t>TYRREL</w:t>
      </w:r>
      <w:r>
        <w:rPr/>
        <w:t xml:space="preserve"> </w:t>
      </w:r>
    </w:p>
    <w:p>
      <w:pPr>
        <w:pStyle w:val="Normal"/>
        <w:spacing w:before="280" w:after="280"/>
        <w:ind w:left="720" w:right="720" w:hanging="0"/>
        <w:rPr/>
      </w:pPr>
      <w:r>
        <w:rPr/>
        <w:t>If to have done the thing you gave in charge</w:t>
        <w:br/>
        <w:t>Beget your happiness, be happy then,</w:t>
        <w:br/>
        <w:t>For it is done, my lord.</w:t>
      </w:r>
    </w:p>
    <w:p>
      <w:pPr>
        <w:pStyle w:val="Normal"/>
        <w:rPr/>
      </w:pPr>
      <w:r>
        <w:rPr>
          <w:b/>
          <w:bCs/>
        </w:rPr>
        <w:t>KING RICHARD III</w:t>
      </w:r>
      <w:r>
        <w:rPr/>
        <w:t xml:space="preserve"> </w:t>
      </w:r>
    </w:p>
    <w:p>
      <w:pPr>
        <w:pStyle w:val="Normal"/>
        <w:spacing w:before="280" w:after="280"/>
        <w:ind w:left="720" w:right="720" w:hanging="0"/>
        <w:rPr/>
      </w:pPr>
      <w:r>
        <w:rPr/>
        <w:t>But didst thou see them dead?</w:t>
      </w:r>
    </w:p>
    <w:p>
      <w:pPr>
        <w:pStyle w:val="Normal"/>
        <w:rPr/>
      </w:pPr>
      <w:r>
        <w:rPr>
          <w:b/>
          <w:bCs/>
        </w:rPr>
        <w:t>TYRREL</w:t>
      </w:r>
      <w:r>
        <w:rPr/>
        <w:t xml:space="preserve"> </w:t>
      </w:r>
    </w:p>
    <w:p>
      <w:pPr>
        <w:pStyle w:val="Normal"/>
        <w:spacing w:before="280" w:after="280"/>
        <w:ind w:left="720" w:right="720" w:hanging="0"/>
        <w:rPr/>
      </w:pPr>
      <w:r>
        <w:rPr/>
        <w:t>I did, my lord.</w:t>
      </w:r>
    </w:p>
    <w:p>
      <w:pPr>
        <w:pStyle w:val="Normal"/>
        <w:rPr>
          <w:del w:id="1773" w:author="George Hartpence" w:date="2003-11-06T12:26:00Z"/>
        </w:rPr>
      </w:pPr>
      <w:del w:id="1771" w:author="George Hartpence" w:date="2003-11-06T12:26:00Z">
        <w:r>
          <w:rPr>
            <w:b/>
            <w:bCs/>
          </w:rPr>
          <w:delText>KING RICHARD III</w:delText>
        </w:r>
      </w:del>
      <w:del w:id="1772" w:author="George Hartpence" w:date="2003-11-06T12:26:00Z">
        <w:r>
          <w:rPr/>
          <w:delText xml:space="preserve"> </w:delText>
        </w:r>
      </w:del>
    </w:p>
    <w:p>
      <w:pPr>
        <w:pStyle w:val="Normal"/>
        <w:spacing w:before="280" w:after="280"/>
        <w:ind w:left="720" w:right="720" w:hanging="0"/>
        <w:rPr>
          <w:del w:id="1775" w:author="George Hartpence" w:date="2003-11-06T12:26:00Z"/>
        </w:rPr>
      </w:pPr>
      <w:del w:id="1774" w:author="George Hartpence" w:date="2003-11-06T12:26:00Z">
        <w:r>
          <w:rPr/>
          <w:delText>And buried, gentle Tyrrel?</w:delText>
        </w:r>
      </w:del>
    </w:p>
    <w:p>
      <w:pPr>
        <w:pStyle w:val="Normal"/>
        <w:rPr>
          <w:del w:id="1778" w:author="George Hartpence" w:date="2003-11-06T12:26:00Z"/>
        </w:rPr>
      </w:pPr>
      <w:del w:id="1776" w:author="George Hartpence" w:date="2003-11-06T12:26:00Z">
        <w:r>
          <w:rPr>
            <w:b/>
            <w:bCs/>
          </w:rPr>
          <w:delText>TYRREL</w:delText>
        </w:r>
      </w:del>
      <w:del w:id="1777" w:author="George Hartpence" w:date="2003-11-06T12:26:00Z">
        <w:r>
          <w:rPr/>
          <w:delText xml:space="preserve"> </w:delText>
        </w:r>
      </w:del>
    </w:p>
    <w:p>
      <w:pPr>
        <w:pStyle w:val="Normal"/>
        <w:spacing w:before="280" w:after="280"/>
        <w:ind w:left="720" w:right="720" w:hanging="0"/>
        <w:rPr/>
      </w:pPr>
      <w:r>
        <w:rPr/>
        <w:t>The chaplain of the Tower hath buried them;</w:t>
        <w:br/>
      </w:r>
      <w:del w:id="1779" w:author="George Hartpence" w:date="2003-11-06T12:26:00Z">
        <w:r>
          <w:rPr/>
          <w:delText>But how or in what place I do not know.</w:delText>
        </w:r>
      </w:del>
    </w:p>
    <w:p>
      <w:pPr>
        <w:pStyle w:val="Normal"/>
        <w:rPr/>
      </w:pPr>
      <w:r>
        <w:rPr>
          <w:b/>
          <w:bCs/>
        </w:rPr>
        <w:t>KING RICHARD III</w:t>
      </w:r>
      <w:r>
        <w:rPr/>
        <w:t xml:space="preserve"> </w:t>
      </w:r>
    </w:p>
    <w:p>
      <w:pPr>
        <w:pStyle w:val="Normal"/>
        <w:spacing w:before="280" w:after="280"/>
        <w:ind w:left="720" w:right="720" w:hanging="0"/>
        <w:rPr/>
      </w:pPr>
      <w:r>
        <w:rPr/>
        <w:t>Come to me, Tyrrel, soon</w:t>
      </w:r>
      <w:del w:id="1780" w:author="George Hartpence" w:date="2003-11-06T10:47:00Z">
        <w:r>
          <w:rPr/>
          <w:delText>at</w:delText>
        </w:r>
      </w:del>
      <w:r>
        <w:rPr/>
        <w:t xml:space="preserve"> after supper,</w:t>
        <w:br/>
        <w:t xml:space="preserve"> </w:t>
      </w:r>
      <w:del w:id="1781" w:author="George Hartpence" w:date="2003-11-06T10:47:00Z">
        <w:r>
          <w:rPr/>
          <w:delText>And thou shalt tell the process of their death.</w:delText>
          <w:br/>
          <w:delText>Meantime, but think how I may do thee good,</w:delText>
        </w:r>
      </w:del>
      <w:r>
        <w:rPr/>
        <w:br/>
        <w:t>And be inheritor of thy desire.</w:t>
        <w:br/>
        <w:t xml:space="preserve">Farewell till </w:t>
      </w:r>
      <w:del w:id="1782" w:author="George Hartpence" w:date="2003-11-06T10:47:00Z">
        <w:r>
          <w:rPr/>
          <w:delText>soon</w:delText>
        </w:r>
      </w:del>
      <w:r>
        <w:rPr/>
        <w:t>then.</w:t>
      </w:r>
    </w:p>
    <w:p>
      <w:pPr>
        <w:pStyle w:val="NormalWeb"/>
        <w:ind w:left="720" w:right="720" w:hanging="0"/>
        <w:rPr>
          <w:i/>
          <w:i/>
          <w:iCs/>
        </w:rPr>
      </w:pPr>
      <w:r>
        <w:rPr>
          <w:i/>
          <w:iCs/>
        </w:rPr>
        <w:t>Exit TYRREL</w:t>
      </w:r>
    </w:p>
    <w:p>
      <w:pPr>
        <w:pStyle w:val="Normal"/>
        <w:spacing w:before="280" w:after="280"/>
        <w:ind w:left="720" w:right="720" w:hanging="0"/>
        <w:rPr/>
      </w:pPr>
      <w:del w:id="1783" w:author="George Hartpence" w:date="2003-11-06T10:47:00Z">
        <w:r>
          <w:rPr/>
          <w:delText>The son of Clarence have I pent up close;</w:delText>
          <w:br/>
          <w:delText>His daughter meanly have I match'd in marriage;</w:delText>
        </w:r>
      </w:del>
      <w:r>
        <w:rPr/>
        <w:br/>
        <w:t>The sons of Edward sleep in Abraham's bosom,</w:t>
        <w:br/>
        <w:t>And Anne my wife hath bid the world good night.</w:t>
        <w:br/>
        <w:t>Now, for I know the Breton Richmond aims</w:t>
        <w:br/>
        <w:t>At young Elizabeth, my brother's daughter,</w:t>
        <w:br/>
        <w:t>And, by that knot, looks proudly o'er the crown,</w:t>
        <w:br/>
        <w:t>To her I go, a jolly thriving wooer.</w:t>
      </w:r>
    </w:p>
    <w:p>
      <w:pPr>
        <w:pStyle w:val="NormalWeb"/>
        <w:ind w:left="720" w:right="720" w:hanging="0"/>
        <w:rPr>
          <w:i/>
          <w:i/>
          <w:iCs/>
        </w:rPr>
      </w:pPr>
      <w:r>
        <w:rPr>
          <w:i/>
          <w:iCs/>
        </w:rPr>
        <w:t>Enter CATESBY</w:t>
      </w:r>
    </w:p>
    <w:p>
      <w:pPr>
        <w:pStyle w:val="Normal"/>
        <w:rPr/>
      </w:pPr>
      <w:r>
        <w:rPr>
          <w:b/>
          <w:bCs/>
        </w:rPr>
        <w:t>CATESBY</w:t>
      </w:r>
      <w:r>
        <w:rPr/>
        <w:t xml:space="preserve"> </w:t>
      </w:r>
    </w:p>
    <w:p>
      <w:pPr>
        <w:pStyle w:val="Normal"/>
        <w:spacing w:before="280" w:after="280"/>
        <w:ind w:left="720" w:right="720" w:hanging="0"/>
        <w:rPr/>
      </w:pPr>
      <w:r>
        <w:rPr/>
        <w:t>My lord!</w:t>
      </w:r>
    </w:p>
    <w:p>
      <w:pPr>
        <w:pStyle w:val="Normal"/>
        <w:rPr/>
      </w:pPr>
      <w:r>
        <w:rPr>
          <w:b/>
          <w:bCs/>
        </w:rPr>
        <w:t>KING RICHARD III</w:t>
      </w:r>
      <w:r>
        <w:rPr/>
        <w:t xml:space="preserve"> </w:t>
      </w:r>
    </w:p>
    <w:p>
      <w:pPr>
        <w:pStyle w:val="Normal"/>
        <w:spacing w:before="280" w:after="280"/>
        <w:ind w:left="720" w:right="720" w:hanging="0"/>
        <w:rPr/>
      </w:pPr>
      <w:r>
        <w:rPr/>
        <w:t>Good news or bad, that thou comest in so bluntly?</w:t>
      </w:r>
    </w:p>
    <w:p>
      <w:pPr>
        <w:pStyle w:val="Normal"/>
        <w:rPr/>
      </w:pPr>
      <w:r>
        <w:rPr>
          <w:b/>
          <w:bCs/>
        </w:rPr>
        <w:t>CATESBY</w:t>
      </w:r>
      <w:r>
        <w:rPr/>
        <w:t xml:space="preserve"> </w:t>
      </w:r>
    </w:p>
    <w:p>
      <w:pPr>
        <w:pStyle w:val="Normal"/>
        <w:spacing w:before="280" w:after="280"/>
        <w:ind w:left="720" w:right="720" w:hanging="0"/>
        <w:rPr/>
      </w:pPr>
      <w:r>
        <w:rPr/>
        <w:t>Bad news, my lord: Ely is fled to Richmond;</w:t>
        <w:br/>
        <w:t>And Buckingham, back'd with the hardy Welshmen,</w:t>
        <w:br/>
        <w:t>Is in the field, and still his power increaseth.</w:t>
      </w:r>
    </w:p>
    <w:p>
      <w:pPr>
        <w:pStyle w:val="Normal"/>
        <w:rPr/>
      </w:pPr>
      <w:r>
        <w:rPr>
          <w:b/>
          <w:bCs/>
        </w:rPr>
        <w:t>KING RICHARD III</w:t>
      </w:r>
      <w:r>
        <w:rPr/>
        <w:t xml:space="preserve"> </w:t>
      </w:r>
    </w:p>
    <w:p>
      <w:pPr>
        <w:pStyle w:val="Normal"/>
        <w:spacing w:before="280" w:after="280"/>
        <w:ind w:left="720" w:right="720" w:hanging="0"/>
        <w:rPr/>
      </w:pPr>
      <w:r>
        <w:rPr/>
        <w:t>Ely with Richmond troubles me more near</w:t>
        <w:br/>
        <w:t>Than Buckingham and his rash-levied army.</w:t>
        <w:br/>
      </w:r>
      <w:ins w:id="1784" w:author="George Hartpence" w:date="2003-11-06T12:27:00Z">
        <w:r>
          <w:rPr/>
          <w:t xml:space="preserve"> </w:t>
        </w:r>
      </w:ins>
      <w:del w:id="1785" w:author="George Hartpence" w:date="2003-11-06T12:27:00Z">
        <w:r>
          <w:rPr/>
          <w:delText>Come, I have heard that fearful commenting</w:delText>
          <w:br/>
          <w:delText>Is leaden servitor to dull</w:delText>
        </w:r>
      </w:del>
      <w:del w:id="1786" w:author="George Hartpence" w:date="2003-11-06T10:47:00Z">
        <w:r>
          <w:rPr/>
          <w:delText>delay;</w:delText>
          <w:br/>
          <w:delText>Delay leads impotent and snail-paced beggary</w:delText>
          <w:br/>
          <w:delText>Then fiery expedition be my wing,</w:delText>
          <w:br/>
          <w:delText>Jove's Mercury, and herald for a king!</w:delText>
          <w:br/>
        </w:r>
      </w:del>
      <w:del w:id="1787" w:author="George Hartpence" w:date="2003-12-01T14:52:00Z">
        <w:r>
          <w:rPr/>
          <w:delText xml:space="preserve"> </w:delText>
        </w:r>
      </w:del>
      <w:r>
        <w:rPr/>
        <w:t>Come, muster men: my counsel is my shield;</w:t>
        <w:br/>
        <w:t>We must be brief when traitors brave the field.</w:t>
      </w:r>
    </w:p>
    <w:p>
      <w:pPr>
        <w:pStyle w:val="NormalWeb"/>
        <w:ind w:left="720" w:right="720" w:hanging="0"/>
        <w:rPr>
          <w:i/>
          <w:i/>
          <w:iCs/>
        </w:rPr>
      </w:pPr>
      <w:r>
        <w:rPr>
          <w:i/>
          <w:iCs/>
        </w:rPr>
        <w:t>Exeunt</w:t>
      </w:r>
      <w:r>
        <w:br w:type="page"/>
      </w:r>
    </w:p>
    <w:p>
      <w:pPr>
        <w:pStyle w:val="Heading3"/>
        <w:rPr/>
      </w:pPr>
      <w:r>
        <w:rPr/>
        <w:t>SCENE IV. Before the palace.</w:t>
      </w:r>
    </w:p>
    <w:p>
      <w:pPr>
        <w:pStyle w:val="Normal"/>
        <w:spacing w:before="280" w:after="280"/>
        <w:ind w:left="720" w:right="720" w:hanging="0"/>
        <w:rPr/>
      </w:pPr>
      <w:r>
        <w:rPr>
          <w:i/>
          <w:iCs/>
        </w:rPr>
        <w:t>Enter QUEEN MARGARET</w:t>
      </w:r>
      <w:r>
        <w:rPr/>
        <w:t xml:space="preserve"> </w:t>
      </w:r>
    </w:p>
    <w:p>
      <w:pPr>
        <w:pStyle w:val="Normal"/>
        <w:rPr/>
      </w:pPr>
      <w:r>
        <w:rPr>
          <w:b/>
          <w:bCs/>
        </w:rPr>
        <w:t>QUEEN MARGARET</w:t>
      </w:r>
      <w:r>
        <w:rPr/>
        <w:t xml:space="preserve"> </w:t>
      </w:r>
    </w:p>
    <w:p>
      <w:pPr>
        <w:pStyle w:val="Normal"/>
        <w:spacing w:before="280" w:after="280"/>
        <w:ind w:left="720" w:right="720" w:hanging="0"/>
        <w:rPr>
          <w:del w:id="1789" w:author="George Hartpence" w:date="2003-11-06T10:47:00Z"/>
        </w:rPr>
      </w:pPr>
      <w:r>
        <w:rPr/>
        <w:t>So, now prosperity begins to mellow</w:t>
        <w:br/>
        <w:t>And drop into the rotten mouth of death.</w:t>
        <w:br/>
      </w:r>
      <w:del w:id="1788" w:author="George Hartpence" w:date="2003-11-06T10:47:00Z">
        <w:r>
          <w:rPr/>
          <w:delText>Here in these confines slily have I lurk'd,</w:delText>
          <w:br/>
          <w:delText>To watch the waning of mine adversaries.</w:delText>
          <w:br/>
          <w:delText>A dire induction am I witness to,</w:delText>
          <w:br/>
          <w:delText>And will to France, hoping the consequence</w:delText>
          <w:br/>
          <w:delText>Will prove as bitter, black, and tragical.</w:delText>
          <w:br/>
          <w:delText>Withdraw thee, wretched Margaret: who comes here?</w:delText>
        </w:r>
      </w:del>
    </w:p>
    <w:p>
      <w:pPr>
        <w:pStyle w:val="Normal"/>
        <w:widowControl/>
        <w:bidi w:val="0"/>
        <w:spacing w:before="280" w:after="280"/>
        <w:ind w:left="720" w:right="720" w:hanging="0"/>
        <w:rPr/>
      </w:pPr>
      <w:r>
        <w:rPr/>
        <w:t>Enter QUEEN ELIZABETH and the DUCHESS OF YORK</w:t>
      </w:r>
    </w:p>
    <w:p>
      <w:pPr>
        <w:pStyle w:val="Normal"/>
        <w:rPr/>
      </w:pPr>
      <w:r>
        <w:rPr>
          <w:b/>
          <w:bCs/>
        </w:rPr>
        <w:t>QUEEN ELIZABETH</w:t>
      </w:r>
      <w:r>
        <w:rPr/>
        <w:t xml:space="preserve"> </w:t>
      </w:r>
    </w:p>
    <w:p>
      <w:pPr>
        <w:pStyle w:val="Normal"/>
        <w:spacing w:before="280" w:after="280"/>
        <w:ind w:left="720" w:right="720" w:hanging="0"/>
        <w:rPr/>
      </w:pPr>
      <w:r>
        <w:rPr/>
        <w:t>Ah, my young princes! ah, my tender babes!</w:t>
        <w:br/>
        <w:t>My unblown flowers, new-appearing sweets!</w:t>
        <w:br/>
        <w:t>If yet your gentle souls fly in the air</w:t>
        <w:br/>
      </w:r>
      <w:ins w:id="1790" w:author="George Hartpence" w:date="2003-11-06T12:28:00Z">
        <w:r>
          <w:rPr/>
          <w:t xml:space="preserve"> </w:t>
        </w:r>
      </w:ins>
      <w:del w:id="1791" w:author="George Hartpence" w:date="2003-11-06T12:28:00Z">
        <w:r>
          <w:rPr/>
          <w:delText>And be not fix'd in doom perpetual,</w:delText>
          <w:br/>
        </w:r>
      </w:del>
      <w:r>
        <w:rPr/>
        <w:t>Hover about me with your airy wings</w:t>
        <w:br/>
        <w:t>And hear your mother's lamentation!</w:t>
      </w:r>
    </w:p>
    <w:p>
      <w:pPr>
        <w:pStyle w:val="Normal"/>
        <w:rPr>
          <w:del w:id="1794" w:author="George Hartpence" w:date="2003-11-06T10:47:00Z"/>
        </w:rPr>
      </w:pPr>
      <w:del w:id="1792" w:author="George Hartpence" w:date="2003-11-06T10:47:00Z">
        <w:r>
          <w:rPr>
            <w:b/>
            <w:bCs/>
          </w:rPr>
          <w:delText>QUEEN MARGARET</w:delText>
        </w:r>
      </w:del>
      <w:del w:id="1793" w:author="George Hartpence" w:date="2003-11-06T10:47:00Z">
        <w:r>
          <w:rPr/>
          <w:delText xml:space="preserve"> </w:delText>
        </w:r>
      </w:del>
    </w:p>
    <w:p>
      <w:pPr>
        <w:pStyle w:val="Normal"/>
        <w:spacing w:before="280" w:after="280"/>
        <w:ind w:left="720" w:right="720" w:hanging="0"/>
        <w:rPr>
          <w:del w:id="1796" w:author="George Hartpence" w:date="2003-11-06T10:47:00Z"/>
        </w:rPr>
      </w:pPr>
      <w:del w:id="1795" w:author="George Hartpence" w:date="2003-11-06T10:47:00Z">
        <w:r>
          <w:rPr/>
          <w:delText>Hover about her; say, that right for right</w:delText>
          <w:br/>
          <w:delText>Hath dimm'd your infant morn to aged night.</w:delText>
        </w:r>
      </w:del>
    </w:p>
    <w:p>
      <w:pPr>
        <w:pStyle w:val="Normal"/>
        <w:rPr/>
      </w:pPr>
      <w:r>
        <w:rPr>
          <w:b/>
          <w:bCs/>
        </w:rPr>
        <w:t>DUCHESS OF YORK</w:t>
      </w:r>
      <w:r>
        <w:rPr/>
        <w:t xml:space="preserve"> </w:t>
      </w:r>
    </w:p>
    <w:p>
      <w:pPr>
        <w:pStyle w:val="Normal"/>
        <w:spacing w:before="280" w:after="280"/>
        <w:ind w:left="720" w:right="720" w:hanging="0"/>
        <w:rPr/>
      </w:pPr>
      <w:r>
        <w:rPr/>
        <w:t>So many miseries have crazed my voice,</w:t>
        <w:br/>
        <w:t>That my woe-wearied tongue is mute and dumb,</w:t>
        <w:br/>
        <w:t>Edward Plantagenet, why art thou dead?</w:t>
      </w:r>
    </w:p>
    <w:p>
      <w:pPr>
        <w:pStyle w:val="Normal"/>
        <w:rPr/>
      </w:pPr>
      <w:r>
        <w:rPr>
          <w:b/>
          <w:bCs/>
        </w:rPr>
        <w:t>QUEEN MARGARET</w:t>
      </w:r>
      <w:r>
        <w:rPr/>
        <w:t xml:space="preserve"> </w:t>
      </w:r>
    </w:p>
    <w:p>
      <w:pPr>
        <w:pStyle w:val="Normal"/>
        <w:spacing w:before="280" w:after="280"/>
        <w:ind w:left="720" w:right="720" w:hanging="0"/>
        <w:rPr/>
      </w:pPr>
      <w:r>
        <w:rPr/>
        <w:t>Plantagenet doth quit Plantagenet.</w:t>
        <w:br/>
        <w:t>Edward for Edward pays a dying debt.</w:t>
      </w:r>
    </w:p>
    <w:p>
      <w:pPr>
        <w:pStyle w:val="Normal"/>
        <w:rPr/>
      </w:pPr>
      <w:r>
        <w:rPr>
          <w:b/>
          <w:bCs/>
        </w:rPr>
        <w:t>QUEEN ELIZABETH</w:t>
      </w:r>
      <w:r>
        <w:rPr/>
        <w:t xml:space="preserve"> </w:t>
      </w:r>
    </w:p>
    <w:p>
      <w:pPr>
        <w:pStyle w:val="Normal"/>
        <w:spacing w:before="280" w:after="280"/>
        <w:ind w:left="720" w:right="720" w:hanging="0"/>
        <w:rPr/>
      </w:pPr>
      <w:r>
        <w:rPr/>
        <w:t>Wilt thou, O God, fly from such gentle lambs,</w:t>
        <w:br/>
        <w:t>And throw them in the entrails of the wolf?</w:t>
        <w:br/>
        <w:t>When didst thou sleep when such a deed was done?</w:t>
      </w:r>
    </w:p>
    <w:p>
      <w:pPr>
        <w:pStyle w:val="Normal"/>
        <w:rPr/>
      </w:pPr>
      <w:r>
        <w:rPr>
          <w:b/>
          <w:bCs/>
        </w:rPr>
        <w:t>QUEEN MARGARET</w:t>
      </w:r>
      <w:r>
        <w:rPr/>
        <w:t xml:space="preserve"> </w:t>
      </w:r>
    </w:p>
    <w:p>
      <w:pPr>
        <w:pStyle w:val="Normal"/>
        <w:spacing w:before="280" w:after="280"/>
        <w:ind w:left="720" w:right="720" w:hanging="0"/>
        <w:rPr/>
      </w:pPr>
      <w:r>
        <w:rPr/>
        <w:t xml:space="preserve">When holy </w:t>
      </w:r>
      <w:del w:id="1797" w:author="George Hartpence" w:date="2003-12-01T15:15:00Z">
        <w:r>
          <w:rPr/>
          <w:delText>Harry</w:delText>
        </w:r>
      </w:del>
      <w:ins w:id="1798" w:author="George Hartpence" w:date="2003-12-01T15:15:00Z">
        <w:r>
          <w:rPr/>
          <w:t>Henry</w:t>
        </w:r>
      </w:ins>
      <w:r>
        <w:rPr/>
        <w:t xml:space="preserve"> died, and my sweet son.</w:t>
      </w:r>
    </w:p>
    <w:p>
      <w:pPr>
        <w:pStyle w:val="Normal"/>
        <w:rPr/>
      </w:pPr>
      <w:r>
        <w:rPr>
          <w:b/>
          <w:bCs/>
        </w:rPr>
        <w:t>DUCHESS OF YORK</w:t>
      </w:r>
      <w:r>
        <w:rPr/>
        <w:t xml:space="preserve"> </w:t>
      </w:r>
    </w:p>
    <w:p>
      <w:pPr>
        <w:pStyle w:val="Normal"/>
        <w:spacing w:before="280" w:after="280"/>
        <w:ind w:left="720" w:right="720" w:hanging="0"/>
        <w:rPr/>
      </w:pPr>
      <w:del w:id="1799" w:author="George Hartpence" w:date="2003-11-06T10:47:00Z">
        <w:r>
          <w:rPr/>
          <w:delText>Blind sight, dead life, poor mortal living ghost,</w:delText>
          <w:br/>
          <w:delText>Woe's scene, world's shame, grave's due by life usurp'd,</w:delText>
          <w:br/>
          <w:delText>Brief abstract and record of tedious days,</w:delText>
          <w:br/>
        </w:r>
      </w:del>
      <w:r>
        <w:rPr/>
        <w:t>Rest thy unrest on England's lawful earth,</w:t>
      </w:r>
    </w:p>
    <w:p>
      <w:pPr>
        <w:pStyle w:val="NormalWeb"/>
        <w:ind w:left="720" w:right="720" w:hanging="0"/>
        <w:rPr>
          <w:i/>
          <w:i/>
          <w:iCs/>
        </w:rPr>
      </w:pPr>
      <w:r>
        <w:rPr>
          <w:i/>
          <w:iCs/>
        </w:rPr>
        <w:t>Sitting down</w:t>
      </w:r>
    </w:p>
    <w:p>
      <w:pPr>
        <w:pStyle w:val="Normal"/>
        <w:spacing w:before="280" w:after="280"/>
        <w:ind w:left="720" w:right="720" w:hanging="0"/>
        <w:rPr/>
      </w:pPr>
      <w:r>
        <w:rPr/>
        <w:t>Unlawfully made drunk with innocents' blood!</w:t>
      </w:r>
    </w:p>
    <w:p>
      <w:pPr>
        <w:pStyle w:val="Normal"/>
        <w:rPr/>
      </w:pPr>
      <w:r>
        <w:rPr>
          <w:b/>
          <w:bCs/>
        </w:rPr>
        <w:t>QUEEN ELIZABETH</w:t>
      </w:r>
      <w:r>
        <w:rPr/>
        <w:t xml:space="preserve"> </w:t>
      </w:r>
    </w:p>
    <w:p>
      <w:pPr>
        <w:pStyle w:val="Normal"/>
        <w:spacing w:before="280" w:after="280"/>
        <w:ind w:left="720" w:right="720" w:hanging="0"/>
        <w:rPr/>
      </w:pPr>
      <w:del w:id="1800" w:author="George Hartpence" w:date="2003-11-06T10:47:00Z">
        <w:r>
          <w:rPr/>
          <w:delText>O, that thou wouldst as well afford a grave</w:delText>
          <w:br/>
          <w:delText>As thou canst yield a melancholy seat!</w:delText>
          <w:br/>
          <w:delText>Then would I hide my bones, not rest them here.</w:delText>
          <w:br/>
        </w:r>
      </w:del>
      <w:r>
        <w:rPr/>
        <w:t>O, who hath any cause to mourn but I?</w:t>
      </w:r>
    </w:p>
    <w:p>
      <w:pPr>
        <w:pStyle w:val="NormalWeb"/>
        <w:ind w:left="720" w:right="720" w:hanging="0"/>
        <w:rPr/>
      </w:pPr>
      <w:r>
        <w:rPr>
          <w:i/>
          <w:iCs/>
        </w:rPr>
        <w:t xml:space="preserve">Queen Elizabeth and Duchess of York Sitting down </w:t>
      </w:r>
      <w:del w:id="1801" w:author="George Hartpence" w:date="2003-11-06T10:47:00Z">
        <w:r>
          <w:rPr>
            <w:i/>
            <w:iCs/>
          </w:rPr>
          <w:delText>by her</w:delText>
        </w:r>
      </w:del>
      <w:r>
        <w:rPr>
          <w:i/>
          <w:iCs/>
        </w:rPr>
        <w:t xml:space="preserve"> </w:t>
      </w:r>
    </w:p>
    <w:p>
      <w:pPr>
        <w:pStyle w:val="Normal"/>
        <w:rPr/>
      </w:pPr>
      <w:r>
        <w:rPr>
          <w:b/>
          <w:bCs/>
        </w:rPr>
        <w:t>QUEEN MARGARET</w:t>
      </w:r>
      <w:r>
        <w:rPr/>
        <w:t xml:space="preserve"> </w:t>
      </w:r>
    </w:p>
    <w:p>
      <w:pPr>
        <w:pStyle w:val="Normal"/>
        <w:spacing w:before="280" w:after="280"/>
        <w:ind w:left="720" w:right="720" w:hanging="0"/>
        <w:rPr/>
      </w:pPr>
      <w:del w:id="1802" w:author="George Hartpence" w:date="2003-11-06T12:29:00Z">
        <w:r>
          <w:rPr/>
          <w:delText>If ancient sorrow be most reverend,</w:delText>
          <w:br/>
          <w:delText>Give mine the benefit of seniory,</w:delText>
          <w:br/>
          <w:delText>And let my woes frown on the upper hand.</w:delText>
          <w:br/>
        </w:r>
      </w:del>
      <w:r>
        <w:rPr/>
        <w:t>If sorrow can admit society,</w:t>
      </w:r>
    </w:p>
    <w:p>
      <w:pPr>
        <w:pStyle w:val="NormalWeb"/>
        <w:ind w:left="720" w:right="720" w:hanging="0"/>
        <w:rPr>
          <w:i/>
          <w:i/>
          <w:iCs/>
        </w:rPr>
      </w:pPr>
      <w:r>
        <w:rPr>
          <w:i/>
          <w:iCs/>
        </w:rPr>
        <w:t>Sitting down with them</w:t>
      </w:r>
    </w:p>
    <w:p>
      <w:pPr>
        <w:pStyle w:val="Normal"/>
        <w:spacing w:before="280" w:after="280"/>
        <w:ind w:left="720" w:right="720" w:hanging="0"/>
        <w:rPr/>
      </w:pPr>
      <w:r>
        <w:rPr/>
        <w:t>Tell o'er your woes again by viewing mine:</w:t>
        <w:br/>
        <w:t>I had an Edward, till a Richard kill'd him;</w:t>
        <w:br/>
        <w:t xml:space="preserve">I had a </w:t>
      </w:r>
      <w:del w:id="1803" w:author="George Hartpence" w:date="2003-12-01T15:15:00Z">
        <w:r>
          <w:rPr/>
          <w:delText>Harry</w:delText>
        </w:r>
      </w:del>
      <w:ins w:id="1804" w:author="George Hartpence" w:date="2003-12-01T15:15:00Z">
        <w:r>
          <w:rPr/>
          <w:t>Henry</w:t>
        </w:r>
      </w:ins>
      <w:r>
        <w:rPr/>
        <w:t>, till a Richard kill'd him:</w:t>
        <w:br/>
        <w:t>Thou hadst an Edward, till a Richard kill'd him;</w:t>
        <w:br/>
        <w:t>Thou hadst a Richard, till a Richard killed him;</w:t>
      </w:r>
    </w:p>
    <w:p>
      <w:pPr>
        <w:pStyle w:val="Normal"/>
        <w:rPr/>
      </w:pPr>
      <w:r>
        <w:rPr>
          <w:b/>
          <w:bCs/>
        </w:rPr>
        <w:t>DUCHESS OF YORK</w:t>
      </w:r>
      <w:r>
        <w:rPr/>
        <w:t xml:space="preserve"> </w:t>
      </w:r>
    </w:p>
    <w:p>
      <w:pPr>
        <w:pStyle w:val="Normal"/>
        <w:spacing w:before="280" w:after="280"/>
        <w:ind w:left="720" w:right="720" w:hanging="0"/>
        <w:rPr/>
      </w:pPr>
      <w:r>
        <w:rPr/>
        <w:t>I had a Richard too, and thou didst kill him;</w:t>
        <w:br/>
        <w:t>I had a Rutland too, thou holp'st to kill him.</w:t>
      </w:r>
    </w:p>
    <w:p>
      <w:pPr>
        <w:pStyle w:val="Normal"/>
        <w:rPr/>
      </w:pPr>
      <w:r>
        <w:rPr>
          <w:b/>
          <w:bCs/>
        </w:rPr>
        <w:t>QUEEN MARGARET</w:t>
      </w:r>
      <w:r>
        <w:rPr/>
        <w:t xml:space="preserve"> </w:t>
      </w:r>
    </w:p>
    <w:p>
      <w:pPr>
        <w:pStyle w:val="Normal"/>
        <w:spacing w:before="280" w:after="280"/>
        <w:ind w:left="720" w:right="720" w:hanging="0"/>
        <w:rPr/>
      </w:pPr>
      <w:r>
        <w:rPr/>
        <w:t>Thou hadst a Clarence too, and Richard kill'd him.</w:t>
        <w:br/>
        <w:t>From forth the kennel of thy womb hath crept</w:t>
        <w:br/>
        <w:t>A hell-hound that doth hunt us all to death:</w:t>
        <w:br/>
        <w:t xml:space="preserve"> </w:t>
      </w:r>
      <w:del w:id="1805" w:author="George Hartpence" w:date="2003-11-06T10:47:00Z">
        <w:r>
          <w:rPr/>
          <w:delText>That dog, that had his teeth before his eyes,</w:delText>
          <w:br/>
          <w:delText>To worry lambs and lap their gentle blood,</w:delText>
          <w:br/>
          <w:delText>That foul defacer of God's handiwork,</w:delText>
          <w:br/>
          <w:delText>That excellent grand tyrant of the earth,</w:delText>
          <w:br/>
          <w:delText>That reigns in galled eyes of weeping souls,</w:delText>
          <w:br/>
          <w:delText>Thy womb let loose, to chase us to our graves.</w:delText>
          <w:br/>
        </w:r>
      </w:del>
      <w:r>
        <w:rPr/>
        <w:t>O upright, just, and true-disposing God,</w:t>
        <w:br/>
        <w:t>How do I thank thee, that this carnal cur</w:t>
        <w:br/>
        <w:t>Preys on the issue of his mother's body,</w:t>
        <w:br/>
      </w:r>
      <w:del w:id="1806" w:author="George Hartpence" w:date="2003-11-06T10:47:00Z">
        <w:r>
          <w:rPr/>
          <w:delText>And makes her pew-fellow with others' moan!</w:delText>
        </w:r>
      </w:del>
    </w:p>
    <w:p>
      <w:pPr>
        <w:pStyle w:val="Normal"/>
        <w:rPr/>
      </w:pPr>
      <w:r>
        <w:rPr>
          <w:b/>
          <w:bCs/>
        </w:rPr>
        <w:t>DUCHESS OF YORK</w:t>
      </w:r>
      <w:r>
        <w:rPr/>
        <w:t xml:space="preserve"> </w:t>
      </w:r>
    </w:p>
    <w:p>
      <w:pPr>
        <w:pStyle w:val="Normal"/>
        <w:spacing w:before="280" w:after="280"/>
        <w:ind w:left="720" w:right="720" w:hanging="0"/>
        <w:rPr/>
      </w:pPr>
      <w:r>
        <w:rPr/>
        <w:t xml:space="preserve">O </w:t>
      </w:r>
      <w:del w:id="1807" w:author="George Hartpence" w:date="2003-12-01T15:15:00Z">
        <w:r>
          <w:rPr/>
          <w:delText>Harry</w:delText>
        </w:r>
      </w:del>
      <w:ins w:id="1808" w:author="George Hartpence" w:date="2003-12-01T15:15:00Z">
        <w:r>
          <w:rPr/>
          <w:t>Henry</w:t>
        </w:r>
      </w:ins>
      <w:r>
        <w:rPr/>
        <w:t>'s wife, triumph not in my woes!</w:t>
        <w:br/>
        <w:t>God witness with me, I have wept for thine.</w:t>
      </w:r>
    </w:p>
    <w:p>
      <w:pPr>
        <w:pStyle w:val="Normal"/>
        <w:rPr/>
      </w:pPr>
      <w:r>
        <w:rPr>
          <w:b/>
          <w:bCs/>
        </w:rPr>
        <w:t>QUEEN MARGARET</w:t>
      </w:r>
      <w:r>
        <w:rPr/>
        <w:t xml:space="preserve"> </w:t>
      </w:r>
    </w:p>
    <w:p>
      <w:pPr>
        <w:pStyle w:val="Normal"/>
        <w:spacing w:before="280" w:after="280"/>
        <w:ind w:left="720" w:right="720" w:hanging="0"/>
        <w:rPr/>
      </w:pPr>
      <w:r>
        <w:rPr/>
        <w:t>Bear with me; I am hungry for revenge,</w:t>
        <w:br/>
        <w:t>And now I cloy me with beholding it.</w:t>
        <w:br/>
        <w:t>Thy Edward he is dead, that stabb'd my Edward:</w:t>
        <w:br/>
        <w:t>Thy other Edward dead, to quit my Edward;</w:t>
        <w:br/>
        <w:t xml:space="preserve"> </w:t>
      </w:r>
      <w:del w:id="1809" w:author="George Hartpence" w:date="2003-11-06T10:47:00Z">
        <w:r>
          <w:rPr/>
          <w:delText>Young York he is but boot, because both they</w:delText>
          <w:br/>
          <w:delText>Match not the high perfection of my loss:</w:delText>
          <w:br/>
        </w:r>
      </w:del>
      <w:r>
        <w:rPr/>
        <w:t>Thy Clarence he is dead that kill'd my Edward;</w:t>
        <w:br/>
        <w:t>And the beholders of this tragic play,</w:t>
        <w:br/>
        <w:t xml:space="preserve">The adulterate Hastings, Rivers, </w:t>
      </w:r>
      <w:del w:id="1810" w:author="George Hartpence" w:date="2003-12-01T14:52:00Z">
        <w:r>
          <w:rPr/>
          <w:delText>Vaughan</w:delText>
        </w:r>
      </w:del>
      <w:r>
        <w:rPr/>
        <w:t>, Grey,</w:t>
        <w:br/>
        <w:t>Untimely smother'd in their dusky graves.</w:t>
        <w:br/>
        <w:t>Richard yet lives, hell's black intelligencer,</w:t>
        <w:br/>
        <w:t xml:space="preserve"> </w:t>
      </w:r>
      <w:del w:id="1811" w:author="George Hartpence" w:date="2003-11-06T10:47:00Z">
        <w:r>
          <w:rPr/>
          <w:delText>Only reserved their factor, to buy souls</w:delText>
          <w:br/>
          <w:delText>And send them thither: but at hand, at hand,</w:delText>
          <w:br/>
          <w:delText>Ensues his piteous and unpitied end:</w:delText>
          <w:br/>
          <w:delText xml:space="preserve"> Earth gapes, hell burns, fiends roar, saints pray.</w:delText>
          <w:br/>
          <w:delText>To have him suddenly convey'd away.</w:delText>
          <w:br/>
        </w:r>
      </w:del>
      <w:ins w:id="1812" w:author="George Hartpence" w:date="2003-11-06T10:47:00Z">
        <w:r>
          <w:rPr/>
          <w:t xml:space="preserve"> </w:t>
          <w:br/>
        </w:r>
      </w:ins>
      <w:r>
        <w:rPr/>
        <w:t>Cancel his bond of life, dear God, I prey,</w:t>
        <w:br/>
        <w:t>That I may live to say, The dog is dead!</w:t>
      </w:r>
    </w:p>
    <w:p>
      <w:pPr>
        <w:pStyle w:val="Normal"/>
        <w:rPr/>
      </w:pPr>
      <w:r>
        <w:rPr>
          <w:b/>
          <w:bCs/>
        </w:rPr>
        <w:t>QUEEN ELIZABETH</w:t>
      </w:r>
      <w:r>
        <w:rPr/>
        <w:t xml:space="preserve"> </w:t>
      </w:r>
    </w:p>
    <w:p>
      <w:pPr>
        <w:pStyle w:val="Normal"/>
        <w:spacing w:before="280" w:after="280"/>
        <w:ind w:left="720" w:right="720" w:hanging="0"/>
        <w:rPr/>
      </w:pPr>
      <w:r>
        <w:rPr/>
        <w:t>O, thou didst prophesy the time would come</w:t>
        <w:br/>
        <w:t>That I should wish for thee to help me curse</w:t>
        <w:br/>
        <w:t>That bottled spider, that foul bunch-back'd toad!</w:t>
      </w:r>
    </w:p>
    <w:p>
      <w:pPr>
        <w:pStyle w:val="Normal"/>
        <w:rPr/>
      </w:pPr>
      <w:r>
        <w:rPr>
          <w:b/>
          <w:bCs/>
        </w:rPr>
        <w:t>QUEEN MARGARET</w:t>
      </w:r>
      <w:r>
        <w:rPr/>
        <w:t xml:space="preserve"> </w:t>
      </w:r>
    </w:p>
    <w:p>
      <w:pPr>
        <w:pStyle w:val="Normal"/>
        <w:spacing w:before="280" w:after="280"/>
        <w:ind w:left="720" w:right="720" w:hanging="0"/>
        <w:rPr/>
      </w:pPr>
      <w:r>
        <w:rPr/>
        <w:t>I call'd thee then vain flourish of my fortune;</w:t>
        <w:br/>
        <w:t>I call'd thee then poor shadow, painted queen;</w:t>
        <w:br/>
        <w:t>The presentation of but what I was;</w:t>
        <w:br/>
        <w:t xml:space="preserve"> </w:t>
      </w:r>
      <w:del w:id="1813" w:author="George Hartpence" w:date="2003-11-06T10:47:00Z">
        <w:r>
          <w:rPr/>
          <w:delText>The flattering index of a direful pageant;</w:delText>
          <w:br/>
          <w:delText>One heaved a-high, to be hurl'd down below;</w:delText>
          <w:br/>
          <w:delText>A mother only mock'd with two sweet babes;</w:delText>
          <w:br/>
        </w:r>
      </w:del>
      <w:r>
        <w:rPr/>
        <w:t>A dream of what thou wert, a breath, a bubble,</w:t>
        <w:br/>
      </w:r>
      <w:del w:id="1814" w:author="George Hartpence" w:date="2003-11-06T10:47:00Z">
        <w:r>
          <w:rPr/>
          <w:delText>A sign of dignity, a garish flag,</w:delText>
          <w:br/>
          <w:delText>To be the aim of every dangerous shot,</w:delText>
          <w:br/>
        </w:r>
      </w:del>
      <w:r>
        <w:rPr/>
        <w:t>A queen in jest, only to fill the scene.</w:t>
        <w:br/>
        <w:t>Where is thy husband now? where be thy brothers?</w:t>
        <w:br/>
        <w:t>Where are thy children? wherein dost thou, joy?</w:t>
        <w:br/>
        <w:t>Who sues to thee and cries 'God save the queen'?</w:t>
        <w:br/>
        <w:t>Where be the bending peers that flatter'd thee?</w:t>
        <w:br/>
        <w:t>Where be the thronging troops that follow'd thee?</w:t>
        <w:br/>
        <w:t xml:space="preserve"> </w:t>
      </w:r>
      <w:del w:id="1815" w:author="George Hartpence" w:date="2003-11-06T10:47:00Z">
        <w:r>
          <w:rPr/>
          <w:delText>Decline all this, and see what now thou art:</w:delText>
          <w:br/>
          <w:delText>For happy wife, a most distressed widow;</w:delText>
          <w:br/>
          <w:delText>For joyful mother, one that wails the name;</w:delText>
          <w:br/>
          <w:delText>For queen, a very caitiff crown'd with care;</w:delText>
          <w:br/>
          <w:delText>For one being sued to, one that humbly sues;</w:delText>
          <w:br/>
          <w:delText>For one that scorn'd at me, now scorn'd of me;</w:delText>
          <w:br/>
          <w:delText>For one being fear'd of all, now fearing one;</w:delText>
          <w:br/>
          <w:delText>For one commanding all, obey'd of none.</w:delText>
          <w:br/>
        </w:r>
      </w:del>
      <w:r>
        <w:rPr/>
        <w:t>Thus hath the course of justice wheel'd about,</w:t>
        <w:br/>
        <w:t>And left thee but a very prey to time;</w:t>
        <w:br/>
        <w:t xml:space="preserve"> </w:t>
      </w:r>
      <w:del w:id="1816" w:author="George Hartpence" w:date="2003-11-06T10:47:00Z">
        <w:r>
          <w:rPr/>
          <w:delText>Having no more but thought of what thou wert,</w:delText>
          <w:br/>
          <w:delText>To torture thee the more, being what thou art.</w:delText>
          <w:br/>
        </w:r>
      </w:del>
      <w:r>
        <w:rPr/>
        <w:t xml:space="preserve"> Thou didst usurp my place, and dost thou not</w:t>
        <w:br/>
        <w:t>Usurp the just proportion of my sorrow?</w:t>
        <w:br/>
        <w:t>Now thy proud neck bears half my burthen'd yoke;</w:t>
        <w:br/>
        <w:t>From which even here I slip my weary neck,</w:t>
        <w:br/>
        <w:t>And leave the burthen of it all on thee.</w:t>
        <w:br/>
      </w:r>
      <w:ins w:id="1817" w:author="George Hartpence" w:date="2003-11-06T10:47:00Z">
        <w:r>
          <w:rPr/>
          <w:t xml:space="preserve"> </w:t>
          <w:br/>
        </w:r>
      </w:ins>
      <w:r>
        <w:rPr/>
        <w:t>Farewell, York's wife, and queen of sad mischance:</w:t>
        <w:br/>
        <w:t>These English woes will make me smile in France.</w:t>
      </w:r>
    </w:p>
    <w:p>
      <w:pPr>
        <w:pStyle w:val="Normal"/>
        <w:rPr/>
      </w:pPr>
      <w:r>
        <w:rPr>
          <w:b/>
          <w:bCs/>
        </w:rPr>
        <w:t>QUEEN ELIZABETH</w:t>
      </w:r>
      <w:r>
        <w:rPr/>
        <w:t xml:space="preserve"> </w:t>
      </w:r>
    </w:p>
    <w:p>
      <w:pPr>
        <w:pStyle w:val="Normal"/>
        <w:spacing w:before="280" w:after="280"/>
        <w:ind w:left="720" w:right="720" w:hanging="0"/>
        <w:rPr/>
      </w:pPr>
      <w:r>
        <w:rPr/>
        <w:t>O thou well skill'd in curses, stay awhile,</w:t>
        <w:br/>
        <w:t>And teach me how to curse mine enemies!</w:t>
      </w:r>
    </w:p>
    <w:p>
      <w:pPr>
        <w:pStyle w:val="Normal"/>
        <w:rPr/>
      </w:pPr>
      <w:r>
        <w:rPr>
          <w:b/>
          <w:bCs/>
        </w:rPr>
        <w:t>QUEEN MARGARET</w:t>
      </w:r>
      <w:r>
        <w:rPr/>
        <w:t xml:space="preserve"> </w:t>
      </w:r>
    </w:p>
    <w:p>
      <w:pPr>
        <w:pStyle w:val="Normal"/>
        <w:spacing w:before="280" w:after="280"/>
        <w:ind w:left="720" w:right="720" w:hanging="0"/>
        <w:rPr/>
      </w:pPr>
      <w:r>
        <w:rPr/>
        <w:t>Forbear to sleep the nights, and fast the days;</w:t>
        <w:br/>
        <w:t>Compare dead happiness with living woe;</w:t>
        <w:br/>
        <w:t>Think that thy babes were fairer than they were,</w:t>
        <w:br/>
        <w:t>And he that slew them fouler than he is:</w:t>
        <w:br/>
        <w:t>Bettering thy loss makes the bad causer worse:</w:t>
        <w:br/>
        <w:t>Revolving this will teach thee how to curse.</w:t>
      </w:r>
    </w:p>
    <w:p>
      <w:pPr>
        <w:pStyle w:val="Normal"/>
        <w:rPr/>
      </w:pPr>
      <w:r>
        <w:rPr>
          <w:b/>
          <w:bCs/>
        </w:rPr>
        <w:t>QUEEN ELIZABETH</w:t>
      </w:r>
      <w:r>
        <w:rPr/>
        <w:t xml:space="preserve"> </w:t>
      </w:r>
    </w:p>
    <w:p>
      <w:pPr>
        <w:pStyle w:val="Normal"/>
        <w:spacing w:before="280" w:after="280"/>
        <w:ind w:left="720" w:right="720" w:hanging="0"/>
        <w:rPr/>
      </w:pPr>
      <w:r>
        <w:rPr/>
        <w:t>My words are dull; O, quicken them with thine!</w:t>
      </w:r>
    </w:p>
    <w:p>
      <w:pPr>
        <w:pStyle w:val="Normal"/>
        <w:rPr/>
      </w:pPr>
      <w:r>
        <w:rPr>
          <w:b/>
          <w:bCs/>
        </w:rPr>
        <w:t>QUEEN MARGARET</w:t>
      </w:r>
      <w:r>
        <w:rPr/>
        <w:t xml:space="preserve"> </w:t>
      </w:r>
    </w:p>
    <w:p>
      <w:pPr>
        <w:pStyle w:val="Normal"/>
        <w:spacing w:before="280" w:after="280"/>
        <w:ind w:left="720" w:right="720" w:hanging="0"/>
        <w:rPr/>
      </w:pPr>
      <w:r>
        <w:rPr/>
        <w:t>Thy woes will make them sharp, and pierce like mine.</w:t>
      </w:r>
    </w:p>
    <w:p>
      <w:pPr>
        <w:pStyle w:val="NormalWeb"/>
        <w:ind w:left="720" w:right="720" w:hanging="0"/>
        <w:rPr>
          <w:i/>
          <w:i/>
          <w:iCs/>
        </w:rPr>
      </w:pPr>
      <w:r>
        <w:rPr>
          <w:i/>
          <w:iCs/>
        </w:rPr>
        <w:t>Exit</w:t>
      </w:r>
    </w:p>
    <w:p>
      <w:pPr>
        <w:pStyle w:val="Normal"/>
        <w:rPr/>
      </w:pPr>
      <w:r>
        <w:rPr>
          <w:b/>
          <w:bCs/>
        </w:rPr>
        <w:t>DUCHESS OF YORK</w:t>
      </w:r>
      <w:r>
        <w:rPr/>
        <w:t xml:space="preserve"> </w:t>
      </w:r>
    </w:p>
    <w:p>
      <w:pPr>
        <w:pStyle w:val="Normal"/>
        <w:spacing w:before="280" w:after="280"/>
        <w:ind w:left="720" w:right="720" w:hanging="0"/>
        <w:rPr>
          <w:del w:id="1819" w:author="George Hartpence" w:date="2003-11-06T10:47:00Z"/>
        </w:rPr>
      </w:pPr>
      <w:del w:id="1818" w:author="George Hartpence" w:date="2003-11-06T10:47:00Z">
        <w:r>
          <w:rPr/>
          <w:delText>Why should calamity be full of words?</w:delText>
        </w:r>
      </w:del>
    </w:p>
    <w:p>
      <w:pPr>
        <w:pStyle w:val="Normal"/>
        <w:rPr>
          <w:del w:id="1822" w:author="George Hartpence" w:date="2003-11-06T10:47:00Z"/>
        </w:rPr>
      </w:pPr>
      <w:del w:id="1820" w:author="George Hartpence" w:date="2003-11-06T10:47:00Z">
        <w:r>
          <w:rPr>
            <w:b/>
            <w:bCs/>
          </w:rPr>
          <w:delText>QUEEN ELIZABETH</w:delText>
        </w:r>
      </w:del>
      <w:del w:id="1821" w:author="George Hartpence" w:date="2003-11-06T10:47:00Z">
        <w:r>
          <w:rPr/>
          <w:delText xml:space="preserve"> </w:delText>
        </w:r>
      </w:del>
    </w:p>
    <w:p>
      <w:pPr>
        <w:pStyle w:val="Normal"/>
        <w:spacing w:before="280" w:after="280"/>
        <w:ind w:left="720" w:right="720" w:hanging="0"/>
        <w:rPr>
          <w:del w:id="1824" w:author="George Hartpence" w:date="2003-11-06T10:47:00Z"/>
        </w:rPr>
      </w:pPr>
      <w:del w:id="1823" w:author="George Hartpence" w:date="2003-11-06T10:47:00Z">
        <w:r>
          <w:rPr/>
          <w:delText>Windy attorneys to their client woes,</w:delText>
          <w:br/>
          <w:delText>Airy succeeders of intestate joys,</w:delText>
          <w:br/>
          <w:delText>Poor breathing orators of miseries!</w:delText>
          <w:br/>
          <w:delText>Let them have scope: though what they do impart</w:delText>
          <w:br/>
          <w:delText>Help not all, yet do they ease the heart.</w:delText>
        </w:r>
      </w:del>
    </w:p>
    <w:p>
      <w:pPr>
        <w:pStyle w:val="Normal"/>
        <w:rPr>
          <w:del w:id="1827" w:author="George Hartpence" w:date="2003-11-06T10:47:00Z"/>
        </w:rPr>
      </w:pPr>
      <w:del w:id="1825" w:author="George Hartpence" w:date="2003-11-06T10:47:00Z">
        <w:r>
          <w:rPr>
            <w:b/>
            <w:bCs/>
          </w:rPr>
          <w:delText>DUCHESS OF YORK</w:delText>
        </w:r>
      </w:del>
      <w:del w:id="1826" w:author="George Hartpence" w:date="2003-11-06T10:47:00Z">
        <w:r>
          <w:rPr/>
          <w:delText xml:space="preserve"> </w:delText>
        </w:r>
      </w:del>
    </w:p>
    <w:p>
      <w:pPr>
        <w:pStyle w:val="Normal"/>
        <w:spacing w:before="280" w:after="280"/>
        <w:ind w:left="720" w:right="720" w:hanging="0"/>
        <w:rPr/>
      </w:pPr>
      <w:del w:id="1828" w:author="George Hartpence" w:date="2003-11-06T10:47:00Z">
        <w:r>
          <w:rPr/>
          <w:delText xml:space="preserve">If so, then be not tongue-tied: </w:delText>
        </w:r>
      </w:del>
      <w:r>
        <w:rPr/>
        <w:t>go with me.</w:t>
        <w:br/>
        <w:t>And in the breath of bitter words let's smother</w:t>
        <w:br/>
        <w:t>My damned son, which thy two sweet sons smother'd.</w:t>
        <w:br/>
        <w:t>I hear his drum: be copious in exclaims.</w:t>
      </w:r>
    </w:p>
    <w:p>
      <w:pPr>
        <w:pStyle w:val="NormalWeb"/>
        <w:ind w:left="720" w:right="720" w:hanging="0"/>
        <w:rPr>
          <w:i/>
          <w:i/>
          <w:iCs/>
        </w:rPr>
      </w:pPr>
      <w:r>
        <w:rPr>
          <w:i/>
          <w:iCs/>
        </w:rPr>
        <w:t>Enter KING RICHARD III, marching, with drums and trumpets</w:t>
      </w:r>
    </w:p>
    <w:p>
      <w:pPr>
        <w:pStyle w:val="Normal"/>
        <w:rPr/>
      </w:pPr>
      <w:r>
        <w:rPr>
          <w:b/>
          <w:bCs/>
        </w:rPr>
        <w:t>KING RICHARD III</w:t>
      </w:r>
      <w:r>
        <w:rPr/>
        <w:t xml:space="preserve"> </w:t>
      </w:r>
    </w:p>
    <w:p>
      <w:pPr>
        <w:pStyle w:val="Normal"/>
        <w:spacing w:before="280" w:after="280"/>
        <w:ind w:left="720" w:right="720" w:hanging="0"/>
        <w:rPr/>
      </w:pPr>
      <w:r>
        <w:rPr/>
        <w:t>Who intercepts my expedition?</w:t>
      </w:r>
    </w:p>
    <w:p>
      <w:pPr>
        <w:pStyle w:val="Normal"/>
        <w:rPr/>
      </w:pPr>
      <w:r>
        <w:rPr>
          <w:b/>
          <w:bCs/>
        </w:rPr>
        <w:t>DUCHESS OF YORK</w:t>
      </w:r>
      <w:r>
        <w:rPr/>
        <w:t xml:space="preserve"> </w:t>
      </w:r>
    </w:p>
    <w:p>
      <w:pPr>
        <w:pStyle w:val="Normal"/>
        <w:spacing w:before="280" w:after="280"/>
        <w:ind w:left="720" w:right="720" w:hanging="0"/>
        <w:rPr/>
      </w:pPr>
      <w:r>
        <w:rPr/>
        <w:t>O, she that might have intercepted thee,</w:t>
        <w:br/>
        <w:t>By strangling thee in her accursed womb</w:t>
        <w:br/>
        <w:t>From all the slaughters, wretch, that thou hast done!</w:t>
      </w:r>
    </w:p>
    <w:p>
      <w:pPr>
        <w:pStyle w:val="Normal"/>
        <w:rPr/>
      </w:pPr>
      <w:r>
        <w:rPr>
          <w:b/>
          <w:bCs/>
        </w:rPr>
        <w:t>QUEEN ELIZABETH</w:t>
      </w:r>
      <w:r>
        <w:rPr/>
        <w:t xml:space="preserve"> </w:t>
      </w:r>
    </w:p>
    <w:p>
      <w:pPr>
        <w:pStyle w:val="Normal"/>
        <w:spacing w:before="280" w:after="280"/>
        <w:ind w:left="720" w:right="720" w:hanging="0"/>
        <w:rPr/>
      </w:pPr>
      <w:del w:id="1829" w:author="George Hartpence" w:date="2003-11-06T12:31:00Z">
        <w:r>
          <w:rPr/>
          <w:delText>Hidest thou that forehead with a golden crown,</w:delText>
          <w:br/>
          <w:delText>Where should be graven, if that right were right,</w:delText>
          <w:br/>
          <w:delText>The slaughter of the prince that owed that crown,</w:delText>
          <w:br/>
          <w:delText>And the dire death of my two sons and brothers?</w:delText>
          <w:br/>
        </w:r>
      </w:del>
      <w:r>
        <w:rPr/>
        <w:t>Tell me, thou villain slave, where are my children?</w:t>
      </w:r>
    </w:p>
    <w:p>
      <w:pPr>
        <w:pStyle w:val="Normal"/>
        <w:rPr/>
      </w:pPr>
      <w:r>
        <w:rPr>
          <w:b/>
          <w:bCs/>
        </w:rPr>
        <w:t>DUCHESS OF YORK</w:t>
      </w:r>
      <w:r>
        <w:rPr/>
        <w:t xml:space="preserve"> </w:t>
      </w:r>
    </w:p>
    <w:p>
      <w:pPr>
        <w:pStyle w:val="Normal"/>
        <w:spacing w:before="280" w:after="280"/>
        <w:ind w:left="720" w:right="720" w:hanging="0"/>
        <w:rPr/>
      </w:pPr>
      <w:r>
        <w:rPr/>
        <w:t>Thou toad, thou toad, where is thy brother Clarence?</w:t>
        <w:br/>
      </w:r>
      <w:del w:id="1830" w:author="George Hartpence" w:date="2003-11-06T10:47:00Z">
        <w:r>
          <w:rPr/>
          <w:delText>And little Ned Plantagenet, his son?</w:delText>
        </w:r>
      </w:del>
    </w:p>
    <w:p>
      <w:pPr>
        <w:pStyle w:val="Normal"/>
        <w:rPr>
          <w:del w:id="1833" w:author="George Hartpence" w:date="2003-11-06T12:31:00Z"/>
        </w:rPr>
      </w:pPr>
      <w:del w:id="1831" w:author="George Hartpence" w:date="2003-11-06T12:31:00Z">
        <w:r>
          <w:rPr>
            <w:b/>
            <w:bCs/>
          </w:rPr>
          <w:delText>QUEEN ELIZABETH</w:delText>
        </w:r>
      </w:del>
      <w:del w:id="1832" w:author="George Hartpence" w:date="2003-11-06T12:31:00Z">
        <w:r>
          <w:rPr/>
          <w:delText xml:space="preserve"> </w:delText>
        </w:r>
      </w:del>
    </w:p>
    <w:p>
      <w:pPr>
        <w:pStyle w:val="Normal"/>
        <w:spacing w:before="280" w:after="280"/>
        <w:ind w:left="720" w:right="720" w:hanging="0"/>
        <w:rPr>
          <w:del w:id="1835" w:author="George Hartpence" w:date="2003-11-06T12:31:00Z"/>
        </w:rPr>
      </w:pPr>
      <w:del w:id="1834" w:author="George Hartpence" w:date="2003-11-06T12:31:00Z">
        <w:r>
          <w:rPr/>
          <w:delText>Where is kind Hastings, Rivers, Vaughan, Grey?</w:delText>
        </w:r>
      </w:del>
    </w:p>
    <w:p>
      <w:pPr>
        <w:pStyle w:val="Normal"/>
        <w:rPr/>
      </w:pPr>
      <w:r>
        <w:rPr>
          <w:b/>
          <w:bCs/>
        </w:rPr>
        <w:t>KING RICHARD III</w:t>
      </w:r>
      <w:r>
        <w:rPr/>
        <w:t xml:space="preserve"> </w:t>
      </w:r>
    </w:p>
    <w:p>
      <w:pPr>
        <w:pStyle w:val="Normal"/>
        <w:spacing w:before="280" w:after="280"/>
        <w:ind w:left="720" w:right="720" w:hanging="0"/>
        <w:rPr/>
      </w:pPr>
      <w:r>
        <w:rPr/>
        <w:t>A flourish, trumpets! strike alarum, drums!</w:t>
        <w:br/>
        <w:t>Let not the heavens hear these tell-tale women</w:t>
        <w:br/>
        <w:t xml:space="preserve">Rail on the Lord's </w:t>
      </w:r>
      <w:del w:id="1836" w:author="George Hartpence" w:date="2003-11-06T10:47:00Z">
        <w:r>
          <w:rPr/>
          <w:delText>e</w:delText>
        </w:r>
      </w:del>
      <w:r>
        <w:rPr/>
        <w:t>anointed: strike, I say!</w:t>
      </w:r>
    </w:p>
    <w:p>
      <w:pPr>
        <w:pStyle w:val="NormalWeb"/>
        <w:ind w:left="720" w:right="720" w:hanging="0"/>
        <w:rPr>
          <w:i/>
          <w:i/>
          <w:iCs/>
        </w:rPr>
      </w:pPr>
      <w:r>
        <w:rPr>
          <w:i/>
          <w:iCs/>
        </w:rPr>
        <w:t>Flourish. Alarums</w:t>
      </w:r>
    </w:p>
    <w:p>
      <w:pPr>
        <w:pStyle w:val="Normal"/>
        <w:spacing w:before="280" w:after="280"/>
        <w:ind w:left="720" w:right="720" w:hanging="0"/>
        <w:rPr/>
      </w:pPr>
      <w:r>
        <w:rPr/>
        <w:t>Either be patient, and entreat me fair,</w:t>
        <w:br/>
        <w:t>Or with the clamorous report of war</w:t>
        <w:br/>
        <w:t>Thus will I drown your exclamations.</w:t>
      </w:r>
    </w:p>
    <w:p>
      <w:pPr>
        <w:pStyle w:val="Normal"/>
        <w:rPr/>
      </w:pPr>
      <w:r>
        <w:rPr>
          <w:b/>
          <w:bCs/>
        </w:rPr>
        <w:t>DUCHESS OF YORK</w:t>
      </w:r>
      <w:r>
        <w:rPr/>
        <w:t xml:space="preserve"> </w:t>
      </w:r>
    </w:p>
    <w:p>
      <w:pPr>
        <w:pStyle w:val="Normal"/>
        <w:spacing w:before="280" w:after="280"/>
        <w:ind w:left="720" w:right="720" w:hanging="0"/>
        <w:rPr/>
      </w:pPr>
      <w:r>
        <w:rPr/>
        <w:t>Art thou my son?</w:t>
      </w:r>
    </w:p>
    <w:p>
      <w:pPr>
        <w:pStyle w:val="Normal"/>
        <w:rPr/>
      </w:pPr>
      <w:r>
        <w:rPr>
          <w:b/>
          <w:bCs/>
        </w:rPr>
        <w:t>KING RICHARD III</w:t>
      </w:r>
      <w:r>
        <w:rPr/>
        <w:t xml:space="preserve"> </w:t>
      </w:r>
    </w:p>
    <w:p>
      <w:pPr>
        <w:pStyle w:val="Normal"/>
        <w:spacing w:before="280" w:after="280"/>
        <w:ind w:left="720" w:right="720" w:hanging="0"/>
        <w:rPr/>
      </w:pPr>
      <w:r>
        <w:rPr/>
        <w:t>Ay, I thank God, my father, and yourself.</w:t>
      </w:r>
    </w:p>
    <w:p>
      <w:pPr>
        <w:pStyle w:val="Normal"/>
        <w:rPr/>
      </w:pPr>
      <w:r>
        <w:rPr>
          <w:b/>
          <w:bCs/>
        </w:rPr>
        <w:t>DUCHESS OF YORK</w:t>
      </w:r>
      <w:r>
        <w:rPr/>
        <w:t xml:space="preserve"> </w:t>
      </w:r>
    </w:p>
    <w:p>
      <w:pPr>
        <w:pStyle w:val="Normal"/>
        <w:spacing w:before="280" w:after="280"/>
        <w:ind w:left="720" w:right="720" w:hanging="0"/>
        <w:rPr/>
      </w:pPr>
      <w:r>
        <w:rPr/>
        <w:t>Then patiently hear my impatience.</w:t>
      </w:r>
    </w:p>
    <w:p>
      <w:pPr>
        <w:pStyle w:val="Normal"/>
        <w:rPr/>
      </w:pPr>
      <w:r>
        <w:rPr>
          <w:b/>
          <w:bCs/>
        </w:rPr>
        <w:t>KING RICHARD III</w:t>
      </w:r>
      <w:r>
        <w:rPr/>
        <w:t xml:space="preserve"> </w:t>
      </w:r>
    </w:p>
    <w:p>
      <w:pPr>
        <w:pStyle w:val="Normal"/>
        <w:spacing w:before="280" w:after="280"/>
        <w:ind w:left="720" w:right="720" w:hanging="0"/>
        <w:rPr/>
      </w:pPr>
      <w:r>
        <w:rPr/>
        <w:t>Madam, I have a touch of your condition,</w:t>
        <w:br/>
        <w:t>Which cannot brook the accent of reproof.</w:t>
      </w:r>
    </w:p>
    <w:p>
      <w:pPr>
        <w:pStyle w:val="Normal"/>
        <w:rPr>
          <w:del w:id="1839" w:author="George Hartpence" w:date="2003-11-06T12:31:00Z"/>
        </w:rPr>
      </w:pPr>
      <w:del w:id="1837" w:author="George Hartpence" w:date="2003-11-06T12:31:00Z">
        <w:r>
          <w:rPr>
            <w:b/>
            <w:bCs/>
          </w:rPr>
          <w:delText>DUCHESS OF YORK</w:delText>
        </w:r>
      </w:del>
      <w:del w:id="1838" w:author="George Hartpence" w:date="2003-11-06T12:31:00Z">
        <w:r>
          <w:rPr/>
          <w:delText xml:space="preserve"> </w:delText>
        </w:r>
      </w:del>
    </w:p>
    <w:p>
      <w:pPr>
        <w:pStyle w:val="Normal"/>
        <w:spacing w:before="280" w:after="280"/>
        <w:ind w:left="720" w:right="720" w:hanging="0"/>
        <w:rPr>
          <w:del w:id="1841" w:author="George Hartpence" w:date="2003-11-06T12:31:00Z"/>
        </w:rPr>
      </w:pPr>
      <w:del w:id="1840" w:author="George Hartpence" w:date="2003-11-06T12:31:00Z">
        <w:r>
          <w:rPr/>
          <w:delText>O, let me speak!</w:delText>
        </w:r>
      </w:del>
    </w:p>
    <w:p>
      <w:pPr>
        <w:pStyle w:val="Normal"/>
        <w:rPr>
          <w:del w:id="1844" w:author="George Hartpence" w:date="2003-11-06T12:31:00Z"/>
        </w:rPr>
      </w:pPr>
      <w:del w:id="1842" w:author="George Hartpence" w:date="2003-11-06T12:31:00Z">
        <w:r>
          <w:rPr>
            <w:b/>
            <w:bCs/>
          </w:rPr>
          <w:delText>KING RICHARD III</w:delText>
        </w:r>
      </w:del>
      <w:del w:id="1843" w:author="George Hartpence" w:date="2003-11-06T12:31:00Z">
        <w:r>
          <w:rPr/>
          <w:delText xml:space="preserve"> </w:delText>
        </w:r>
      </w:del>
    </w:p>
    <w:p>
      <w:pPr>
        <w:pStyle w:val="Normal"/>
        <w:spacing w:before="280" w:after="280"/>
        <w:ind w:left="720" w:right="720" w:hanging="0"/>
        <w:rPr>
          <w:del w:id="1846" w:author="George Hartpence" w:date="2003-11-06T12:31:00Z"/>
        </w:rPr>
      </w:pPr>
      <w:del w:id="1845" w:author="George Hartpence" w:date="2003-11-06T12:31:00Z">
        <w:r>
          <w:rPr/>
          <w:delText>Do then: but I'll not hear.</w:delText>
        </w:r>
      </w:del>
    </w:p>
    <w:p>
      <w:pPr>
        <w:pStyle w:val="Normal"/>
        <w:rPr/>
      </w:pPr>
      <w:r>
        <w:rPr>
          <w:b/>
          <w:bCs/>
        </w:rPr>
        <w:t>DUCHESS OF YORK</w:t>
      </w:r>
      <w:r>
        <w:rPr/>
        <w:t xml:space="preserve"> </w:t>
      </w:r>
    </w:p>
    <w:p>
      <w:pPr>
        <w:pStyle w:val="Normal"/>
        <w:spacing w:before="280" w:after="280"/>
        <w:ind w:left="720" w:right="720" w:hanging="0"/>
        <w:rPr/>
      </w:pPr>
      <w:r>
        <w:rPr/>
        <w:t>I will be mild and gentle in my speech.</w:t>
      </w:r>
    </w:p>
    <w:p>
      <w:pPr>
        <w:pStyle w:val="Normal"/>
        <w:rPr/>
      </w:pPr>
      <w:r>
        <w:rPr>
          <w:b/>
          <w:bCs/>
        </w:rPr>
        <w:t>KING RICHARD III</w:t>
      </w:r>
      <w:r>
        <w:rPr/>
        <w:t xml:space="preserve"> </w:t>
      </w:r>
    </w:p>
    <w:p>
      <w:pPr>
        <w:pStyle w:val="Normal"/>
        <w:spacing w:before="280" w:after="280"/>
        <w:ind w:left="720" w:right="720" w:hanging="0"/>
        <w:rPr/>
      </w:pPr>
      <w:r>
        <w:rPr/>
        <w:t>And brief, good mother; for I am in haste.</w:t>
      </w:r>
    </w:p>
    <w:p>
      <w:pPr>
        <w:pStyle w:val="Normal"/>
        <w:rPr/>
      </w:pPr>
      <w:r>
        <w:rPr>
          <w:b/>
          <w:bCs/>
        </w:rPr>
        <w:t>DUCHESS OF YORK</w:t>
      </w:r>
      <w:r>
        <w:rPr/>
        <w:t xml:space="preserve"> </w:t>
      </w:r>
    </w:p>
    <w:p>
      <w:pPr>
        <w:pStyle w:val="Normal"/>
        <w:spacing w:before="280" w:after="280"/>
        <w:ind w:left="720" w:right="720" w:hanging="0"/>
        <w:rPr/>
      </w:pPr>
      <w:r>
        <w:rPr/>
        <w:t>Art thou so hasty? I have stay'd for thee,</w:t>
        <w:br/>
        <w:t>God knows, in anguish, pain and agony.</w:t>
      </w:r>
    </w:p>
    <w:p>
      <w:pPr>
        <w:pStyle w:val="Normal"/>
        <w:rPr/>
      </w:pPr>
      <w:r>
        <w:rPr>
          <w:b/>
          <w:bCs/>
        </w:rPr>
        <w:t>KING RICHARD III</w:t>
      </w:r>
      <w:r>
        <w:rPr/>
        <w:t xml:space="preserve"> </w:t>
      </w:r>
    </w:p>
    <w:p>
      <w:pPr>
        <w:pStyle w:val="Normal"/>
        <w:spacing w:before="280" w:after="280"/>
        <w:ind w:left="720" w:right="720" w:hanging="0"/>
        <w:rPr/>
      </w:pPr>
      <w:r>
        <w:rPr/>
        <w:t>And came I not at last to comfort you?</w:t>
      </w:r>
    </w:p>
    <w:p>
      <w:pPr>
        <w:pStyle w:val="Normal"/>
        <w:rPr/>
      </w:pPr>
      <w:r>
        <w:rPr>
          <w:b/>
          <w:bCs/>
        </w:rPr>
        <w:t>DUCHESS OF YORK</w:t>
      </w:r>
      <w:r>
        <w:rPr/>
        <w:t xml:space="preserve"> </w:t>
      </w:r>
    </w:p>
    <w:p>
      <w:pPr>
        <w:pStyle w:val="Normal"/>
        <w:spacing w:before="280" w:after="280"/>
        <w:ind w:left="720" w:right="720" w:hanging="0"/>
        <w:rPr/>
      </w:pPr>
      <w:r>
        <w:rPr/>
        <w:t>No, by the holy rood, thou know'st it well,</w:t>
        <w:br/>
        <w:t>Thou camest on earth to make the earth my hell.</w:t>
        <w:br/>
        <w:t>A grievous burthen was thy birth to me;</w:t>
        <w:br/>
        <w:t>Tetchy and wayward was thy infancy;</w:t>
        <w:br/>
        <w:t>Thy school-days frightful, desperate, wild, and furious,</w:t>
        <w:br/>
        <w:t>Thy prime of manhood daring, bold, and venturous,</w:t>
        <w:br/>
        <w:t>Thy age confirm'd, proud, subdued, bloody,</w:t>
        <w:br/>
        <w:t>treacherous,</w:t>
        <w:br/>
      </w:r>
      <w:ins w:id="1847" w:author="George Hartpence" w:date="2003-11-06T12:32:00Z">
        <w:r>
          <w:rPr/>
          <w:t xml:space="preserve"> </w:t>
        </w:r>
      </w:ins>
      <w:del w:id="1848" w:author="George Hartpence" w:date="2003-11-06T12:32:00Z">
        <w:r>
          <w:rPr/>
          <w:delText>More mild, but yet more harmful, kind in hatred:</w:delText>
          <w:br/>
        </w:r>
      </w:del>
      <w:r>
        <w:rPr/>
        <w:t>What comfortable hour canst thou name,</w:t>
        <w:br/>
        <w:t>That ever graced me in thy company?</w:t>
      </w:r>
    </w:p>
    <w:p>
      <w:pPr>
        <w:pStyle w:val="Normal"/>
        <w:rPr/>
      </w:pPr>
      <w:r>
        <w:rPr>
          <w:b/>
          <w:bCs/>
        </w:rPr>
        <w:t>KING RICHARD III</w:t>
      </w:r>
      <w:r>
        <w:rPr/>
        <w:t xml:space="preserve"> </w:t>
      </w:r>
    </w:p>
    <w:p>
      <w:pPr>
        <w:pStyle w:val="Normal"/>
        <w:spacing w:before="280" w:after="280"/>
        <w:ind w:left="720" w:right="720" w:hanging="0"/>
        <w:rPr/>
      </w:pPr>
      <w:del w:id="1849" w:author="George Hartpence" w:date="2003-11-06T10:47:00Z">
        <w:r>
          <w:rPr/>
          <w:delText>Faith, none, but Humphrey Hour, that call'd</w:delText>
          <w:br/>
          <w:delText>your grace</w:delText>
          <w:br/>
          <w:delText>To breakfast once forth of my company.</w:delText>
          <w:br/>
        </w:r>
      </w:del>
      <w:r>
        <w:rPr/>
        <w:t>If I be so disgracious in your sight,</w:t>
        <w:br/>
        <w:t>Let me march on, and not offend your grace.</w:t>
        <w:br/>
        <w:t>Strike the drum.</w:t>
      </w:r>
    </w:p>
    <w:p>
      <w:pPr>
        <w:pStyle w:val="Normal"/>
        <w:rPr/>
      </w:pPr>
      <w:r>
        <w:rPr>
          <w:b/>
          <w:bCs/>
        </w:rPr>
        <w:t>DUCHESS OF YORK</w:t>
      </w:r>
      <w:r>
        <w:rPr/>
        <w:t xml:space="preserve"> </w:t>
      </w:r>
    </w:p>
    <w:p>
      <w:pPr>
        <w:pStyle w:val="Normal"/>
        <w:spacing w:before="280" w:after="280"/>
        <w:ind w:left="720" w:right="720" w:hanging="0"/>
        <w:rPr/>
      </w:pPr>
      <w:r>
        <w:rPr/>
        <w:t>I prithee, hear me speak.</w:t>
      </w:r>
    </w:p>
    <w:p>
      <w:pPr>
        <w:pStyle w:val="Normal"/>
        <w:rPr/>
      </w:pPr>
      <w:r>
        <w:rPr>
          <w:b/>
          <w:bCs/>
        </w:rPr>
        <w:t>KING RICHARD III</w:t>
      </w:r>
      <w:r>
        <w:rPr/>
        <w:t xml:space="preserve"> </w:t>
      </w:r>
    </w:p>
    <w:p>
      <w:pPr>
        <w:pStyle w:val="Normal"/>
        <w:spacing w:before="280" w:after="280"/>
        <w:ind w:left="720" w:right="720" w:hanging="0"/>
        <w:rPr/>
      </w:pPr>
      <w:r>
        <w:rPr/>
        <w:t>You speak too bitterly.</w:t>
      </w:r>
    </w:p>
    <w:p>
      <w:pPr>
        <w:pStyle w:val="Normal"/>
        <w:rPr/>
      </w:pPr>
      <w:r>
        <w:rPr>
          <w:b/>
          <w:bCs/>
        </w:rPr>
        <w:t>DUCHESS OF YORK</w:t>
      </w:r>
      <w:r>
        <w:rPr/>
        <w:t xml:space="preserve"> </w:t>
      </w:r>
    </w:p>
    <w:p>
      <w:pPr>
        <w:pStyle w:val="Normal"/>
        <w:spacing w:before="280" w:after="280"/>
        <w:ind w:left="720" w:right="720" w:hanging="0"/>
        <w:rPr/>
      </w:pPr>
      <w:r>
        <w:rPr/>
        <w:t>Hear me a word;</w:t>
        <w:br/>
        <w:t>For I shall never speak to thee again.</w:t>
      </w:r>
    </w:p>
    <w:p>
      <w:pPr>
        <w:pStyle w:val="Normal"/>
        <w:rPr/>
      </w:pPr>
      <w:r>
        <w:rPr>
          <w:b/>
          <w:bCs/>
        </w:rPr>
        <w:t>KING RICHARD III</w:t>
      </w:r>
      <w:r>
        <w:rPr/>
        <w:t xml:space="preserve"> </w:t>
      </w:r>
    </w:p>
    <w:p>
      <w:pPr>
        <w:pStyle w:val="Normal"/>
        <w:spacing w:before="280" w:after="280"/>
        <w:ind w:left="720" w:right="720" w:hanging="0"/>
        <w:rPr/>
      </w:pPr>
      <w:r>
        <w:rPr/>
        <w:t>So.</w:t>
      </w:r>
    </w:p>
    <w:p>
      <w:pPr>
        <w:pStyle w:val="Normal"/>
        <w:rPr/>
      </w:pPr>
      <w:r>
        <w:rPr>
          <w:b/>
          <w:bCs/>
        </w:rPr>
        <w:t>DUCHESS OF YORK</w:t>
      </w:r>
      <w:r>
        <w:rPr/>
        <w:t xml:space="preserve"> </w:t>
      </w:r>
    </w:p>
    <w:p>
      <w:pPr>
        <w:pStyle w:val="Normal"/>
        <w:spacing w:before="280" w:after="280"/>
        <w:ind w:left="720" w:right="720" w:hanging="0"/>
        <w:rPr/>
      </w:pPr>
      <w:r>
        <w:rPr/>
        <w:t>Either thou wilt die, by God's just ordinance,</w:t>
        <w:br/>
        <w:t>Ere from this war thou turn a conqueror,</w:t>
        <w:br/>
        <w:t>Or I with grief and extreme age shall perish</w:t>
        <w:br/>
        <w:t>And never look upon thy face again.</w:t>
        <w:br/>
        <w:t>Therefore take with thee my most heavy curse;</w:t>
        <w:br/>
        <w:t>Which, in the day of battle, tire thee more</w:t>
        <w:br/>
        <w:t>Than all the complete armour that thou wear'st!</w:t>
        <w:br/>
        <w:t>My prayers on the adverse party fight;</w:t>
        <w:br/>
        <w:t>And there the little souls of Edward's children</w:t>
        <w:br/>
        <w:t>Whisper the spirits of thine enemies</w:t>
        <w:br/>
        <w:t>And promise them success and victory.</w:t>
        <w:br/>
        <w:t>Bloody thou art, bloody will be thy end;</w:t>
        <w:br/>
        <w:t>Shame serves thy life and doth thy death attend.</w:t>
      </w:r>
    </w:p>
    <w:p>
      <w:pPr>
        <w:pStyle w:val="NormalWeb"/>
        <w:ind w:left="720" w:right="720" w:hanging="0"/>
        <w:rPr>
          <w:i/>
          <w:i/>
          <w:iCs/>
        </w:rPr>
      </w:pPr>
      <w:r>
        <w:rPr>
          <w:i/>
          <w:iCs/>
        </w:rPr>
        <w:t>Exit</w:t>
      </w:r>
    </w:p>
    <w:p>
      <w:pPr>
        <w:pStyle w:val="Normal"/>
        <w:rPr/>
      </w:pPr>
      <w:r>
        <w:rPr>
          <w:b/>
          <w:bCs/>
        </w:rPr>
        <w:t>QUEEN ELIZABETH</w:t>
      </w:r>
      <w:r>
        <w:rPr/>
        <w:t xml:space="preserve"> </w:t>
      </w:r>
    </w:p>
    <w:p>
      <w:pPr>
        <w:pStyle w:val="Normal"/>
        <w:spacing w:before="280" w:after="280"/>
        <w:ind w:left="720" w:right="720" w:hanging="0"/>
        <w:rPr/>
      </w:pPr>
      <w:r>
        <w:rPr/>
        <w:t>Though far more cause, yet much less spirit to curse</w:t>
        <w:br/>
        <w:t>Abides in me; I say amen to all.</w:t>
      </w:r>
    </w:p>
    <w:p>
      <w:pPr>
        <w:pStyle w:val="Normal"/>
        <w:rPr/>
      </w:pPr>
      <w:r>
        <w:rPr>
          <w:b/>
          <w:bCs/>
        </w:rPr>
        <w:t>KING RICHARD III</w:t>
      </w:r>
      <w:r>
        <w:rPr/>
        <w:t xml:space="preserve"> </w:t>
      </w:r>
    </w:p>
    <w:p>
      <w:pPr>
        <w:pStyle w:val="Normal"/>
        <w:spacing w:before="280" w:after="280"/>
        <w:ind w:left="720" w:right="720" w:hanging="0"/>
        <w:rPr/>
      </w:pPr>
      <w:r>
        <w:rPr/>
        <w:t>Stay, madam; I must speak a word with you.</w:t>
      </w:r>
    </w:p>
    <w:p>
      <w:pPr>
        <w:pStyle w:val="Normal"/>
        <w:rPr/>
      </w:pPr>
      <w:r>
        <w:rPr>
          <w:b/>
          <w:bCs/>
        </w:rPr>
        <w:t>QUEEN ELIZABETH</w:t>
      </w:r>
      <w:r>
        <w:rPr/>
        <w:t xml:space="preserve"> </w:t>
      </w:r>
    </w:p>
    <w:p>
      <w:pPr>
        <w:pStyle w:val="Normal"/>
        <w:spacing w:before="280" w:after="280"/>
        <w:ind w:left="720" w:right="720" w:hanging="0"/>
        <w:rPr/>
      </w:pPr>
      <w:r>
        <w:rPr/>
        <w:t>I have no more sons of the royal blood</w:t>
        <w:br/>
        <w:t>For thee to murder:</w:t>
      </w:r>
      <w:del w:id="1850" w:author="George Hartpence" w:date="2003-11-06T12:32:00Z">
        <w:r>
          <w:rPr/>
          <w:delText xml:space="preserve"> for my daughters, Richard,</w:delText>
          <w:br/>
          <w:delText>They shall be praying nuns, not weeping queens;</w:delText>
          <w:br/>
          <w:delText>And therefore level not to hit their lives</w:delText>
        </w:r>
      </w:del>
      <w:r>
        <w:rPr/>
        <w:t>.</w:t>
      </w:r>
    </w:p>
    <w:p>
      <w:pPr>
        <w:pStyle w:val="Normal"/>
        <w:rPr/>
      </w:pPr>
      <w:r>
        <w:rPr>
          <w:b/>
          <w:bCs/>
        </w:rPr>
        <w:t>KING RICHARD III</w:t>
      </w:r>
      <w:r>
        <w:rPr/>
        <w:t xml:space="preserve"> </w:t>
      </w:r>
    </w:p>
    <w:p>
      <w:pPr>
        <w:pStyle w:val="Normal"/>
        <w:spacing w:before="280" w:after="280"/>
        <w:ind w:left="720" w:right="720" w:hanging="0"/>
        <w:rPr/>
      </w:pPr>
      <w:r>
        <w:rPr/>
        <w:t>You have a daughter call'd Elizabeth,</w:t>
        <w:br/>
        <w:t>Virtuous and fair, royal and gracious.</w:t>
      </w:r>
    </w:p>
    <w:p>
      <w:pPr>
        <w:pStyle w:val="Normal"/>
        <w:rPr/>
      </w:pPr>
      <w:r>
        <w:rPr>
          <w:b/>
          <w:bCs/>
        </w:rPr>
        <w:t>QUEEN ELIZABETH</w:t>
      </w:r>
      <w:r>
        <w:rPr/>
        <w:t xml:space="preserve"> </w:t>
      </w:r>
    </w:p>
    <w:p>
      <w:pPr>
        <w:pStyle w:val="Normal"/>
        <w:spacing w:before="280" w:after="280"/>
        <w:ind w:left="720" w:right="720" w:hanging="0"/>
        <w:rPr>
          <w:del w:id="1854" w:author="George Hartpence" w:date="2003-11-06T12:33:00Z"/>
        </w:rPr>
      </w:pPr>
      <w:r>
        <w:rPr/>
        <w:t>And must she die for this? O, let her live,</w:t>
        <w:br/>
      </w:r>
      <w:del w:id="1851" w:author="George Hartpence" w:date="2003-11-06T12:33:00Z">
        <w:r>
          <w:rPr/>
          <w:delText>And I'll corrupt her manners, stain her beauty;</w:delText>
          <w:br/>
          <w:delText xml:space="preserve"> </w:delText>
        </w:r>
      </w:del>
      <w:del w:id="1852" w:author="George Hartpence" w:date="2003-11-06T10:47:00Z">
        <w:r>
          <w:rPr/>
          <w:delText>Slander myself as false to Edward's bed;</w:delText>
          <w:br/>
          <w:delText>Throw over her the veil of infamy:</w:delText>
          <w:br/>
        </w:r>
      </w:del>
      <w:del w:id="1853" w:author="George Hartpence" w:date="2003-11-06T12:33:00Z">
        <w:r>
          <w:rPr/>
          <w:delText>So she may live unscarr'd of bleeding slaughter,</w:delText>
          <w:br/>
          <w:delText>I will confess she was not Edward's daughter.</w:delText>
        </w:r>
      </w:del>
    </w:p>
    <w:p>
      <w:pPr>
        <w:pStyle w:val="Normal"/>
        <w:widowControl/>
        <w:bidi w:val="0"/>
        <w:spacing w:before="280" w:after="280"/>
        <w:ind w:left="720" w:right="720" w:hanging="0"/>
        <w:rPr>
          <w:del w:id="1857" w:author="George Hartpence" w:date="2003-11-06T12:33:00Z"/>
        </w:rPr>
      </w:pPr>
      <w:del w:id="1855" w:author="George Hartpence" w:date="2003-11-06T12:33:00Z">
        <w:r>
          <w:rPr>
            <w:b/>
            <w:bCs/>
          </w:rPr>
          <w:delText>KING RICHARD III</w:delText>
        </w:r>
      </w:del>
      <w:del w:id="1856" w:author="George Hartpence" w:date="2003-11-06T12:33:00Z">
        <w:r>
          <w:rPr/>
          <w:delText xml:space="preserve"> </w:delText>
        </w:r>
      </w:del>
    </w:p>
    <w:p>
      <w:pPr>
        <w:pStyle w:val="Normal"/>
        <w:spacing w:before="280" w:after="280"/>
        <w:ind w:left="720" w:right="720" w:hanging="0"/>
        <w:rPr>
          <w:del w:id="1859" w:author="George Hartpence" w:date="2003-11-06T12:33:00Z"/>
        </w:rPr>
      </w:pPr>
      <w:del w:id="1858" w:author="George Hartpence" w:date="2003-11-06T12:33:00Z">
        <w:r>
          <w:rPr/>
          <w:delText>Wrong not her birth, she is of royal blood.</w:delText>
        </w:r>
      </w:del>
    </w:p>
    <w:p>
      <w:pPr>
        <w:pStyle w:val="Normal"/>
        <w:widowControl/>
        <w:bidi w:val="0"/>
        <w:spacing w:before="280" w:after="280"/>
        <w:ind w:left="720" w:right="720" w:hanging="0"/>
        <w:rPr>
          <w:del w:id="1862" w:author="George Hartpence" w:date="2003-11-06T12:33:00Z"/>
        </w:rPr>
      </w:pPr>
      <w:del w:id="1860" w:author="George Hartpence" w:date="2003-11-06T12:33:00Z">
        <w:r>
          <w:rPr>
            <w:b/>
            <w:bCs/>
          </w:rPr>
          <w:delText>QUEEN ELIZABETH</w:delText>
        </w:r>
      </w:del>
      <w:del w:id="1861" w:author="George Hartpence" w:date="2003-11-06T12:33:00Z">
        <w:r>
          <w:rPr/>
          <w:delText xml:space="preserve"> </w:delText>
        </w:r>
      </w:del>
    </w:p>
    <w:p>
      <w:pPr>
        <w:pStyle w:val="Normal"/>
        <w:spacing w:before="280" w:after="280"/>
        <w:ind w:left="720" w:right="720" w:hanging="0"/>
        <w:rPr>
          <w:del w:id="1864" w:author="George Hartpence" w:date="2003-11-06T12:33:00Z"/>
        </w:rPr>
      </w:pPr>
      <w:del w:id="1863" w:author="George Hartpence" w:date="2003-11-06T12:33:00Z">
        <w:r>
          <w:rPr/>
          <w:delText>To save her life, I'll say she is not so.</w:delText>
        </w:r>
      </w:del>
    </w:p>
    <w:p>
      <w:pPr>
        <w:pStyle w:val="Normal"/>
        <w:widowControl/>
        <w:bidi w:val="0"/>
        <w:spacing w:before="280" w:after="280"/>
        <w:ind w:left="720" w:right="720" w:hanging="0"/>
        <w:rPr>
          <w:del w:id="1867" w:author="George Hartpence" w:date="2003-11-06T12:33:00Z"/>
        </w:rPr>
      </w:pPr>
      <w:del w:id="1865" w:author="George Hartpence" w:date="2003-11-06T12:33:00Z">
        <w:r>
          <w:rPr>
            <w:b/>
            <w:bCs/>
          </w:rPr>
          <w:delText>KING RICHARD III</w:delText>
        </w:r>
      </w:del>
      <w:del w:id="1866" w:author="George Hartpence" w:date="2003-11-06T12:33:00Z">
        <w:r>
          <w:rPr/>
          <w:delText xml:space="preserve"> </w:delText>
        </w:r>
      </w:del>
    </w:p>
    <w:p>
      <w:pPr>
        <w:pStyle w:val="Normal"/>
        <w:spacing w:before="280" w:after="280"/>
        <w:ind w:left="720" w:right="720" w:hanging="0"/>
        <w:rPr>
          <w:del w:id="1869" w:author="George Hartpence" w:date="2003-11-06T12:33:00Z"/>
        </w:rPr>
      </w:pPr>
      <w:del w:id="1868" w:author="George Hartpence" w:date="2003-11-06T12:33:00Z">
        <w:r>
          <w:rPr/>
          <w:delText>Her life is only safest in her birth.</w:delText>
        </w:r>
      </w:del>
    </w:p>
    <w:p>
      <w:pPr>
        <w:pStyle w:val="Normal"/>
        <w:widowControl/>
        <w:bidi w:val="0"/>
        <w:spacing w:before="280" w:after="280"/>
        <w:ind w:left="720" w:right="720" w:hanging="0"/>
        <w:rPr>
          <w:del w:id="1872" w:author="George Hartpence" w:date="2003-11-06T12:33:00Z"/>
        </w:rPr>
      </w:pPr>
      <w:del w:id="1870" w:author="George Hartpence" w:date="2003-11-06T12:33:00Z">
        <w:r>
          <w:rPr>
            <w:b/>
            <w:bCs/>
          </w:rPr>
          <w:delText>QUEEN ELIZABETH</w:delText>
        </w:r>
      </w:del>
      <w:del w:id="1871" w:author="George Hartpence" w:date="2003-11-06T12:33:00Z">
        <w:r>
          <w:rPr/>
          <w:delText xml:space="preserve"> </w:delText>
        </w:r>
      </w:del>
    </w:p>
    <w:p>
      <w:pPr>
        <w:pStyle w:val="Normal"/>
        <w:spacing w:before="280" w:after="280"/>
        <w:ind w:left="720" w:right="720" w:hanging="0"/>
        <w:rPr>
          <w:del w:id="1874" w:author="George Hartpence" w:date="2003-11-06T12:33:00Z"/>
        </w:rPr>
      </w:pPr>
      <w:del w:id="1873" w:author="George Hartpence" w:date="2003-11-06T12:33:00Z">
        <w:r>
          <w:rPr/>
          <w:delText>And only in that safety died her brothers.</w:delText>
        </w:r>
      </w:del>
    </w:p>
    <w:p>
      <w:pPr>
        <w:pStyle w:val="Normal"/>
        <w:widowControl/>
        <w:bidi w:val="0"/>
        <w:spacing w:before="280" w:after="280"/>
        <w:ind w:left="720" w:right="720" w:hanging="0"/>
        <w:rPr>
          <w:del w:id="1877" w:author="George Hartpence" w:date="2003-11-06T12:33:00Z"/>
        </w:rPr>
      </w:pPr>
      <w:del w:id="1875" w:author="George Hartpence" w:date="2003-11-06T12:33:00Z">
        <w:r>
          <w:rPr>
            <w:b/>
            <w:bCs/>
          </w:rPr>
          <w:delText>KING RICHARD III</w:delText>
        </w:r>
      </w:del>
      <w:del w:id="1876" w:author="George Hartpence" w:date="2003-11-06T12:33:00Z">
        <w:r>
          <w:rPr/>
          <w:delText xml:space="preserve"> </w:delText>
        </w:r>
      </w:del>
    </w:p>
    <w:p>
      <w:pPr>
        <w:pStyle w:val="Normal"/>
        <w:spacing w:before="280" w:after="280"/>
        <w:ind w:left="720" w:right="720" w:hanging="0"/>
        <w:rPr>
          <w:del w:id="1879" w:author="George Hartpence" w:date="2003-11-06T10:47:00Z"/>
        </w:rPr>
      </w:pPr>
      <w:del w:id="1878" w:author="George Hartpence" w:date="2003-11-06T10:47:00Z">
        <w:r>
          <w:rPr/>
          <w:delText>Lo, at their births good stars were opposite.</w:delText>
        </w:r>
      </w:del>
    </w:p>
    <w:p>
      <w:pPr>
        <w:pStyle w:val="Normal"/>
        <w:rPr>
          <w:del w:id="1882" w:author="George Hartpence" w:date="2003-11-06T10:47:00Z"/>
        </w:rPr>
      </w:pPr>
      <w:del w:id="1880" w:author="George Hartpence" w:date="2003-11-06T10:47:00Z">
        <w:r>
          <w:rPr>
            <w:b/>
            <w:bCs/>
          </w:rPr>
          <w:delText>QUEEN ELIZABETH</w:delText>
        </w:r>
      </w:del>
      <w:del w:id="1881" w:author="George Hartpence" w:date="2003-11-06T10:47:00Z">
        <w:r>
          <w:rPr/>
          <w:delText xml:space="preserve"> </w:delText>
        </w:r>
      </w:del>
    </w:p>
    <w:p>
      <w:pPr>
        <w:pStyle w:val="Normal"/>
        <w:spacing w:before="280" w:after="280"/>
        <w:ind w:left="720" w:right="720" w:hanging="0"/>
        <w:rPr>
          <w:del w:id="1884" w:author="George Hartpence" w:date="2003-11-06T10:47:00Z"/>
        </w:rPr>
      </w:pPr>
      <w:del w:id="1883" w:author="George Hartpence" w:date="2003-11-06T10:47:00Z">
        <w:r>
          <w:rPr/>
          <w:delText>No, to their lives bad friends were contrary.</w:delText>
        </w:r>
      </w:del>
    </w:p>
    <w:p>
      <w:pPr>
        <w:pStyle w:val="Normal"/>
        <w:rPr>
          <w:del w:id="1887" w:author="George Hartpence" w:date="2003-11-06T10:47:00Z"/>
        </w:rPr>
      </w:pPr>
      <w:del w:id="1885" w:author="George Hartpence" w:date="2003-11-06T10:47:00Z">
        <w:r>
          <w:rPr>
            <w:b/>
            <w:bCs/>
          </w:rPr>
          <w:delText>KING RICHARD III</w:delText>
        </w:r>
      </w:del>
      <w:del w:id="1886" w:author="George Hartpence" w:date="2003-11-06T10:47:00Z">
        <w:r>
          <w:rPr/>
          <w:delText xml:space="preserve"> </w:delText>
        </w:r>
      </w:del>
    </w:p>
    <w:p>
      <w:pPr>
        <w:pStyle w:val="Normal"/>
        <w:spacing w:before="280" w:after="280"/>
        <w:ind w:left="720" w:right="720" w:hanging="0"/>
        <w:rPr>
          <w:del w:id="1889" w:author="George Hartpence" w:date="2003-11-06T12:33:00Z"/>
        </w:rPr>
      </w:pPr>
      <w:del w:id="1888" w:author="George Hartpence" w:date="2003-11-06T12:33:00Z">
        <w:r>
          <w:rPr/>
          <w:delText>All unavoided is the doom of destiny.</w:delText>
        </w:r>
      </w:del>
    </w:p>
    <w:p>
      <w:pPr>
        <w:pStyle w:val="Normal"/>
        <w:rPr>
          <w:del w:id="1892" w:author="George Hartpence" w:date="2003-11-06T12:33:00Z"/>
        </w:rPr>
      </w:pPr>
      <w:del w:id="1890" w:author="George Hartpence" w:date="2003-11-06T12:33:00Z">
        <w:r>
          <w:rPr>
            <w:b/>
            <w:bCs/>
          </w:rPr>
          <w:delText>QUEEN ELIZABETH</w:delText>
        </w:r>
      </w:del>
      <w:del w:id="1891" w:author="George Hartpence" w:date="2003-11-06T12:33:00Z">
        <w:r>
          <w:rPr/>
          <w:delText xml:space="preserve"> </w:delText>
        </w:r>
      </w:del>
    </w:p>
    <w:p>
      <w:pPr>
        <w:pStyle w:val="Normal"/>
        <w:spacing w:before="280" w:after="280"/>
        <w:ind w:left="720" w:right="720" w:hanging="0"/>
        <w:rPr>
          <w:del w:id="1895" w:author="George Hartpence" w:date="2003-11-06T12:33:00Z"/>
        </w:rPr>
      </w:pPr>
      <w:del w:id="1893" w:author="George Hartpence" w:date="2003-11-06T10:47:00Z">
        <w:r>
          <w:rPr/>
          <w:delText>True, when avoided grace makes destiny:</w:delText>
          <w:br/>
        </w:r>
      </w:del>
      <w:del w:id="1894" w:author="George Hartpence" w:date="2003-11-06T12:33:00Z">
        <w:r>
          <w:rPr/>
          <w:delText>My babes were destined to a fairer death,</w:delText>
          <w:br/>
          <w:delText>If grace had bless'd thee with a fairer life.</w:delText>
        </w:r>
      </w:del>
    </w:p>
    <w:p>
      <w:pPr>
        <w:pStyle w:val="Normal"/>
        <w:widowControl/>
        <w:bidi w:val="0"/>
        <w:spacing w:before="280" w:after="280"/>
        <w:ind w:left="720" w:right="720" w:hanging="0"/>
        <w:rPr>
          <w:del w:id="1898" w:author="George Hartpence" w:date="2003-11-06T12:33:00Z"/>
        </w:rPr>
      </w:pPr>
      <w:del w:id="1896" w:author="George Hartpence" w:date="2003-11-06T12:33:00Z">
        <w:r>
          <w:rPr>
            <w:b/>
            <w:bCs/>
          </w:rPr>
          <w:delText>KING RICHARD III</w:delText>
        </w:r>
      </w:del>
      <w:del w:id="1897" w:author="George Hartpence" w:date="2003-11-06T12:33:00Z">
        <w:r>
          <w:rPr/>
          <w:delText xml:space="preserve"> </w:delText>
        </w:r>
      </w:del>
    </w:p>
    <w:p>
      <w:pPr>
        <w:pStyle w:val="Normal"/>
        <w:spacing w:before="280" w:after="280"/>
        <w:ind w:left="720" w:right="720" w:hanging="0"/>
        <w:rPr>
          <w:del w:id="1900" w:author="George Hartpence" w:date="2003-11-06T12:33:00Z"/>
        </w:rPr>
      </w:pPr>
      <w:del w:id="1899" w:author="George Hartpence" w:date="2003-11-06T12:33:00Z">
        <w:r>
          <w:rPr/>
          <w:delText>You speak as if that I had slain my cousins.</w:delText>
        </w:r>
      </w:del>
    </w:p>
    <w:p>
      <w:pPr>
        <w:pStyle w:val="Normal"/>
        <w:widowControl/>
        <w:bidi w:val="0"/>
        <w:spacing w:before="280" w:after="280"/>
        <w:ind w:left="720" w:right="720" w:hanging="0"/>
        <w:rPr>
          <w:del w:id="1903" w:author="George Hartpence" w:date="2003-11-06T12:33:00Z"/>
        </w:rPr>
      </w:pPr>
      <w:del w:id="1901" w:author="George Hartpence" w:date="2003-11-06T12:33:00Z">
        <w:r>
          <w:rPr>
            <w:b/>
            <w:bCs/>
          </w:rPr>
          <w:delText>QUEEN ELIZABETH</w:delText>
        </w:r>
      </w:del>
      <w:del w:id="1902" w:author="George Hartpence" w:date="2003-11-06T12:33:00Z">
        <w:r>
          <w:rPr/>
          <w:delText xml:space="preserve"> </w:delText>
        </w:r>
      </w:del>
    </w:p>
    <w:p>
      <w:pPr>
        <w:pStyle w:val="Normal"/>
        <w:spacing w:before="280" w:after="280"/>
        <w:ind w:left="720" w:right="720" w:hanging="0"/>
        <w:rPr>
          <w:del w:id="1906" w:author="George Hartpence" w:date="2003-11-06T12:33:00Z"/>
        </w:rPr>
      </w:pPr>
      <w:del w:id="1904" w:author="George Hartpence" w:date="2003-11-06T12:33:00Z">
        <w:r>
          <w:rPr/>
          <w:delText>Cousins, indeed; and by their uncle cozen'd</w:delText>
          <w:br/>
          <w:delText>Of comfort, kingdom, kindred, freedom, life.</w:delText>
          <w:br/>
          <w:delText>Whose hand soever lanced their tender hearts,</w:delText>
          <w:br/>
          <w:delText>Thy head, all indirectly, gave direction:</w:delText>
          <w:br/>
          <w:delText>No doubt the murderous knife was dull and blunt</w:delText>
          <w:br/>
          <w:delText>Till it was whetted on thy stone-hard heart,</w:delText>
          <w:br/>
          <w:delText>To revel in the entrails of my lambs.</w:delText>
          <w:br/>
        </w:r>
      </w:del>
      <w:del w:id="1905" w:author="George Hartpence" w:date="2003-11-06T10:47:00Z">
        <w:r>
          <w:rPr/>
          <w:delText>But that still use of grief makes wild grief tame,</w:delText>
          <w:br/>
          <w:delText>My tongue should to thy ears not name my boys</w:delText>
          <w:br/>
          <w:delText>Till that my nails were anchor'd in thine eyes;</w:delText>
          <w:br/>
          <w:delText>And I, in such a desperate bay of death,</w:delText>
          <w:br/>
          <w:delText>Like a poor bark, of sails and tackling reft,</w:delText>
          <w:br/>
          <w:delText>Rush all to pieces on thy rocky bosom.</w:delText>
        </w:r>
      </w:del>
    </w:p>
    <w:p>
      <w:pPr>
        <w:pStyle w:val="Normal"/>
        <w:widowControl/>
        <w:bidi w:val="0"/>
        <w:spacing w:before="280" w:after="280"/>
        <w:ind w:left="720" w:right="720" w:hanging="0"/>
        <w:rPr>
          <w:del w:id="1909" w:author="George Hartpence" w:date="2003-11-06T12:33:00Z"/>
        </w:rPr>
      </w:pPr>
      <w:del w:id="1907" w:author="George Hartpence" w:date="2003-11-06T12:33:00Z">
        <w:r>
          <w:rPr>
            <w:b/>
            <w:bCs/>
          </w:rPr>
          <w:delText>KING RICHARD III</w:delText>
        </w:r>
      </w:del>
      <w:del w:id="1908" w:author="George Hartpence" w:date="2003-11-06T12:33:00Z">
        <w:r>
          <w:rPr/>
          <w:delText xml:space="preserve"> </w:delText>
        </w:r>
      </w:del>
    </w:p>
    <w:p>
      <w:pPr>
        <w:pStyle w:val="Normal"/>
        <w:spacing w:before="280" w:after="280"/>
        <w:ind w:left="720" w:right="720" w:hanging="0"/>
        <w:rPr>
          <w:del w:id="1913" w:author="George Hartpence" w:date="2003-11-06T12:33:00Z"/>
        </w:rPr>
      </w:pPr>
      <w:del w:id="1910" w:author="George Hartpence" w:date="2003-11-06T12:33:00Z">
        <w:r>
          <w:rPr/>
          <w:delText>Madam,</w:delText>
        </w:r>
      </w:del>
      <w:del w:id="1911" w:author="George Hartpence" w:date="2003-11-06T10:47:00Z">
        <w:r>
          <w:rPr/>
          <w:delText>so thrive I in my enterprise</w:delText>
          <w:br/>
          <w:delText>And dangerous success of bloody wars,</w:delText>
          <w:br/>
          <w:delText>As</w:delText>
        </w:r>
      </w:del>
      <w:del w:id="1912" w:author="George Hartpence" w:date="2003-11-06T12:33:00Z">
        <w:r>
          <w:rPr/>
          <w:delText xml:space="preserve"> I intend more good to you and yours,</w:delText>
          <w:br/>
          <w:delText>Than ever you or yours were by me wrong'd!</w:delText>
        </w:r>
      </w:del>
    </w:p>
    <w:p>
      <w:pPr>
        <w:pStyle w:val="Normal"/>
        <w:widowControl/>
        <w:bidi w:val="0"/>
        <w:spacing w:before="280" w:after="280"/>
        <w:ind w:left="720" w:right="720" w:hanging="0"/>
        <w:rPr>
          <w:del w:id="1916" w:author="George Hartpence" w:date="2003-11-06T12:33:00Z"/>
        </w:rPr>
      </w:pPr>
      <w:del w:id="1914" w:author="George Hartpence" w:date="2003-11-06T12:33:00Z">
        <w:r>
          <w:rPr>
            <w:b/>
            <w:bCs/>
          </w:rPr>
          <w:delText>QUEEN ELIZABETH</w:delText>
        </w:r>
      </w:del>
      <w:del w:id="1915" w:author="George Hartpence" w:date="2003-11-06T12:33:00Z">
        <w:r>
          <w:rPr/>
          <w:delText xml:space="preserve"> </w:delText>
        </w:r>
      </w:del>
    </w:p>
    <w:p>
      <w:pPr>
        <w:pStyle w:val="Normal"/>
        <w:spacing w:before="280" w:after="280"/>
        <w:ind w:left="720" w:right="720" w:hanging="0"/>
        <w:rPr>
          <w:del w:id="1918" w:author="George Hartpence" w:date="2003-11-06T12:33:00Z"/>
        </w:rPr>
      </w:pPr>
      <w:del w:id="1917" w:author="George Hartpence" w:date="2003-11-06T12:33:00Z">
        <w:r>
          <w:rPr/>
          <w:delText>What good is cover'd with the face of heaven,</w:delText>
          <w:br/>
          <w:delText>To be discover'd, that can do me good?</w:delText>
        </w:r>
      </w:del>
    </w:p>
    <w:p>
      <w:pPr>
        <w:pStyle w:val="Normal"/>
        <w:widowControl/>
        <w:bidi w:val="0"/>
        <w:spacing w:before="280" w:after="280"/>
        <w:ind w:left="720" w:right="720" w:hanging="0"/>
        <w:rPr>
          <w:del w:id="1921" w:author="George Hartpence" w:date="2003-11-06T12:33:00Z"/>
        </w:rPr>
      </w:pPr>
      <w:del w:id="1919" w:author="George Hartpence" w:date="2003-11-06T12:33:00Z">
        <w:r>
          <w:rPr>
            <w:b/>
            <w:bCs/>
          </w:rPr>
          <w:delText>KING RICHARD III</w:delText>
        </w:r>
      </w:del>
      <w:del w:id="1920" w:author="George Hartpence" w:date="2003-11-06T12:33:00Z">
        <w:r>
          <w:rPr/>
          <w:delText xml:space="preserve"> </w:delText>
        </w:r>
      </w:del>
    </w:p>
    <w:p>
      <w:pPr>
        <w:pStyle w:val="Normal"/>
        <w:spacing w:before="280" w:after="280"/>
        <w:ind w:left="720" w:right="720" w:hanging="0"/>
        <w:rPr>
          <w:del w:id="1923" w:author="George Hartpence" w:date="2003-11-06T12:33:00Z"/>
        </w:rPr>
      </w:pPr>
      <w:del w:id="1922" w:author="George Hartpence" w:date="2003-11-06T12:33:00Z">
        <w:r>
          <w:rPr/>
          <w:delText>The advancement of your children, gentle lady.</w:delText>
        </w:r>
      </w:del>
    </w:p>
    <w:p>
      <w:pPr>
        <w:pStyle w:val="Normal"/>
        <w:widowControl/>
        <w:bidi w:val="0"/>
        <w:spacing w:before="280" w:after="280"/>
        <w:ind w:left="720" w:right="720" w:hanging="0"/>
        <w:rPr>
          <w:del w:id="1926" w:author="George Hartpence" w:date="2003-11-06T12:33:00Z"/>
        </w:rPr>
      </w:pPr>
      <w:del w:id="1924" w:author="George Hartpence" w:date="2003-11-06T12:33:00Z">
        <w:r>
          <w:rPr>
            <w:b/>
            <w:bCs/>
          </w:rPr>
          <w:delText>QUEEN ELIZABETH</w:delText>
        </w:r>
      </w:del>
      <w:del w:id="1925" w:author="George Hartpence" w:date="2003-11-06T12:33:00Z">
        <w:r>
          <w:rPr/>
          <w:delText xml:space="preserve"> </w:delText>
        </w:r>
      </w:del>
    </w:p>
    <w:p>
      <w:pPr>
        <w:pStyle w:val="Normal"/>
        <w:spacing w:before="280" w:after="280"/>
        <w:ind w:left="720" w:right="720" w:hanging="0"/>
        <w:rPr>
          <w:del w:id="1928" w:author="George Hartpence" w:date="2003-11-06T12:33:00Z"/>
        </w:rPr>
      </w:pPr>
      <w:del w:id="1927" w:author="George Hartpence" w:date="2003-11-06T12:33:00Z">
        <w:r>
          <w:rPr/>
          <w:delText>Up to some scaffold, there to lose their heads?</w:delText>
        </w:r>
      </w:del>
    </w:p>
    <w:p>
      <w:pPr>
        <w:pStyle w:val="Normal"/>
        <w:widowControl/>
        <w:bidi w:val="0"/>
        <w:spacing w:before="280" w:after="280"/>
        <w:ind w:left="720" w:right="720" w:hanging="0"/>
        <w:rPr>
          <w:del w:id="1931" w:author="George Hartpence" w:date="2003-11-06T10:47:00Z"/>
        </w:rPr>
      </w:pPr>
      <w:del w:id="1929" w:author="George Hartpence" w:date="2003-11-06T10:47:00Z">
        <w:r>
          <w:rPr>
            <w:b/>
            <w:bCs/>
          </w:rPr>
          <w:delText>KING RICHARD III</w:delText>
        </w:r>
      </w:del>
      <w:del w:id="1930" w:author="George Hartpence" w:date="2003-11-06T10:47:00Z">
        <w:r>
          <w:rPr/>
          <w:delText xml:space="preserve"> </w:delText>
        </w:r>
      </w:del>
    </w:p>
    <w:p>
      <w:pPr>
        <w:pStyle w:val="Normal"/>
        <w:spacing w:before="280" w:after="280"/>
        <w:ind w:left="720" w:right="720" w:hanging="0"/>
        <w:rPr>
          <w:del w:id="1933" w:author="George Hartpence" w:date="2003-11-06T10:47:00Z"/>
        </w:rPr>
      </w:pPr>
      <w:del w:id="1932" w:author="George Hartpence" w:date="2003-11-06T10:47:00Z">
        <w:r>
          <w:rPr/>
          <w:delText>No, to the dignity and height of honour</w:delText>
          <w:br/>
          <w:delText>The high imperial type of this earth's glory.</w:delText>
        </w:r>
      </w:del>
    </w:p>
    <w:p>
      <w:pPr>
        <w:pStyle w:val="Normal"/>
        <w:rPr>
          <w:del w:id="1936" w:author="George Hartpence" w:date="2003-11-06T10:47:00Z"/>
        </w:rPr>
      </w:pPr>
      <w:del w:id="1934" w:author="George Hartpence" w:date="2003-11-06T10:47:00Z">
        <w:r>
          <w:rPr>
            <w:b/>
            <w:bCs/>
          </w:rPr>
          <w:delText>QUEEN ELIZABETH</w:delText>
        </w:r>
      </w:del>
      <w:del w:id="1935" w:author="George Hartpence" w:date="2003-11-06T10:47:00Z">
        <w:r>
          <w:rPr/>
          <w:delText xml:space="preserve"> </w:delText>
        </w:r>
      </w:del>
    </w:p>
    <w:p>
      <w:pPr>
        <w:pStyle w:val="Normal"/>
        <w:spacing w:before="280" w:after="280"/>
        <w:ind w:left="720" w:right="720" w:hanging="0"/>
        <w:rPr>
          <w:del w:id="1939" w:author="George Hartpence" w:date="2003-11-06T12:33:00Z"/>
        </w:rPr>
      </w:pPr>
      <w:del w:id="1937" w:author="George Hartpence" w:date="2003-11-06T10:47:00Z">
        <w:r>
          <w:rPr/>
          <w:delText>Flatter my sorrows with report of it;</w:delText>
          <w:br/>
          <w:delText xml:space="preserve">Tell me what state, what dignity, </w:delText>
        </w:r>
      </w:del>
      <w:del w:id="1938" w:author="George Hartpence" w:date="2003-11-06T12:33:00Z">
        <w:r>
          <w:rPr/>
          <w:delText>what honour,</w:delText>
          <w:br/>
          <w:delText>Canst thou demise to any child of mine?</w:delText>
        </w:r>
      </w:del>
    </w:p>
    <w:p>
      <w:pPr>
        <w:pStyle w:val="Normal"/>
        <w:widowControl/>
        <w:bidi w:val="0"/>
        <w:spacing w:before="280" w:after="280"/>
        <w:ind w:left="720" w:right="720" w:hanging="0"/>
        <w:rPr>
          <w:del w:id="1942" w:author="George Hartpence" w:date="2003-11-06T12:33:00Z"/>
        </w:rPr>
      </w:pPr>
      <w:del w:id="1940" w:author="George Hartpence" w:date="2003-11-06T12:33:00Z">
        <w:r>
          <w:rPr>
            <w:b/>
            <w:bCs/>
          </w:rPr>
          <w:delText>KING RICHARD III</w:delText>
        </w:r>
      </w:del>
      <w:del w:id="1941" w:author="George Hartpence" w:date="2003-11-06T12:33:00Z">
        <w:r>
          <w:rPr/>
          <w:delText xml:space="preserve"> </w:delText>
        </w:r>
      </w:del>
    </w:p>
    <w:p>
      <w:pPr>
        <w:pStyle w:val="Normal"/>
        <w:spacing w:before="280" w:after="280"/>
        <w:ind w:left="720" w:right="720" w:hanging="0"/>
        <w:rPr>
          <w:del w:id="1944" w:author="George Hartpence" w:date="2003-11-06T12:33:00Z"/>
        </w:rPr>
      </w:pPr>
      <w:del w:id="1943" w:author="George Hartpence" w:date="2003-11-06T12:33:00Z">
        <w:r>
          <w:rPr/>
          <w:delText>Even all I have; yea, and myself and all,</w:delText>
          <w:br/>
          <w:delText>Will I withal endow a child of thine;</w:delText>
          <w:br/>
          <w:delText>So in the Lethe of thy angry soul</w:delText>
          <w:br/>
          <w:delText>Thou drown the sad remembrance of those wrongs</w:delText>
          <w:br/>
          <w:delText>Which thou supposest I have done to thee.</w:delText>
        </w:r>
      </w:del>
    </w:p>
    <w:p>
      <w:pPr>
        <w:pStyle w:val="Normal"/>
        <w:widowControl/>
        <w:bidi w:val="0"/>
        <w:spacing w:before="280" w:after="280"/>
        <w:ind w:left="720" w:right="720" w:hanging="0"/>
        <w:rPr>
          <w:del w:id="1947" w:author="George Hartpence" w:date="2003-11-06T12:33:00Z"/>
        </w:rPr>
      </w:pPr>
      <w:del w:id="1945" w:author="George Hartpence" w:date="2003-11-06T12:33:00Z">
        <w:r>
          <w:rPr>
            <w:b/>
            <w:bCs/>
          </w:rPr>
          <w:delText>QUEEN ELIZABETH</w:delText>
        </w:r>
      </w:del>
      <w:del w:id="1946" w:author="George Hartpence" w:date="2003-11-06T12:33:00Z">
        <w:r>
          <w:rPr/>
          <w:delText xml:space="preserve"> </w:delText>
        </w:r>
      </w:del>
    </w:p>
    <w:p>
      <w:pPr>
        <w:pStyle w:val="Normal"/>
        <w:spacing w:before="280" w:after="280"/>
        <w:ind w:left="720" w:right="720" w:hanging="0"/>
        <w:rPr/>
      </w:pPr>
      <w:del w:id="1948" w:author="George Hartpence" w:date="2003-11-06T12:33:00Z">
        <w:r>
          <w:rPr/>
          <w:delText>Be brief, lest that be process of thy kindness</w:delText>
          <w:br/>
          <w:delText>Last longer telling than thy kindness' date.</w:delText>
        </w:r>
      </w:del>
    </w:p>
    <w:p>
      <w:pPr>
        <w:pStyle w:val="Normal"/>
        <w:rPr/>
      </w:pPr>
      <w:r>
        <w:rPr>
          <w:b/>
          <w:bCs/>
        </w:rPr>
        <w:t>KING RICHARD III</w:t>
      </w:r>
      <w:r>
        <w:rPr/>
        <w:t xml:space="preserve"> </w:t>
      </w:r>
    </w:p>
    <w:p>
      <w:pPr>
        <w:pStyle w:val="Normal"/>
        <w:spacing w:before="280" w:after="280"/>
        <w:ind w:left="720" w:right="720" w:hanging="0"/>
        <w:rPr/>
      </w:pPr>
      <w:r>
        <w:rPr/>
        <w:t>Then know, that from my soul I love thy daughter.</w:t>
      </w:r>
    </w:p>
    <w:p>
      <w:pPr>
        <w:pStyle w:val="Normal"/>
        <w:rPr>
          <w:del w:id="1951" w:author="George Hartpence" w:date="2003-11-06T10:47:00Z"/>
        </w:rPr>
      </w:pPr>
      <w:del w:id="1949" w:author="George Hartpence" w:date="2003-11-06T10:47:00Z">
        <w:r>
          <w:rPr>
            <w:b/>
            <w:bCs/>
          </w:rPr>
          <w:delText>QUEEN ELIZABETH</w:delText>
        </w:r>
      </w:del>
      <w:del w:id="1950" w:author="George Hartpence" w:date="2003-11-06T10:47:00Z">
        <w:r>
          <w:rPr/>
          <w:delText xml:space="preserve"> </w:delText>
        </w:r>
      </w:del>
    </w:p>
    <w:p>
      <w:pPr>
        <w:pStyle w:val="Normal"/>
        <w:spacing w:before="280" w:after="280"/>
        <w:ind w:left="720" w:right="720" w:hanging="0"/>
        <w:rPr>
          <w:del w:id="1953" w:author="George Hartpence" w:date="2003-11-06T10:47:00Z"/>
        </w:rPr>
      </w:pPr>
      <w:del w:id="1952" w:author="George Hartpence" w:date="2003-11-06T10:47:00Z">
        <w:r>
          <w:rPr/>
          <w:delText>My daughter's mother thinks it with her soul.</w:delText>
        </w:r>
      </w:del>
    </w:p>
    <w:p>
      <w:pPr>
        <w:pStyle w:val="Normal"/>
        <w:rPr>
          <w:del w:id="1956" w:author="George Hartpence" w:date="2003-11-06T10:47:00Z"/>
        </w:rPr>
      </w:pPr>
      <w:del w:id="1954" w:author="George Hartpence" w:date="2003-11-06T10:47:00Z">
        <w:r>
          <w:rPr>
            <w:b/>
            <w:bCs/>
          </w:rPr>
          <w:delText>KING RICHARD III</w:delText>
        </w:r>
      </w:del>
      <w:del w:id="1955" w:author="George Hartpence" w:date="2003-11-06T10:47:00Z">
        <w:r>
          <w:rPr/>
          <w:delText xml:space="preserve"> </w:delText>
        </w:r>
      </w:del>
    </w:p>
    <w:p>
      <w:pPr>
        <w:pStyle w:val="Normal"/>
        <w:spacing w:before="280" w:after="280"/>
        <w:ind w:left="720" w:right="720" w:hanging="0"/>
        <w:rPr>
          <w:del w:id="1958" w:author="George Hartpence" w:date="2003-11-06T10:47:00Z"/>
        </w:rPr>
      </w:pPr>
      <w:del w:id="1957" w:author="George Hartpence" w:date="2003-11-06T10:47:00Z">
        <w:r>
          <w:rPr/>
          <w:delText>What do you think?</w:delText>
        </w:r>
      </w:del>
    </w:p>
    <w:p>
      <w:pPr>
        <w:pStyle w:val="Normal"/>
        <w:rPr>
          <w:del w:id="1961" w:author="George Hartpence" w:date="2003-11-06T10:47:00Z"/>
        </w:rPr>
      </w:pPr>
      <w:del w:id="1959" w:author="George Hartpence" w:date="2003-11-06T10:47:00Z">
        <w:r>
          <w:rPr>
            <w:b/>
            <w:bCs/>
          </w:rPr>
          <w:delText>QUEEN ELIZABETH</w:delText>
        </w:r>
      </w:del>
      <w:del w:id="1960" w:author="George Hartpence" w:date="2003-11-06T10:47:00Z">
        <w:r>
          <w:rPr/>
          <w:delText xml:space="preserve"> </w:delText>
        </w:r>
      </w:del>
    </w:p>
    <w:p>
      <w:pPr>
        <w:pStyle w:val="Normal"/>
        <w:spacing w:before="280" w:after="280"/>
        <w:ind w:left="720" w:right="720" w:hanging="0"/>
        <w:rPr>
          <w:del w:id="1963" w:author="George Hartpence" w:date="2003-11-06T10:47:00Z"/>
        </w:rPr>
      </w:pPr>
      <w:del w:id="1962" w:author="George Hartpence" w:date="2003-11-06T10:47:00Z">
        <w:r>
          <w:rPr/>
          <w:delText>That thou dost love my daughter from thy soul:</w:delText>
          <w:br/>
          <w:delText>So from thy soul's love didst thou love her brothers;</w:delText>
          <w:br/>
          <w:delText>And from my heart's love I do thank thee for it.</w:delText>
        </w:r>
      </w:del>
    </w:p>
    <w:p>
      <w:pPr>
        <w:pStyle w:val="Normal"/>
        <w:rPr>
          <w:del w:id="1966" w:author="George Hartpence" w:date="2003-11-06T10:47:00Z"/>
        </w:rPr>
      </w:pPr>
      <w:del w:id="1964" w:author="George Hartpence" w:date="2003-11-06T10:47:00Z">
        <w:r>
          <w:rPr>
            <w:b/>
            <w:bCs/>
          </w:rPr>
          <w:delText>KING RICHARD III</w:delText>
        </w:r>
      </w:del>
      <w:del w:id="1965" w:author="George Hartpence" w:date="2003-11-06T10:47:00Z">
        <w:r>
          <w:rPr/>
          <w:delText xml:space="preserve"> </w:delText>
        </w:r>
      </w:del>
    </w:p>
    <w:p>
      <w:pPr>
        <w:pStyle w:val="Normal"/>
        <w:spacing w:before="280" w:after="280"/>
        <w:ind w:left="720" w:right="720" w:hanging="0"/>
        <w:rPr/>
      </w:pPr>
      <w:del w:id="1967" w:author="George Hartpence" w:date="2003-11-06T10:47:00Z">
        <w:r>
          <w:rPr/>
          <w:delText>Be not so hasty to confound my meaning:</w:delText>
          <w:br/>
          <w:delText>I mean, that with my soul I love thy daughter,</w:delText>
          <w:br/>
        </w:r>
      </w:del>
      <w:r>
        <w:rPr/>
        <w:t>And mean to make her queen of England.</w:t>
      </w:r>
    </w:p>
    <w:p>
      <w:pPr>
        <w:pStyle w:val="Normal"/>
        <w:rPr/>
      </w:pPr>
      <w:r>
        <w:rPr>
          <w:b/>
          <w:bCs/>
        </w:rPr>
        <w:t>QUEEN ELIZABETH</w:t>
      </w:r>
      <w:r>
        <w:rPr/>
        <w:t xml:space="preserve"> </w:t>
      </w:r>
    </w:p>
    <w:p>
      <w:pPr>
        <w:pStyle w:val="Normal"/>
        <w:spacing w:before="280" w:after="280"/>
        <w:ind w:left="720" w:right="720" w:hanging="0"/>
        <w:rPr/>
      </w:pPr>
      <w:r>
        <w:rPr/>
        <w:t>Say then, who dost thou mean shall be her king?</w:t>
      </w:r>
    </w:p>
    <w:p>
      <w:pPr>
        <w:pStyle w:val="Normal"/>
        <w:rPr/>
      </w:pPr>
      <w:r>
        <w:rPr>
          <w:b/>
          <w:bCs/>
        </w:rPr>
        <w:t>KING RICHARD III</w:t>
      </w:r>
      <w:r>
        <w:rPr/>
        <w:t xml:space="preserve"> </w:t>
      </w:r>
    </w:p>
    <w:p>
      <w:pPr>
        <w:pStyle w:val="Normal"/>
        <w:spacing w:before="280" w:after="280"/>
        <w:ind w:left="720" w:right="720" w:hanging="0"/>
        <w:rPr/>
      </w:pPr>
      <w:r>
        <w:rPr/>
        <w:t>Even he that makes her queen who should be else?</w:t>
      </w:r>
    </w:p>
    <w:p>
      <w:pPr>
        <w:pStyle w:val="Normal"/>
        <w:rPr/>
      </w:pPr>
      <w:r>
        <w:rPr>
          <w:b/>
          <w:bCs/>
        </w:rPr>
        <w:t>QUEEN ELIZABETH</w:t>
      </w:r>
      <w:r>
        <w:rPr/>
        <w:t xml:space="preserve"> </w:t>
      </w:r>
    </w:p>
    <w:p>
      <w:pPr>
        <w:pStyle w:val="Normal"/>
        <w:spacing w:before="280" w:after="280"/>
        <w:ind w:left="720" w:right="720" w:hanging="0"/>
        <w:rPr/>
      </w:pPr>
      <w:r>
        <w:rPr/>
        <w:t>What, thou?</w:t>
      </w:r>
    </w:p>
    <w:p>
      <w:pPr>
        <w:pStyle w:val="Normal"/>
        <w:rPr/>
      </w:pPr>
      <w:r>
        <w:rPr>
          <w:b/>
          <w:bCs/>
        </w:rPr>
        <w:t>KING RICHARD III</w:t>
      </w:r>
      <w:r>
        <w:rPr/>
        <w:t xml:space="preserve"> </w:t>
      </w:r>
    </w:p>
    <w:p>
      <w:pPr>
        <w:pStyle w:val="Normal"/>
        <w:spacing w:before="280" w:after="280"/>
        <w:ind w:left="720" w:right="720" w:hanging="0"/>
        <w:rPr/>
      </w:pPr>
      <w:r>
        <w:rPr/>
        <w:t>I, even I: what think you of it, madam?</w:t>
      </w:r>
    </w:p>
    <w:p>
      <w:pPr>
        <w:pStyle w:val="Normal"/>
        <w:rPr/>
      </w:pPr>
      <w:r>
        <w:rPr>
          <w:b/>
          <w:bCs/>
        </w:rPr>
        <w:t>QUEEN ELIZABETH</w:t>
      </w:r>
      <w:r>
        <w:rPr/>
        <w:t xml:space="preserve"> </w:t>
      </w:r>
    </w:p>
    <w:p>
      <w:pPr>
        <w:pStyle w:val="Normal"/>
        <w:spacing w:before="280" w:after="280"/>
        <w:ind w:left="720" w:right="720" w:hanging="0"/>
        <w:rPr/>
      </w:pPr>
      <w:r>
        <w:rPr/>
        <w:t>How canst thou woo her?</w:t>
      </w:r>
    </w:p>
    <w:p>
      <w:pPr>
        <w:pStyle w:val="Normal"/>
        <w:rPr/>
      </w:pPr>
      <w:r>
        <w:rPr>
          <w:b/>
          <w:bCs/>
        </w:rPr>
        <w:t>KING RICHARD III</w:t>
      </w:r>
      <w:r>
        <w:rPr/>
        <w:t xml:space="preserve"> </w:t>
      </w:r>
    </w:p>
    <w:p>
      <w:pPr>
        <w:pStyle w:val="Normal"/>
        <w:spacing w:before="280" w:after="280"/>
        <w:ind w:left="720" w:right="720" w:hanging="0"/>
        <w:rPr/>
      </w:pPr>
      <w:r>
        <w:rPr/>
        <w:t>That would I learn of you,</w:t>
        <w:br/>
      </w:r>
      <w:del w:id="1968" w:author="George Hartpence" w:date="2003-11-06T10:47:00Z">
        <w:r>
          <w:rPr/>
          <w:delText>As one that are best acquainted with her humour.</w:delText>
        </w:r>
      </w:del>
    </w:p>
    <w:p>
      <w:pPr>
        <w:pStyle w:val="Normal"/>
        <w:rPr/>
      </w:pPr>
      <w:r>
        <w:rPr>
          <w:b/>
          <w:bCs/>
        </w:rPr>
        <w:t>QUEEN ELIZABETH</w:t>
      </w:r>
      <w:r>
        <w:rPr/>
        <w:t xml:space="preserve"> </w:t>
      </w:r>
    </w:p>
    <w:p>
      <w:pPr>
        <w:pStyle w:val="Normal"/>
        <w:spacing w:before="280" w:after="280"/>
        <w:ind w:left="720" w:right="720" w:hanging="0"/>
        <w:rPr/>
      </w:pPr>
      <w:r>
        <w:rPr/>
        <w:t>And wilt thou learn of me?</w:t>
      </w:r>
    </w:p>
    <w:p>
      <w:pPr>
        <w:pStyle w:val="Normal"/>
        <w:rPr/>
      </w:pPr>
      <w:r>
        <w:rPr>
          <w:b/>
          <w:bCs/>
        </w:rPr>
        <w:t>KING RICHARD III</w:t>
      </w:r>
      <w:r>
        <w:rPr/>
        <w:t xml:space="preserve"> </w:t>
      </w:r>
    </w:p>
    <w:p>
      <w:pPr>
        <w:pStyle w:val="Normal"/>
        <w:spacing w:before="280" w:after="280"/>
        <w:ind w:left="720" w:right="720" w:hanging="0"/>
        <w:rPr/>
      </w:pPr>
      <w:r>
        <w:rPr/>
        <w:t>Madam, with all my heart.</w:t>
      </w:r>
    </w:p>
    <w:p>
      <w:pPr>
        <w:pStyle w:val="Normal"/>
        <w:rPr/>
      </w:pPr>
      <w:r>
        <w:rPr>
          <w:b/>
          <w:bCs/>
        </w:rPr>
        <w:t>QUEEN ELIZABETH</w:t>
      </w:r>
      <w:r>
        <w:rPr/>
        <w:t xml:space="preserve"> </w:t>
      </w:r>
    </w:p>
    <w:p>
      <w:pPr>
        <w:pStyle w:val="Normal"/>
        <w:spacing w:before="280" w:after="280"/>
        <w:ind w:left="720" w:right="720" w:hanging="0"/>
        <w:rPr/>
      </w:pPr>
      <w:r>
        <w:rPr/>
        <w:t>Send to her, by the man that slew her brothers,</w:t>
        <w:br/>
        <w:t>A pair of bleeding-hearts; thereon engrave</w:t>
        <w:br/>
        <w:t>Edward and York; then haply she will weep:</w:t>
        <w:br/>
        <w:t xml:space="preserve"> </w:t>
      </w:r>
      <w:del w:id="1969" w:author="George Hartpence" w:date="2003-11-06T10:47:00Z">
        <w:r>
          <w:rPr/>
          <w:delText>Therefore present to her--as sometime Margaret</w:delText>
          <w:br/>
          <w:delText>Did to thy father, steep'd in Rutland's blood,--</w:delText>
          <w:br/>
          <w:delText>A handkerchief; which, say to her, did drain</w:delText>
          <w:br/>
          <w:delText>The purple sap from her sweet brother's body</w:delText>
          <w:br/>
          <w:delText>And bid her dry her weeping eyes therewith.</w:delText>
          <w:br/>
        </w:r>
      </w:del>
      <w:r>
        <w:rPr/>
        <w:t>If this inducement force her not to love,</w:t>
        <w:br/>
        <w:t>Send her a story of thy noble acts;</w:t>
        <w:br/>
        <w:t>Tell her thou madest away her uncle Clarence,</w:t>
        <w:br/>
        <w:t>Her uncle Rivers; yea, and, for her sake,</w:t>
        <w:br/>
        <w:t>Madest quick conveyance with her good aunt Anne.</w:t>
      </w:r>
    </w:p>
    <w:p>
      <w:pPr>
        <w:pStyle w:val="Normal"/>
        <w:rPr/>
      </w:pPr>
      <w:r>
        <w:rPr>
          <w:b/>
          <w:bCs/>
        </w:rPr>
        <w:t>KING RICHARD III</w:t>
      </w:r>
      <w:r>
        <w:rPr/>
        <w:t xml:space="preserve"> </w:t>
      </w:r>
    </w:p>
    <w:p>
      <w:pPr>
        <w:pStyle w:val="Normal"/>
        <w:spacing w:before="280" w:after="280"/>
        <w:ind w:left="720" w:right="720" w:hanging="0"/>
        <w:rPr/>
      </w:pPr>
      <w:r>
        <w:rPr/>
        <w:t>Come, come, you mock me; this is not the way</w:t>
        <w:br/>
        <w:t>To win your daughter.</w:t>
      </w:r>
    </w:p>
    <w:p>
      <w:pPr>
        <w:pStyle w:val="Normal"/>
        <w:rPr/>
      </w:pPr>
      <w:r>
        <w:rPr>
          <w:b/>
          <w:bCs/>
        </w:rPr>
        <w:t>QUEEN ELIZABETH</w:t>
      </w:r>
      <w:r>
        <w:rPr/>
        <w:t xml:space="preserve"> </w:t>
      </w:r>
    </w:p>
    <w:p>
      <w:pPr>
        <w:pStyle w:val="Normal"/>
        <w:spacing w:before="280" w:after="280"/>
        <w:ind w:left="720" w:right="720" w:hanging="0"/>
        <w:rPr/>
      </w:pPr>
      <w:r>
        <w:rPr/>
        <w:t>There is no other way</w:t>
        <w:br/>
      </w:r>
      <w:del w:id="1970" w:author="George Hartpence" w:date="2003-11-06T12:34:00Z">
        <w:r>
          <w:rPr/>
          <w:delText>Unless thou couldst put on some other shape,</w:delText>
          <w:br/>
          <w:delText>And not be Richard that hath done all this.</w:delText>
        </w:r>
      </w:del>
    </w:p>
    <w:p>
      <w:pPr>
        <w:pStyle w:val="Normal"/>
        <w:rPr/>
      </w:pPr>
      <w:r>
        <w:rPr>
          <w:b/>
          <w:bCs/>
        </w:rPr>
        <w:t>KING RICHARD III</w:t>
      </w:r>
      <w:r>
        <w:rPr/>
        <w:t xml:space="preserve"> </w:t>
      </w:r>
    </w:p>
    <w:p>
      <w:pPr>
        <w:pStyle w:val="Normal"/>
        <w:spacing w:before="280" w:after="280"/>
        <w:ind w:left="720" w:right="720" w:hanging="0"/>
        <w:rPr/>
      </w:pPr>
      <w:r>
        <w:rPr/>
        <w:t>Say that I did all this for love of her.</w:t>
      </w:r>
    </w:p>
    <w:p>
      <w:pPr>
        <w:pStyle w:val="Normal"/>
        <w:rPr/>
      </w:pPr>
      <w:r>
        <w:rPr>
          <w:b/>
          <w:bCs/>
        </w:rPr>
        <w:t>QUEEN ELIZABETH</w:t>
      </w:r>
      <w:r>
        <w:rPr/>
        <w:t xml:space="preserve"> </w:t>
      </w:r>
    </w:p>
    <w:p>
      <w:pPr>
        <w:pStyle w:val="Normal"/>
        <w:spacing w:before="280" w:after="280"/>
        <w:ind w:left="720" w:right="720" w:hanging="0"/>
        <w:rPr/>
      </w:pPr>
      <w:r>
        <w:rPr/>
        <w:t>Nay, then indeed she cannot choose but hate thee,</w:t>
        <w:br/>
        <w:t>Having bought love with such a bloody spoil.</w:t>
      </w:r>
    </w:p>
    <w:p>
      <w:pPr>
        <w:pStyle w:val="Normal"/>
        <w:rPr/>
      </w:pPr>
      <w:r>
        <w:rPr>
          <w:b/>
          <w:bCs/>
        </w:rPr>
        <w:t>KING RICHARD III</w:t>
      </w:r>
      <w:r>
        <w:rPr/>
        <w:t xml:space="preserve"> </w:t>
      </w:r>
    </w:p>
    <w:p>
      <w:pPr>
        <w:pStyle w:val="Normal"/>
        <w:spacing w:before="280" w:after="280"/>
        <w:ind w:left="720" w:right="720" w:hanging="0"/>
        <w:rPr/>
      </w:pPr>
      <w:r>
        <w:rPr/>
        <w:t>Look, what is done cannot be now amended:</w:t>
        <w:br/>
        <w:t>Men shall deal unadvisedly sometimes,</w:t>
        <w:br/>
        <w:t>Which after hours give leisure to repent.</w:t>
        <w:br/>
      </w:r>
      <w:ins w:id="1971" w:author="George Hartpence" w:date="2003-11-06T12:34:00Z">
        <w:r>
          <w:rPr/>
          <w:t xml:space="preserve"> </w:t>
        </w:r>
      </w:ins>
      <w:del w:id="1972" w:author="George Hartpence" w:date="2003-11-06T12:34:00Z">
        <w:r>
          <w:rPr/>
          <w:delText>If I did take the kingdom from your sons,</w:delText>
          <w:br/>
          <w:delText>To make amends, Ill give it to your daughter.</w:delText>
          <w:br/>
        </w:r>
      </w:del>
      <w:r>
        <w:rPr/>
        <w:t>If I have kill'd the issue of your womb,</w:t>
        <w:br/>
        <w:t>To quicken your increase, I will beget</w:t>
        <w:br/>
        <w:t>Mine issue of your blood upon your daughter</w:t>
        <w:br/>
        <w:t xml:space="preserve"> </w:t>
      </w:r>
      <w:del w:id="1973" w:author="George Hartpence" w:date="2003-11-06T10:47:00Z">
        <w:r>
          <w:rPr/>
          <w:delText>A grandam's name is little less in love</w:delText>
          <w:br/>
          <w:delText>Than is the doting title of a mother;</w:delText>
          <w:br/>
          <w:delText>They are as children but one step below,</w:delText>
          <w:br/>
          <w:delText>Even of your mettle, of your very blood;</w:delText>
          <w:br/>
          <w:delText>Of an one pain, save for a night of groans</w:delText>
          <w:br/>
          <w:delText>Endured of her, for whom you bid like sorrow.</w:delText>
          <w:br/>
        </w:r>
      </w:del>
      <w:r>
        <w:rPr/>
        <w:t>Your children were vexation to your youth,</w:t>
        <w:br/>
        <w:t>But mine shall be a comfort to your age.</w:t>
        <w:br/>
        <w:t>The loss you have is but a son being king,</w:t>
        <w:br/>
        <w:t>And by that loss your daughter is made queen.</w:t>
        <w:br/>
        <w:t>I cannot make you what amends I would,</w:t>
        <w:br/>
        <w:t>Therefore accept such kindness as I can.</w:t>
        <w:br/>
      </w:r>
      <w:del w:id="1974" w:author="George Hartpence" w:date="2003-11-06T12:35:00Z">
        <w:r>
          <w:rPr/>
          <w:delText>Dorset your son,</w:delText>
        </w:r>
      </w:del>
      <w:del w:id="1975" w:author="George Hartpence" w:date="2003-11-06T10:47:00Z">
        <w:r>
          <w:rPr/>
          <w:delText>that with a fearful soul</w:delText>
          <w:br/>
          <w:delText>Leads discontented steps in foreign soil,</w:delText>
          <w:br/>
        </w:r>
      </w:del>
      <w:del w:id="1976" w:author="George Hartpence" w:date="2003-11-06T12:35:00Z">
        <w:r>
          <w:rPr/>
          <w:delText xml:space="preserve"> This fair alliance quickly shall call home</w:delText>
          <w:br/>
          <w:delText>To high promotions and great dignity:</w:delText>
          <w:br/>
          <w:delText xml:space="preserve"> </w:delText>
        </w:r>
      </w:del>
      <w:del w:id="1977" w:author="George Hartpence" w:date="2003-11-06T10:47:00Z">
        <w:r>
          <w:rPr/>
          <w:delText>The king, that calls your beauteous daughter wife.</w:delText>
          <w:br/>
          <w:delText>Familiarly shall call thy Dorset brother;</w:delText>
          <w:br/>
        </w:r>
      </w:del>
      <w:del w:id="1978" w:author="George Hartpence" w:date="2003-11-06T12:35:00Z">
        <w:r>
          <w:rPr/>
          <w:delText>Again shall you be mother to a king,</w:delText>
          <w:br/>
        </w:r>
      </w:del>
      <w:del w:id="1979" w:author="George Hartpence" w:date="2003-11-06T10:47:00Z">
        <w:r>
          <w:rPr/>
          <w:delText>And all the ruins of distressful times</w:delText>
          <w:br/>
          <w:delText>Repair'd with double riches of content.</w:delText>
          <w:br/>
        </w:r>
      </w:del>
      <w:r>
        <w:rPr/>
        <w:t xml:space="preserve"> What! we have many goodly days to see:</w:t>
        <w:br/>
      </w:r>
      <w:del w:id="1980" w:author="George Hartpence" w:date="2003-11-06T10:47:00Z">
        <w:r>
          <w:rPr/>
          <w:delText>The liquid drops of tears that you have shed</w:delText>
          <w:br/>
          <w:delText>Shall come again, transform'd to orient pearl,</w:delText>
          <w:br/>
          <w:delText>Advantaging their loan with interest</w:delText>
          <w:br/>
          <w:delText>Of ten times double gain of happiness.</w:delText>
          <w:br/>
        </w:r>
      </w:del>
      <w:r>
        <w:rPr/>
        <w:t xml:space="preserve"> Go, then my mother, to thy daughter go</w:t>
        <w:br/>
      </w:r>
      <w:ins w:id="1981" w:author="George Hartpence" w:date="2003-11-06T12:35:00Z">
        <w:r>
          <w:rPr/>
          <w:t xml:space="preserve"> </w:t>
        </w:r>
      </w:ins>
      <w:del w:id="1982" w:author="George Hartpence" w:date="2003-11-06T12:35:00Z">
        <w:r>
          <w:rPr/>
          <w:delText>Make bold her bashful years with your experience;</w:delText>
          <w:br/>
          <w:delText>Prepare her ears to hear a wooer's tale</w:delText>
          <w:br/>
        </w:r>
      </w:del>
      <w:r>
        <w:rPr/>
        <w:t>Put in her tender heart the aspiring flame</w:t>
        <w:br/>
        <w:t>Of golden sovereignty; acquaint the princess</w:t>
        <w:br/>
        <w:t>With the sweet silent hours of marriage joys</w:t>
        <w:br/>
        <w:t>And when this arm of mine hath chastised</w:t>
        <w:br/>
        <w:t>The petty rebel, dull-brain'd Buckingham,</w:t>
        <w:br/>
        <w:t>Bound with triumphant garlands will I come</w:t>
        <w:br/>
        <w:t>And lead thy daughter to a conqueror's bed;</w:t>
        <w:br/>
      </w:r>
      <w:del w:id="1983" w:author="George Hartpence" w:date="2003-11-06T12:35:00Z">
        <w:r>
          <w:rPr/>
          <w:delText>To whom I will retail my conquest won,</w:delText>
          <w:br/>
          <w:delText>And she shall be sole victress, Caesar's Caesar.</w:delText>
        </w:r>
      </w:del>
    </w:p>
    <w:p>
      <w:pPr>
        <w:pStyle w:val="Normal"/>
        <w:rPr/>
      </w:pPr>
      <w:r>
        <w:rPr>
          <w:b/>
          <w:bCs/>
        </w:rPr>
        <w:t>QUEEN ELIZABETH</w:t>
      </w:r>
      <w:r>
        <w:rPr/>
        <w:t xml:space="preserve"> </w:t>
      </w:r>
    </w:p>
    <w:p>
      <w:pPr>
        <w:pStyle w:val="Normal"/>
        <w:spacing w:before="280" w:after="280"/>
        <w:ind w:left="720" w:right="720" w:hanging="0"/>
        <w:rPr/>
      </w:pPr>
      <w:r>
        <w:rPr/>
        <w:t>What were I best to say? her father's brother</w:t>
        <w:br/>
        <w:t>Would be her lord? or shall I say, her uncle?</w:t>
        <w:br/>
        <w:t>Or, he that slew her brothers and her uncles?</w:t>
        <w:br/>
      </w:r>
      <w:del w:id="1984" w:author="George Hartpence" w:date="2003-11-06T12:35:00Z">
        <w:r>
          <w:rPr/>
          <w:delText>Under what title shall I woo for thee,</w:delText>
          <w:br/>
          <w:delText>That God, the law, my honour and her love,</w:delText>
          <w:br/>
          <w:delText>Can make seem pleasing to her tender years?</w:delText>
        </w:r>
      </w:del>
    </w:p>
    <w:p>
      <w:pPr>
        <w:pStyle w:val="Normal"/>
        <w:rPr/>
      </w:pPr>
      <w:r>
        <w:rPr>
          <w:b/>
          <w:bCs/>
        </w:rPr>
        <w:t>KING RICHARD III</w:t>
      </w:r>
      <w:r>
        <w:rPr/>
        <w:t xml:space="preserve"> </w:t>
      </w:r>
    </w:p>
    <w:p>
      <w:pPr>
        <w:pStyle w:val="Normal"/>
        <w:spacing w:before="280" w:after="280"/>
        <w:ind w:left="720" w:right="720" w:hanging="0"/>
        <w:rPr/>
      </w:pPr>
      <w:r>
        <w:rPr/>
        <w:t>Infer fair England's peace by this alliance.</w:t>
      </w:r>
    </w:p>
    <w:p>
      <w:pPr>
        <w:pStyle w:val="Normal"/>
        <w:rPr/>
      </w:pPr>
      <w:r>
        <w:rPr>
          <w:b/>
          <w:bCs/>
        </w:rPr>
        <w:t>QUEEN ELIZABETH</w:t>
      </w:r>
      <w:r>
        <w:rPr/>
        <w:t xml:space="preserve"> </w:t>
      </w:r>
    </w:p>
    <w:p>
      <w:pPr>
        <w:pStyle w:val="Normal"/>
        <w:spacing w:before="280" w:after="280"/>
        <w:ind w:left="720" w:right="720" w:hanging="0"/>
        <w:rPr/>
      </w:pPr>
      <w:r>
        <w:rPr/>
        <w:t>Which she shall purchase with still lasting war.</w:t>
      </w:r>
    </w:p>
    <w:p>
      <w:pPr>
        <w:pStyle w:val="Normal"/>
        <w:rPr>
          <w:del w:id="1987" w:author="George Hartpence" w:date="2003-11-06T12:36:00Z"/>
        </w:rPr>
      </w:pPr>
      <w:del w:id="1985" w:author="George Hartpence" w:date="2003-11-06T12:36:00Z">
        <w:r>
          <w:rPr>
            <w:b/>
            <w:bCs/>
          </w:rPr>
          <w:delText>KING RICHARD III</w:delText>
        </w:r>
      </w:del>
      <w:del w:id="1986" w:author="George Hartpence" w:date="2003-11-06T12:36:00Z">
        <w:r>
          <w:rPr/>
          <w:delText xml:space="preserve"> </w:delText>
        </w:r>
      </w:del>
    </w:p>
    <w:p>
      <w:pPr>
        <w:pStyle w:val="Normal"/>
        <w:spacing w:before="280" w:after="280"/>
        <w:ind w:left="720" w:right="720" w:hanging="0"/>
        <w:rPr>
          <w:del w:id="1989" w:author="George Hartpence" w:date="2003-11-06T12:36:00Z"/>
        </w:rPr>
      </w:pPr>
      <w:del w:id="1988" w:author="George Hartpence" w:date="2003-11-06T12:36:00Z">
        <w:r>
          <w:rPr/>
          <w:delText>Say that the king, which may command, entreats.</w:delText>
        </w:r>
      </w:del>
    </w:p>
    <w:p>
      <w:pPr>
        <w:pStyle w:val="Normal"/>
        <w:rPr>
          <w:del w:id="1992" w:author="George Hartpence" w:date="2003-11-06T12:36:00Z"/>
        </w:rPr>
      </w:pPr>
      <w:del w:id="1990" w:author="George Hartpence" w:date="2003-11-06T12:36:00Z">
        <w:r>
          <w:rPr>
            <w:b/>
            <w:bCs/>
          </w:rPr>
          <w:delText>QUEEN ELIZABETH</w:delText>
        </w:r>
      </w:del>
      <w:del w:id="1991" w:author="George Hartpence" w:date="2003-11-06T12:36:00Z">
        <w:r>
          <w:rPr/>
          <w:delText xml:space="preserve"> </w:delText>
        </w:r>
      </w:del>
    </w:p>
    <w:p>
      <w:pPr>
        <w:pStyle w:val="Normal"/>
        <w:spacing w:before="280" w:after="280"/>
        <w:ind w:left="720" w:right="720" w:hanging="0"/>
        <w:rPr>
          <w:del w:id="1994" w:author="George Hartpence" w:date="2003-11-06T12:36:00Z"/>
        </w:rPr>
      </w:pPr>
      <w:del w:id="1993" w:author="George Hartpence" w:date="2003-11-06T12:36:00Z">
        <w:r>
          <w:rPr/>
          <w:delText>That at her hands which the king's King forbids.</w:delText>
        </w:r>
      </w:del>
    </w:p>
    <w:p>
      <w:pPr>
        <w:pStyle w:val="Normal"/>
        <w:rPr>
          <w:del w:id="1997" w:author="George Hartpence" w:date="2003-11-06T12:36:00Z"/>
        </w:rPr>
      </w:pPr>
      <w:del w:id="1995" w:author="George Hartpence" w:date="2003-11-06T12:36:00Z">
        <w:r>
          <w:rPr>
            <w:b/>
            <w:bCs/>
          </w:rPr>
          <w:delText>KING RICHARD III</w:delText>
        </w:r>
      </w:del>
      <w:del w:id="1996" w:author="George Hartpence" w:date="2003-11-06T12:36:00Z">
        <w:r>
          <w:rPr/>
          <w:delText xml:space="preserve"> </w:delText>
        </w:r>
      </w:del>
    </w:p>
    <w:p>
      <w:pPr>
        <w:pStyle w:val="Normal"/>
        <w:spacing w:before="280" w:after="280"/>
        <w:ind w:left="720" w:right="720" w:hanging="0"/>
        <w:rPr>
          <w:del w:id="1999" w:author="George Hartpence" w:date="2003-11-06T12:36:00Z"/>
        </w:rPr>
      </w:pPr>
      <w:del w:id="1998" w:author="George Hartpence" w:date="2003-11-06T12:36:00Z">
        <w:r>
          <w:rPr/>
          <w:delText>Say, she shall be a high and mighty queen.</w:delText>
        </w:r>
      </w:del>
    </w:p>
    <w:p>
      <w:pPr>
        <w:pStyle w:val="Normal"/>
        <w:rPr>
          <w:del w:id="2002" w:author="George Hartpence" w:date="2003-11-06T12:36:00Z"/>
        </w:rPr>
      </w:pPr>
      <w:del w:id="2000" w:author="George Hartpence" w:date="2003-11-06T12:36:00Z">
        <w:r>
          <w:rPr>
            <w:b/>
            <w:bCs/>
          </w:rPr>
          <w:delText>QUEEN ELIZABETH</w:delText>
        </w:r>
      </w:del>
      <w:del w:id="2001" w:author="George Hartpence" w:date="2003-11-06T12:36:00Z">
        <w:r>
          <w:rPr/>
          <w:delText xml:space="preserve"> </w:delText>
        </w:r>
      </w:del>
    </w:p>
    <w:p>
      <w:pPr>
        <w:pStyle w:val="Normal"/>
        <w:spacing w:before="280" w:after="280"/>
        <w:ind w:left="720" w:right="720" w:hanging="0"/>
        <w:rPr>
          <w:del w:id="2004" w:author="George Hartpence" w:date="2003-11-06T12:36:00Z"/>
        </w:rPr>
      </w:pPr>
      <w:del w:id="2003" w:author="George Hartpence" w:date="2003-11-06T12:36:00Z">
        <w:r>
          <w:rPr/>
          <w:delText>To wail the tide, as her mother doth.</w:delText>
        </w:r>
      </w:del>
    </w:p>
    <w:p>
      <w:pPr>
        <w:pStyle w:val="Normal"/>
        <w:rPr/>
      </w:pPr>
      <w:r>
        <w:rPr>
          <w:b/>
          <w:bCs/>
        </w:rPr>
        <w:t>KING RICHARD III</w:t>
      </w:r>
      <w:r>
        <w:rPr/>
        <w:t xml:space="preserve"> </w:t>
      </w:r>
    </w:p>
    <w:p>
      <w:pPr>
        <w:pStyle w:val="Normal"/>
        <w:spacing w:before="280" w:after="280"/>
        <w:ind w:left="720" w:right="720" w:hanging="0"/>
        <w:rPr/>
      </w:pPr>
      <w:r>
        <w:rPr/>
        <w:t>Say, I will love her everlastingly.</w:t>
      </w:r>
    </w:p>
    <w:p>
      <w:pPr>
        <w:pStyle w:val="Normal"/>
        <w:rPr/>
      </w:pPr>
      <w:r>
        <w:rPr>
          <w:b/>
          <w:bCs/>
        </w:rPr>
        <w:t>QUEEN ELIZABETH</w:t>
      </w:r>
      <w:r>
        <w:rPr/>
        <w:t xml:space="preserve"> </w:t>
      </w:r>
    </w:p>
    <w:p>
      <w:pPr>
        <w:pStyle w:val="Normal"/>
        <w:spacing w:before="280" w:after="280"/>
        <w:ind w:left="720" w:right="720" w:hanging="0"/>
        <w:rPr/>
      </w:pPr>
      <w:r>
        <w:rPr/>
        <w:t>But how long shall that title 'ever' last?</w:t>
      </w:r>
    </w:p>
    <w:p>
      <w:pPr>
        <w:pStyle w:val="Normal"/>
        <w:rPr/>
      </w:pPr>
      <w:r>
        <w:rPr>
          <w:b/>
          <w:bCs/>
        </w:rPr>
        <w:t>KING RICHARD III</w:t>
      </w:r>
      <w:r>
        <w:rPr/>
        <w:t xml:space="preserve"> </w:t>
      </w:r>
    </w:p>
    <w:p>
      <w:pPr>
        <w:pStyle w:val="Normal"/>
        <w:spacing w:before="280" w:after="280"/>
        <w:ind w:left="720" w:right="720" w:hanging="0"/>
        <w:rPr/>
      </w:pPr>
      <w:r>
        <w:rPr/>
        <w:t>Sweetly in force unto her fair life's end.</w:t>
      </w:r>
    </w:p>
    <w:p>
      <w:pPr>
        <w:pStyle w:val="Normal"/>
        <w:rPr/>
      </w:pPr>
      <w:r>
        <w:rPr>
          <w:b/>
          <w:bCs/>
        </w:rPr>
        <w:t>QUEEN ELIZABETH</w:t>
      </w:r>
      <w:r>
        <w:rPr/>
        <w:t xml:space="preserve"> </w:t>
      </w:r>
    </w:p>
    <w:p>
      <w:pPr>
        <w:pStyle w:val="Normal"/>
        <w:spacing w:before="280" w:after="280"/>
        <w:ind w:left="720" w:right="720" w:hanging="0"/>
        <w:rPr/>
      </w:pPr>
      <w:r>
        <w:rPr/>
        <w:t>But how long fairly shall her sweet life last?</w:t>
      </w:r>
    </w:p>
    <w:p>
      <w:pPr>
        <w:pStyle w:val="Normal"/>
        <w:rPr/>
      </w:pPr>
      <w:r>
        <w:rPr>
          <w:b/>
          <w:bCs/>
        </w:rPr>
        <w:t>KING RICHARD III</w:t>
      </w:r>
      <w:r>
        <w:rPr/>
        <w:t xml:space="preserve"> </w:t>
      </w:r>
    </w:p>
    <w:p>
      <w:pPr>
        <w:pStyle w:val="Normal"/>
        <w:spacing w:before="280" w:after="280"/>
        <w:ind w:left="720" w:right="720" w:hanging="0"/>
        <w:rPr/>
      </w:pPr>
      <w:r>
        <w:rPr/>
        <w:t>So long as heaven and nature lengthens it.</w:t>
      </w:r>
    </w:p>
    <w:p>
      <w:pPr>
        <w:pStyle w:val="Normal"/>
        <w:rPr/>
      </w:pPr>
      <w:r>
        <w:rPr>
          <w:b/>
          <w:bCs/>
        </w:rPr>
        <w:t>QUEEN ELIZABETH</w:t>
      </w:r>
      <w:r>
        <w:rPr/>
        <w:t xml:space="preserve"> </w:t>
      </w:r>
    </w:p>
    <w:p>
      <w:pPr>
        <w:pStyle w:val="Normal"/>
        <w:spacing w:before="280" w:after="280"/>
        <w:ind w:left="720" w:right="720" w:hanging="0"/>
        <w:rPr/>
      </w:pPr>
      <w:r>
        <w:rPr/>
        <w:t>So long as hell and Richard likes of it.</w:t>
      </w:r>
    </w:p>
    <w:p>
      <w:pPr>
        <w:pStyle w:val="Normal"/>
        <w:rPr>
          <w:del w:id="2007" w:author="George Hartpence" w:date="2003-11-06T12:36:00Z"/>
        </w:rPr>
      </w:pPr>
      <w:del w:id="2005" w:author="George Hartpence" w:date="2003-11-06T12:36:00Z">
        <w:r>
          <w:rPr>
            <w:b/>
            <w:bCs/>
          </w:rPr>
          <w:delText>KING RICHARD III</w:delText>
        </w:r>
      </w:del>
      <w:del w:id="2006" w:author="George Hartpence" w:date="2003-11-06T12:36:00Z">
        <w:r>
          <w:rPr/>
          <w:delText xml:space="preserve"> </w:delText>
        </w:r>
      </w:del>
    </w:p>
    <w:p>
      <w:pPr>
        <w:pStyle w:val="Normal"/>
        <w:spacing w:before="280" w:after="280"/>
        <w:ind w:left="720" w:right="720" w:hanging="0"/>
        <w:rPr>
          <w:del w:id="2009" w:author="George Hartpence" w:date="2003-11-06T12:36:00Z"/>
        </w:rPr>
      </w:pPr>
      <w:del w:id="2008" w:author="George Hartpence" w:date="2003-11-06T12:36:00Z">
        <w:r>
          <w:rPr/>
          <w:delText>Say, I, her sovereign, am her subject love.</w:delText>
        </w:r>
      </w:del>
    </w:p>
    <w:p>
      <w:pPr>
        <w:pStyle w:val="Normal"/>
        <w:rPr>
          <w:del w:id="2012" w:author="George Hartpence" w:date="2003-11-06T12:36:00Z"/>
        </w:rPr>
      </w:pPr>
      <w:del w:id="2010" w:author="George Hartpence" w:date="2003-11-06T12:36:00Z">
        <w:r>
          <w:rPr>
            <w:b/>
            <w:bCs/>
          </w:rPr>
          <w:delText>QUEEN ELIZABETH</w:delText>
        </w:r>
      </w:del>
      <w:del w:id="2011" w:author="George Hartpence" w:date="2003-11-06T12:36:00Z">
        <w:r>
          <w:rPr/>
          <w:delText xml:space="preserve"> </w:delText>
        </w:r>
      </w:del>
    </w:p>
    <w:p>
      <w:pPr>
        <w:pStyle w:val="Normal"/>
        <w:spacing w:before="280" w:after="280"/>
        <w:ind w:left="720" w:right="720" w:hanging="0"/>
        <w:rPr>
          <w:del w:id="2014" w:author="George Hartpence" w:date="2003-11-06T12:36:00Z"/>
        </w:rPr>
      </w:pPr>
      <w:del w:id="2013" w:author="George Hartpence" w:date="2003-11-06T12:36:00Z">
        <w:r>
          <w:rPr/>
          <w:delText>But she, your subject, loathes such sovereignty.</w:delText>
        </w:r>
      </w:del>
    </w:p>
    <w:p>
      <w:pPr>
        <w:pStyle w:val="Normal"/>
        <w:rPr>
          <w:del w:id="2017" w:author="George Hartpence" w:date="2003-11-06T12:36:00Z"/>
        </w:rPr>
      </w:pPr>
      <w:del w:id="2015" w:author="George Hartpence" w:date="2003-11-06T12:36:00Z">
        <w:r>
          <w:rPr>
            <w:b/>
            <w:bCs/>
          </w:rPr>
          <w:delText>KING RICHARD III</w:delText>
        </w:r>
      </w:del>
      <w:del w:id="2016" w:author="George Hartpence" w:date="2003-11-06T12:36:00Z">
        <w:r>
          <w:rPr/>
          <w:delText xml:space="preserve"> </w:delText>
        </w:r>
      </w:del>
    </w:p>
    <w:p>
      <w:pPr>
        <w:pStyle w:val="Normal"/>
        <w:spacing w:before="280" w:after="280"/>
        <w:ind w:left="720" w:right="720" w:hanging="0"/>
        <w:rPr>
          <w:del w:id="2019" w:author="George Hartpence" w:date="2003-11-06T12:36:00Z"/>
        </w:rPr>
      </w:pPr>
      <w:del w:id="2018" w:author="George Hartpence" w:date="2003-11-06T12:36:00Z">
        <w:r>
          <w:rPr/>
          <w:delText>Be eloquent in my behalf to her.</w:delText>
        </w:r>
      </w:del>
    </w:p>
    <w:p>
      <w:pPr>
        <w:pStyle w:val="Normal"/>
        <w:rPr>
          <w:del w:id="2022" w:author="George Hartpence" w:date="2003-11-06T12:36:00Z"/>
        </w:rPr>
      </w:pPr>
      <w:del w:id="2020" w:author="George Hartpence" w:date="2003-11-06T12:36:00Z">
        <w:r>
          <w:rPr>
            <w:b/>
            <w:bCs/>
          </w:rPr>
          <w:delText>QUEEN ELIZABETH</w:delText>
        </w:r>
      </w:del>
      <w:del w:id="2021" w:author="George Hartpence" w:date="2003-11-06T12:36:00Z">
        <w:r>
          <w:rPr/>
          <w:delText xml:space="preserve"> </w:delText>
        </w:r>
      </w:del>
    </w:p>
    <w:p>
      <w:pPr>
        <w:pStyle w:val="Normal"/>
        <w:spacing w:before="280" w:after="280"/>
        <w:ind w:left="720" w:right="720" w:hanging="0"/>
        <w:rPr>
          <w:del w:id="2024" w:author="George Hartpence" w:date="2003-11-06T12:36:00Z"/>
        </w:rPr>
      </w:pPr>
      <w:del w:id="2023" w:author="George Hartpence" w:date="2003-11-06T12:36:00Z">
        <w:r>
          <w:rPr/>
          <w:delText>An honest tale speeds best being plainly told.</w:delText>
        </w:r>
      </w:del>
    </w:p>
    <w:p>
      <w:pPr>
        <w:pStyle w:val="Normal"/>
        <w:rPr>
          <w:del w:id="2027" w:author="George Hartpence" w:date="2003-11-06T12:36:00Z"/>
        </w:rPr>
      </w:pPr>
      <w:del w:id="2025" w:author="George Hartpence" w:date="2003-11-06T12:36:00Z">
        <w:r>
          <w:rPr>
            <w:b/>
            <w:bCs/>
          </w:rPr>
          <w:delText>KING RICHARD III</w:delText>
        </w:r>
      </w:del>
      <w:del w:id="2026" w:author="George Hartpence" w:date="2003-11-06T12:36:00Z">
        <w:r>
          <w:rPr/>
          <w:delText xml:space="preserve"> </w:delText>
        </w:r>
      </w:del>
    </w:p>
    <w:p>
      <w:pPr>
        <w:pStyle w:val="Normal"/>
        <w:spacing w:before="280" w:after="280"/>
        <w:ind w:left="720" w:right="720" w:hanging="0"/>
        <w:rPr>
          <w:del w:id="2029" w:author="George Hartpence" w:date="2003-11-06T12:36:00Z"/>
        </w:rPr>
      </w:pPr>
      <w:del w:id="2028" w:author="George Hartpence" w:date="2003-11-06T12:36:00Z">
        <w:r>
          <w:rPr/>
          <w:delText>Then in plain terms tell her my loving tale.</w:delText>
        </w:r>
      </w:del>
    </w:p>
    <w:p>
      <w:pPr>
        <w:pStyle w:val="Normal"/>
        <w:rPr>
          <w:del w:id="2032" w:author="George Hartpence" w:date="2003-11-06T12:36:00Z"/>
        </w:rPr>
      </w:pPr>
      <w:del w:id="2030" w:author="George Hartpence" w:date="2003-11-06T12:36:00Z">
        <w:r>
          <w:rPr>
            <w:b/>
            <w:bCs/>
          </w:rPr>
          <w:delText>QUEEN ELIZABETH</w:delText>
        </w:r>
      </w:del>
      <w:del w:id="2031" w:author="George Hartpence" w:date="2003-11-06T12:36:00Z">
        <w:r>
          <w:rPr/>
          <w:delText xml:space="preserve"> </w:delText>
        </w:r>
      </w:del>
    </w:p>
    <w:p>
      <w:pPr>
        <w:pStyle w:val="Normal"/>
        <w:spacing w:before="280" w:after="280"/>
        <w:ind w:left="720" w:right="720" w:hanging="0"/>
        <w:rPr>
          <w:del w:id="2034" w:author="George Hartpence" w:date="2003-11-06T12:36:00Z"/>
        </w:rPr>
      </w:pPr>
      <w:del w:id="2033" w:author="George Hartpence" w:date="2003-11-06T12:36:00Z">
        <w:r>
          <w:rPr/>
          <w:delText>Plain and not honest is too harsh a style.</w:delText>
        </w:r>
      </w:del>
    </w:p>
    <w:p>
      <w:pPr>
        <w:pStyle w:val="Normal"/>
        <w:rPr/>
      </w:pPr>
      <w:r>
        <w:rPr>
          <w:b/>
          <w:bCs/>
        </w:rPr>
        <w:t>KING RICHARD III</w:t>
      </w:r>
      <w:r>
        <w:rPr/>
        <w:t xml:space="preserve"> </w:t>
      </w:r>
    </w:p>
    <w:p>
      <w:pPr>
        <w:pStyle w:val="Normal"/>
        <w:spacing w:before="280" w:after="280"/>
        <w:ind w:left="720" w:right="720" w:hanging="0"/>
        <w:rPr/>
      </w:pPr>
      <w:r>
        <w:rPr/>
        <w:t>Your reasons are too shallow and too quick.</w:t>
      </w:r>
    </w:p>
    <w:p>
      <w:pPr>
        <w:pStyle w:val="Normal"/>
        <w:rPr/>
      </w:pPr>
      <w:r>
        <w:rPr>
          <w:b/>
          <w:bCs/>
        </w:rPr>
        <w:t>QUEEN ELIZABETH</w:t>
      </w:r>
      <w:r>
        <w:rPr/>
        <w:t xml:space="preserve"> </w:t>
      </w:r>
    </w:p>
    <w:p>
      <w:pPr>
        <w:pStyle w:val="Normal"/>
        <w:spacing w:before="280" w:after="280"/>
        <w:ind w:left="720" w:right="720" w:hanging="0"/>
        <w:rPr/>
      </w:pPr>
      <w:r>
        <w:rPr/>
        <w:t>O no, my reasons are too deep and dead;</w:t>
        <w:br/>
        <w:t>Two</w:t>
      </w:r>
      <w:del w:id="2035" w:author="George Hartpence" w:date="2004-01-29T11:16:00Z">
        <w:r>
          <w:rPr/>
          <w:delText>oo</w:delText>
        </w:r>
      </w:del>
      <w:r>
        <w:rPr/>
        <w:t xml:space="preserve"> deep and dead, poor infants, in their grave.</w:t>
      </w:r>
    </w:p>
    <w:p>
      <w:pPr>
        <w:pStyle w:val="Normal"/>
        <w:rPr>
          <w:del w:id="2038" w:author="George Hartpence" w:date="2003-11-06T12:36:00Z"/>
        </w:rPr>
      </w:pPr>
      <w:del w:id="2036" w:author="George Hartpence" w:date="2003-11-06T12:36:00Z">
        <w:r>
          <w:rPr>
            <w:b/>
            <w:bCs/>
          </w:rPr>
          <w:delText>KING RICHARD III</w:delText>
        </w:r>
      </w:del>
      <w:del w:id="2037" w:author="George Hartpence" w:date="2003-11-06T12:36:00Z">
        <w:r>
          <w:rPr/>
          <w:delText xml:space="preserve"> </w:delText>
        </w:r>
      </w:del>
    </w:p>
    <w:p>
      <w:pPr>
        <w:pStyle w:val="Normal"/>
        <w:spacing w:before="280" w:after="280"/>
        <w:ind w:left="720" w:right="720" w:hanging="0"/>
        <w:rPr>
          <w:del w:id="2040" w:author="George Hartpence" w:date="2003-11-06T12:36:00Z"/>
        </w:rPr>
      </w:pPr>
      <w:del w:id="2039" w:author="George Hartpence" w:date="2003-11-06T12:36:00Z">
        <w:r>
          <w:rPr/>
          <w:delText>Harp not on that string, madam; that is past.</w:delText>
        </w:r>
      </w:del>
    </w:p>
    <w:p>
      <w:pPr>
        <w:pStyle w:val="Normal"/>
        <w:rPr>
          <w:del w:id="2043" w:author="George Hartpence" w:date="2003-11-06T12:36:00Z"/>
        </w:rPr>
      </w:pPr>
      <w:del w:id="2041" w:author="George Hartpence" w:date="2003-11-06T12:36:00Z">
        <w:r>
          <w:rPr>
            <w:b/>
            <w:bCs/>
          </w:rPr>
          <w:delText>QUEEN ELIZABETH</w:delText>
        </w:r>
      </w:del>
      <w:del w:id="2042" w:author="George Hartpence" w:date="2003-11-06T12:36:00Z">
        <w:r>
          <w:rPr/>
          <w:delText xml:space="preserve"> </w:delText>
        </w:r>
      </w:del>
    </w:p>
    <w:p>
      <w:pPr>
        <w:pStyle w:val="Normal"/>
        <w:spacing w:before="280" w:after="280"/>
        <w:ind w:left="720" w:right="720" w:hanging="0"/>
        <w:rPr>
          <w:del w:id="2045" w:author="George Hartpence" w:date="2003-11-06T12:36:00Z"/>
        </w:rPr>
      </w:pPr>
      <w:del w:id="2044" w:author="George Hartpence" w:date="2003-11-06T12:36:00Z">
        <w:r>
          <w:rPr/>
          <w:delText>Harp on it still shall I till heart-strings break.</w:delText>
        </w:r>
      </w:del>
    </w:p>
    <w:p>
      <w:pPr>
        <w:pStyle w:val="Normal"/>
        <w:rPr/>
      </w:pPr>
      <w:r>
        <w:rPr>
          <w:b/>
          <w:bCs/>
        </w:rPr>
        <w:t>KING RICHARD III</w:t>
      </w:r>
      <w:r>
        <w:rPr/>
        <w:t xml:space="preserve"> </w:t>
      </w:r>
    </w:p>
    <w:p>
      <w:pPr>
        <w:pStyle w:val="Normal"/>
        <w:spacing w:before="280" w:after="280"/>
        <w:ind w:left="720" w:right="720" w:hanging="0"/>
        <w:rPr/>
      </w:pPr>
      <w:r>
        <w:rPr/>
        <w:t>Now, by my George, my garter, and my crown,--</w:t>
      </w:r>
    </w:p>
    <w:p>
      <w:pPr>
        <w:pStyle w:val="Normal"/>
        <w:rPr/>
      </w:pPr>
      <w:r>
        <w:rPr>
          <w:b/>
          <w:bCs/>
        </w:rPr>
        <w:t>QUEEN ELIZABETH</w:t>
      </w:r>
      <w:r>
        <w:rPr/>
        <w:t xml:space="preserve"> </w:t>
      </w:r>
    </w:p>
    <w:p>
      <w:pPr>
        <w:pStyle w:val="Normal"/>
        <w:spacing w:before="280" w:after="280"/>
        <w:ind w:left="720" w:right="720" w:hanging="0"/>
        <w:rPr/>
      </w:pPr>
      <w:r>
        <w:rPr/>
        <w:t>Profaned, dishonour'd, and the third usurp'd.</w:t>
      </w:r>
    </w:p>
    <w:p>
      <w:pPr>
        <w:pStyle w:val="Normal"/>
        <w:rPr/>
      </w:pPr>
      <w:r>
        <w:rPr>
          <w:b/>
          <w:bCs/>
        </w:rPr>
        <w:t>KING RICHARD III</w:t>
      </w:r>
      <w:r>
        <w:rPr/>
        <w:t xml:space="preserve"> </w:t>
      </w:r>
    </w:p>
    <w:p>
      <w:pPr>
        <w:pStyle w:val="Normal"/>
        <w:spacing w:before="280" w:after="280"/>
        <w:ind w:left="720" w:right="720" w:hanging="0"/>
        <w:rPr/>
      </w:pPr>
      <w:r>
        <w:rPr/>
        <w:t>I swear--</w:t>
      </w:r>
    </w:p>
    <w:p>
      <w:pPr>
        <w:pStyle w:val="Normal"/>
        <w:rPr/>
      </w:pPr>
      <w:r>
        <w:rPr>
          <w:b/>
          <w:bCs/>
        </w:rPr>
        <w:t>QUEEN ELIZABETH</w:t>
      </w:r>
      <w:r>
        <w:rPr/>
        <w:t xml:space="preserve"> </w:t>
      </w:r>
    </w:p>
    <w:p>
      <w:pPr>
        <w:pStyle w:val="Normal"/>
        <w:spacing w:before="280" w:after="280"/>
        <w:ind w:left="720" w:right="720" w:hanging="0"/>
        <w:rPr/>
      </w:pPr>
      <w:r>
        <w:rPr/>
        <w:t xml:space="preserve">By nothing; </w:t>
      </w:r>
      <w:del w:id="2046" w:author="George Hartpence" w:date="2003-11-06T12:36:00Z">
        <w:r>
          <w:rPr/>
          <w:delText>for this is no oath:</w:delText>
          <w:br/>
          <w:delText>The George, profaned, hath lost his holy honour;</w:delText>
          <w:br/>
          <w:delText>The garter, blemish'd, pawn'd his knightly virtue;</w:delText>
          <w:br/>
          <w:delText>The crown, usurp'd, disgraced his kingly glory.</w:delText>
          <w:br/>
          <w:delText>if something thou wilt swear to be believed,</w:delText>
          <w:br/>
        </w:r>
      </w:del>
      <w:r>
        <w:rPr/>
        <w:t xml:space="preserve">Swear </w:t>
      </w:r>
      <w:del w:id="2047" w:author="George Hartpence" w:date="2003-11-06T12:36:00Z">
        <w:r>
          <w:rPr/>
          <w:delText xml:space="preserve">then </w:delText>
        </w:r>
      </w:del>
      <w:r>
        <w:rPr/>
        <w:t>by something that thou hast not wrong'd.</w:t>
      </w:r>
    </w:p>
    <w:p>
      <w:pPr>
        <w:pStyle w:val="Normal"/>
        <w:rPr/>
      </w:pPr>
      <w:r>
        <w:rPr>
          <w:b/>
          <w:bCs/>
        </w:rPr>
        <w:t>KING RICHARD III</w:t>
      </w:r>
      <w:r>
        <w:rPr/>
        <w:t xml:space="preserve"> </w:t>
      </w:r>
    </w:p>
    <w:p>
      <w:pPr>
        <w:pStyle w:val="Normal"/>
        <w:spacing w:before="280" w:after="280"/>
        <w:ind w:left="720" w:right="720" w:hanging="0"/>
        <w:rPr/>
      </w:pPr>
      <w:r>
        <w:rPr/>
        <w:t>Now, by the world--</w:t>
      </w:r>
    </w:p>
    <w:p>
      <w:pPr>
        <w:pStyle w:val="Normal"/>
        <w:rPr/>
      </w:pPr>
      <w:r>
        <w:rPr>
          <w:b/>
          <w:bCs/>
        </w:rPr>
        <w:t>QUEEN ELIZABETH</w:t>
      </w:r>
      <w:r>
        <w:rPr/>
        <w:t xml:space="preserve"> </w:t>
      </w:r>
    </w:p>
    <w:p>
      <w:pPr>
        <w:pStyle w:val="Normal"/>
        <w:spacing w:before="280" w:after="280"/>
        <w:ind w:left="720" w:right="720" w:hanging="0"/>
        <w:rPr/>
      </w:pPr>
      <w:r>
        <w:rPr/>
        <w:t>'Tis full of thy foul wrongs.</w:t>
      </w:r>
    </w:p>
    <w:p>
      <w:pPr>
        <w:pStyle w:val="Normal"/>
        <w:rPr/>
      </w:pPr>
      <w:r>
        <w:rPr>
          <w:b/>
          <w:bCs/>
        </w:rPr>
        <w:t>KING RICHARD III</w:t>
      </w:r>
      <w:r>
        <w:rPr/>
        <w:t xml:space="preserve"> </w:t>
      </w:r>
    </w:p>
    <w:p>
      <w:pPr>
        <w:pStyle w:val="Normal"/>
        <w:spacing w:before="280" w:after="280"/>
        <w:ind w:left="720" w:right="720" w:hanging="0"/>
        <w:rPr/>
      </w:pPr>
      <w:r>
        <w:rPr/>
        <w:t>My father's death--</w:t>
      </w:r>
    </w:p>
    <w:p>
      <w:pPr>
        <w:pStyle w:val="Normal"/>
        <w:rPr/>
      </w:pPr>
      <w:r>
        <w:rPr>
          <w:b/>
          <w:bCs/>
        </w:rPr>
        <w:t>QUEEN ELIZABETH</w:t>
      </w:r>
      <w:r>
        <w:rPr/>
        <w:t xml:space="preserve"> </w:t>
      </w:r>
    </w:p>
    <w:p>
      <w:pPr>
        <w:pStyle w:val="Normal"/>
        <w:spacing w:before="280" w:after="280"/>
        <w:ind w:left="720" w:right="720" w:hanging="0"/>
        <w:rPr/>
      </w:pPr>
      <w:r>
        <w:rPr/>
        <w:t>Thy life hath that dishonour'd.</w:t>
      </w:r>
    </w:p>
    <w:p>
      <w:pPr>
        <w:pStyle w:val="Normal"/>
        <w:rPr/>
      </w:pPr>
      <w:r>
        <w:rPr>
          <w:b/>
          <w:bCs/>
        </w:rPr>
        <w:t>KING RICHARD III</w:t>
      </w:r>
      <w:r>
        <w:rPr/>
        <w:t xml:space="preserve"> </w:t>
      </w:r>
    </w:p>
    <w:p>
      <w:pPr>
        <w:pStyle w:val="Normal"/>
        <w:spacing w:before="280" w:after="280"/>
        <w:ind w:left="720" w:right="720" w:hanging="0"/>
        <w:rPr/>
      </w:pPr>
      <w:r>
        <w:rPr/>
        <w:t>Then, by myself--</w:t>
      </w:r>
    </w:p>
    <w:p>
      <w:pPr>
        <w:pStyle w:val="Normal"/>
        <w:rPr/>
      </w:pPr>
      <w:r>
        <w:rPr>
          <w:b/>
          <w:bCs/>
        </w:rPr>
        <w:t>QUEEN ELIZABETH</w:t>
      </w:r>
      <w:r>
        <w:rPr/>
        <w:t xml:space="preserve"> </w:t>
      </w:r>
    </w:p>
    <w:p>
      <w:pPr>
        <w:pStyle w:val="Normal"/>
        <w:spacing w:before="280" w:after="280"/>
        <w:ind w:left="720" w:right="720" w:hanging="0"/>
        <w:rPr/>
      </w:pPr>
      <w:r>
        <w:rPr/>
        <w:t>Thyself thyself misusest.</w:t>
      </w:r>
    </w:p>
    <w:p>
      <w:pPr>
        <w:pStyle w:val="Normal"/>
        <w:rPr/>
      </w:pPr>
      <w:r>
        <w:rPr>
          <w:b/>
          <w:bCs/>
        </w:rPr>
        <w:t>KING RICHARD III</w:t>
      </w:r>
      <w:r>
        <w:rPr/>
        <w:t xml:space="preserve"> </w:t>
      </w:r>
    </w:p>
    <w:p>
      <w:pPr>
        <w:pStyle w:val="Normal"/>
        <w:spacing w:before="280" w:after="280"/>
        <w:ind w:left="720" w:right="720" w:hanging="0"/>
        <w:rPr/>
      </w:pPr>
      <w:r>
        <w:rPr/>
        <w:t>Why then, by God--</w:t>
      </w:r>
    </w:p>
    <w:p>
      <w:pPr>
        <w:pStyle w:val="Normal"/>
        <w:rPr/>
      </w:pPr>
      <w:r>
        <w:rPr>
          <w:b/>
          <w:bCs/>
        </w:rPr>
        <w:t>QUEEN ELIZABETH</w:t>
      </w:r>
      <w:r>
        <w:rPr/>
        <w:t xml:space="preserve"> </w:t>
      </w:r>
    </w:p>
    <w:p>
      <w:pPr>
        <w:pStyle w:val="Normal"/>
        <w:spacing w:before="280" w:after="280"/>
        <w:ind w:left="720" w:right="720" w:hanging="0"/>
        <w:rPr/>
      </w:pPr>
      <w:r>
        <w:rPr/>
        <w:t>God's wrong is most of all.</w:t>
        <w:br/>
        <w:t xml:space="preserve"> If thou hadst fear'd to break an oath by Him,</w:t>
        <w:br/>
      </w:r>
      <w:del w:id="2048" w:author="George Hartpence" w:date="2003-11-06T10:47:00Z">
        <w:r>
          <w:rPr/>
          <w:delText>The unity the king thy brother made</w:delText>
          <w:br/>
          <w:delText>Had not been broken, nor my brother slain:</w:delText>
          <w:br/>
          <w:delText>If thou hadst fear'd to break an oath by Him,</w:delText>
          <w:br/>
        </w:r>
      </w:del>
      <w:r>
        <w:rPr/>
        <w:t>The imperial metal, circling now thy brow,</w:t>
        <w:br/>
        <w:t>Had graced the tender temples of my child,</w:t>
        <w:br/>
        <w:t>And both the princes had been breathing here,</w:t>
        <w:br/>
        <w:t xml:space="preserve"> Which now, two tender playfellows to dust,</w:t>
        <w:br/>
        <w:t>Thy broken faith hath made a prey for worms.</w:t>
        <w:br/>
        <w:t>What canst thou swear by now?</w:t>
      </w:r>
    </w:p>
    <w:p>
      <w:pPr>
        <w:pStyle w:val="Normal"/>
        <w:rPr/>
      </w:pPr>
      <w:r>
        <w:rPr>
          <w:b/>
          <w:bCs/>
        </w:rPr>
        <w:t>KING RICHARD III</w:t>
      </w:r>
      <w:r>
        <w:rPr/>
        <w:t xml:space="preserve"> </w:t>
      </w:r>
    </w:p>
    <w:p>
      <w:pPr>
        <w:pStyle w:val="Normal"/>
        <w:spacing w:before="280" w:after="280"/>
        <w:ind w:left="720" w:right="720" w:hanging="0"/>
        <w:rPr/>
      </w:pPr>
      <w:r>
        <w:rPr/>
        <w:t>The time to come.</w:t>
      </w:r>
    </w:p>
    <w:p>
      <w:pPr>
        <w:pStyle w:val="Normal"/>
        <w:rPr/>
      </w:pPr>
      <w:r>
        <w:rPr>
          <w:b/>
          <w:bCs/>
        </w:rPr>
        <w:t>QUEEN ELIZABETH</w:t>
      </w:r>
      <w:r>
        <w:rPr/>
        <w:t xml:space="preserve"> </w:t>
      </w:r>
    </w:p>
    <w:p>
      <w:pPr>
        <w:pStyle w:val="Normal"/>
        <w:spacing w:before="280" w:after="280"/>
        <w:ind w:left="720" w:right="720" w:hanging="0"/>
        <w:rPr/>
      </w:pPr>
      <w:del w:id="2049" w:author="George Hartpence" w:date="2003-11-06T12:37:00Z">
        <w:r>
          <w:rPr/>
          <w:delText>That thou hast wronged in the time o'erpast;</w:delText>
          <w:br/>
        </w:r>
      </w:del>
      <w:del w:id="2050" w:author="George Hartpence" w:date="2003-11-06T10:47:00Z">
        <w:r>
          <w:rPr/>
          <w:delText>For I myself have many tears to wash</w:delText>
          <w:br/>
          <w:delText>Hereafter time, for time past wrong'd by thee.</w:delText>
          <w:br/>
          <w:delText>The children live, whose parents thou hast</w:delText>
          <w:br/>
          <w:delText>slaughter'd,</w:delText>
          <w:br/>
          <w:delText>Ungovern'd youth, to wail it in their age;</w:delText>
          <w:br/>
          <w:delText>The parents live, whose children thou hast butcher'd,</w:delText>
          <w:br/>
          <w:delText>Old wither'd plants, to wail it with their age.</w:delText>
        </w:r>
      </w:del>
      <w:r>
        <w:rPr/>
        <w:br/>
        <w:t>Swear not by time to come; for that thou hast</w:t>
        <w:br/>
        <w:t>Misused ere used, by time misused o'erpast.</w:t>
      </w:r>
    </w:p>
    <w:p>
      <w:pPr>
        <w:pStyle w:val="Normal"/>
        <w:rPr/>
      </w:pPr>
      <w:r>
        <w:rPr>
          <w:b/>
          <w:bCs/>
        </w:rPr>
        <w:t>KING RICHARD III</w:t>
      </w:r>
      <w:r>
        <w:rPr/>
        <w:t xml:space="preserve"> </w:t>
      </w:r>
    </w:p>
    <w:p>
      <w:pPr>
        <w:pStyle w:val="Normal"/>
        <w:spacing w:before="280" w:after="280"/>
        <w:ind w:left="720" w:right="720" w:hanging="0"/>
        <w:rPr/>
      </w:pPr>
      <w:r>
        <w:rPr/>
        <w:t>As I intend to prosper and repent,</w:t>
        <w:br/>
        <w:t>So thrive I in my dangerous attempt</w:t>
        <w:br/>
        <w:t>Of hostile arms! myself myself confound!</w:t>
        <w:br/>
        <w:t xml:space="preserve"> </w:t>
      </w:r>
      <w:del w:id="2051" w:author="George Hartpence" w:date="2003-11-06T10:47:00Z">
        <w:r>
          <w:rPr/>
          <w:delText>Heaven and fortune bar me happy hours!</w:delText>
          <w:br/>
          <w:delText>Day, yield me not thy light; nor, night, thy rest!</w:delText>
          <w:br/>
        </w:r>
      </w:del>
      <w:r>
        <w:rPr/>
        <w:t>Be opposite all planets of good luck</w:t>
        <w:br/>
        <w:t>To my proceedings, if, with pure heart's love,</w:t>
        <w:br/>
        <w:t xml:space="preserve"> </w:t>
      </w:r>
      <w:del w:id="2052" w:author="George Hartpence" w:date="2003-11-06T10:47:00Z">
        <w:r>
          <w:rPr/>
          <w:delText>Immaculate devotion, holy thoughts,</w:delText>
          <w:br/>
        </w:r>
      </w:del>
      <w:r>
        <w:rPr/>
        <w:t>I tender not thy beauteous princely daughter!</w:t>
        <w:br/>
        <w:t>In her consists my happiness and thine;</w:t>
        <w:br/>
        <w:t>Without her, follows to this land and me,</w:t>
        <w:br/>
        <w:t>To thee, herself, and many a Christian soul,</w:t>
        <w:br/>
        <w:t>Death, desolation, ruin and decay:</w:t>
        <w:br/>
        <w:t>It cannot be avoided but by this;</w:t>
        <w:br/>
        <w:t>It will not be avoided but by this.</w:t>
        <w:br/>
      </w:r>
      <w:del w:id="2053" w:author="George Hartpence" w:date="2003-11-06T12:38:00Z">
        <w:r>
          <w:rPr/>
          <w:delText>Therefore, good mother,--I must call</w:delText>
        </w:r>
      </w:del>
      <w:del w:id="2054" w:author="George Hartpence" w:date="2003-11-06T10:47:00Z">
        <w:r>
          <w:rPr/>
          <w:delText>n</w:delText>
        </w:r>
      </w:del>
      <w:del w:id="2055" w:author="George Hartpence" w:date="2003-11-06T12:38:00Z">
        <w:r>
          <w:rPr/>
          <w:delText xml:space="preserve"> you so--</w:delText>
          <w:br/>
          <w:delText>Be the attorney of my love to her:</w:delText>
          <w:br/>
          <w:delText>Plead what I will be, not what I have been;</w:delText>
          <w:br/>
          <w:delText>Not my deserts, but what I will deserve:</w:delText>
          <w:br/>
          <w:delText>Urge the necessity and state of times,</w:delText>
          <w:br/>
          <w:delText>And be not peevish-fond in great designs.</w:delText>
        </w:r>
      </w:del>
    </w:p>
    <w:p>
      <w:pPr>
        <w:pStyle w:val="Normal"/>
        <w:rPr/>
      </w:pPr>
      <w:r>
        <w:rPr>
          <w:b/>
          <w:bCs/>
        </w:rPr>
        <w:t>QUEEN ELIZABETH</w:t>
      </w:r>
      <w:r>
        <w:rPr/>
        <w:t xml:space="preserve"> </w:t>
      </w:r>
    </w:p>
    <w:p>
      <w:pPr>
        <w:pStyle w:val="Normal"/>
        <w:spacing w:before="280" w:after="280"/>
        <w:ind w:left="720" w:right="720" w:hanging="0"/>
        <w:rPr/>
      </w:pPr>
      <w:r>
        <w:rPr/>
        <w:t>Shall I be tempted of the devil thus?</w:t>
      </w:r>
    </w:p>
    <w:p>
      <w:pPr>
        <w:pStyle w:val="Normal"/>
        <w:rPr/>
      </w:pPr>
      <w:r>
        <w:rPr>
          <w:b/>
          <w:bCs/>
        </w:rPr>
        <w:t>KING RICHARD III</w:t>
      </w:r>
      <w:r>
        <w:rPr/>
        <w:t xml:space="preserve"> </w:t>
      </w:r>
    </w:p>
    <w:p>
      <w:pPr>
        <w:pStyle w:val="Normal"/>
        <w:spacing w:before="280" w:after="280"/>
        <w:ind w:left="720" w:right="720" w:hanging="0"/>
        <w:rPr/>
      </w:pPr>
      <w:r>
        <w:rPr/>
        <w:t>Ay, if the devil tempt thee to do good.</w:t>
      </w:r>
    </w:p>
    <w:p>
      <w:pPr>
        <w:pStyle w:val="Normal"/>
        <w:rPr>
          <w:del w:id="2058" w:author="George Hartpence" w:date="2003-12-01T14:54:00Z"/>
        </w:rPr>
      </w:pPr>
      <w:del w:id="2056" w:author="George Hartpence" w:date="2003-12-01T14:54:00Z">
        <w:r>
          <w:rPr>
            <w:b/>
            <w:bCs/>
          </w:rPr>
          <w:delText>QUEEN ELIZABETH</w:delText>
        </w:r>
      </w:del>
      <w:del w:id="2057" w:author="George Hartpence" w:date="2003-12-01T14:54:00Z">
        <w:r>
          <w:rPr/>
          <w:delText xml:space="preserve"> </w:delText>
        </w:r>
      </w:del>
    </w:p>
    <w:p>
      <w:pPr>
        <w:pStyle w:val="Normal"/>
        <w:spacing w:before="280" w:after="280"/>
        <w:ind w:left="720" w:right="720" w:hanging="0"/>
        <w:rPr>
          <w:del w:id="2060" w:author="George Hartpence" w:date="2003-12-01T14:54:00Z"/>
        </w:rPr>
      </w:pPr>
      <w:del w:id="2059" w:author="George Hartpence" w:date="2003-12-01T14:54:00Z">
        <w:r>
          <w:rPr/>
          <w:delText>Shall I forget myself to be myself?</w:delText>
        </w:r>
      </w:del>
    </w:p>
    <w:p>
      <w:pPr>
        <w:pStyle w:val="Normal"/>
        <w:rPr>
          <w:del w:id="2063" w:author="George Hartpence" w:date="2003-12-01T14:54:00Z"/>
        </w:rPr>
      </w:pPr>
      <w:del w:id="2061" w:author="George Hartpence" w:date="2003-12-01T14:54:00Z">
        <w:r>
          <w:rPr>
            <w:b/>
            <w:bCs/>
          </w:rPr>
          <w:delText>KING RICHARD III</w:delText>
        </w:r>
      </w:del>
      <w:del w:id="2062" w:author="George Hartpence" w:date="2003-12-01T14:54:00Z">
        <w:r>
          <w:rPr/>
          <w:delText xml:space="preserve"> </w:delText>
        </w:r>
      </w:del>
    </w:p>
    <w:p>
      <w:pPr>
        <w:pStyle w:val="Normal"/>
        <w:spacing w:before="280" w:after="280"/>
        <w:ind w:left="720" w:right="720" w:hanging="0"/>
        <w:rPr>
          <w:del w:id="2065" w:author="George Hartpence" w:date="2003-12-01T14:54:00Z"/>
        </w:rPr>
      </w:pPr>
      <w:del w:id="2064" w:author="George Hartpence" w:date="2003-12-01T14:54:00Z">
        <w:r>
          <w:rPr/>
          <w:delText>Ay, if yourself's remembrance wrong yourself.</w:delText>
        </w:r>
      </w:del>
    </w:p>
    <w:p>
      <w:pPr>
        <w:pStyle w:val="Normal"/>
        <w:rPr/>
      </w:pPr>
      <w:r>
        <w:rPr>
          <w:b/>
          <w:bCs/>
        </w:rPr>
        <w:t>QUEEN ELIZABETH</w:t>
      </w:r>
      <w:r>
        <w:rPr/>
        <w:t xml:space="preserve"> </w:t>
      </w:r>
    </w:p>
    <w:p>
      <w:pPr>
        <w:pStyle w:val="Normal"/>
        <w:spacing w:before="280" w:after="280"/>
        <w:ind w:left="720" w:right="720" w:hanging="0"/>
        <w:rPr/>
      </w:pPr>
      <w:r>
        <w:rPr/>
        <w:t>But thou didst kill my children.</w:t>
      </w:r>
    </w:p>
    <w:p>
      <w:pPr>
        <w:pStyle w:val="Normal"/>
        <w:rPr/>
      </w:pPr>
      <w:r>
        <w:rPr>
          <w:b/>
          <w:bCs/>
        </w:rPr>
        <w:t>KING RICHARD III</w:t>
      </w:r>
      <w:r>
        <w:rPr/>
        <w:t xml:space="preserve"> </w:t>
      </w:r>
    </w:p>
    <w:p>
      <w:pPr>
        <w:pStyle w:val="Normal"/>
        <w:spacing w:before="280" w:after="280"/>
        <w:ind w:left="720" w:right="720" w:hanging="0"/>
        <w:rPr/>
      </w:pPr>
      <w:r>
        <w:rPr/>
        <w:t>But in your daughter's womb I bury them:</w:t>
        <w:br/>
        <w:t>Where in that nest of spicery they shall breed</w:t>
        <w:br/>
        <w:t>Selves of themselves, to your recomforture.</w:t>
      </w:r>
    </w:p>
    <w:p>
      <w:pPr>
        <w:pStyle w:val="Normal"/>
        <w:rPr/>
      </w:pPr>
      <w:r>
        <w:rPr>
          <w:b/>
          <w:bCs/>
        </w:rPr>
        <w:t>QUEEN ELIZABETH</w:t>
      </w:r>
      <w:r>
        <w:rPr/>
        <w:t xml:space="preserve"> </w:t>
      </w:r>
    </w:p>
    <w:p>
      <w:pPr>
        <w:pStyle w:val="Normal"/>
        <w:spacing w:before="280" w:after="280"/>
        <w:ind w:left="720" w:right="720" w:hanging="0"/>
        <w:rPr/>
      </w:pPr>
      <w:r>
        <w:rPr/>
        <w:t>Shall I go win my daughter to thy will?</w:t>
      </w:r>
    </w:p>
    <w:p>
      <w:pPr>
        <w:pStyle w:val="Normal"/>
        <w:rPr/>
      </w:pPr>
      <w:r>
        <w:rPr>
          <w:b/>
          <w:bCs/>
        </w:rPr>
        <w:t>KING RICHARD III</w:t>
      </w:r>
      <w:r>
        <w:rPr/>
        <w:t xml:space="preserve"> </w:t>
      </w:r>
    </w:p>
    <w:p>
      <w:pPr>
        <w:pStyle w:val="Normal"/>
        <w:spacing w:before="280" w:after="280"/>
        <w:ind w:left="720" w:right="720" w:hanging="0"/>
        <w:rPr/>
      </w:pPr>
      <w:r>
        <w:rPr/>
        <w:t>And be a happy mother by the deed.</w:t>
      </w:r>
    </w:p>
    <w:p>
      <w:pPr>
        <w:pStyle w:val="Normal"/>
        <w:rPr/>
      </w:pPr>
      <w:r>
        <w:rPr>
          <w:b/>
          <w:bCs/>
        </w:rPr>
        <w:t>QUEEN ELIZABETH</w:t>
      </w:r>
      <w:r>
        <w:rPr/>
        <w:t xml:space="preserve"> </w:t>
      </w:r>
    </w:p>
    <w:p>
      <w:pPr>
        <w:pStyle w:val="Normal"/>
        <w:spacing w:before="280" w:after="280"/>
        <w:ind w:left="720" w:right="720" w:hanging="0"/>
        <w:rPr/>
      </w:pPr>
      <w:r>
        <w:rPr/>
        <w:t>I go. Write to me very shortly.</w:t>
        <w:br/>
        <w:t>And you shall understand from me her mind.</w:t>
      </w:r>
    </w:p>
    <w:p>
      <w:pPr>
        <w:pStyle w:val="Normal"/>
        <w:rPr/>
      </w:pPr>
      <w:r>
        <w:rPr>
          <w:b/>
          <w:bCs/>
        </w:rPr>
        <w:t>KING RICHARD III</w:t>
      </w:r>
      <w:r>
        <w:rPr/>
        <w:t xml:space="preserve"> </w:t>
      </w:r>
    </w:p>
    <w:p>
      <w:pPr>
        <w:pStyle w:val="Normal"/>
        <w:spacing w:before="280" w:after="280"/>
        <w:ind w:left="720" w:right="720" w:hanging="0"/>
        <w:rPr/>
      </w:pPr>
      <w:r>
        <w:rPr/>
        <w:t>Bear her my true love's kiss; and so, farewell.</w:t>
      </w:r>
    </w:p>
    <w:p>
      <w:pPr>
        <w:pStyle w:val="NormalWeb"/>
        <w:ind w:left="720" w:right="720" w:hanging="0"/>
        <w:rPr>
          <w:i/>
          <w:i/>
          <w:iCs/>
        </w:rPr>
      </w:pPr>
      <w:r>
        <w:rPr>
          <w:i/>
          <w:iCs/>
        </w:rPr>
        <w:t>Exit QUEEN ELIZABETH</w:t>
      </w:r>
    </w:p>
    <w:p>
      <w:pPr>
        <w:pStyle w:val="Normal"/>
        <w:spacing w:before="280" w:after="280"/>
        <w:ind w:left="720" w:right="720" w:hanging="0"/>
        <w:rPr/>
      </w:pPr>
      <w:r>
        <w:rPr/>
        <w:t>Relenting fool, and shallow, changing woman!</w:t>
      </w:r>
    </w:p>
    <w:p>
      <w:pPr>
        <w:pStyle w:val="NormalWeb"/>
        <w:ind w:left="720" w:right="720" w:hanging="0"/>
        <w:rPr>
          <w:i/>
          <w:i/>
          <w:iCs/>
        </w:rPr>
      </w:pPr>
      <w:r>
        <w:rPr>
          <w:i/>
          <w:iCs/>
        </w:rPr>
        <w:t>Enter RATCLIFF; CATESBY following</w:t>
      </w:r>
    </w:p>
    <w:p>
      <w:pPr>
        <w:pStyle w:val="Normal"/>
        <w:spacing w:before="280" w:after="280"/>
        <w:ind w:left="720" w:right="720" w:hanging="0"/>
        <w:rPr/>
      </w:pPr>
      <w:r>
        <w:rPr/>
        <w:t>How now! what news?</w:t>
      </w:r>
    </w:p>
    <w:p>
      <w:pPr>
        <w:pStyle w:val="Normal"/>
        <w:rPr/>
      </w:pPr>
      <w:r>
        <w:rPr>
          <w:b/>
          <w:bCs/>
        </w:rPr>
        <w:t>RATCLIFF</w:t>
      </w:r>
      <w:r>
        <w:rPr/>
        <w:t xml:space="preserve"> </w:t>
      </w:r>
    </w:p>
    <w:p>
      <w:pPr>
        <w:pStyle w:val="Normal"/>
        <w:spacing w:before="280" w:after="280"/>
        <w:ind w:left="720" w:right="720" w:hanging="0"/>
        <w:rPr/>
      </w:pPr>
      <w:r>
        <w:rPr/>
        <w:t>My gracious sovereign, on the western coast</w:t>
        <w:br/>
        <w:t>Rideth a puissant navy;</w:t>
      </w:r>
      <w:del w:id="2066" w:author="George Hartpence" w:date="2003-11-06T10:47:00Z">
        <w:r>
          <w:rPr/>
          <w:delText>to the shore</w:delText>
          <w:br/>
          <w:delText>Throng many doubtful hollow-hearted friends,</w:delText>
          <w:br/>
          <w:delText>Unarm'd, and unresolved to beat them back:</w:delText>
          <w:br/>
        </w:r>
      </w:del>
      <w:r>
        <w:rPr/>
        <w:t xml:space="preserve"> 'Tis thought that Richmond is their admiral;</w:t>
        <w:br/>
        <w:t>And there they hull, expecting but the aid</w:t>
        <w:br/>
        <w:t>Of Buckingham to welcome them ashore.</w:t>
      </w:r>
    </w:p>
    <w:p>
      <w:pPr>
        <w:pStyle w:val="Normal"/>
        <w:rPr/>
      </w:pPr>
      <w:r>
        <w:rPr>
          <w:b/>
          <w:bCs/>
        </w:rPr>
        <w:t>KING RICHARD III</w:t>
      </w:r>
      <w:r>
        <w:rPr/>
        <w:t xml:space="preserve"> </w:t>
      </w:r>
    </w:p>
    <w:p>
      <w:pPr>
        <w:pStyle w:val="Normal"/>
        <w:spacing w:before="280" w:after="280"/>
        <w:ind w:left="720" w:right="720" w:hanging="0"/>
        <w:rPr/>
      </w:pPr>
      <w:r>
        <w:rPr/>
        <w:t>Some light-foot friend post to the Duke of Norfolk:</w:t>
        <w:br/>
        <w:t>Ratcliff, thyself, or Catesby; where is he?</w:t>
      </w:r>
    </w:p>
    <w:p>
      <w:pPr>
        <w:pStyle w:val="Normal"/>
        <w:rPr/>
      </w:pPr>
      <w:r>
        <w:rPr>
          <w:b/>
          <w:bCs/>
        </w:rPr>
        <w:t>CATESBY</w:t>
      </w:r>
      <w:r>
        <w:rPr/>
        <w:t xml:space="preserve"> </w:t>
      </w:r>
    </w:p>
    <w:p>
      <w:pPr>
        <w:pStyle w:val="Normal"/>
        <w:spacing w:before="280" w:after="280"/>
        <w:ind w:left="720" w:right="720" w:hanging="0"/>
        <w:rPr/>
      </w:pPr>
      <w:r>
        <w:rPr/>
        <w:t>Here, my lord.</w:t>
      </w:r>
    </w:p>
    <w:p>
      <w:pPr>
        <w:pStyle w:val="Normal"/>
        <w:rPr/>
      </w:pPr>
      <w:r>
        <w:rPr>
          <w:b/>
          <w:bCs/>
        </w:rPr>
        <w:t>KING RICHARD III</w:t>
      </w:r>
      <w:r>
        <w:rPr/>
        <w:t xml:space="preserve"> </w:t>
      </w:r>
    </w:p>
    <w:p>
      <w:pPr>
        <w:pStyle w:val="Normal"/>
        <w:spacing w:before="280" w:after="280"/>
        <w:ind w:left="720" w:right="720" w:hanging="0"/>
        <w:rPr/>
      </w:pPr>
      <w:r>
        <w:rPr/>
        <w:t>Fly to the duke:</w:t>
      </w:r>
    </w:p>
    <w:p>
      <w:pPr>
        <w:pStyle w:val="NormalWeb"/>
        <w:ind w:left="720" w:right="720" w:hanging="0"/>
        <w:rPr>
          <w:i/>
          <w:i/>
          <w:iCs/>
          <w:del w:id="2068" w:author="George Hartpence" w:date="2003-11-06T10:47:00Z"/>
        </w:rPr>
      </w:pPr>
      <w:del w:id="2067" w:author="George Hartpence" w:date="2003-11-06T10:47:00Z">
        <w:r>
          <w:rPr>
            <w:i/>
            <w:iCs/>
          </w:rPr>
          <w:delText>To RATCLIFF</w:delText>
        </w:r>
      </w:del>
    </w:p>
    <w:p>
      <w:pPr>
        <w:pStyle w:val="Normal"/>
        <w:spacing w:before="280" w:after="280"/>
        <w:ind w:left="720" w:right="720" w:hanging="0"/>
        <w:rPr>
          <w:del w:id="2070" w:author="George Hartpence" w:date="2003-11-06T10:47:00Z"/>
        </w:rPr>
      </w:pPr>
      <w:del w:id="2069" w:author="George Hartpence" w:date="2003-11-06T10:47:00Z">
        <w:r>
          <w:rPr/>
          <w:delText>Post thou to Salisbury</w:delText>
          <w:br/>
          <w:delText>When thou comest thither--</w:delText>
        </w:r>
      </w:del>
    </w:p>
    <w:p>
      <w:pPr>
        <w:pStyle w:val="NormalWeb"/>
        <w:ind w:left="720" w:right="720" w:hanging="0"/>
        <w:rPr>
          <w:i/>
          <w:i/>
          <w:iCs/>
          <w:del w:id="2072" w:author="George Hartpence" w:date="2003-11-06T10:47:00Z"/>
        </w:rPr>
      </w:pPr>
      <w:del w:id="2071" w:author="George Hartpence" w:date="2003-11-06T10:47:00Z">
        <w:r>
          <w:rPr>
            <w:i/>
            <w:iCs/>
          </w:rPr>
          <w:delText>To CATESBY</w:delText>
        </w:r>
      </w:del>
    </w:p>
    <w:p>
      <w:pPr>
        <w:pStyle w:val="Normal"/>
        <w:spacing w:before="280" w:after="280"/>
        <w:ind w:left="720" w:right="720" w:hanging="0"/>
        <w:rPr>
          <w:del w:id="2074" w:author="George Hartpence" w:date="2003-11-06T10:47:00Z"/>
        </w:rPr>
      </w:pPr>
      <w:del w:id="2073" w:author="George Hartpence" w:date="2003-11-06T10:47:00Z">
        <w:r>
          <w:rPr/>
          <w:delText>Dull, unmindful villain,</w:delText>
          <w:br/>
          <w:delText>Why stand'st thou still, and go'st not to the duke?</w:delText>
        </w:r>
      </w:del>
    </w:p>
    <w:p>
      <w:pPr>
        <w:pStyle w:val="Normal"/>
        <w:rPr>
          <w:del w:id="2077" w:author="George Hartpence" w:date="2003-11-06T10:47:00Z"/>
        </w:rPr>
      </w:pPr>
      <w:del w:id="2075" w:author="George Hartpence" w:date="2003-11-06T10:47:00Z">
        <w:r>
          <w:rPr>
            <w:b/>
            <w:bCs/>
          </w:rPr>
          <w:delText>CATESBY</w:delText>
        </w:r>
      </w:del>
      <w:del w:id="2076" w:author="George Hartpence" w:date="2003-11-06T10:47:00Z">
        <w:r>
          <w:rPr/>
          <w:delText xml:space="preserve"> </w:delText>
        </w:r>
      </w:del>
    </w:p>
    <w:p>
      <w:pPr>
        <w:pStyle w:val="Normal"/>
        <w:spacing w:before="280" w:after="280"/>
        <w:ind w:left="720" w:right="720" w:hanging="0"/>
        <w:rPr>
          <w:del w:id="2079" w:author="George Hartpence" w:date="2003-11-06T10:47:00Z"/>
        </w:rPr>
      </w:pPr>
      <w:del w:id="2078" w:author="George Hartpence" w:date="2003-11-06T10:47:00Z">
        <w:r>
          <w:rPr/>
          <w:delText>First, mighty sovereign, let me know your mind,</w:delText>
          <w:br/>
          <w:delText>What from your grace I shall deliver to him.</w:delText>
        </w:r>
      </w:del>
    </w:p>
    <w:p>
      <w:pPr>
        <w:pStyle w:val="NormalWeb"/>
        <w:spacing w:before="280" w:after="280"/>
        <w:ind w:left="720" w:right="720" w:hanging="0"/>
        <w:rPr/>
      </w:pPr>
      <w:del w:id="2080" w:author="George Hartpence" w:date="2003-11-06T10:47:00Z">
        <w:r>
          <w:rPr>
            <w:b/>
            <w:bCs/>
          </w:rPr>
          <w:delText>KING RICHARD III</w:delText>
        </w:r>
      </w:del>
      <w:del w:id="2081" w:author="George Hartpence" w:date="2003-11-06T10:47:00Z">
        <w:r>
          <w:rPr/>
          <w:delText xml:space="preserve"> </w:delText>
        </w:r>
      </w:del>
    </w:p>
    <w:p>
      <w:pPr>
        <w:pStyle w:val="Normal"/>
        <w:spacing w:before="280" w:after="280"/>
        <w:ind w:left="720" w:right="720" w:hanging="0"/>
        <w:rPr/>
      </w:pPr>
      <w:del w:id="2082" w:author="George Hartpence" w:date="2003-11-06T10:47:00Z">
        <w:r>
          <w:rPr/>
          <w:delText>O, true, good Catesby</w:delText>
        </w:r>
      </w:del>
      <w:r>
        <w:rPr/>
        <w:t>: bid him levy straight</w:t>
        <w:br/>
        <w:t>The greatest strength and power he can make,</w:t>
        <w:br/>
        <w:t>And meet me presently at Salisbury.</w:t>
      </w:r>
    </w:p>
    <w:p>
      <w:pPr>
        <w:pStyle w:val="Normal"/>
        <w:rPr/>
      </w:pPr>
      <w:r>
        <w:rPr>
          <w:b/>
          <w:bCs/>
        </w:rPr>
        <w:t>CATESBY</w:t>
      </w:r>
      <w:r>
        <w:rPr/>
        <w:t xml:space="preserve"> </w:t>
      </w:r>
    </w:p>
    <w:p>
      <w:pPr>
        <w:pStyle w:val="Normal"/>
        <w:spacing w:before="280" w:after="280"/>
        <w:ind w:left="720" w:right="720" w:hanging="0"/>
        <w:rPr/>
      </w:pPr>
      <w:r>
        <w:rPr/>
        <w:t>I go.</w:t>
      </w:r>
    </w:p>
    <w:p>
      <w:pPr>
        <w:pStyle w:val="NormalWeb"/>
        <w:ind w:left="720" w:right="720" w:hanging="0"/>
        <w:rPr>
          <w:i/>
          <w:i/>
          <w:iCs/>
        </w:rPr>
      </w:pPr>
      <w:r>
        <w:rPr>
          <w:i/>
          <w:iCs/>
        </w:rPr>
        <w:t>Exit</w:t>
      </w:r>
    </w:p>
    <w:p>
      <w:pPr>
        <w:pStyle w:val="Normal"/>
        <w:rPr>
          <w:del w:id="2085" w:author="George Hartpence" w:date="2003-11-06T10:47:00Z"/>
        </w:rPr>
      </w:pPr>
      <w:del w:id="2083" w:author="George Hartpence" w:date="2003-11-06T10:47:00Z">
        <w:r>
          <w:rPr>
            <w:b/>
            <w:bCs/>
          </w:rPr>
          <w:delText>RATCLIFF</w:delText>
        </w:r>
      </w:del>
      <w:del w:id="2084" w:author="George Hartpence" w:date="2003-11-06T10:47:00Z">
        <w:r>
          <w:rPr/>
          <w:delText xml:space="preserve"> </w:delText>
        </w:r>
      </w:del>
    </w:p>
    <w:p>
      <w:pPr>
        <w:pStyle w:val="Normal"/>
        <w:spacing w:before="280" w:after="280"/>
        <w:ind w:left="720" w:right="720" w:hanging="0"/>
        <w:rPr>
          <w:del w:id="2087" w:author="George Hartpence" w:date="2003-11-06T10:47:00Z"/>
        </w:rPr>
      </w:pPr>
      <w:del w:id="2086" w:author="George Hartpence" w:date="2003-11-06T10:47:00Z">
        <w:r>
          <w:rPr/>
          <w:delText>What is't your highness' pleasure I shall do at</w:delText>
          <w:br/>
          <w:delText>Salisbury?</w:delText>
        </w:r>
      </w:del>
    </w:p>
    <w:p>
      <w:pPr>
        <w:pStyle w:val="Normal"/>
        <w:rPr>
          <w:del w:id="2090" w:author="George Hartpence" w:date="2003-11-06T10:47:00Z"/>
        </w:rPr>
      </w:pPr>
      <w:del w:id="2088" w:author="George Hartpence" w:date="2003-11-06T10:47:00Z">
        <w:r>
          <w:rPr>
            <w:b/>
            <w:bCs/>
          </w:rPr>
          <w:delText>KING RICHARD III</w:delText>
        </w:r>
      </w:del>
      <w:del w:id="2089" w:author="George Hartpence" w:date="2003-11-06T10:47:00Z">
        <w:r>
          <w:rPr/>
          <w:delText xml:space="preserve"> </w:delText>
        </w:r>
      </w:del>
    </w:p>
    <w:p>
      <w:pPr>
        <w:pStyle w:val="Normal"/>
        <w:spacing w:before="280" w:after="280"/>
        <w:ind w:left="720" w:right="720" w:hanging="0"/>
        <w:rPr>
          <w:del w:id="2092" w:author="George Hartpence" w:date="2003-11-06T10:47:00Z"/>
        </w:rPr>
      </w:pPr>
      <w:del w:id="2091" w:author="George Hartpence" w:date="2003-11-06T10:47:00Z">
        <w:r>
          <w:rPr/>
          <w:delText>Why, what wouldst thou do there before I go?</w:delText>
        </w:r>
      </w:del>
    </w:p>
    <w:p>
      <w:pPr>
        <w:pStyle w:val="Normal"/>
        <w:rPr>
          <w:del w:id="2095" w:author="George Hartpence" w:date="2003-11-06T10:47:00Z"/>
        </w:rPr>
      </w:pPr>
      <w:del w:id="2093" w:author="George Hartpence" w:date="2003-11-06T10:47:00Z">
        <w:r>
          <w:rPr>
            <w:b/>
            <w:bCs/>
          </w:rPr>
          <w:delText>RATCLIFF</w:delText>
        </w:r>
      </w:del>
      <w:del w:id="2094" w:author="George Hartpence" w:date="2003-11-06T10:47:00Z">
        <w:r>
          <w:rPr/>
          <w:delText xml:space="preserve"> </w:delText>
        </w:r>
      </w:del>
    </w:p>
    <w:p>
      <w:pPr>
        <w:pStyle w:val="Normal"/>
        <w:spacing w:before="280" w:after="280"/>
        <w:ind w:left="720" w:right="720" w:hanging="0"/>
        <w:rPr>
          <w:del w:id="2097" w:author="George Hartpence" w:date="2003-11-06T10:47:00Z"/>
        </w:rPr>
      </w:pPr>
      <w:del w:id="2096" w:author="George Hartpence" w:date="2003-11-06T10:47:00Z">
        <w:r>
          <w:rPr/>
          <w:delText>Your highness told me I should post before.</w:delText>
        </w:r>
      </w:del>
    </w:p>
    <w:p>
      <w:pPr>
        <w:pStyle w:val="Normal"/>
        <w:rPr>
          <w:del w:id="2100" w:author="George Hartpence" w:date="2003-11-06T10:47:00Z"/>
        </w:rPr>
      </w:pPr>
      <w:del w:id="2098" w:author="George Hartpence" w:date="2003-11-06T10:47:00Z">
        <w:r>
          <w:rPr>
            <w:b/>
            <w:bCs/>
          </w:rPr>
          <w:delText>KING RICHARD III</w:delText>
        </w:r>
      </w:del>
      <w:del w:id="2099" w:author="George Hartpence" w:date="2003-11-06T10:47:00Z">
        <w:r>
          <w:rPr/>
          <w:delText xml:space="preserve"> </w:delText>
        </w:r>
      </w:del>
    </w:p>
    <w:p>
      <w:pPr>
        <w:pStyle w:val="Normal"/>
        <w:rPr/>
      </w:pPr>
      <w:del w:id="2101" w:author="George Hartpence" w:date="2003-11-06T10:47:00Z">
        <w:r>
          <w:rPr/>
          <w:delText>My mind is changed, sir, my mind is changed.</w:delText>
        </w:r>
      </w:del>
      <w:ins w:id="2102" w:author="George Hartpence" w:date="2003-11-06T10:47:00Z">
        <w:r>
          <w:rPr>
            <w:b/>
            <w:bCs/>
          </w:rPr>
          <w:t>KING RICHARD III</w:t>
        </w:r>
      </w:ins>
      <w:ins w:id="2103" w:author="George Hartpence" w:date="2003-11-06T10:47:00Z">
        <w:r>
          <w:rPr/>
          <w:t xml:space="preserve"> </w:t>
        </w:r>
      </w:ins>
    </w:p>
    <w:p>
      <w:pPr>
        <w:pStyle w:val="NormalWeb"/>
        <w:ind w:left="720" w:right="720" w:hanging="0"/>
        <w:rPr>
          <w:i/>
          <w:i/>
          <w:iCs/>
        </w:rPr>
      </w:pPr>
      <w:r>
        <w:rPr>
          <w:i/>
          <w:iCs/>
        </w:rPr>
        <w:t>Enter STANLEY</w:t>
      </w:r>
    </w:p>
    <w:p>
      <w:pPr>
        <w:pStyle w:val="Normal"/>
        <w:spacing w:before="280" w:after="280"/>
        <w:ind w:left="720" w:right="720" w:hanging="0"/>
        <w:rPr/>
      </w:pPr>
      <w:r>
        <w:rPr/>
        <w:t>How now, what news with you?</w:t>
      </w:r>
    </w:p>
    <w:p>
      <w:pPr>
        <w:pStyle w:val="Normal"/>
        <w:rPr/>
      </w:pPr>
      <w:r>
        <w:rPr>
          <w:b/>
          <w:bCs/>
        </w:rPr>
        <w:t>STANLEY</w:t>
      </w:r>
      <w:r>
        <w:rPr/>
        <w:t xml:space="preserve"> </w:t>
      </w:r>
    </w:p>
    <w:p>
      <w:pPr>
        <w:pStyle w:val="Normal"/>
        <w:spacing w:before="280" w:after="280"/>
        <w:ind w:left="720" w:right="720" w:hanging="0"/>
        <w:rPr/>
      </w:pPr>
      <w:r>
        <w:rPr/>
        <w:t>None good, my lord, to please you with the hearing;</w:t>
        <w:br/>
        <w:t>Nor none so bad, but it may well be told.</w:t>
      </w:r>
    </w:p>
    <w:p>
      <w:pPr>
        <w:pStyle w:val="Normal"/>
        <w:rPr/>
      </w:pPr>
      <w:r>
        <w:rPr>
          <w:b/>
          <w:bCs/>
        </w:rPr>
        <w:t>KING RICHARD III</w:t>
      </w:r>
      <w:r>
        <w:rPr/>
        <w:t xml:space="preserve"> </w:t>
      </w:r>
    </w:p>
    <w:p>
      <w:pPr>
        <w:pStyle w:val="Normal"/>
        <w:spacing w:before="280" w:after="280"/>
        <w:ind w:left="720" w:right="720" w:hanging="0"/>
        <w:rPr/>
      </w:pPr>
      <w:r>
        <w:rPr/>
        <w:t>Hoyday, a riddle! neither good nor bad!</w:t>
        <w:br/>
      </w:r>
      <w:ins w:id="2104" w:author="George Hartpence" w:date="2003-11-06T12:38:00Z">
        <w:r>
          <w:rPr/>
          <w:t xml:space="preserve"> </w:t>
        </w:r>
      </w:ins>
      <w:del w:id="2105" w:author="George Hartpence" w:date="2003-11-06T12:38:00Z">
        <w:r>
          <w:rPr/>
          <w:delText>Why dost thou run so many mile about,</w:delText>
          <w:br/>
          <w:delText>When thou mayst tell thy tale a nearer way?</w:delText>
          <w:br/>
        </w:r>
      </w:del>
      <w:r>
        <w:rPr/>
        <w:t>Once more, what news?</w:t>
      </w:r>
    </w:p>
    <w:p>
      <w:pPr>
        <w:pStyle w:val="Normal"/>
        <w:rPr/>
      </w:pPr>
      <w:r>
        <w:rPr>
          <w:b/>
          <w:bCs/>
        </w:rPr>
        <w:t>STANLEY</w:t>
      </w:r>
      <w:r>
        <w:rPr/>
        <w:t xml:space="preserve"> </w:t>
      </w:r>
    </w:p>
    <w:p>
      <w:pPr>
        <w:pStyle w:val="Normal"/>
        <w:spacing w:before="280" w:after="280"/>
        <w:ind w:left="720" w:right="720" w:hanging="0"/>
        <w:rPr/>
      </w:pPr>
      <w:r>
        <w:rPr/>
        <w:t>Richmond is on the seas.</w:t>
      </w:r>
    </w:p>
    <w:p>
      <w:pPr>
        <w:pStyle w:val="Normal"/>
        <w:rPr/>
      </w:pPr>
      <w:r>
        <w:rPr>
          <w:b/>
          <w:bCs/>
        </w:rPr>
        <w:t>KING RICHARD III</w:t>
      </w:r>
      <w:r>
        <w:rPr/>
        <w:t xml:space="preserve"> </w:t>
      </w:r>
    </w:p>
    <w:p>
      <w:pPr>
        <w:pStyle w:val="Normal"/>
        <w:spacing w:before="280" w:after="280"/>
        <w:ind w:left="720" w:right="720" w:hanging="0"/>
        <w:rPr/>
      </w:pPr>
      <w:r>
        <w:rPr/>
        <w:t>There let him sink, and be the seas on him!</w:t>
        <w:br/>
      </w:r>
      <w:del w:id="2106" w:author="George Hartpence" w:date="2003-11-06T10:47:00Z">
        <w:r>
          <w:rPr/>
          <w:delText>White-liver'd runagate,</w:delText>
        </w:r>
      </w:del>
      <w:r>
        <w:rPr/>
        <w:t xml:space="preserve"> what doth he there?</w:t>
      </w:r>
    </w:p>
    <w:p>
      <w:pPr>
        <w:pStyle w:val="Normal"/>
        <w:rPr/>
      </w:pPr>
      <w:r>
        <w:rPr>
          <w:b/>
          <w:bCs/>
        </w:rPr>
        <w:t>STANLEY</w:t>
      </w:r>
      <w:r>
        <w:rPr/>
        <w:t xml:space="preserve"> </w:t>
      </w:r>
    </w:p>
    <w:p>
      <w:pPr>
        <w:pStyle w:val="Normal"/>
        <w:spacing w:before="280" w:after="280"/>
        <w:ind w:left="720" w:right="720" w:hanging="0"/>
        <w:rPr/>
      </w:pPr>
      <w:r>
        <w:rPr/>
        <w:t>I know not, mighty sovereign, but by guess.</w:t>
      </w:r>
    </w:p>
    <w:p>
      <w:pPr>
        <w:pStyle w:val="Normal"/>
        <w:rPr>
          <w:del w:id="2109" w:author="George Hartpence" w:date="2003-11-06T10:47:00Z"/>
        </w:rPr>
      </w:pPr>
      <w:del w:id="2107" w:author="George Hartpence" w:date="2003-11-06T10:47:00Z">
        <w:r>
          <w:rPr>
            <w:b/>
            <w:bCs/>
          </w:rPr>
          <w:delText>KING RICHARD III</w:delText>
        </w:r>
      </w:del>
      <w:del w:id="2108" w:author="George Hartpence" w:date="2003-11-06T10:47:00Z">
        <w:r>
          <w:rPr/>
          <w:delText xml:space="preserve"> </w:delText>
        </w:r>
      </w:del>
    </w:p>
    <w:p>
      <w:pPr>
        <w:pStyle w:val="Normal"/>
        <w:spacing w:before="280" w:after="280"/>
        <w:ind w:left="720" w:right="720" w:hanging="0"/>
        <w:rPr>
          <w:del w:id="2111" w:author="George Hartpence" w:date="2003-11-06T10:47:00Z"/>
        </w:rPr>
      </w:pPr>
      <w:del w:id="2110" w:author="George Hartpence" w:date="2003-11-06T10:47:00Z">
        <w:r>
          <w:rPr/>
          <w:delText>Well, sir, as you guess, as you guess?</w:delText>
        </w:r>
      </w:del>
    </w:p>
    <w:p>
      <w:pPr>
        <w:pStyle w:val="Normal"/>
        <w:rPr>
          <w:del w:id="2114" w:author="George Hartpence" w:date="2003-11-06T10:47:00Z"/>
        </w:rPr>
      </w:pPr>
      <w:del w:id="2112" w:author="George Hartpence" w:date="2003-11-06T10:47:00Z">
        <w:r>
          <w:rPr>
            <w:b/>
            <w:bCs/>
          </w:rPr>
          <w:delText>STANLEY</w:delText>
        </w:r>
      </w:del>
      <w:del w:id="2113" w:author="George Hartpence" w:date="2003-11-06T10:47:00Z">
        <w:r>
          <w:rPr/>
          <w:delText xml:space="preserve"> </w:delText>
        </w:r>
      </w:del>
    </w:p>
    <w:p>
      <w:pPr>
        <w:pStyle w:val="Normal"/>
        <w:spacing w:before="280" w:after="280"/>
        <w:ind w:left="720" w:right="720" w:hanging="0"/>
        <w:rPr/>
      </w:pPr>
      <w:del w:id="2115" w:author="George Hartpence" w:date="2003-11-06T10:47:00Z">
        <w:r>
          <w:rPr/>
          <w:delText>Stirr'd up by Dorset, Buckingham, and Ely,</w:delText>
          <w:br/>
        </w:r>
      </w:del>
      <w:r>
        <w:rPr/>
        <w:t>He makes for England, there to claim the crown.</w:t>
      </w:r>
    </w:p>
    <w:p>
      <w:pPr>
        <w:pStyle w:val="Normal"/>
        <w:rPr/>
      </w:pPr>
      <w:r>
        <w:rPr>
          <w:b/>
          <w:bCs/>
        </w:rPr>
        <w:t>KING RICHARD III</w:t>
      </w:r>
      <w:r>
        <w:rPr/>
        <w:t xml:space="preserve"> </w:t>
      </w:r>
    </w:p>
    <w:p>
      <w:pPr>
        <w:pStyle w:val="Normal"/>
        <w:spacing w:before="280" w:after="280"/>
        <w:ind w:left="720" w:right="720" w:hanging="0"/>
        <w:rPr/>
      </w:pPr>
      <w:r>
        <w:rPr/>
        <w:t xml:space="preserve">Is the chair empty? </w:t>
      </w:r>
      <w:del w:id="2116" w:author="George Hartpence" w:date="2003-11-06T10:47:00Z">
        <w:r>
          <w:rPr/>
          <w:delText>is the sword u</w:delText>
        </w:r>
      </w:del>
      <w:ins w:id="2117" w:author="George Hartpence" w:date="2003-12-01T14:55:00Z">
        <w:r>
          <w:rPr/>
          <w:t xml:space="preserve"> </w:t>
        </w:r>
      </w:ins>
      <w:del w:id="2118" w:author="George Hartpence" w:date="2003-11-06T10:47:00Z">
        <w:r>
          <w:rPr/>
          <w:delText>nsway'd?</w:delText>
          <w:br/>
        </w:r>
      </w:del>
      <w:r>
        <w:rPr/>
        <w:t>Is the king dead? the empire unpossess'd?</w:t>
        <w:br/>
        <w:t>What heir of York is there alive but we?</w:t>
        <w:br/>
        <w:t xml:space="preserve"> And who is England's king but great York's heir?</w:t>
        <w:br/>
        <w:t>Then, tell me, what doth he upon the sea?</w:t>
      </w:r>
    </w:p>
    <w:p>
      <w:pPr>
        <w:pStyle w:val="Normal"/>
        <w:rPr/>
      </w:pPr>
      <w:r>
        <w:rPr>
          <w:b/>
          <w:bCs/>
        </w:rPr>
        <w:t>STANLEY</w:t>
      </w:r>
      <w:r>
        <w:rPr/>
        <w:t xml:space="preserve"> </w:t>
      </w:r>
    </w:p>
    <w:p>
      <w:pPr>
        <w:pStyle w:val="Normal"/>
        <w:spacing w:before="280" w:after="280"/>
        <w:ind w:left="720" w:right="720" w:hanging="0"/>
        <w:rPr/>
      </w:pPr>
      <w:r>
        <w:rPr/>
        <w:t>Unless for that, my liege, I cannot guess.</w:t>
      </w:r>
    </w:p>
    <w:p>
      <w:pPr>
        <w:pStyle w:val="Normal"/>
        <w:rPr/>
      </w:pPr>
      <w:r>
        <w:rPr>
          <w:b/>
          <w:bCs/>
        </w:rPr>
        <w:t>KING RICHARD III</w:t>
      </w:r>
      <w:r>
        <w:rPr/>
        <w:t xml:space="preserve"> </w:t>
      </w:r>
    </w:p>
    <w:p>
      <w:pPr>
        <w:pStyle w:val="Normal"/>
        <w:spacing w:before="280" w:after="280"/>
        <w:ind w:left="720" w:right="720" w:hanging="0"/>
        <w:rPr/>
      </w:pPr>
      <w:del w:id="2119" w:author="George Hartpence" w:date="2003-11-06T10:47:00Z">
        <w:r>
          <w:rPr/>
          <w:delText>Unless for that he comes to be your liege,</w:delText>
          <w:br/>
          <w:delText>You cannot guess wherefore the Welshman comes.</w:delText>
        </w:r>
      </w:del>
      <w:r>
        <w:rPr/>
        <w:br/>
        <w:t>Thou wilt revolt, and fly to him, I fear.</w:t>
      </w:r>
    </w:p>
    <w:p>
      <w:pPr>
        <w:pStyle w:val="Normal"/>
        <w:rPr/>
      </w:pPr>
      <w:r>
        <w:rPr>
          <w:b/>
          <w:bCs/>
        </w:rPr>
        <w:t>STANLEY</w:t>
      </w:r>
      <w:r>
        <w:rPr/>
        <w:t xml:space="preserve"> </w:t>
      </w:r>
    </w:p>
    <w:p>
      <w:pPr>
        <w:pStyle w:val="Normal"/>
        <w:spacing w:before="280" w:after="280"/>
        <w:ind w:left="720" w:right="720" w:hanging="0"/>
        <w:rPr/>
      </w:pPr>
      <w:r>
        <w:rPr/>
        <w:t>No, mighty liege; therefore mistrust me not.</w:t>
      </w:r>
    </w:p>
    <w:p>
      <w:pPr>
        <w:pStyle w:val="Normal"/>
        <w:rPr/>
      </w:pPr>
      <w:r>
        <w:rPr>
          <w:b/>
          <w:bCs/>
        </w:rPr>
        <w:t>KING RICHARD III</w:t>
      </w:r>
      <w:r>
        <w:rPr/>
        <w:t xml:space="preserve"> </w:t>
      </w:r>
    </w:p>
    <w:p>
      <w:pPr>
        <w:pStyle w:val="Normal"/>
        <w:spacing w:before="280" w:after="280"/>
        <w:ind w:left="720" w:right="720" w:hanging="0"/>
        <w:rPr>
          <w:del w:id="2121" w:author="George Hartpence" w:date="2003-11-06T10:47:00Z"/>
        </w:rPr>
      </w:pPr>
      <w:r>
        <w:rPr/>
        <w:t>Where is thy power, then, to beat him back?</w:t>
        <w:br/>
      </w:r>
      <w:del w:id="2120" w:author="George Hartpence" w:date="2003-11-06T10:47:00Z">
        <w:r>
          <w:rPr/>
          <w:delText>Where are thy tenants and thy followers?</w:delText>
          <w:br/>
          <w:delText>Are they not now upon the western shore.</w:delText>
          <w:br/>
          <w:delText>Safe-conducting the rebels from their ships!</w:delText>
        </w:r>
      </w:del>
    </w:p>
    <w:p>
      <w:pPr>
        <w:pStyle w:val="Normal"/>
        <w:widowControl/>
        <w:bidi w:val="0"/>
        <w:spacing w:before="280" w:after="280"/>
        <w:ind w:left="720" w:right="720" w:hanging="0"/>
        <w:rPr/>
      </w:pPr>
      <w:r>
        <w:rPr>
          <w:b/>
          <w:bCs/>
        </w:rPr>
        <w:t>STANLEY</w:t>
      </w:r>
      <w:r>
        <w:rPr/>
        <w:t xml:space="preserve"> </w:t>
      </w:r>
    </w:p>
    <w:p>
      <w:pPr>
        <w:pStyle w:val="Normal"/>
        <w:spacing w:before="280" w:after="280"/>
        <w:ind w:left="720" w:right="720" w:hanging="0"/>
        <w:rPr>
          <w:del w:id="2123" w:author="George Hartpence" w:date="2003-11-06T10:47:00Z"/>
        </w:rPr>
      </w:pPr>
      <w:del w:id="2122" w:author="George Hartpence" w:date="2003-11-06T10:47:00Z">
        <w:r>
          <w:rPr/>
          <w:delText xml:space="preserve">No, </w:delText>
        </w:r>
      </w:del>
      <w:r>
        <w:rPr/>
        <w:t>my good lord, my friends are in the north.</w:t>
      </w:r>
    </w:p>
    <w:p>
      <w:pPr>
        <w:pStyle w:val="Normal"/>
        <w:widowControl/>
        <w:bidi w:val="0"/>
        <w:spacing w:before="280" w:after="280"/>
        <w:ind w:left="720" w:right="720" w:hanging="0"/>
        <w:rPr/>
      </w:pPr>
      <w:r>
        <w:rPr>
          <w:b/>
          <w:bCs/>
        </w:rPr>
        <w:t>KING RICHARD III</w:t>
      </w:r>
      <w:r>
        <w:rPr/>
        <w:t xml:space="preserve"> </w:t>
      </w:r>
    </w:p>
    <w:p>
      <w:pPr>
        <w:pStyle w:val="Normal"/>
        <w:spacing w:before="280" w:after="280"/>
        <w:ind w:left="720" w:right="720" w:hanging="0"/>
        <w:rPr/>
      </w:pPr>
      <w:r>
        <w:rPr/>
        <w:t>Cold friends to Richard: what do they in the north,</w:t>
        <w:br/>
        <w:t>When they should serve their sovereign in the west?</w:t>
      </w:r>
    </w:p>
    <w:p>
      <w:pPr>
        <w:pStyle w:val="Normal"/>
        <w:rPr/>
      </w:pPr>
      <w:r>
        <w:rPr>
          <w:b/>
          <w:bCs/>
        </w:rPr>
        <w:t>STANLEY</w:t>
      </w:r>
      <w:r>
        <w:rPr/>
        <w:t xml:space="preserve"> </w:t>
      </w:r>
    </w:p>
    <w:p>
      <w:pPr>
        <w:pStyle w:val="Normal"/>
        <w:spacing w:before="280" w:after="280"/>
        <w:ind w:left="720" w:right="720" w:hanging="0"/>
        <w:rPr/>
      </w:pPr>
      <w:r>
        <w:rPr/>
        <w:t>They have not been commanded, mighty sovereign:</w:t>
        <w:br/>
        <w:t>Please it your majesty to give me leave,</w:t>
        <w:br/>
        <w:t>I'll muster up my friends, and meet your grace</w:t>
        <w:br/>
        <w:t>Where and what time your majesty shall please.</w:t>
      </w:r>
    </w:p>
    <w:p>
      <w:pPr>
        <w:pStyle w:val="Normal"/>
        <w:rPr/>
      </w:pPr>
      <w:r>
        <w:rPr>
          <w:b/>
          <w:bCs/>
        </w:rPr>
        <w:t>KING RICHARD III</w:t>
      </w:r>
      <w:r>
        <w:rPr/>
        <w:t xml:space="preserve"> </w:t>
      </w:r>
    </w:p>
    <w:p>
      <w:pPr>
        <w:pStyle w:val="Normal"/>
        <w:spacing w:before="280" w:after="280"/>
        <w:ind w:left="720" w:right="720" w:hanging="0"/>
        <w:rPr/>
      </w:pPr>
      <w:r>
        <w:rPr/>
        <w:t>Ay, ay. thou wouldst be gone to join with Richmond:</w:t>
        <w:br/>
        <w:t>I will not trust you, sir.</w:t>
      </w:r>
    </w:p>
    <w:p>
      <w:pPr>
        <w:pStyle w:val="Normal"/>
        <w:rPr/>
      </w:pPr>
      <w:r>
        <w:rPr>
          <w:b/>
          <w:bCs/>
        </w:rPr>
        <w:t>STANLEY</w:t>
      </w:r>
      <w:r>
        <w:rPr/>
        <w:t xml:space="preserve"> </w:t>
      </w:r>
    </w:p>
    <w:p>
      <w:pPr>
        <w:pStyle w:val="Normal"/>
        <w:spacing w:before="280" w:after="280"/>
        <w:ind w:left="720" w:right="720" w:hanging="0"/>
        <w:rPr/>
      </w:pPr>
      <w:r>
        <w:rPr/>
        <w:t>Most mighty sovereign,</w:t>
        <w:br/>
        <w:t>You have no cause to hold my friendship doubtful:</w:t>
        <w:br/>
        <w:t>I never was nor never will be false.</w:t>
      </w:r>
    </w:p>
    <w:p>
      <w:pPr>
        <w:pStyle w:val="Normal"/>
        <w:rPr/>
      </w:pPr>
      <w:r>
        <w:rPr>
          <w:b/>
          <w:bCs/>
        </w:rPr>
        <w:t>KING RICHARD III</w:t>
      </w:r>
      <w:r>
        <w:rPr/>
        <w:t xml:space="preserve"> </w:t>
      </w:r>
    </w:p>
    <w:p>
      <w:pPr>
        <w:pStyle w:val="Normal"/>
        <w:spacing w:before="280" w:after="280"/>
        <w:ind w:left="720" w:right="720" w:hanging="0"/>
        <w:rPr/>
      </w:pPr>
      <w:r>
        <w:rPr/>
        <w:t>Well,</w:t>
        <w:br/>
        <w:t>Go muster men; but, hear you, leave behind</w:t>
        <w:br/>
        <w:t>Your son, George Stanley: look your faith be firm.</w:t>
        <w:br/>
        <w:t>Or else his head's assurance is but frail.</w:t>
      </w:r>
    </w:p>
    <w:p>
      <w:pPr>
        <w:pStyle w:val="Normal"/>
        <w:rPr/>
      </w:pPr>
      <w:r>
        <w:rPr>
          <w:b/>
          <w:bCs/>
        </w:rPr>
        <w:t>STANLEY</w:t>
      </w:r>
      <w:r>
        <w:rPr/>
        <w:t xml:space="preserve"> </w:t>
      </w:r>
    </w:p>
    <w:p>
      <w:pPr>
        <w:pStyle w:val="Normal"/>
        <w:spacing w:before="280" w:after="280"/>
        <w:ind w:left="720" w:right="720" w:hanging="0"/>
        <w:rPr/>
      </w:pPr>
      <w:r>
        <w:rPr/>
        <w:t>So deal with him as I prove true to you.</w:t>
      </w:r>
    </w:p>
    <w:p>
      <w:pPr>
        <w:pStyle w:val="NormalWeb"/>
        <w:ind w:left="720" w:right="720" w:hanging="0"/>
        <w:rPr>
          <w:i/>
          <w:i/>
          <w:iCs/>
        </w:rPr>
      </w:pPr>
      <w:r>
        <w:rPr>
          <w:i/>
          <w:iCs/>
        </w:rPr>
        <w:t>Exit</w:t>
      </w:r>
    </w:p>
    <w:p>
      <w:pPr>
        <w:pStyle w:val="NormalWeb"/>
        <w:ind w:left="720" w:right="720" w:hanging="0"/>
        <w:rPr>
          <w:i/>
          <w:i/>
          <w:iCs/>
        </w:rPr>
      </w:pPr>
      <w:r>
        <w:rPr>
          <w:i/>
          <w:iCs/>
        </w:rPr>
        <w:t>Enter a Messenger</w:t>
      </w:r>
    </w:p>
    <w:p>
      <w:pPr>
        <w:pStyle w:val="Normal"/>
        <w:rPr/>
      </w:pPr>
      <w:r>
        <w:rPr>
          <w:b/>
          <w:bCs/>
        </w:rPr>
        <w:t>Messenger</w:t>
      </w:r>
      <w:r>
        <w:rPr/>
        <w:t xml:space="preserve"> </w:t>
      </w:r>
    </w:p>
    <w:p>
      <w:pPr>
        <w:pStyle w:val="Normal"/>
        <w:spacing w:before="280" w:after="280"/>
        <w:ind w:left="720" w:right="720" w:hanging="0"/>
        <w:rPr/>
      </w:pPr>
      <w:r>
        <w:rPr/>
        <w:t>My gracious sovereign, now in Devonshire,</w:t>
        <w:br/>
        <w:t xml:space="preserve"> </w:t>
      </w:r>
      <w:del w:id="2124" w:author="George Hartpence" w:date="2003-11-06T10:47:00Z">
        <w:r>
          <w:rPr/>
          <w:delText>As I by friends am well advertised,</w:delText>
        </w:r>
      </w:del>
      <w:r>
        <w:rPr/>
        <w:br/>
        <w:t>Sir Edward Courtney, and the haughty prelate</w:t>
        <w:br/>
        <w:t>Bishop of Exeter, his brother there,</w:t>
        <w:br/>
        <w:t>With many more confederates, are in arms.</w:t>
      </w:r>
    </w:p>
    <w:p>
      <w:pPr>
        <w:pStyle w:val="NormalWeb"/>
        <w:ind w:left="720" w:right="720" w:hanging="0"/>
        <w:rPr>
          <w:i/>
          <w:i/>
          <w:iCs/>
        </w:rPr>
      </w:pPr>
      <w:r>
        <w:rPr>
          <w:i/>
          <w:iCs/>
        </w:rPr>
        <w:t>Enter another Messenger</w:t>
      </w:r>
    </w:p>
    <w:p>
      <w:pPr>
        <w:pStyle w:val="Normal"/>
        <w:rPr/>
      </w:pPr>
      <w:r>
        <w:rPr>
          <w:b/>
          <w:bCs/>
        </w:rPr>
        <w:t>Second Messenger</w:t>
      </w:r>
      <w:r>
        <w:rPr/>
        <w:t xml:space="preserve"> </w:t>
      </w:r>
    </w:p>
    <w:p>
      <w:pPr>
        <w:pStyle w:val="Normal"/>
        <w:spacing w:before="280" w:after="280"/>
        <w:ind w:left="720" w:right="720" w:hanging="0"/>
        <w:rPr/>
      </w:pPr>
      <w:r>
        <w:rPr/>
        <w:t>My liege, in Kent the Guildfords are in arms;</w:t>
        <w:br/>
        <w:t>And every hour more competitors</w:t>
        <w:br/>
        <w:t>Flock to their aid, and still their power increaseth.</w:t>
      </w:r>
    </w:p>
    <w:p>
      <w:pPr>
        <w:pStyle w:val="NormalWeb"/>
        <w:ind w:left="720" w:right="720" w:hanging="0"/>
        <w:rPr>
          <w:i/>
          <w:i/>
          <w:iCs/>
        </w:rPr>
      </w:pPr>
      <w:r>
        <w:rPr>
          <w:i/>
          <w:iCs/>
        </w:rPr>
        <w:t>Enter another Messenger</w:t>
      </w:r>
    </w:p>
    <w:p>
      <w:pPr>
        <w:pStyle w:val="Normal"/>
        <w:rPr/>
      </w:pPr>
      <w:r>
        <w:rPr>
          <w:b/>
          <w:bCs/>
        </w:rPr>
        <w:t>Third Messenger</w:t>
      </w:r>
      <w:r>
        <w:rPr/>
        <w:t xml:space="preserve"> </w:t>
      </w:r>
    </w:p>
    <w:p>
      <w:pPr>
        <w:pStyle w:val="Normal"/>
        <w:spacing w:before="280" w:after="280"/>
        <w:ind w:left="720" w:right="720" w:hanging="0"/>
        <w:rPr/>
      </w:pPr>
      <w:r>
        <w:rPr/>
        <w:t>My lord, the army of the Duke of Buckingham--</w:t>
      </w:r>
    </w:p>
    <w:p>
      <w:pPr>
        <w:pStyle w:val="Normal"/>
        <w:rPr/>
      </w:pPr>
      <w:r>
        <w:rPr>
          <w:b/>
          <w:bCs/>
        </w:rPr>
        <w:t>KING RICHARD III</w:t>
      </w:r>
      <w:r>
        <w:rPr/>
        <w:t xml:space="preserve"> </w:t>
      </w:r>
    </w:p>
    <w:p>
      <w:pPr>
        <w:pStyle w:val="Normal"/>
        <w:spacing w:before="280" w:after="280"/>
        <w:ind w:left="720" w:right="720" w:hanging="0"/>
        <w:rPr/>
      </w:pPr>
      <w:r>
        <w:rPr/>
        <w:t>Out on you, owls! nothing but songs of death?</w:t>
      </w:r>
    </w:p>
    <w:p>
      <w:pPr>
        <w:pStyle w:val="NormalWeb"/>
        <w:ind w:left="720" w:right="720" w:hanging="0"/>
        <w:rPr>
          <w:i/>
          <w:i/>
          <w:iCs/>
        </w:rPr>
      </w:pPr>
      <w:r>
        <w:rPr>
          <w:i/>
          <w:iCs/>
        </w:rPr>
        <w:t>He striketh him</w:t>
      </w:r>
    </w:p>
    <w:p>
      <w:pPr>
        <w:pStyle w:val="Normal"/>
        <w:spacing w:before="280" w:after="280"/>
        <w:ind w:left="720" w:right="720" w:hanging="0"/>
        <w:rPr/>
      </w:pPr>
      <w:r>
        <w:rPr/>
        <w:t>Take that, until thou bring me better news.</w:t>
      </w:r>
    </w:p>
    <w:p>
      <w:pPr>
        <w:pStyle w:val="Normal"/>
        <w:rPr/>
      </w:pPr>
      <w:r>
        <w:rPr>
          <w:b/>
          <w:bCs/>
        </w:rPr>
        <w:t>Third Messenger</w:t>
      </w:r>
      <w:r>
        <w:rPr/>
        <w:t xml:space="preserve"> </w:t>
      </w:r>
    </w:p>
    <w:p>
      <w:pPr>
        <w:pStyle w:val="Normal"/>
        <w:spacing w:before="280" w:after="280"/>
        <w:ind w:left="720" w:right="720" w:hanging="0"/>
        <w:rPr/>
      </w:pPr>
      <w:r>
        <w:rPr/>
        <w:t>The news I have to tell your majesty</w:t>
        <w:br/>
        <w:t>Is, that by sudden floods and fall of waters,</w:t>
        <w:br/>
        <w:t>Buckingham's army is dispersed and scatter'd;</w:t>
        <w:br/>
      </w:r>
      <w:del w:id="2125" w:author="George Hartpence" w:date="2003-11-06T10:47:00Z">
        <w:r>
          <w:rPr/>
          <w:delText>And he himself wander'd away alone,</w:delText>
          <w:br/>
          <w:delText>No man knows whither.</w:delText>
        </w:r>
      </w:del>
    </w:p>
    <w:p>
      <w:pPr>
        <w:pStyle w:val="Normal"/>
        <w:rPr/>
      </w:pPr>
      <w:r>
        <w:rPr>
          <w:b/>
          <w:bCs/>
        </w:rPr>
        <w:t>KING RICHARD III</w:t>
      </w:r>
      <w:r>
        <w:rPr/>
        <w:t xml:space="preserve"> </w:t>
      </w:r>
    </w:p>
    <w:p>
      <w:pPr>
        <w:pStyle w:val="Normal"/>
        <w:spacing w:before="280" w:after="280"/>
        <w:ind w:left="720" w:right="720" w:hanging="0"/>
        <w:rPr>
          <w:del w:id="2127" w:author="George Hartpence" w:date="2003-11-06T10:47:00Z"/>
        </w:rPr>
      </w:pPr>
      <w:r>
        <w:rPr/>
        <w:t>I cry thee mercy:</w:t>
        <w:br/>
        <w:t>There is my purse to cure that blow of thine.</w:t>
        <w:br/>
      </w:r>
      <w:del w:id="2126" w:author="George Hartpence" w:date="2003-11-06T10:47:00Z">
        <w:r>
          <w:rPr/>
          <w:delText>Hath any well-advised friend proclaim'd</w:delText>
          <w:br/>
          <w:delText>Reward to him that brings the traitor in?</w:delText>
        </w:r>
      </w:del>
    </w:p>
    <w:p>
      <w:pPr>
        <w:pStyle w:val="Normal"/>
        <w:widowControl/>
        <w:bidi w:val="0"/>
        <w:spacing w:before="280" w:after="280"/>
        <w:ind w:left="720" w:right="720" w:hanging="0"/>
        <w:rPr>
          <w:del w:id="2130" w:author="George Hartpence" w:date="2003-11-06T10:47:00Z"/>
        </w:rPr>
      </w:pPr>
      <w:del w:id="2128" w:author="George Hartpence" w:date="2003-11-06T10:47:00Z">
        <w:r>
          <w:rPr>
            <w:b/>
            <w:bCs/>
          </w:rPr>
          <w:delText>Third Messenger</w:delText>
        </w:r>
      </w:del>
      <w:del w:id="2129" w:author="George Hartpence" w:date="2003-11-06T10:47:00Z">
        <w:r>
          <w:rPr/>
          <w:delText xml:space="preserve"> </w:delText>
        </w:r>
      </w:del>
    </w:p>
    <w:p>
      <w:pPr>
        <w:pStyle w:val="Normal"/>
        <w:spacing w:before="280" w:after="280"/>
        <w:ind w:left="720" w:right="720" w:hanging="0"/>
        <w:rPr>
          <w:ins w:id="2132" w:author="George Hartpence" w:date="2003-11-06T10:47:00Z"/>
        </w:rPr>
      </w:pPr>
      <w:del w:id="2131" w:author="George Hartpence" w:date="2003-11-06T10:47:00Z">
        <w:r>
          <w:rPr/>
          <w:delText>Such proclamation hath been made, my liege.</w:delText>
        </w:r>
      </w:del>
    </w:p>
    <w:p>
      <w:pPr>
        <w:pStyle w:val="Normal"/>
        <w:spacing w:before="280" w:after="280"/>
        <w:ind w:left="720" w:right="720" w:hanging="0"/>
        <w:rPr/>
      </w:pPr>
      <w:r>
        <w:rPr/>
      </w:r>
    </w:p>
    <w:p>
      <w:pPr>
        <w:pStyle w:val="NormalWeb"/>
        <w:ind w:left="720" w:right="720" w:hanging="0"/>
        <w:rPr>
          <w:i/>
          <w:i/>
          <w:iCs/>
          <w:del w:id="2134" w:author="George Hartpence" w:date="2003-11-06T12:40:00Z"/>
        </w:rPr>
      </w:pPr>
      <w:del w:id="2133" w:author="George Hartpence" w:date="2003-11-06T12:40:00Z">
        <w:r>
          <w:rPr>
            <w:i/>
            <w:iCs/>
          </w:rPr>
          <w:delText>Enter another Messenger</w:delText>
        </w:r>
      </w:del>
    </w:p>
    <w:p>
      <w:pPr>
        <w:pStyle w:val="Normal"/>
        <w:rPr>
          <w:del w:id="2137" w:author="George Hartpence" w:date="2003-11-06T12:40:00Z"/>
        </w:rPr>
      </w:pPr>
      <w:del w:id="2135" w:author="George Hartpence" w:date="2003-11-06T12:40:00Z">
        <w:r>
          <w:rPr>
            <w:b/>
            <w:bCs/>
          </w:rPr>
          <w:delText>Fourth Messenger</w:delText>
        </w:r>
      </w:del>
      <w:del w:id="2136" w:author="George Hartpence" w:date="2003-11-06T12:40:00Z">
        <w:r>
          <w:rPr/>
          <w:delText xml:space="preserve"> </w:delText>
        </w:r>
      </w:del>
    </w:p>
    <w:p>
      <w:pPr>
        <w:pStyle w:val="NormalWeb"/>
        <w:spacing w:before="280" w:after="280"/>
        <w:ind w:left="720" w:right="720" w:hanging="0"/>
        <w:rPr>
          <w:del w:id="2140" w:author="George Hartpence" w:date="2003-11-06T12:40:00Z"/>
        </w:rPr>
      </w:pPr>
      <w:del w:id="2138" w:author="George Hartpence" w:date="2003-11-06T12:40:00Z">
        <w:r>
          <w:rPr/>
          <w:delText>Sir Thomas Lovel and Lord Marquis Dorset,</w:delText>
          <w:br/>
          <w:delText>'Tis said, my liege, in Yorkshire are in arms.</w:delText>
          <w:br/>
          <w:delText>Yet this good comfort bring I to your grace,</w:delText>
          <w:br/>
          <w:delText>The Breton navy is dispersed by tempest:</w:delText>
          <w:br/>
        </w:r>
      </w:del>
      <w:del w:id="2139" w:author="George Hartpence" w:date="2003-11-06T10:47:00Z">
        <w:r>
          <w:rPr/>
          <w:delText>Richmond, in Yorkshire, sent out a boat</w:delText>
          <w:br/>
          <w:delText>Unto the shore, to ask those on the banks</w:delText>
          <w:br/>
          <w:delText>If they were his assistants, yea or no;</w:delText>
          <w:br/>
          <w:delText>Who answer'd him, they came from Buckingham.</w:delText>
          <w:br/>
          <w:delText>Upon his party: he, mistrusting them,</w:delText>
          <w:br/>
          <w:delText>Hoisted sail and made away for Brittany.</w:delText>
        </w:r>
      </w:del>
    </w:p>
    <w:p>
      <w:pPr>
        <w:pStyle w:val="Normal"/>
        <w:widowControl/>
        <w:bidi w:val="0"/>
        <w:spacing w:before="280" w:after="280"/>
        <w:ind w:left="720" w:right="720" w:hanging="0"/>
        <w:rPr>
          <w:del w:id="2143" w:author="George Hartpence" w:date="2003-11-06T12:40:00Z"/>
        </w:rPr>
      </w:pPr>
      <w:del w:id="2141" w:author="George Hartpence" w:date="2003-11-06T12:40:00Z">
        <w:r>
          <w:rPr>
            <w:b/>
            <w:bCs/>
          </w:rPr>
          <w:delText>KING RICHARD III</w:delText>
        </w:r>
      </w:del>
      <w:del w:id="2142" w:author="George Hartpence" w:date="2003-11-06T12:40:00Z">
        <w:r>
          <w:rPr/>
          <w:delText xml:space="preserve"> </w:delText>
        </w:r>
      </w:del>
    </w:p>
    <w:p>
      <w:pPr>
        <w:pStyle w:val="Normal"/>
        <w:spacing w:before="280" w:after="280"/>
        <w:ind w:left="720" w:right="720" w:hanging="0"/>
        <w:rPr>
          <w:del w:id="2145" w:author="George Hartpence" w:date="2003-11-06T12:40:00Z"/>
        </w:rPr>
      </w:pPr>
      <w:del w:id="2144" w:author="George Hartpence" w:date="2003-11-06T12:40:00Z">
        <w:r>
          <w:rPr/>
          <w:delText>March on, march on, since we are up in arms;</w:delText>
          <w:br/>
          <w:delText>If not to fight with foreign enemies,</w:delText>
          <w:br/>
          <w:delText>Yet to beat down these rebels here at home.</w:delText>
        </w:r>
      </w:del>
    </w:p>
    <w:p>
      <w:pPr>
        <w:pStyle w:val="NormalWeb"/>
        <w:widowControl/>
        <w:bidi w:val="0"/>
        <w:spacing w:before="280" w:after="280"/>
        <w:ind w:left="720" w:right="720" w:hanging="0"/>
        <w:rPr/>
      </w:pPr>
      <w:r>
        <w:rPr/>
        <w:t>Re-enter CATESBY</w:t>
      </w:r>
    </w:p>
    <w:p>
      <w:pPr>
        <w:pStyle w:val="Normal"/>
        <w:rPr/>
      </w:pPr>
      <w:r>
        <w:rPr>
          <w:b/>
          <w:bCs/>
        </w:rPr>
        <w:t>CATESBY</w:t>
      </w:r>
      <w:r>
        <w:rPr/>
        <w:t xml:space="preserve"> </w:t>
      </w:r>
    </w:p>
    <w:p>
      <w:pPr>
        <w:pStyle w:val="Normal"/>
        <w:spacing w:before="280" w:after="280"/>
        <w:ind w:left="720" w:right="720" w:hanging="0"/>
        <w:rPr/>
      </w:pPr>
      <w:r>
        <w:rPr/>
        <w:t>My liege, the Duke of Buckingham is taken;</w:t>
        <w:br/>
        <w:t>That is the best news: that the Earl of Richmond</w:t>
        <w:br/>
        <w:t>Is with a mighty power landed at Milford,</w:t>
        <w:br/>
        <w:t>Is colder tidings, yet they must be told.</w:t>
      </w:r>
    </w:p>
    <w:p>
      <w:pPr>
        <w:pStyle w:val="Normal"/>
        <w:rPr/>
      </w:pPr>
      <w:r>
        <w:rPr>
          <w:b/>
          <w:bCs/>
        </w:rPr>
        <w:t>KING RICHARD III</w:t>
      </w:r>
      <w:r>
        <w:rPr/>
        <w:t xml:space="preserve"> </w:t>
      </w:r>
    </w:p>
    <w:p>
      <w:pPr>
        <w:pStyle w:val="Normal"/>
        <w:spacing w:before="280" w:after="280"/>
        <w:ind w:left="720" w:right="720" w:hanging="0"/>
        <w:rPr/>
      </w:pPr>
      <w:r>
        <w:rPr/>
        <w:t>Away towards Salisbury! while we reason here,</w:t>
        <w:br/>
        <w:t>A royal battle might be won and lost</w:t>
        <w:br/>
      </w:r>
      <w:del w:id="2146" w:author="George Hartpence" w:date="2003-11-06T10:47:00Z">
        <w:r>
          <w:rPr/>
          <w:delText>Some one take order Buckingham be brought</w:delText>
          <w:br/>
          <w:delText>To Salisbury; the rest march on with me.</w:delText>
        </w:r>
      </w:del>
    </w:p>
    <w:p>
      <w:pPr>
        <w:pStyle w:val="NormalWeb"/>
        <w:ind w:left="720" w:right="720" w:hanging="0"/>
        <w:rPr>
          <w:i/>
          <w:i/>
          <w:iCs/>
        </w:rPr>
      </w:pPr>
      <w:r>
        <w:rPr>
          <w:i/>
          <w:iCs/>
        </w:rPr>
        <w:t>Flourish. Exeunt</w:t>
      </w:r>
      <w:r>
        <w:br w:type="page"/>
      </w:r>
    </w:p>
    <w:p>
      <w:pPr>
        <w:pStyle w:val="Heading3"/>
        <w:rPr/>
      </w:pPr>
      <w:r>
        <w:rPr/>
        <w:t xml:space="preserve">SCENE V. Lord </w:t>
      </w:r>
      <w:del w:id="2147" w:author="George Hartpence" w:date="2003-11-06T10:47:00Z">
        <w:r>
          <w:rPr/>
          <w:delText>Derby</w:delText>
        </w:r>
      </w:del>
      <w:r>
        <w:rPr/>
        <w:t>STANLEY's house.</w:t>
      </w:r>
    </w:p>
    <w:p>
      <w:pPr>
        <w:pStyle w:val="Normal"/>
        <w:spacing w:before="280" w:after="280"/>
        <w:ind w:left="720" w:right="720" w:hanging="0"/>
        <w:rPr/>
      </w:pPr>
      <w:r>
        <w:rPr>
          <w:i/>
          <w:iCs/>
        </w:rPr>
        <w:t xml:space="preserve">Enter </w:t>
      </w:r>
      <w:del w:id="2148" w:author="George Hartpence" w:date="2003-11-06T10:47:00Z">
        <w:r>
          <w:rPr>
            <w:i/>
            <w:iCs/>
          </w:rPr>
          <w:delText>DERBY</w:delText>
        </w:r>
      </w:del>
      <w:r>
        <w:rPr>
          <w:i/>
          <w:iCs/>
        </w:rPr>
        <w:t>STANLEY and SIR CHRISTOPHER URSWICK</w:t>
      </w:r>
      <w:r>
        <w:rPr/>
        <w:t xml:space="preserve"> </w:t>
      </w:r>
    </w:p>
    <w:p>
      <w:pPr>
        <w:pStyle w:val="Normal"/>
        <w:rPr/>
      </w:pPr>
      <w:del w:id="2149" w:author="George Hartpence" w:date="2003-11-06T10:47:00Z">
        <w:r>
          <w:rPr>
            <w:b/>
            <w:bCs/>
          </w:rPr>
          <w:delText>DERBY</w:delText>
        </w:r>
      </w:del>
      <w:r>
        <w:rPr>
          <w:b/>
          <w:bCs/>
        </w:rPr>
        <w:t>STANLEY</w:t>
      </w:r>
      <w:r>
        <w:rPr/>
        <w:t xml:space="preserve"> </w:t>
      </w:r>
    </w:p>
    <w:p>
      <w:pPr>
        <w:pStyle w:val="Normal"/>
        <w:spacing w:before="280" w:after="280"/>
        <w:ind w:left="720" w:right="720" w:hanging="0"/>
        <w:rPr>
          <w:del w:id="2151" w:author="George Hartpence" w:date="2003-11-06T10:47:00Z"/>
        </w:rPr>
      </w:pPr>
      <w:r>
        <w:rPr/>
        <w:t>Sir Christopher, tell Richmond this from me:</w:t>
        <w:br/>
        <w:t>That in the sty of this most bloody boar</w:t>
        <w:br/>
        <w:t>My son George Stanley is frank'd up in hold:</w:t>
        <w:br/>
        <w:t>If I revolt, off goes young George's head;</w:t>
        <w:br/>
        <w:t>The fear of that withholds my present aid.</w:t>
        <w:br/>
      </w:r>
      <w:del w:id="2150" w:author="George Hartpence" w:date="2003-11-06T10:47:00Z">
        <w:r>
          <w:rPr/>
          <w:delText>But, tell me, where is princely Richmond now?</w:delText>
        </w:r>
      </w:del>
    </w:p>
    <w:p>
      <w:pPr>
        <w:pStyle w:val="Normal"/>
        <w:widowControl/>
        <w:bidi w:val="0"/>
        <w:spacing w:before="280" w:after="280"/>
        <w:ind w:left="720" w:right="720" w:hanging="0"/>
        <w:rPr>
          <w:del w:id="2154" w:author="George Hartpence" w:date="2003-11-06T10:47:00Z"/>
        </w:rPr>
      </w:pPr>
      <w:del w:id="2152" w:author="George Hartpence" w:date="2003-11-06T10:47:00Z">
        <w:r>
          <w:rPr>
            <w:b/>
            <w:bCs/>
          </w:rPr>
          <w:delText>CHRISTOPHER</w:delText>
        </w:r>
      </w:del>
      <w:del w:id="2153" w:author="George Hartpence" w:date="2003-11-06T10:47:00Z">
        <w:r>
          <w:rPr/>
          <w:delText xml:space="preserve"> </w:delText>
        </w:r>
      </w:del>
    </w:p>
    <w:p>
      <w:pPr>
        <w:pStyle w:val="Normal"/>
        <w:spacing w:before="280" w:after="280"/>
        <w:ind w:left="720" w:right="720" w:hanging="0"/>
        <w:rPr>
          <w:del w:id="2156" w:author="George Hartpence" w:date="2003-11-06T10:47:00Z"/>
        </w:rPr>
      </w:pPr>
      <w:del w:id="2155" w:author="George Hartpence" w:date="2003-11-06T10:47:00Z">
        <w:r>
          <w:rPr/>
          <w:delText>At Pembroke, or at Harford-west, in Wales.</w:delText>
        </w:r>
      </w:del>
    </w:p>
    <w:p>
      <w:pPr>
        <w:pStyle w:val="Normal"/>
        <w:widowControl/>
        <w:bidi w:val="0"/>
        <w:spacing w:before="280" w:after="280"/>
        <w:ind w:left="720" w:right="720" w:hanging="0"/>
        <w:rPr>
          <w:del w:id="2159" w:author="George Hartpence" w:date="2003-11-06T10:47:00Z"/>
        </w:rPr>
      </w:pPr>
      <w:del w:id="2157" w:author="George Hartpence" w:date="2003-11-06T10:47:00Z">
        <w:r>
          <w:rPr>
            <w:b/>
            <w:bCs/>
          </w:rPr>
          <w:delText>DERBY</w:delText>
        </w:r>
      </w:del>
      <w:del w:id="2158" w:author="George Hartpence" w:date="2003-11-06T10:47:00Z">
        <w:r>
          <w:rPr/>
          <w:delText xml:space="preserve"> </w:delText>
        </w:r>
      </w:del>
    </w:p>
    <w:p>
      <w:pPr>
        <w:pStyle w:val="Normal"/>
        <w:spacing w:before="280" w:after="280"/>
        <w:ind w:left="720" w:right="720" w:hanging="0"/>
        <w:rPr>
          <w:del w:id="2161" w:author="George Hartpence" w:date="2003-11-06T10:47:00Z"/>
        </w:rPr>
      </w:pPr>
      <w:del w:id="2160" w:author="George Hartpence" w:date="2003-11-06T10:47:00Z">
        <w:r>
          <w:rPr/>
          <w:delText>What men of name resort to him?</w:delText>
        </w:r>
      </w:del>
    </w:p>
    <w:p>
      <w:pPr>
        <w:pStyle w:val="Normal"/>
        <w:widowControl/>
        <w:bidi w:val="0"/>
        <w:spacing w:before="280" w:after="280"/>
        <w:ind w:left="720" w:right="720" w:hanging="0"/>
        <w:rPr>
          <w:del w:id="2164" w:author="George Hartpence" w:date="2003-11-06T10:47:00Z"/>
        </w:rPr>
      </w:pPr>
      <w:del w:id="2162" w:author="George Hartpence" w:date="2003-11-06T10:47:00Z">
        <w:r>
          <w:rPr>
            <w:b/>
            <w:bCs/>
          </w:rPr>
          <w:delText>CHRISTOPHER</w:delText>
        </w:r>
      </w:del>
      <w:del w:id="2163" w:author="George Hartpence" w:date="2003-11-06T10:47:00Z">
        <w:r>
          <w:rPr/>
          <w:delText xml:space="preserve"> </w:delText>
        </w:r>
      </w:del>
    </w:p>
    <w:p>
      <w:pPr>
        <w:pStyle w:val="Normal"/>
        <w:spacing w:before="280" w:after="280"/>
        <w:ind w:left="720" w:right="720" w:hanging="0"/>
        <w:rPr>
          <w:ins w:id="2166" w:author="George Hartpence" w:date="2003-11-06T10:47:00Z"/>
        </w:rPr>
      </w:pPr>
      <w:del w:id="2165" w:author="George Hartpence" w:date="2003-11-06T10:47:00Z">
        <w:r>
          <w:rPr/>
          <w:delText>Sir Walter Herbert, a renowned soldier;</w:delText>
          <w:br/>
          <w:delText>Sir Gilbert Talbot, Sir William Stanley;</w:delText>
          <w:br/>
          <w:delText>Oxford, redoubted Pembroke, Sir James Blunt,</w:delText>
          <w:br/>
          <w:delText>And Rice ap Thomas with a valiant crew;</w:delText>
          <w:br/>
          <w:delText>And many more of noble fame and worth:</w:delText>
          <w:br/>
          <w:delText>And towards London they do bend their course,</w:delText>
          <w:br/>
          <w:delText>If by the way they be not fought withal.</w:delText>
        </w:r>
      </w:del>
    </w:p>
    <w:p>
      <w:pPr>
        <w:pStyle w:val="Normal"/>
        <w:spacing w:before="280" w:after="280"/>
        <w:ind w:left="720" w:right="720" w:hanging="0"/>
        <w:rPr>
          <w:ins w:id="2168" w:author="George Hartpence" w:date="2003-11-06T10:47:00Z"/>
        </w:rPr>
      </w:pPr>
      <w:ins w:id="2167" w:author="George Hartpence" w:date="2003-11-06T10:47:00Z">
        <w:r>
          <w:rPr/>
        </w:r>
      </w:ins>
    </w:p>
    <w:p>
      <w:pPr>
        <w:pStyle w:val="Normal"/>
        <w:spacing w:before="280" w:after="280"/>
        <w:ind w:left="720" w:right="720" w:hanging="0"/>
        <w:rPr/>
      </w:pPr>
      <w:r>
        <w:rPr/>
      </w:r>
    </w:p>
    <w:p>
      <w:pPr>
        <w:pStyle w:val="Normal"/>
        <w:rPr/>
      </w:pPr>
      <w:del w:id="2169" w:author="George Hartpence" w:date="2003-11-06T10:47:00Z">
        <w:r>
          <w:rPr>
            <w:b/>
            <w:bCs/>
          </w:rPr>
          <w:delText>DERBY</w:delText>
        </w:r>
      </w:del>
      <w:r>
        <w:rPr>
          <w:b/>
          <w:bCs/>
        </w:rPr>
        <w:t>STANLEY</w:t>
      </w:r>
      <w:r>
        <w:rPr/>
        <w:t xml:space="preserve"> </w:t>
      </w:r>
    </w:p>
    <w:p>
      <w:pPr>
        <w:pStyle w:val="Normal"/>
        <w:spacing w:before="280" w:after="280"/>
        <w:ind w:left="720" w:right="720" w:hanging="0"/>
        <w:rPr/>
      </w:pPr>
      <w:del w:id="2170" w:author="George Hartpence" w:date="2003-11-06T12:42:00Z">
        <w:r>
          <w:rPr/>
          <w:delText>Return unto thy lord; commend me to him:</w:delText>
          <w:br/>
        </w:r>
      </w:del>
      <w:r>
        <w:rPr/>
        <w:t xml:space="preserve"> Tell him the queen hath heartily consented</w:t>
        <w:br/>
        <w:t>He shall espouse Elizabeth her daughter.</w:t>
        <w:br/>
        <w:t>These letters will resolve him of my mind. Farewell.</w:t>
      </w:r>
    </w:p>
    <w:p>
      <w:pPr>
        <w:pStyle w:val="NormalWeb"/>
        <w:ind w:left="720" w:right="720" w:hanging="0"/>
        <w:rPr>
          <w:i/>
          <w:i/>
          <w:iCs/>
        </w:rPr>
      </w:pPr>
      <w:r>
        <w:rPr>
          <w:i/>
          <w:iCs/>
        </w:rPr>
        <w:t>Exeunt</w:t>
      </w:r>
      <w:r>
        <w:br w:type="page"/>
      </w:r>
    </w:p>
    <w:p>
      <w:pPr>
        <w:pStyle w:val="Heading3"/>
        <w:rPr/>
      </w:pPr>
      <w:r>
        <w:rPr/>
        <w:t>ACT V</w:t>
      </w:r>
    </w:p>
    <w:p>
      <w:pPr>
        <w:pStyle w:val="Heading3"/>
        <w:rPr/>
      </w:pPr>
      <w:r>
        <w:rPr/>
        <w:t>SCENE I. Salisbury. An open place.</w:t>
      </w:r>
    </w:p>
    <w:p>
      <w:pPr>
        <w:pStyle w:val="Normal"/>
        <w:spacing w:before="280" w:after="280"/>
        <w:ind w:left="720" w:right="720" w:hanging="0"/>
        <w:rPr/>
      </w:pPr>
      <w:r>
        <w:rPr>
          <w:i/>
          <w:iCs/>
        </w:rPr>
        <w:t>Enter the Sheriff, and BUCKINGHAM, with halberds, led to execution</w:t>
      </w:r>
      <w:r>
        <w:rPr/>
        <w:t xml:space="preserve"> </w:t>
      </w:r>
    </w:p>
    <w:p>
      <w:pPr>
        <w:pStyle w:val="Normal"/>
        <w:rPr/>
      </w:pPr>
      <w:r>
        <w:rPr>
          <w:b/>
          <w:bCs/>
        </w:rPr>
        <w:t>BUCKINGHAM</w:t>
      </w:r>
      <w:r>
        <w:rPr/>
        <w:t xml:space="preserve"> </w:t>
      </w:r>
    </w:p>
    <w:p>
      <w:pPr>
        <w:pStyle w:val="Normal"/>
        <w:spacing w:before="280" w:after="280"/>
        <w:ind w:left="720" w:right="720" w:hanging="0"/>
        <w:rPr/>
      </w:pPr>
      <w:r>
        <w:rPr/>
        <w:t>Will not King Richard let me speak with him?</w:t>
      </w:r>
    </w:p>
    <w:p>
      <w:pPr>
        <w:pStyle w:val="Normal"/>
        <w:rPr/>
      </w:pPr>
      <w:r>
        <w:rPr>
          <w:b/>
          <w:bCs/>
        </w:rPr>
        <w:t>Sheriff</w:t>
      </w:r>
      <w:r>
        <w:rPr/>
        <w:t xml:space="preserve"> </w:t>
      </w:r>
    </w:p>
    <w:p>
      <w:pPr>
        <w:pStyle w:val="Normal"/>
        <w:spacing w:before="280" w:after="280"/>
        <w:ind w:left="720" w:right="720" w:hanging="0"/>
        <w:rPr/>
      </w:pPr>
      <w:r>
        <w:rPr/>
        <w:t>No, my good lord; therefore be patient.</w:t>
      </w:r>
    </w:p>
    <w:p>
      <w:pPr>
        <w:pStyle w:val="Normal"/>
        <w:rPr/>
      </w:pPr>
      <w:r>
        <w:rPr>
          <w:b/>
          <w:bCs/>
        </w:rPr>
        <w:t>BUCKINGHAM</w:t>
      </w:r>
      <w:r>
        <w:rPr/>
        <w:t xml:space="preserve"> </w:t>
      </w:r>
    </w:p>
    <w:p>
      <w:pPr>
        <w:pStyle w:val="Normal"/>
        <w:spacing w:before="280" w:after="280"/>
        <w:ind w:left="720" w:right="720" w:hanging="0"/>
        <w:rPr/>
      </w:pPr>
      <w:r>
        <w:rPr/>
        <w:t>Hastings, and Edward's children, Rivers, Grey,</w:t>
        <w:br/>
        <w:t xml:space="preserve">Holy King Henry, </w:t>
      </w:r>
      <w:del w:id="2171" w:author="George Hartpence" w:date="2003-11-06T12:43:00Z">
        <w:r>
          <w:rPr/>
          <w:delText>and thy fair son Edward,</w:delText>
          <w:br/>
          <w:delText xml:space="preserve">Vaughan, </w:delText>
        </w:r>
      </w:del>
      <w:r>
        <w:rPr/>
        <w:t>and all that have miscarried</w:t>
        <w:br/>
      </w:r>
      <w:ins w:id="2172" w:author="George Hartpence" w:date="2003-11-06T12:43:00Z">
        <w:r>
          <w:rPr/>
          <w:t xml:space="preserve"> </w:t>
        </w:r>
      </w:ins>
      <w:del w:id="2173" w:author="George Hartpence" w:date="2003-11-06T12:43:00Z">
        <w:r>
          <w:rPr/>
          <w:delText>By underhand corrupted foul injustice,</w:delText>
          <w:br/>
          <w:delText>If that your moody discontented souls</w:delText>
          <w:br/>
          <w:delText>Do through the clouds behold this present hour,</w:delText>
          <w:br/>
        </w:r>
      </w:del>
      <w:r>
        <w:rPr/>
        <w:t>Even for revenge mock my destruction!</w:t>
        <w:br/>
        <w:t>This is All-Souls' day, fellows, is it not?</w:t>
      </w:r>
    </w:p>
    <w:p>
      <w:pPr>
        <w:pStyle w:val="Normal"/>
        <w:rPr/>
      </w:pPr>
      <w:r>
        <w:rPr>
          <w:b/>
          <w:bCs/>
        </w:rPr>
        <w:t>Sheriff</w:t>
      </w:r>
      <w:r>
        <w:rPr/>
        <w:t xml:space="preserve"> </w:t>
      </w:r>
    </w:p>
    <w:p>
      <w:pPr>
        <w:pStyle w:val="Normal"/>
        <w:spacing w:before="280" w:after="280"/>
        <w:ind w:left="720" w:right="720" w:hanging="0"/>
        <w:rPr/>
      </w:pPr>
      <w:r>
        <w:rPr/>
        <w:t>It is, my lord.</w:t>
      </w:r>
    </w:p>
    <w:p>
      <w:pPr>
        <w:pStyle w:val="Normal"/>
        <w:rPr/>
      </w:pPr>
      <w:r>
        <w:rPr>
          <w:b/>
          <w:bCs/>
        </w:rPr>
        <w:t>BUCKINGHAM</w:t>
      </w:r>
      <w:r>
        <w:rPr/>
        <w:t xml:space="preserve"> </w:t>
      </w:r>
    </w:p>
    <w:p>
      <w:pPr>
        <w:pStyle w:val="Normal"/>
        <w:spacing w:before="280" w:after="280"/>
        <w:ind w:left="720" w:right="720" w:hanging="0"/>
        <w:rPr/>
      </w:pPr>
      <w:r>
        <w:rPr/>
        <w:t>Why, then All-Souls' day is my body's doomsday.</w:t>
        <w:br/>
        <w:t>This is the day that, in King Edward's time,</w:t>
        <w:br/>
        <w:t>I wish't might fall on me, when I was found</w:t>
        <w:br/>
        <w:t>False to his children or his wife's allies</w:t>
        <w:br/>
        <w:t>This is the day wherein I wish'd to fall</w:t>
        <w:br/>
        <w:t>By the false faith of him I trusted most;</w:t>
        <w:br/>
        <w:t>This, this All-Souls' day to my fearful soul</w:t>
        <w:br/>
        <w:t>Is the determined respite of my wrongs:</w:t>
        <w:br/>
        <w:t>That high All-Seer that I dallied with</w:t>
        <w:br/>
        <w:t>Hath turn'd my feigned prayer on my head</w:t>
        <w:br/>
        <w:t>And given in earnest what I begg'd in jest.</w:t>
        <w:br/>
        <w:t>Thus doth he force the swords of wicked men</w:t>
        <w:br/>
        <w:t>To turn their own points on their masters' bosoms:</w:t>
        <w:br/>
        <w:t>Now Margaret's curse is fallen upon my head;</w:t>
        <w:br/>
        <w:t>'When he,' quoth she, 'shall split thy heart with sorrow,</w:t>
        <w:br/>
        <w:t>Remember Margaret was a prophetess.'</w:t>
        <w:br/>
        <w:t>Come, sirs, convey me to the block of shame;</w:t>
        <w:br/>
        <w:t>Wrong hath but wrong, and blame the due of blame.</w:t>
      </w:r>
    </w:p>
    <w:p>
      <w:pPr>
        <w:pStyle w:val="NormalWeb"/>
        <w:ind w:left="720" w:right="720" w:hanging="0"/>
        <w:rPr>
          <w:i/>
          <w:i/>
          <w:iCs/>
        </w:rPr>
      </w:pPr>
      <w:r>
        <w:rPr>
          <w:i/>
          <w:iCs/>
        </w:rPr>
        <w:t>Exeunt</w:t>
      </w:r>
      <w:r>
        <w:br w:type="page"/>
      </w:r>
    </w:p>
    <w:p>
      <w:pPr>
        <w:pStyle w:val="Heading3"/>
        <w:rPr/>
      </w:pPr>
      <w:r>
        <w:rPr/>
        <w:t>SCENE II. The camp near Tamworth.</w:t>
      </w:r>
    </w:p>
    <w:p>
      <w:pPr>
        <w:pStyle w:val="Normal"/>
        <w:spacing w:before="280" w:after="280"/>
        <w:ind w:left="720" w:right="720" w:hanging="0"/>
        <w:rPr/>
      </w:pPr>
      <w:r>
        <w:rPr>
          <w:i/>
          <w:iCs/>
        </w:rPr>
        <w:t xml:space="preserve">Enter RICHMOND, </w:t>
      </w:r>
      <w:del w:id="2174" w:author="George Hartpence" w:date="2003-11-06T12:43:00Z">
        <w:r>
          <w:rPr>
            <w:i/>
            <w:iCs/>
          </w:rPr>
          <w:delText>OXFORD</w:delText>
        </w:r>
      </w:del>
      <w:r>
        <w:rPr>
          <w:i/>
          <w:iCs/>
        </w:rPr>
        <w:t xml:space="preserve">, BLUNT, </w:t>
      </w:r>
      <w:del w:id="2175" w:author="George Hartpence" w:date="2003-11-06T12:43:00Z">
        <w:r>
          <w:rPr>
            <w:i/>
            <w:iCs/>
          </w:rPr>
          <w:delText>HERBERT</w:delText>
        </w:r>
      </w:del>
      <w:ins w:id="2176" w:author="George Hartpence" w:date="2003-11-06T12:43:00Z">
        <w:r>
          <w:rPr>
            <w:i/>
            <w:iCs/>
          </w:rPr>
          <w:t>ELY</w:t>
        </w:r>
      </w:ins>
      <w:r>
        <w:rPr>
          <w:i/>
          <w:iCs/>
        </w:rPr>
        <w:t>, and others, with drum and colours</w:t>
      </w:r>
      <w:r>
        <w:rPr/>
        <w:t xml:space="preserve"> </w:t>
      </w:r>
    </w:p>
    <w:p>
      <w:pPr>
        <w:pStyle w:val="Normal"/>
        <w:rPr/>
      </w:pPr>
      <w:r>
        <w:rPr>
          <w:b/>
          <w:bCs/>
        </w:rPr>
        <w:t>RICHMOND</w:t>
      </w:r>
      <w:r>
        <w:rPr/>
        <w:t xml:space="preserve"> </w:t>
      </w:r>
    </w:p>
    <w:p>
      <w:pPr>
        <w:pStyle w:val="Normal"/>
        <w:spacing w:before="280" w:after="280"/>
        <w:ind w:left="720" w:right="720" w:hanging="0"/>
        <w:rPr/>
      </w:pPr>
      <w:r>
        <w:rPr/>
        <w:t>Fellows in arms, and my most loving friends,</w:t>
        <w:br/>
        <w:t>Bruised underneath the yoke of tyranny,</w:t>
        <w:br/>
        <w:t>Thus far into the bowels of the land</w:t>
        <w:br/>
        <w:t>Have we march'd on without impediment;</w:t>
        <w:br/>
        <w:t>And here receive we from our father Stanley</w:t>
        <w:br/>
        <w:t>Lines of fair comfort and encouragement.</w:t>
        <w:br/>
        <w:t>The wretched, bloody, and usurping boar,</w:t>
        <w:br/>
        <w:t>That spoil'd your summer fields and fruitful vines,</w:t>
        <w:br/>
        <w:t>Swills your warm blood like wash, and makes his trough</w:t>
        <w:br/>
        <w:t>In your embowell'd bosoms, this foul swine</w:t>
        <w:br/>
        <w:t>Lies now even in the centre of this isle,</w:t>
        <w:br/>
        <w:t>Near to the town of Leicester, as we learn</w:t>
        <w:br/>
        <w:t>From Tamworth thither is but one day's march.</w:t>
        <w:br/>
        <w:t>In God's name, cheerly on, courageous friends,</w:t>
        <w:br/>
        <w:t>To reap the harvest of perpetual peace</w:t>
        <w:br/>
        <w:t>By this one bloody trial of sharp war.</w:t>
      </w:r>
    </w:p>
    <w:p>
      <w:pPr>
        <w:pStyle w:val="Normal"/>
        <w:rPr>
          <w:del w:id="2180" w:author="George Hartpence" w:date="2003-11-06T10:47:00Z"/>
        </w:rPr>
      </w:pPr>
      <w:del w:id="2177" w:author="George Hartpence" w:date="2003-11-06T10:47:00Z">
        <w:r>
          <w:rPr>
            <w:b/>
            <w:bCs/>
          </w:rPr>
          <w:delText>OXFORD</w:delText>
        </w:r>
      </w:del>
      <w:ins w:id="2178" w:author="George Hartpence" w:date="2003-11-06T12:44:00Z">
        <w:r>
          <w:rPr>
            <w:b/>
            <w:bCs/>
          </w:rPr>
          <w:t>BLUNT</w:t>
        </w:r>
      </w:ins>
      <w:del w:id="2179" w:author="George Hartpence" w:date="2003-11-06T10:47:00Z">
        <w:r>
          <w:rPr/>
          <w:delText xml:space="preserve"> </w:delText>
        </w:r>
      </w:del>
    </w:p>
    <w:p>
      <w:pPr>
        <w:pStyle w:val="Normal"/>
        <w:widowControl/>
        <w:bidi w:val="0"/>
        <w:spacing w:before="0" w:after="0"/>
        <w:ind w:hanging="0"/>
        <w:rPr/>
      </w:pPr>
      <w:r>
        <w:rPr/>
        <w:t>Every man's conscience is a thousand swords,</w:t>
        <w:br/>
        <w:t>To fight against that bloody homicide.</w:t>
      </w:r>
    </w:p>
    <w:p>
      <w:pPr>
        <w:pStyle w:val="Normal"/>
        <w:rPr>
          <w:del w:id="2184" w:author="George Hartpence" w:date="2003-11-06T10:47:00Z"/>
        </w:rPr>
      </w:pPr>
      <w:del w:id="2181" w:author="George Hartpence" w:date="2003-11-06T10:47:00Z">
        <w:r>
          <w:rPr>
            <w:b/>
            <w:bCs/>
          </w:rPr>
          <w:delText>HERBERT</w:delText>
        </w:r>
      </w:del>
      <w:ins w:id="2182" w:author="George Hartpence" w:date="2003-11-06T12:44:00Z">
        <w:r>
          <w:rPr>
            <w:b/>
            <w:bCs/>
          </w:rPr>
          <w:t>RICHMOND</w:t>
        </w:r>
      </w:ins>
      <w:del w:id="2183" w:author="George Hartpence" w:date="2003-11-06T10:47:00Z">
        <w:r>
          <w:rPr/>
          <w:delText xml:space="preserve"> </w:delText>
        </w:r>
      </w:del>
    </w:p>
    <w:p>
      <w:pPr>
        <w:pStyle w:val="Normal"/>
        <w:widowControl/>
        <w:bidi w:val="0"/>
        <w:spacing w:before="0" w:after="0"/>
        <w:ind w:hanging="0"/>
        <w:rPr/>
      </w:pPr>
      <w:r>
        <w:rPr/>
        <w:t>I doubt not but his friends will fly to us.</w:t>
      </w:r>
    </w:p>
    <w:p>
      <w:pPr>
        <w:pStyle w:val="Normal"/>
        <w:rPr>
          <w:del w:id="2188" w:author="George Hartpence" w:date="2003-11-06T10:47:00Z"/>
        </w:rPr>
      </w:pPr>
      <w:del w:id="2185" w:author="George Hartpence" w:date="2003-11-06T10:47:00Z">
        <w:r>
          <w:rPr>
            <w:b/>
            <w:bCs/>
          </w:rPr>
          <w:delText>BLUNT</w:delText>
        </w:r>
      </w:del>
      <w:ins w:id="2186" w:author="George Hartpence" w:date="2003-11-06T12:44:00Z">
        <w:r>
          <w:rPr>
            <w:b/>
            <w:bCs/>
          </w:rPr>
          <w:t>ELY</w:t>
        </w:r>
      </w:ins>
      <w:del w:id="2187" w:author="George Hartpence" w:date="2003-11-06T10:47:00Z">
        <w:r>
          <w:rPr/>
          <w:delText xml:space="preserve"> </w:delText>
        </w:r>
      </w:del>
    </w:p>
    <w:p>
      <w:pPr>
        <w:pStyle w:val="Normal"/>
        <w:widowControl/>
        <w:bidi w:val="0"/>
        <w:spacing w:before="0" w:after="0"/>
        <w:ind w:hanging="0"/>
        <w:rPr/>
      </w:pPr>
      <w:r>
        <w:rPr/>
        <w:t>He hath no friends but who are friends for fear.</w:t>
        <w:br/>
        <w:t>Which in his greatest need will shrink from him.</w:t>
      </w:r>
    </w:p>
    <w:p>
      <w:pPr>
        <w:pStyle w:val="Normal"/>
        <w:rPr/>
      </w:pPr>
      <w:r>
        <w:rPr>
          <w:b/>
          <w:bCs/>
        </w:rPr>
        <w:t>RICHMOND</w:t>
      </w:r>
      <w:r>
        <w:rPr/>
        <w:t xml:space="preserve"> </w:t>
      </w:r>
    </w:p>
    <w:p>
      <w:pPr>
        <w:pStyle w:val="Normal"/>
        <w:spacing w:before="280" w:after="280"/>
        <w:ind w:left="720" w:right="720" w:hanging="0"/>
        <w:rPr/>
      </w:pPr>
      <w:r>
        <w:rPr/>
        <w:t>All for our vantage. Then, in God's name, march:</w:t>
        <w:br/>
        <w:t>True hope is swift, and flies with swallow's wings:</w:t>
        <w:br/>
        <w:t>Kings it makes gods, and meaner creatures kings.</w:t>
      </w:r>
    </w:p>
    <w:p>
      <w:pPr>
        <w:pStyle w:val="NormalWeb"/>
        <w:ind w:left="720" w:right="720" w:hanging="0"/>
        <w:rPr>
          <w:i/>
          <w:i/>
          <w:iCs/>
        </w:rPr>
      </w:pPr>
      <w:r>
        <w:rPr>
          <w:i/>
          <w:iCs/>
        </w:rPr>
        <w:t>Exeunt</w:t>
      </w:r>
    </w:p>
    <w:p>
      <w:pPr>
        <w:pStyle w:val="Heading3"/>
        <w:rPr/>
      </w:pPr>
      <w:r>
        <w:rPr/>
        <w:t>SCENE III. Bosworth Field.</w:t>
      </w:r>
    </w:p>
    <w:p>
      <w:pPr>
        <w:pStyle w:val="Normal"/>
        <w:spacing w:before="280" w:after="280"/>
        <w:ind w:left="720" w:right="720" w:hanging="0"/>
        <w:rPr/>
      </w:pPr>
      <w:r>
        <w:rPr>
          <w:i/>
          <w:iCs/>
        </w:rPr>
        <w:t xml:space="preserve">Enter KING RICHARD III in arms, with NORFOLK, </w:t>
      </w:r>
      <w:del w:id="2189" w:author="George Hartpence" w:date="2003-11-06T10:47:00Z">
        <w:r>
          <w:rPr>
            <w:i/>
            <w:iCs/>
          </w:rPr>
          <w:delText>SURREY</w:delText>
        </w:r>
      </w:del>
      <w:r>
        <w:rPr>
          <w:i/>
          <w:iCs/>
        </w:rPr>
        <w:t>, and others</w:t>
      </w:r>
      <w:r>
        <w:rPr/>
        <w:t xml:space="preserve"> </w:t>
      </w:r>
    </w:p>
    <w:p>
      <w:pPr>
        <w:pStyle w:val="Normal"/>
        <w:rPr/>
      </w:pPr>
      <w:r>
        <w:rPr>
          <w:b/>
          <w:bCs/>
        </w:rPr>
        <w:t>KING RICHARD III</w:t>
      </w:r>
      <w:r>
        <w:rPr/>
        <w:t xml:space="preserve"> </w:t>
      </w:r>
    </w:p>
    <w:p>
      <w:pPr>
        <w:pStyle w:val="Normal"/>
        <w:spacing w:before="280" w:after="280"/>
        <w:ind w:left="720" w:right="720" w:hanging="0"/>
        <w:rPr/>
      </w:pPr>
      <w:r>
        <w:rPr/>
        <w:t>Here pitch our tents, even here in Bosworth field.</w:t>
        <w:br/>
        <w:t xml:space="preserve">My Lord of </w:t>
      </w:r>
      <w:del w:id="2190" w:author="George Hartpence" w:date="2003-11-06T10:47:00Z">
        <w:r>
          <w:rPr/>
          <w:delText>Surrey</w:delText>
        </w:r>
      </w:del>
      <w:r>
        <w:rPr/>
        <w:t>Norfolk, why look you so sad?</w:t>
      </w:r>
    </w:p>
    <w:p>
      <w:pPr>
        <w:pStyle w:val="Normal"/>
        <w:rPr/>
      </w:pPr>
      <w:del w:id="2191" w:author="George Hartpence" w:date="2003-11-06T10:47:00Z">
        <w:r>
          <w:rPr>
            <w:b/>
            <w:bCs/>
          </w:rPr>
          <w:delText>SURREY</w:delText>
        </w:r>
      </w:del>
      <w:del w:id="2192" w:author="George Hartpence" w:date="2003-11-06T10:47:00Z">
        <w:r>
          <w:rPr/>
          <w:delText xml:space="preserve"> </w:delText>
        </w:r>
      </w:del>
      <w:r>
        <w:rPr>
          <w:b/>
          <w:bCs/>
        </w:rPr>
        <w:t>NORFOLK</w:t>
      </w:r>
      <w:r>
        <w:rPr/>
        <w:t xml:space="preserve"> </w:t>
      </w:r>
    </w:p>
    <w:p>
      <w:pPr>
        <w:pStyle w:val="Normal"/>
        <w:spacing w:before="280" w:after="280"/>
        <w:ind w:left="720" w:right="720" w:hanging="0"/>
        <w:rPr/>
      </w:pPr>
      <w:r>
        <w:rPr/>
        <w:t>My heart is ten times lighter than my looks.</w:t>
      </w:r>
    </w:p>
    <w:p>
      <w:pPr>
        <w:pStyle w:val="Normal"/>
        <w:rPr>
          <w:del w:id="2195" w:author="George Hartpence" w:date="2003-11-06T10:47:00Z"/>
        </w:rPr>
      </w:pPr>
      <w:del w:id="2193" w:author="George Hartpence" w:date="2003-11-06T10:47:00Z">
        <w:r>
          <w:rPr>
            <w:b/>
            <w:bCs/>
          </w:rPr>
          <w:delText>KING RICHARD III</w:delText>
        </w:r>
      </w:del>
      <w:del w:id="2194" w:author="George Hartpence" w:date="2003-11-06T10:47:00Z">
        <w:r>
          <w:rPr/>
          <w:delText xml:space="preserve"> </w:delText>
        </w:r>
      </w:del>
    </w:p>
    <w:p>
      <w:pPr>
        <w:pStyle w:val="Normal"/>
        <w:spacing w:before="280" w:after="280"/>
        <w:ind w:left="720" w:right="720" w:hanging="0"/>
        <w:rPr>
          <w:del w:id="2197" w:author="George Hartpence" w:date="2003-11-06T10:47:00Z"/>
        </w:rPr>
      </w:pPr>
      <w:del w:id="2196" w:author="George Hartpence" w:date="2003-11-06T10:47:00Z">
        <w:r>
          <w:rPr/>
          <w:delText>My Lord of Norfolk,--</w:delText>
        </w:r>
      </w:del>
    </w:p>
    <w:p>
      <w:pPr>
        <w:pStyle w:val="Normal"/>
        <w:rPr>
          <w:del w:id="2200" w:author="George Hartpence" w:date="2003-11-06T10:47:00Z"/>
        </w:rPr>
      </w:pPr>
      <w:del w:id="2198" w:author="George Hartpence" w:date="2003-11-06T10:47:00Z">
        <w:r>
          <w:rPr>
            <w:b/>
            <w:bCs/>
          </w:rPr>
          <w:delText>NORFOLK</w:delText>
        </w:r>
      </w:del>
      <w:del w:id="2199" w:author="George Hartpence" w:date="2003-11-06T10:47:00Z">
        <w:r>
          <w:rPr/>
          <w:delText xml:space="preserve"> </w:delText>
        </w:r>
      </w:del>
    </w:p>
    <w:p>
      <w:pPr>
        <w:pStyle w:val="Normal"/>
        <w:spacing w:before="280" w:after="280"/>
        <w:ind w:left="720" w:right="720" w:hanging="0"/>
        <w:rPr>
          <w:ins w:id="2202" w:author="George Hartpence" w:date="2003-11-06T10:47:00Z"/>
        </w:rPr>
      </w:pPr>
      <w:del w:id="2201" w:author="George Hartpence" w:date="2003-11-06T10:47:00Z">
        <w:r>
          <w:rPr/>
          <w:delText>Here, most gracious liege.</w:delText>
        </w:r>
      </w:del>
    </w:p>
    <w:p>
      <w:pPr>
        <w:pStyle w:val="Normal"/>
        <w:spacing w:before="280" w:after="280"/>
        <w:ind w:left="720" w:right="720" w:hanging="0"/>
        <w:rPr/>
      </w:pPr>
      <w:r>
        <w:rPr/>
      </w:r>
    </w:p>
    <w:p>
      <w:pPr>
        <w:pStyle w:val="Normal"/>
        <w:rPr/>
      </w:pPr>
      <w:r>
        <w:rPr>
          <w:b/>
          <w:bCs/>
        </w:rPr>
        <w:t>KING RICHARD III</w:t>
      </w:r>
      <w:r>
        <w:rPr/>
        <w:t xml:space="preserve"> </w:t>
      </w:r>
    </w:p>
    <w:p>
      <w:pPr>
        <w:pStyle w:val="Normal"/>
        <w:spacing w:before="280" w:after="280"/>
        <w:ind w:left="720" w:right="720" w:hanging="0"/>
        <w:rPr/>
      </w:pPr>
      <w:r>
        <w:rPr/>
        <w:t>Norfolk, we must have knocks; ha! must we not?</w:t>
      </w:r>
    </w:p>
    <w:p>
      <w:pPr>
        <w:pStyle w:val="Normal"/>
        <w:rPr/>
      </w:pPr>
      <w:r>
        <w:rPr>
          <w:b/>
          <w:bCs/>
        </w:rPr>
        <w:t>NORFOLK</w:t>
      </w:r>
      <w:r>
        <w:rPr/>
        <w:t xml:space="preserve"> </w:t>
      </w:r>
    </w:p>
    <w:p>
      <w:pPr>
        <w:pStyle w:val="Normal"/>
        <w:spacing w:before="280" w:after="280"/>
        <w:ind w:left="720" w:right="720" w:hanging="0"/>
        <w:rPr/>
      </w:pPr>
      <w:r>
        <w:rPr/>
        <w:t>We must both give and take, my gracious lord.</w:t>
      </w:r>
    </w:p>
    <w:p>
      <w:pPr>
        <w:pStyle w:val="Normal"/>
        <w:rPr/>
      </w:pPr>
      <w:r>
        <w:rPr>
          <w:b/>
          <w:bCs/>
        </w:rPr>
        <w:t>KING RICHARD III</w:t>
      </w:r>
      <w:r>
        <w:rPr/>
        <w:t xml:space="preserve"> </w:t>
      </w:r>
    </w:p>
    <w:p>
      <w:pPr>
        <w:pStyle w:val="Normal"/>
        <w:spacing w:before="280" w:after="280"/>
        <w:ind w:left="720" w:right="720" w:hanging="0"/>
        <w:rPr/>
      </w:pPr>
      <w:r>
        <w:rPr/>
        <w:t>Up with my tent there! here will I lie tonight;</w:t>
        <w:br/>
        <w:t>But where to-morrow? Well, all's one for that.</w:t>
        <w:br/>
        <w:t>Who hath descried the number of the foe?</w:t>
      </w:r>
    </w:p>
    <w:p>
      <w:pPr>
        <w:pStyle w:val="Normal"/>
        <w:rPr/>
      </w:pPr>
      <w:r>
        <w:rPr>
          <w:b/>
          <w:bCs/>
        </w:rPr>
        <w:t>NORFOLK</w:t>
      </w:r>
      <w:r>
        <w:rPr/>
        <w:t xml:space="preserve"> </w:t>
      </w:r>
    </w:p>
    <w:p>
      <w:pPr>
        <w:pStyle w:val="Normal"/>
        <w:spacing w:before="280" w:after="280"/>
        <w:ind w:left="720" w:right="720" w:hanging="0"/>
        <w:rPr/>
      </w:pPr>
      <w:r>
        <w:rPr/>
        <w:t>Six or seven thousand is their utmost power.</w:t>
      </w:r>
    </w:p>
    <w:p>
      <w:pPr>
        <w:pStyle w:val="Normal"/>
        <w:rPr/>
      </w:pPr>
      <w:r>
        <w:rPr>
          <w:b/>
          <w:bCs/>
        </w:rPr>
        <w:t>KING RICHARD III</w:t>
      </w:r>
      <w:r>
        <w:rPr/>
        <w:t xml:space="preserve"> </w:t>
      </w:r>
    </w:p>
    <w:p>
      <w:pPr>
        <w:pStyle w:val="Normal"/>
        <w:spacing w:before="280" w:after="280"/>
        <w:ind w:left="720" w:right="720" w:hanging="0"/>
        <w:rPr/>
      </w:pPr>
      <w:r>
        <w:rPr/>
        <w:t>Why, our battalion trebles that account:</w:t>
        <w:br/>
        <w:t>Besides, the king's name is a tower of strength,</w:t>
        <w:br/>
        <w:t>Which they upon the adverse party want.</w:t>
        <w:br/>
        <w:t xml:space="preserve"> </w:t>
      </w:r>
      <w:del w:id="2203" w:author="George Hartpence" w:date="2003-11-06T10:47:00Z">
        <w:r>
          <w:rPr/>
          <w:delText>Up with my tent there! Valiant gentlemen,</w:delText>
          <w:br/>
        </w:r>
      </w:del>
      <w:r>
        <w:rPr/>
        <w:t>Let us survey the vantage of the field</w:t>
        <w:br/>
        <w:t xml:space="preserve"> </w:t>
      </w:r>
      <w:del w:id="2204" w:author="George Hartpence" w:date="2003-11-06T10:47:00Z">
        <w:r>
          <w:rPr/>
          <w:delText>Call for some men of sound direction</w:delText>
          <w:br/>
        </w:r>
      </w:del>
      <w:r>
        <w:rPr/>
        <w:t>Let's want no discipline, make no delay,</w:t>
        <w:br/>
        <w:t>For, lords, to-morrow is a busy day.</w:t>
      </w:r>
    </w:p>
    <w:p>
      <w:pPr>
        <w:pStyle w:val="NormalWeb"/>
        <w:ind w:left="720" w:right="720" w:hanging="0"/>
        <w:rPr>
          <w:i/>
          <w:i/>
          <w:iCs/>
        </w:rPr>
      </w:pPr>
      <w:r>
        <w:rPr>
          <w:i/>
          <w:iCs/>
        </w:rPr>
        <w:t>Exeunt</w:t>
      </w:r>
    </w:p>
    <w:p>
      <w:pPr>
        <w:pStyle w:val="NormalWeb"/>
        <w:ind w:left="720" w:right="720" w:hanging="0"/>
        <w:rPr/>
      </w:pPr>
      <w:r>
        <w:rPr>
          <w:i/>
          <w:iCs/>
        </w:rPr>
        <w:t xml:space="preserve">Enter, on the other side of the field, RICHMOND, </w:t>
      </w:r>
      <w:del w:id="2205" w:author="George Hartpence" w:date="2003-11-06T12:45:00Z">
        <w:r>
          <w:rPr>
            <w:i/>
            <w:iCs/>
          </w:rPr>
          <w:delText>Sir William Brandon, OXFORD</w:delText>
        </w:r>
      </w:del>
      <w:ins w:id="2206" w:author="George Hartpence" w:date="2003-11-06T12:45:00Z">
        <w:r>
          <w:rPr>
            <w:i/>
            <w:iCs/>
          </w:rPr>
          <w:t>BLUNT, ELY, DORSET</w:t>
        </w:r>
      </w:ins>
      <w:r>
        <w:rPr>
          <w:i/>
          <w:iCs/>
        </w:rPr>
        <w:t>, and others. Some of the Soldiers pitch RICHMOND's tent</w:t>
      </w:r>
    </w:p>
    <w:p>
      <w:pPr>
        <w:pStyle w:val="Normal"/>
        <w:rPr/>
      </w:pPr>
      <w:r>
        <w:rPr>
          <w:b/>
          <w:bCs/>
        </w:rPr>
        <w:t>RICHMOND</w:t>
      </w:r>
      <w:r>
        <w:rPr/>
        <w:t xml:space="preserve"> </w:t>
      </w:r>
    </w:p>
    <w:p>
      <w:pPr>
        <w:pStyle w:val="Normal"/>
        <w:spacing w:before="280" w:after="280"/>
        <w:ind w:left="720" w:right="720" w:hanging="0"/>
        <w:rPr/>
      </w:pPr>
      <w:r>
        <w:rPr/>
        <w:t>The weary sun hath made a golden set,</w:t>
        <w:br/>
        <w:t>And by the bright track of his fiery car,</w:t>
        <w:br/>
        <w:t>Gives signal, of a goodly day to-morrow.</w:t>
        <w:br/>
      </w:r>
      <w:ins w:id="2207" w:author="George Hartpence" w:date="2003-11-06T12:45:00Z">
        <w:r>
          <w:rPr/>
          <w:t xml:space="preserve"> </w:t>
        </w:r>
      </w:ins>
      <w:del w:id="2208" w:author="George Hartpence" w:date="2003-11-06T12:45:00Z">
        <w:r>
          <w:rPr/>
          <w:delText>Sir William Brandon, you shall bear my standard.</w:delText>
          <w:br/>
          <w:delText>Give me some ink and paper in my tent</w:delText>
          <w:br/>
          <w:delText>I'll draw the form and model of our battle,</w:delText>
          <w:br/>
          <w:delText>Limit each leader to his several charge,</w:delText>
          <w:br/>
          <w:delText>And part in just proportion our small strength.</w:delText>
          <w:br/>
          <w:delText>My Lord of Oxford, you, Sir William Brandon,</w:delText>
          <w:br/>
          <w:delText>And you, Sir Walter Herbert, stay with me.</w:delText>
          <w:br/>
          <w:delText>The Earl of Pembroke keeps his regiment:</w:delText>
          <w:br/>
          <w:delText>Good Captain Blunt, bear my good night to him</w:delText>
          <w:br/>
          <w:delText>And by the second hour in the morning</w:delText>
          <w:br/>
          <w:delText>Desire the earl to see me in my tent:</w:delText>
          <w:br/>
          <w:delText>Yet one thing more, good Blunt, before thou go'st,</w:delText>
          <w:br/>
        </w:r>
      </w:del>
      <w:r>
        <w:rPr/>
        <w:t>Where is Lord Stanley quarter'd, dost thou know?</w:t>
      </w:r>
    </w:p>
    <w:p>
      <w:pPr>
        <w:pStyle w:val="Normal"/>
        <w:rPr/>
      </w:pPr>
      <w:r>
        <w:rPr>
          <w:b/>
          <w:bCs/>
        </w:rPr>
        <w:t>BLUNT</w:t>
      </w:r>
      <w:r>
        <w:rPr/>
        <w:t xml:space="preserve"> </w:t>
      </w:r>
    </w:p>
    <w:p>
      <w:pPr>
        <w:pStyle w:val="Normal"/>
        <w:spacing w:before="280" w:after="280"/>
        <w:ind w:left="720" w:right="720" w:hanging="0"/>
        <w:rPr/>
      </w:pPr>
      <w:del w:id="2209" w:author="George Hartpence" w:date="2003-11-06T12:46:00Z">
        <w:r>
          <w:rPr/>
          <w:delText>Unless I have mista'en his colours much,</w:delText>
          <w:br/>
          <w:delText xml:space="preserve"> </w:delText>
        </w:r>
      </w:del>
      <w:del w:id="2210" w:author="George Hartpence" w:date="2003-11-06T10:47:00Z">
        <w:r>
          <w:rPr/>
          <w:delText>Which well I am assured I have not done,</w:delText>
          <w:br/>
        </w:r>
      </w:del>
      <w:r>
        <w:rPr/>
        <w:t>His regiment lies half a mile at least</w:t>
        <w:br/>
        <w:t>South from the mighty power of the king.</w:t>
      </w:r>
    </w:p>
    <w:p>
      <w:pPr>
        <w:pStyle w:val="Normal"/>
        <w:rPr/>
      </w:pPr>
      <w:r>
        <w:rPr>
          <w:b/>
          <w:bCs/>
        </w:rPr>
        <w:t>RICHMOND</w:t>
      </w:r>
      <w:r>
        <w:rPr/>
        <w:t xml:space="preserve"> </w:t>
      </w:r>
    </w:p>
    <w:p>
      <w:pPr>
        <w:pStyle w:val="Normal"/>
        <w:spacing w:before="280" w:after="280"/>
        <w:ind w:left="720" w:right="720" w:hanging="0"/>
        <w:rPr/>
      </w:pPr>
      <w:r>
        <w:rPr/>
        <w:t>If without peril it be possible,</w:t>
        <w:br/>
        <w:t>Good Captain Blunt, bear my good-night to him,</w:t>
        <w:br/>
        <w:t>And give him from me this most needful scroll.</w:t>
      </w:r>
    </w:p>
    <w:p>
      <w:pPr>
        <w:pStyle w:val="Normal"/>
        <w:rPr/>
      </w:pPr>
      <w:r>
        <w:rPr>
          <w:b/>
          <w:bCs/>
        </w:rPr>
        <w:t>BLUNT</w:t>
      </w:r>
      <w:r>
        <w:rPr/>
        <w:t xml:space="preserve"> </w:t>
      </w:r>
    </w:p>
    <w:p>
      <w:pPr>
        <w:pStyle w:val="Normal"/>
        <w:spacing w:before="280" w:after="280"/>
        <w:ind w:left="720" w:right="720" w:hanging="0"/>
        <w:rPr/>
      </w:pPr>
      <w:r>
        <w:rPr/>
        <w:t>Upon my life, my lord, I'll under-take it;</w:t>
        <w:br/>
        <w:t>And so, God give you quiet rest to-night!</w:t>
      </w:r>
    </w:p>
    <w:p>
      <w:pPr>
        <w:pStyle w:val="Normal"/>
        <w:rPr/>
      </w:pPr>
      <w:r>
        <w:rPr>
          <w:b/>
          <w:bCs/>
        </w:rPr>
        <w:t>RICHMOND</w:t>
      </w:r>
      <w:r>
        <w:rPr/>
        <w:t xml:space="preserve"> </w:t>
      </w:r>
    </w:p>
    <w:p>
      <w:pPr>
        <w:pStyle w:val="Normal"/>
        <w:spacing w:before="280" w:after="280"/>
        <w:ind w:left="720" w:right="720" w:hanging="0"/>
        <w:rPr/>
      </w:pPr>
      <w:r>
        <w:rPr/>
        <w:t>Good night, good Captain Blunt. Come gentlemen,</w:t>
        <w:br/>
        <w:t>Let us consult upon to-morrow's business</w:t>
        <w:br/>
        <w:t>In to our tent; the air is raw and cold.</w:t>
      </w:r>
    </w:p>
    <w:p>
      <w:pPr>
        <w:pStyle w:val="NormalWeb"/>
        <w:ind w:left="720" w:right="720" w:hanging="0"/>
        <w:rPr>
          <w:i/>
          <w:i/>
          <w:iCs/>
        </w:rPr>
      </w:pPr>
      <w:r>
        <w:rPr>
          <w:i/>
          <w:iCs/>
        </w:rPr>
        <w:t>They withdraw into the tent</w:t>
      </w:r>
    </w:p>
    <w:p>
      <w:pPr>
        <w:pStyle w:val="NormalWeb"/>
        <w:ind w:left="720" w:right="720" w:hanging="0"/>
        <w:rPr>
          <w:i/>
          <w:i/>
          <w:iCs/>
        </w:rPr>
      </w:pPr>
      <w:r>
        <w:rPr>
          <w:i/>
          <w:iCs/>
        </w:rPr>
        <w:t>Enter, to his tent, KING RICHARD III, NORFOLK, RATCLIFF, CATESBY, and others</w:t>
      </w:r>
    </w:p>
    <w:p>
      <w:pPr>
        <w:pStyle w:val="Normal"/>
        <w:rPr/>
      </w:pPr>
      <w:r>
        <w:rPr>
          <w:b/>
          <w:bCs/>
        </w:rPr>
        <w:t>KING RICHARD III</w:t>
      </w:r>
      <w:r>
        <w:rPr/>
        <w:t xml:space="preserve"> </w:t>
      </w:r>
    </w:p>
    <w:p>
      <w:pPr>
        <w:pStyle w:val="Normal"/>
        <w:spacing w:before="280" w:after="280"/>
        <w:ind w:left="720" w:right="720" w:hanging="0"/>
        <w:rPr/>
      </w:pPr>
      <w:r>
        <w:rPr/>
        <w:t>What is't o'clock?</w:t>
      </w:r>
    </w:p>
    <w:p>
      <w:pPr>
        <w:pStyle w:val="Normal"/>
        <w:rPr/>
      </w:pPr>
      <w:r>
        <w:rPr>
          <w:b/>
          <w:bCs/>
        </w:rPr>
        <w:t>CATESBY</w:t>
      </w:r>
      <w:r>
        <w:rPr/>
        <w:t xml:space="preserve"> </w:t>
      </w:r>
    </w:p>
    <w:p>
      <w:pPr>
        <w:pStyle w:val="Normal"/>
        <w:spacing w:before="280" w:after="280"/>
        <w:ind w:left="720" w:right="720" w:hanging="0"/>
        <w:rPr/>
      </w:pPr>
      <w:r>
        <w:rPr/>
        <w:t>It's supper-time, my lord;</w:t>
        <w:br/>
        <w:t>It's nine o'clock.</w:t>
      </w:r>
    </w:p>
    <w:p>
      <w:pPr>
        <w:pStyle w:val="Normal"/>
        <w:rPr/>
      </w:pPr>
      <w:r>
        <w:rPr>
          <w:b/>
          <w:bCs/>
        </w:rPr>
        <w:t>KING RICHARD III</w:t>
      </w:r>
      <w:r>
        <w:rPr/>
        <w:t xml:space="preserve"> </w:t>
      </w:r>
    </w:p>
    <w:p>
      <w:pPr>
        <w:pStyle w:val="Normal"/>
        <w:spacing w:before="280" w:after="280"/>
        <w:ind w:left="720" w:right="720" w:hanging="0"/>
        <w:rPr>
          <w:del w:id="2212" w:author="George Hartpence" w:date="2003-11-06T10:47:00Z"/>
        </w:rPr>
      </w:pPr>
      <w:r>
        <w:rPr/>
        <w:t>I will not sup to-night.</w:t>
        <w:br/>
        <w:t>Give me some ink and paper.</w:t>
        <w:br/>
      </w:r>
      <w:del w:id="2211" w:author="George Hartpence" w:date="2003-11-06T10:47:00Z">
        <w:r>
          <w:rPr/>
          <w:delText>What, is my beaver easier than it was?</w:delText>
          <w:br/>
          <w:delText>And all my armour laid into my tent?</w:delText>
        </w:r>
      </w:del>
    </w:p>
    <w:p>
      <w:pPr>
        <w:pStyle w:val="Normal"/>
        <w:widowControl/>
        <w:bidi w:val="0"/>
        <w:spacing w:before="280" w:after="280"/>
        <w:ind w:left="720" w:right="720" w:hanging="0"/>
        <w:rPr>
          <w:del w:id="2215" w:author="George Hartpence" w:date="2003-11-06T10:47:00Z"/>
        </w:rPr>
      </w:pPr>
      <w:del w:id="2213" w:author="George Hartpence" w:date="2003-11-06T10:47:00Z">
        <w:r>
          <w:rPr>
            <w:b/>
            <w:bCs/>
          </w:rPr>
          <w:delText>CATESBY</w:delText>
        </w:r>
      </w:del>
      <w:del w:id="2214" w:author="George Hartpence" w:date="2003-11-06T10:47:00Z">
        <w:r>
          <w:rPr/>
          <w:delText xml:space="preserve"> </w:delText>
        </w:r>
      </w:del>
    </w:p>
    <w:p>
      <w:pPr>
        <w:pStyle w:val="Normal"/>
        <w:spacing w:before="280" w:after="280"/>
        <w:ind w:left="720" w:right="720" w:hanging="0"/>
        <w:rPr>
          <w:ins w:id="2217" w:author="George Hartpence" w:date="2003-11-06T10:47:00Z"/>
        </w:rPr>
      </w:pPr>
      <w:del w:id="2216" w:author="George Hartpence" w:date="2003-11-06T10:47:00Z">
        <w:r>
          <w:rPr/>
          <w:delText>If is, my liege; and all things are in readiness.</w:delText>
        </w:r>
      </w:del>
    </w:p>
    <w:p>
      <w:pPr>
        <w:pStyle w:val="Normal"/>
        <w:spacing w:before="280" w:after="280"/>
        <w:ind w:left="720" w:right="720" w:hanging="0"/>
        <w:rPr/>
      </w:pPr>
      <w:r>
        <w:rPr/>
      </w:r>
    </w:p>
    <w:p>
      <w:pPr>
        <w:pStyle w:val="Normal"/>
        <w:rPr/>
      </w:pPr>
      <w:r>
        <w:rPr>
          <w:b/>
          <w:bCs/>
        </w:rPr>
        <w:t>KING RICHARD III</w:t>
      </w:r>
      <w:r>
        <w:rPr/>
        <w:t xml:space="preserve"> </w:t>
      </w:r>
    </w:p>
    <w:p>
      <w:pPr>
        <w:pStyle w:val="Normal"/>
        <w:spacing w:before="280" w:after="280"/>
        <w:ind w:left="720" w:right="720" w:hanging="0"/>
        <w:rPr/>
      </w:pPr>
      <w:r>
        <w:rPr/>
        <w:t>Good Norfolk, hie thee to thy charge;</w:t>
        <w:br/>
        <w:t>Use careful watch, choose trusty sentinels.</w:t>
      </w:r>
    </w:p>
    <w:p>
      <w:pPr>
        <w:pStyle w:val="Normal"/>
        <w:rPr/>
      </w:pPr>
      <w:r>
        <w:rPr>
          <w:b/>
          <w:bCs/>
        </w:rPr>
        <w:t>NORFOLK</w:t>
      </w:r>
      <w:r>
        <w:rPr/>
        <w:t xml:space="preserve"> </w:t>
      </w:r>
    </w:p>
    <w:p>
      <w:pPr>
        <w:pStyle w:val="Normal"/>
        <w:spacing w:before="280" w:after="280"/>
        <w:ind w:left="720" w:right="720" w:hanging="0"/>
        <w:rPr/>
      </w:pPr>
      <w:r>
        <w:rPr/>
        <w:t>I go, my lord.</w:t>
      </w:r>
    </w:p>
    <w:p>
      <w:pPr>
        <w:pStyle w:val="Normal"/>
        <w:rPr/>
      </w:pPr>
      <w:r>
        <w:rPr>
          <w:b/>
          <w:bCs/>
        </w:rPr>
        <w:t>KING RICHARD III</w:t>
      </w:r>
      <w:r>
        <w:rPr/>
        <w:t xml:space="preserve"> </w:t>
      </w:r>
    </w:p>
    <w:p>
      <w:pPr>
        <w:pStyle w:val="Normal"/>
        <w:spacing w:before="280" w:after="280"/>
        <w:ind w:left="720" w:right="720" w:hanging="0"/>
        <w:rPr/>
      </w:pPr>
      <w:r>
        <w:rPr/>
        <w:t>Stir with the lark to-morrow, gentle Norfolk.</w:t>
      </w:r>
    </w:p>
    <w:p>
      <w:pPr>
        <w:pStyle w:val="Normal"/>
        <w:rPr/>
      </w:pPr>
      <w:r>
        <w:rPr>
          <w:b/>
          <w:bCs/>
        </w:rPr>
        <w:t>NORFOLK</w:t>
      </w:r>
      <w:r>
        <w:rPr/>
        <w:t xml:space="preserve"> </w:t>
      </w:r>
    </w:p>
    <w:p>
      <w:pPr>
        <w:pStyle w:val="Normal"/>
        <w:spacing w:before="280" w:after="280"/>
        <w:ind w:left="720" w:right="720" w:hanging="0"/>
        <w:rPr/>
      </w:pPr>
      <w:r>
        <w:rPr/>
        <w:t>I warrant you, my lord.</w:t>
      </w:r>
    </w:p>
    <w:p>
      <w:pPr>
        <w:pStyle w:val="NormalWeb"/>
        <w:ind w:left="720" w:right="720" w:hanging="0"/>
        <w:rPr>
          <w:i/>
          <w:i/>
          <w:iCs/>
        </w:rPr>
      </w:pPr>
      <w:r>
        <w:rPr>
          <w:i/>
          <w:iCs/>
        </w:rPr>
        <w:t>Exit</w:t>
      </w:r>
    </w:p>
    <w:p>
      <w:pPr>
        <w:pStyle w:val="Normal"/>
        <w:rPr/>
      </w:pPr>
      <w:r>
        <w:rPr>
          <w:b/>
          <w:bCs/>
        </w:rPr>
        <w:t>KING RICHARD III</w:t>
      </w:r>
      <w:r>
        <w:rPr/>
        <w:t xml:space="preserve"> </w:t>
      </w:r>
    </w:p>
    <w:p>
      <w:pPr>
        <w:pStyle w:val="Normal"/>
        <w:spacing w:before="280" w:after="280"/>
        <w:ind w:left="720" w:right="720" w:hanging="0"/>
        <w:rPr/>
      </w:pPr>
      <w:r>
        <w:rPr/>
        <w:t>Catesby!</w:t>
      </w:r>
    </w:p>
    <w:p>
      <w:pPr>
        <w:pStyle w:val="Normal"/>
        <w:rPr/>
      </w:pPr>
      <w:r>
        <w:rPr>
          <w:b/>
          <w:bCs/>
        </w:rPr>
        <w:t>CATESBY</w:t>
      </w:r>
      <w:r>
        <w:rPr/>
        <w:t xml:space="preserve"> </w:t>
      </w:r>
    </w:p>
    <w:p>
      <w:pPr>
        <w:pStyle w:val="Normal"/>
        <w:spacing w:before="280" w:after="280"/>
        <w:ind w:left="720" w:right="720" w:hanging="0"/>
        <w:rPr/>
      </w:pPr>
      <w:r>
        <w:rPr/>
        <w:t>My lord?</w:t>
      </w:r>
    </w:p>
    <w:p>
      <w:pPr>
        <w:pStyle w:val="Normal"/>
        <w:rPr/>
      </w:pPr>
      <w:r>
        <w:rPr>
          <w:b/>
          <w:bCs/>
        </w:rPr>
        <w:t>KING RICHARD III</w:t>
      </w:r>
      <w:r>
        <w:rPr/>
        <w:t xml:space="preserve"> </w:t>
      </w:r>
    </w:p>
    <w:p>
      <w:pPr>
        <w:pStyle w:val="Normal"/>
        <w:spacing w:before="280" w:after="280"/>
        <w:ind w:left="720" w:right="720" w:hanging="0"/>
        <w:rPr/>
      </w:pPr>
      <w:r>
        <w:rPr/>
        <w:t xml:space="preserve">Send out </w:t>
      </w:r>
      <w:del w:id="2218" w:author="George Hartpence" w:date="2003-11-06T10:47:00Z">
        <w:r>
          <w:rPr/>
          <w:delText>a pursuivant at arms</w:delText>
        </w:r>
      </w:del>
      <w:r>
        <w:rPr/>
        <w:br/>
        <w:t>To Stanley's regiment; bid him bring his power</w:t>
        <w:br/>
        <w:t>Before sunrising, lest his son George fall</w:t>
        <w:br/>
        <w:t>Into the blind cave of eternal night.</w:t>
      </w:r>
    </w:p>
    <w:p>
      <w:pPr>
        <w:pStyle w:val="NormalWeb"/>
        <w:ind w:left="720" w:right="720" w:hanging="0"/>
        <w:rPr>
          <w:i/>
          <w:i/>
          <w:iCs/>
        </w:rPr>
      </w:pPr>
      <w:r>
        <w:rPr>
          <w:i/>
          <w:iCs/>
        </w:rPr>
        <w:t>Exit CATESBY</w:t>
      </w:r>
    </w:p>
    <w:p>
      <w:pPr>
        <w:pStyle w:val="Normal"/>
        <w:spacing w:before="280" w:after="280"/>
        <w:ind w:left="720" w:right="720" w:hanging="0"/>
        <w:rPr/>
      </w:pPr>
      <w:del w:id="2219" w:author="George Hartpence" w:date="2003-11-06T10:47:00Z">
        <w:r>
          <w:rPr/>
          <w:delText>Fill me a bowl of wine. Give me a watch.</w:delText>
          <w:br/>
        </w:r>
      </w:del>
      <w:r>
        <w:rPr/>
        <w:t>Saddle white Surrey for the field to-morrow.</w:t>
        <w:br/>
        <w:t>Look that my staves be sound, and not too heavy.</w:t>
        <w:br/>
        <w:t>Ratcliff!</w:t>
      </w:r>
    </w:p>
    <w:p>
      <w:pPr>
        <w:pStyle w:val="Normal"/>
        <w:rPr>
          <w:del w:id="2222" w:author="George Hartpence" w:date="2003-11-06T12:47:00Z"/>
        </w:rPr>
      </w:pPr>
      <w:del w:id="2220" w:author="George Hartpence" w:date="2003-11-06T12:47:00Z">
        <w:r>
          <w:rPr>
            <w:b/>
            <w:bCs/>
          </w:rPr>
          <w:delText>RATCLIFF</w:delText>
        </w:r>
      </w:del>
      <w:del w:id="2221" w:author="George Hartpence" w:date="2003-11-06T12:47:00Z">
        <w:r>
          <w:rPr/>
          <w:delText xml:space="preserve"> </w:delText>
        </w:r>
      </w:del>
    </w:p>
    <w:p>
      <w:pPr>
        <w:pStyle w:val="Normal"/>
        <w:spacing w:before="280" w:after="280"/>
        <w:ind w:left="720" w:right="720" w:hanging="0"/>
        <w:rPr>
          <w:del w:id="2224" w:author="George Hartpence" w:date="2003-11-06T12:47:00Z"/>
        </w:rPr>
      </w:pPr>
      <w:del w:id="2223" w:author="George Hartpence" w:date="2003-11-06T12:47:00Z">
        <w:r>
          <w:rPr/>
          <w:delText>My lord?</w:delText>
        </w:r>
      </w:del>
    </w:p>
    <w:p>
      <w:pPr>
        <w:pStyle w:val="Normal"/>
        <w:rPr/>
      </w:pPr>
      <w:del w:id="2225" w:author="George Hartpence" w:date="2003-11-06T12:47:00Z">
        <w:r>
          <w:rPr>
            <w:b/>
            <w:bCs/>
          </w:rPr>
          <w:delText>KING RICHARD III</w:delText>
        </w:r>
      </w:del>
      <w:r>
        <w:rPr/>
        <w:t xml:space="preserve"> </w:t>
      </w:r>
    </w:p>
    <w:p>
      <w:pPr>
        <w:pStyle w:val="Normal"/>
        <w:spacing w:before="280" w:after="280"/>
        <w:ind w:left="720" w:right="720" w:hanging="0"/>
        <w:rPr>
          <w:del w:id="2227" w:author="George Hartpence" w:date="2003-11-06T10:47:00Z"/>
        </w:rPr>
      </w:pPr>
      <w:del w:id="2226" w:author="George Hartpence" w:date="2003-11-06T10:47:00Z">
        <w:r>
          <w:rPr/>
          <w:delText>Saw'st thou the melancholy Lord Northumberland?</w:delText>
        </w:r>
      </w:del>
    </w:p>
    <w:p>
      <w:pPr>
        <w:pStyle w:val="Normal"/>
        <w:rPr>
          <w:del w:id="2230" w:author="George Hartpence" w:date="2003-11-06T10:47:00Z"/>
        </w:rPr>
      </w:pPr>
      <w:del w:id="2228" w:author="George Hartpence" w:date="2003-11-06T10:47:00Z">
        <w:r>
          <w:rPr>
            <w:b/>
            <w:bCs/>
          </w:rPr>
          <w:delText>RATCLIFF</w:delText>
        </w:r>
      </w:del>
      <w:del w:id="2229" w:author="George Hartpence" w:date="2003-11-06T10:47:00Z">
        <w:r>
          <w:rPr/>
          <w:delText xml:space="preserve"> </w:delText>
        </w:r>
      </w:del>
    </w:p>
    <w:p>
      <w:pPr>
        <w:pStyle w:val="Normal"/>
        <w:spacing w:before="280" w:after="280"/>
        <w:ind w:left="720" w:right="720" w:hanging="0"/>
        <w:rPr>
          <w:del w:id="2232" w:author="George Hartpence" w:date="2003-11-06T10:47:00Z"/>
        </w:rPr>
      </w:pPr>
      <w:del w:id="2231" w:author="George Hartpence" w:date="2003-11-06T10:47:00Z">
        <w:r>
          <w:rPr/>
          <w:delText>Thomas the Earl of Surrey, and himself,</w:delText>
          <w:br/>
          <w:delText>Much about cock-shut time, from troop to troop</w:delText>
          <w:br/>
          <w:delText>Went through the army, cheering up the soldiers.</w:delText>
        </w:r>
      </w:del>
    </w:p>
    <w:p>
      <w:pPr>
        <w:pStyle w:val="Normal"/>
        <w:rPr>
          <w:del w:id="2235" w:author="George Hartpence" w:date="2003-11-06T10:47:00Z"/>
        </w:rPr>
      </w:pPr>
      <w:del w:id="2233" w:author="George Hartpence" w:date="2003-11-06T10:47:00Z">
        <w:r>
          <w:rPr>
            <w:b/>
            <w:bCs/>
          </w:rPr>
          <w:delText>KING RICHARD III</w:delText>
        </w:r>
      </w:del>
      <w:del w:id="2234" w:author="George Hartpence" w:date="2003-11-06T10:47:00Z">
        <w:r>
          <w:rPr/>
          <w:delText xml:space="preserve"> </w:delText>
        </w:r>
      </w:del>
    </w:p>
    <w:p>
      <w:pPr>
        <w:pStyle w:val="Normal"/>
        <w:spacing w:before="280" w:after="280"/>
        <w:ind w:left="720" w:right="720" w:hanging="0"/>
        <w:rPr/>
      </w:pPr>
      <w:del w:id="2236" w:author="George Hartpence" w:date="2003-11-06T10:47:00Z">
        <w:r>
          <w:rPr/>
          <w:delText xml:space="preserve">So, I am satisfied. </w:delText>
        </w:r>
      </w:del>
      <w:r>
        <w:rPr/>
        <w:t>Give me a bowl of wine:</w:t>
        <w:br/>
        <w:t>I have not that alacrity of spirit,</w:t>
        <w:br/>
        <w:t>Nor cheer of mind, that I was wont to have.</w:t>
        <w:br/>
        <w:t>Set it down. Is ink and paper ready?</w:t>
      </w:r>
    </w:p>
    <w:p>
      <w:pPr>
        <w:pStyle w:val="Normal"/>
        <w:rPr/>
      </w:pPr>
      <w:r>
        <w:rPr>
          <w:b/>
          <w:bCs/>
        </w:rPr>
        <w:t>RATCLIFF</w:t>
      </w:r>
      <w:r>
        <w:rPr/>
        <w:t xml:space="preserve"> </w:t>
      </w:r>
    </w:p>
    <w:p>
      <w:pPr>
        <w:pStyle w:val="Normal"/>
        <w:spacing w:before="280" w:after="280"/>
        <w:ind w:left="720" w:right="720" w:hanging="0"/>
        <w:rPr/>
      </w:pPr>
      <w:r>
        <w:rPr/>
        <w:t>It is, my lord.</w:t>
      </w:r>
    </w:p>
    <w:p>
      <w:pPr>
        <w:pStyle w:val="Normal"/>
        <w:rPr/>
      </w:pPr>
      <w:r>
        <w:rPr>
          <w:b/>
          <w:bCs/>
        </w:rPr>
        <w:t>KING RICHARD III</w:t>
      </w:r>
      <w:r>
        <w:rPr/>
        <w:t xml:space="preserve"> </w:t>
      </w:r>
    </w:p>
    <w:p>
      <w:pPr>
        <w:pStyle w:val="Normal"/>
        <w:spacing w:before="280" w:after="280"/>
        <w:ind w:left="720" w:right="720" w:hanging="0"/>
        <w:rPr/>
      </w:pPr>
      <w:r>
        <w:rPr/>
        <w:t>Bid my guard watch; leave me.</w:t>
        <w:br/>
        <w:t>Ratcliff, about the mid of night come to my tent</w:t>
        <w:br/>
        <w:t>And help to arm me. Leave me, I say.</w:t>
      </w:r>
    </w:p>
    <w:p>
      <w:pPr>
        <w:pStyle w:val="NormalWeb"/>
        <w:ind w:left="720" w:right="720" w:hanging="0"/>
        <w:rPr>
          <w:i/>
          <w:i/>
          <w:iCs/>
        </w:rPr>
      </w:pPr>
      <w:r>
        <w:rPr>
          <w:i/>
          <w:iCs/>
        </w:rPr>
        <w:t>Exeunt RATCLIFF and the other Attendants</w:t>
      </w:r>
    </w:p>
    <w:p>
      <w:pPr>
        <w:pStyle w:val="NormalWeb"/>
        <w:ind w:left="720" w:right="720" w:hanging="0"/>
        <w:rPr/>
      </w:pPr>
      <w:r>
        <w:rPr>
          <w:i/>
          <w:iCs/>
        </w:rPr>
        <w:t xml:space="preserve">Enter </w:t>
      </w:r>
      <w:del w:id="2237" w:author="George Hartpence" w:date="2003-11-06T10:47:00Z">
        <w:r>
          <w:rPr>
            <w:i/>
            <w:iCs/>
          </w:rPr>
          <w:delText>DERBY</w:delText>
        </w:r>
      </w:del>
      <w:r>
        <w:rPr>
          <w:i/>
          <w:iCs/>
        </w:rPr>
        <w:t>STANLEY to RICHMOND in his tent, Lords and others attending</w:t>
      </w:r>
    </w:p>
    <w:p>
      <w:pPr>
        <w:pStyle w:val="Normal"/>
        <w:rPr/>
      </w:pPr>
      <w:del w:id="2238" w:author="George Hartpence" w:date="2003-11-06T10:47:00Z">
        <w:r>
          <w:rPr>
            <w:b/>
            <w:bCs/>
          </w:rPr>
          <w:delText>DERBY</w:delText>
        </w:r>
      </w:del>
      <w:r>
        <w:rPr>
          <w:b/>
          <w:bCs/>
        </w:rPr>
        <w:t>STANLEY</w:t>
      </w:r>
      <w:r>
        <w:rPr/>
        <w:t xml:space="preserve"> </w:t>
      </w:r>
    </w:p>
    <w:p>
      <w:pPr>
        <w:pStyle w:val="Normal"/>
        <w:spacing w:before="280" w:after="280"/>
        <w:ind w:left="720" w:right="720" w:hanging="0"/>
        <w:rPr/>
      </w:pPr>
      <w:r>
        <w:rPr/>
        <w:t>Fortune and victory sit on thy helm!</w:t>
      </w:r>
    </w:p>
    <w:p>
      <w:pPr>
        <w:pStyle w:val="Normal"/>
        <w:rPr/>
      </w:pPr>
      <w:r>
        <w:rPr>
          <w:b/>
          <w:bCs/>
        </w:rPr>
        <w:t>RICHMOND</w:t>
      </w:r>
      <w:r>
        <w:rPr/>
        <w:t xml:space="preserve"> </w:t>
      </w:r>
    </w:p>
    <w:p>
      <w:pPr>
        <w:pStyle w:val="Normal"/>
        <w:spacing w:before="280" w:after="280"/>
        <w:ind w:left="720" w:right="720" w:hanging="0"/>
        <w:rPr/>
      </w:pPr>
      <w:r>
        <w:rPr/>
        <w:t>All comfort that the dark night can afford</w:t>
        <w:br/>
        <w:t xml:space="preserve">Be to thy person, noble </w:t>
      </w:r>
      <w:ins w:id="2239" w:author="George Hartpence" w:date="2003-12-01T14:56:00Z">
        <w:r>
          <w:rPr/>
          <w:t>step-</w:t>
        </w:r>
      </w:ins>
      <w:r>
        <w:rPr/>
        <w:t>father</w:t>
      </w:r>
      <w:del w:id="2240" w:author="George Hartpence" w:date="2003-12-01T14:56:00Z">
        <w:r>
          <w:rPr/>
          <w:delText>-in-law</w:delText>
        </w:r>
      </w:del>
      <w:r>
        <w:rPr/>
        <w:t>!</w:t>
        <w:br/>
        <w:t>Tell me, how fares our loving mother?</w:t>
      </w:r>
    </w:p>
    <w:p>
      <w:pPr>
        <w:pStyle w:val="Normal"/>
        <w:rPr/>
      </w:pPr>
      <w:del w:id="2241" w:author="George Hartpence" w:date="2003-11-06T10:47:00Z">
        <w:r>
          <w:rPr>
            <w:b/>
            <w:bCs/>
          </w:rPr>
          <w:delText>DERBY</w:delText>
        </w:r>
      </w:del>
      <w:r>
        <w:rPr>
          <w:b/>
          <w:bCs/>
        </w:rPr>
        <w:t>STANLEY</w:t>
      </w:r>
      <w:r>
        <w:rPr/>
        <w:t xml:space="preserve"> </w:t>
      </w:r>
    </w:p>
    <w:p>
      <w:pPr>
        <w:pStyle w:val="Normal"/>
        <w:spacing w:before="280" w:after="280"/>
        <w:ind w:left="720" w:right="720" w:hanging="0"/>
        <w:rPr/>
      </w:pPr>
      <w:r>
        <w:rPr/>
        <w:t>I, by attorney, bless thee from thy mother</w:t>
        <w:br/>
        <w:t>Who prays continually for Richmond's good:</w:t>
        <w:br/>
      </w:r>
      <w:del w:id="2242" w:author="George Hartpence" w:date="2003-11-06T10:47:00Z">
        <w:r>
          <w:rPr/>
          <w:delText>So much for that. The silent hours steal on,</w:delText>
          <w:br/>
          <w:delText>And flaky darkness breaks within the east.</w:delText>
          <w:br/>
          <w:delText>In brief,--for so the season bids us be,--</w:delText>
          <w:br/>
        </w:r>
      </w:del>
      <w:r>
        <w:rPr/>
        <w:t xml:space="preserve"> Prepare thy battle early in the morning,</w:t>
        <w:br/>
        <w:t>And put thy fortune to the arbitrement</w:t>
        <w:br/>
        <w:t>Of bloody strokes and mortal-staring war.</w:t>
        <w:br/>
        <w:t>I, as I may--that which I would I cannot,--</w:t>
        <w:br/>
        <w:t>With best advantage will deceive the time,</w:t>
        <w:br/>
        <w:t>And aid thee in this doubtful shock of arms:</w:t>
        <w:br/>
        <w:t>But on thy side I may not be too forward</w:t>
        <w:br/>
        <w:t>Lest, being seen, thy brother, tender George,</w:t>
        <w:br/>
        <w:t>Be executed in his father's sight.</w:t>
        <w:br/>
        <w:t xml:space="preserve"> </w:t>
      </w:r>
      <w:del w:id="2243" w:author="George Hartpence" w:date="2003-11-06T10:47:00Z">
        <w:r>
          <w:rPr/>
          <w:delText>Farewell: the leisure and the fearful time</w:delText>
          <w:br/>
          <w:delText>Cuts off the ceremonious vows of love</w:delText>
          <w:br/>
          <w:delText>And ample interchange of sweet discourse,</w:delText>
          <w:br/>
          <w:delText>Which so long sunder'd friends should dwell upon:</w:delText>
          <w:br/>
          <w:delText>God give us leisure for these rites of love!</w:delText>
          <w:br/>
        </w:r>
      </w:del>
      <w:del w:id="2244" w:author="George Hartpence" w:date="2003-11-06T12:48:00Z">
        <w:r>
          <w:rPr/>
          <w:delText>Once more,</w:delText>
        </w:r>
      </w:del>
      <w:r>
        <w:rPr/>
        <w:t xml:space="preserve"> adieu: be valiant, and speed well!</w:t>
      </w:r>
    </w:p>
    <w:p>
      <w:pPr>
        <w:pStyle w:val="Normal"/>
        <w:rPr/>
      </w:pPr>
      <w:r>
        <w:rPr>
          <w:b/>
          <w:bCs/>
        </w:rPr>
        <w:t>RICHMOND</w:t>
      </w:r>
      <w:r>
        <w:rPr/>
        <w:t xml:space="preserve"> </w:t>
      </w:r>
    </w:p>
    <w:p>
      <w:pPr>
        <w:pStyle w:val="Normal"/>
        <w:spacing w:before="280" w:after="280"/>
        <w:ind w:left="720" w:right="720" w:hanging="0"/>
        <w:rPr/>
      </w:pPr>
      <w:r>
        <w:rPr/>
        <w:t>Good lords, conduct him to his regiment:</w:t>
        <w:br/>
        <w:t>I'll strive, with troubled thoughts, to take a nap,</w:t>
        <w:br/>
        <w:t>Lest leaden slumber peise me down to-morrow,</w:t>
        <w:br/>
        <w:t>When I should mount with wings of victory:</w:t>
        <w:br/>
        <w:t>Once more, good night, kind lords and gentlemen.</w:t>
      </w:r>
    </w:p>
    <w:p>
      <w:pPr>
        <w:pStyle w:val="NormalWeb"/>
        <w:ind w:left="720" w:right="720" w:hanging="0"/>
        <w:rPr>
          <w:i/>
          <w:i/>
          <w:iCs/>
        </w:rPr>
      </w:pPr>
      <w:r>
        <w:rPr>
          <w:i/>
          <w:iCs/>
        </w:rPr>
        <w:t>Exeunt all but RICHMOND</w:t>
      </w:r>
    </w:p>
    <w:p>
      <w:pPr>
        <w:pStyle w:val="Normal"/>
        <w:spacing w:before="280" w:after="280"/>
        <w:ind w:left="720" w:right="720" w:hanging="0"/>
        <w:rPr/>
      </w:pPr>
      <w:r>
        <w:rPr/>
        <w:t>O Thou, whose captain I account myself,</w:t>
        <w:br/>
        <w:t>Look on my forces with a gracious eye;</w:t>
        <w:br/>
        <w:t>Put in their hands thy bruising irons of wrath,</w:t>
        <w:br/>
      </w:r>
      <w:ins w:id="2245" w:author="George Hartpence" w:date="2003-11-06T12:48:00Z">
        <w:r>
          <w:rPr/>
          <w:t xml:space="preserve"> </w:t>
        </w:r>
      </w:ins>
      <w:del w:id="2246" w:author="George Hartpence" w:date="2003-11-06T12:48:00Z">
        <w:r>
          <w:rPr/>
          <w:delText>That they may crush down with a heavy fall</w:delText>
          <w:br/>
          <w:delText>The usurping helmets of our adversaries!</w:delText>
          <w:br/>
        </w:r>
      </w:del>
      <w:r>
        <w:rPr/>
        <w:t>Make us thy ministers of chastisement,</w:t>
        <w:br/>
        <w:t>That we may praise thee in the victory!</w:t>
        <w:br/>
        <w:t>To thee I do commend my watchful soul,</w:t>
        <w:br/>
      </w:r>
      <w:ins w:id="2247" w:author="George Hartpence" w:date="2003-11-06T12:48:00Z">
        <w:r>
          <w:rPr/>
          <w:t xml:space="preserve"> </w:t>
        </w:r>
      </w:ins>
      <w:del w:id="2248" w:author="George Hartpence" w:date="2003-11-06T12:48:00Z">
        <w:r>
          <w:rPr/>
          <w:delText>Ere I let fall the windows of mine eyes:</w:delText>
          <w:br/>
        </w:r>
      </w:del>
      <w:r>
        <w:rPr/>
        <w:t>Sleeping and waking, O, defend me still!</w:t>
      </w:r>
    </w:p>
    <w:p>
      <w:pPr>
        <w:pStyle w:val="NormalWeb"/>
        <w:ind w:left="720" w:right="720" w:hanging="0"/>
        <w:rPr>
          <w:i/>
          <w:i/>
          <w:iCs/>
        </w:rPr>
      </w:pPr>
      <w:r>
        <w:rPr>
          <w:i/>
          <w:iCs/>
        </w:rPr>
        <w:t>Sleeps</w:t>
      </w:r>
    </w:p>
    <w:p>
      <w:pPr>
        <w:pStyle w:val="NormalWeb"/>
        <w:ind w:left="720" w:right="720" w:hanging="0"/>
        <w:rPr>
          <w:i/>
          <w:i/>
          <w:iCs/>
          <w:del w:id="2250" w:author="George Hartpence" w:date="2003-11-06T10:47:00Z"/>
        </w:rPr>
      </w:pPr>
      <w:del w:id="2249" w:author="George Hartpence" w:date="2003-11-06T10:47:00Z">
        <w:r>
          <w:rPr>
            <w:i/>
            <w:iCs/>
          </w:rPr>
          <w:delText>Enter the Ghost of Prince Edward, son to King Henry VI</w:delText>
        </w:r>
      </w:del>
    </w:p>
    <w:p>
      <w:pPr>
        <w:pStyle w:val="Normal"/>
        <w:spacing w:before="280" w:after="280"/>
        <w:ind w:left="720" w:right="720" w:hanging="0"/>
        <w:rPr>
          <w:del w:id="2252" w:author="George Hartpence" w:date="2003-11-06T10:47:00Z"/>
        </w:rPr>
      </w:pPr>
      <w:del w:id="2251" w:author="George Hartpence" w:date="2003-11-06T10:47:00Z">
        <w:r>
          <w:rPr/>
          <w:delText>Ghost</w:delText>
        </w:r>
      </w:del>
    </w:p>
    <w:p>
      <w:pPr>
        <w:pStyle w:val="Normal"/>
        <w:spacing w:before="280" w:after="280"/>
        <w:ind w:left="720" w:right="720" w:hanging="0"/>
        <w:rPr>
          <w:del w:id="2255" w:author="George Hartpence" w:date="2003-11-06T10:47:00Z"/>
        </w:rPr>
      </w:pPr>
      <w:del w:id="2253" w:author="George Hartpence" w:date="2003-11-06T10:47:00Z">
        <w:r>
          <w:rPr>
            <w:b/>
            <w:bCs/>
          </w:rPr>
          <w:delText>of Prince Edward</w:delText>
        </w:r>
      </w:del>
      <w:del w:id="2254" w:author="George Hartpence" w:date="2003-11-06T10:47:00Z">
        <w:r>
          <w:rPr/>
          <w:delText xml:space="preserve"> </w:delText>
        </w:r>
      </w:del>
    </w:p>
    <w:p>
      <w:pPr>
        <w:pStyle w:val="Normal"/>
        <w:spacing w:before="280" w:after="280"/>
        <w:ind w:left="720" w:right="720" w:hanging="0"/>
        <w:rPr>
          <w:del w:id="2257" w:author="George Hartpence" w:date="2003-11-06T10:47:00Z"/>
        </w:rPr>
      </w:pPr>
      <w:del w:id="2256" w:author="George Hartpence" w:date="2003-11-06T10:47:00Z">
        <w:r>
          <w:rPr/>
          <w:delText>[To KING RICHARD III]</w:delText>
          <w:br/>
          <w:delText>Let me sit heavy on thy soul to-morrow!</w:delText>
          <w:br/>
          <w:delText>Think, how thou stab'dst me in my prime of youth</w:delText>
          <w:br/>
          <w:delText>At Tewksbury: despair, therefore, and die!</w:delText>
        </w:r>
      </w:del>
    </w:p>
    <w:p>
      <w:pPr>
        <w:pStyle w:val="NormalWeb"/>
        <w:ind w:left="720" w:right="720" w:hanging="0"/>
        <w:rPr>
          <w:i/>
          <w:i/>
          <w:iCs/>
          <w:del w:id="2259" w:author="George Hartpence" w:date="2003-11-06T10:47:00Z"/>
        </w:rPr>
      </w:pPr>
      <w:del w:id="2258" w:author="George Hartpence" w:date="2003-11-06T10:47:00Z">
        <w:r>
          <w:rPr>
            <w:i/>
            <w:iCs/>
          </w:rPr>
          <w:delText>To RICHMOND</w:delText>
        </w:r>
      </w:del>
    </w:p>
    <w:p>
      <w:pPr>
        <w:pStyle w:val="NormalWeb"/>
        <w:spacing w:before="280" w:after="280"/>
        <w:ind w:left="720" w:right="720" w:hanging="0"/>
        <w:rPr/>
      </w:pPr>
      <w:del w:id="2260" w:author="George Hartpence" w:date="2003-11-06T10:47:00Z">
        <w:r>
          <w:rPr/>
          <w:delText>Be cheerful, Richmond; for the wronged souls</w:delText>
          <w:br/>
          <w:delText>Of butcher'd princes fight in thy behalf</w:delText>
          <w:br/>
          <w:delText>King Henry's issue, Richmond, comforts thee.</w:delText>
        </w:r>
      </w:del>
    </w:p>
    <w:p>
      <w:pPr>
        <w:pStyle w:val="NormalWeb"/>
        <w:ind w:left="720" w:right="720" w:hanging="0"/>
        <w:rPr>
          <w:i/>
          <w:i/>
          <w:iCs/>
        </w:rPr>
      </w:pPr>
      <w:r>
        <w:rPr>
          <w:i/>
          <w:iCs/>
        </w:rPr>
        <w:t>Enter the Ghost of King Henry VI</w:t>
      </w:r>
    </w:p>
    <w:p>
      <w:pPr>
        <w:pStyle w:val="Normal"/>
        <w:spacing w:before="280" w:after="280"/>
        <w:ind w:left="720" w:right="720" w:hanging="0"/>
        <w:rPr>
          <w:del w:id="2261" w:author="George Hartpence" w:date="2003-11-06T10:47:00Z"/>
        </w:rPr>
      </w:pPr>
      <w:r>
        <w:rPr/>
        <w:t>Ghost</w:t>
      </w:r>
    </w:p>
    <w:p>
      <w:pPr>
        <w:pStyle w:val="Normal"/>
        <w:spacing w:before="280" w:after="280"/>
        <w:ind w:left="720" w:right="720" w:hanging="0"/>
        <w:rPr/>
      </w:pPr>
      <w:r>
        <w:rPr/>
        <w:t xml:space="preserve"> </w:t>
      </w:r>
      <w:r>
        <w:rPr>
          <w:b/>
          <w:bCs/>
        </w:rPr>
        <w:t>of King Henry VI</w:t>
      </w:r>
      <w:r>
        <w:rPr/>
        <w:t xml:space="preserve"> </w:t>
      </w:r>
    </w:p>
    <w:p>
      <w:pPr>
        <w:pStyle w:val="Normal"/>
        <w:spacing w:before="280" w:after="280"/>
        <w:ind w:left="720" w:right="720" w:hanging="0"/>
        <w:rPr/>
      </w:pPr>
      <w:r>
        <w:rPr/>
        <w:t>[To KING RICHARD III]</w:t>
        <w:br/>
        <w:t>When I was mortal, my anointed body</w:t>
        <w:br/>
        <w:t>By thee was punched full of deadly holes</w:t>
        <w:br/>
        <w:t>Think on the Tower and me: despair, and die!</w:t>
        <w:br/>
      </w:r>
      <w:del w:id="2262" w:author="George Hartpence" w:date="2003-12-01T15:15:00Z">
        <w:r>
          <w:rPr/>
          <w:delText>Harry</w:delText>
        </w:r>
      </w:del>
      <w:ins w:id="2263" w:author="George Hartpence" w:date="2003-12-01T15:15:00Z">
        <w:r>
          <w:rPr/>
          <w:t>Henry</w:t>
        </w:r>
      </w:ins>
      <w:r>
        <w:rPr/>
        <w:t xml:space="preserve"> the Sixth bids thee despair, and die!</w:t>
      </w:r>
    </w:p>
    <w:p>
      <w:pPr>
        <w:pStyle w:val="NormalWeb"/>
        <w:ind w:left="720" w:right="720" w:hanging="0"/>
        <w:rPr>
          <w:i/>
          <w:i/>
          <w:iCs/>
        </w:rPr>
      </w:pPr>
      <w:r>
        <w:rPr>
          <w:i/>
          <w:iCs/>
        </w:rPr>
        <w:t>To RICHMOND</w:t>
      </w:r>
    </w:p>
    <w:p>
      <w:pPr>
        <w:pStyle w:val="Normal"/>
        <w:spacing w:before="280" w:after="280"/>
        <w:ind w:left="720" w:right="720" w:hanging="0"/>
        <w:rPr/>
      </w:pPr>
      <w:r>
        <w:rPr/>
        <w:t>Virtuous and holy, be thou conqueror!</w:t>
        <w:br/>
      </w:r>
      <w:del w:id="2264" w:author="George Hartpence" w:date="2003-12-01T15:15:00Z">
        <w:r>
          <w:rPr/>
          <w:delText>Harry</w:delText>
        </w:r>
      </w:del>
      <w:ins w:id="2265" w:author="George Hartpence" w:date="2003-12-01T15:15:00Z">
        <w:r>
          <w:rPr/>
          <w:t>Henry</w:t>
        </w:r>
      </w:ins>
      <w:r>
        <w:rPr/>
        <w:t>, that prophesied thou shouldst be king,</w:t>
        <w:br/>
        <w:t>Doth comfort thee in thy sleep: live, and flourish!</w:t>
      </w:r>
    </w:p>
    <w:p>
      <w:pPr>
        <w:pStyle w:val="NormalWeb"/>
        <w:ind w:left="720" w:right="720" w:hanging="0"/>
        <w:rPr>
          <w:i/>
          <w:i/>
          <w:iCs/>
        </w:rPr>
      </w:pPr>
      <w:r>
        <w:rPr>
          <w:i/>
          <w:iCs/>
        </w:rPr>
        <w:t>Enter the Ghost of CLARENCE</w:t>
      </w:r>
    </w:p>
    <w:p>
      <w:pPr>
        <w:pStyle w:val="Normal"/>
        <w:rPr/>
      </w:pPr>
      <w:r>
        <w:rPr>
          <w:b/>
          <w:bCs/>
        </w:rPr>
        <w:t>Ghost of CLARENCE</w:t>
      </w:r>
      <w:r>
        <w:rPr/>
        <w:t xml:space="preserve"> </w:t>
      </w:r>
    </w:p>
    <w:p>
      <w:pPr>
        <w:pStyle w:val="Normal"/>
        <w:spacing w:before="280" w:after="280"/>
        <w:ind w:left="720" w:right="720" w:hanging="0"/>
        <w:rPr/>
      </w:pPr>
      <w:r>
        <w:rPr/>
        <w:t>[To KING RICHARD III]</w:t>
        <w:br/>
        <w:t>Let me sit heavy on thy soul to-morrow!</w:t>
        <w:br/>
        <w:t>I, that was wash'd to death with fulsome wine,</w:t>
        <w:br/>
        <w:t>Poor Clarence, by thy guile betrayed to death!</w:t>
        <w:br/>
        <w:t>To-morrow in the battle think on me,</w:t>
        <w:br/>
        <w:t>And fall thy edgeless sword: despair, and die!--</w:t>
      </w:r>
    </w:p>
    <w:p>
      <w:pPr>
        <w:pStyle w:val="NormalWeb"/>
        <w:ind w:left="720" w:right="720" w:hanging="0"/>
        <w:rPr>
          <w:i/>
          <w:i/>
          <w:iCs/>
        </w:rPr>
      </w:pPr>
      <w:r>
        <w:rPr>
          <w:i/>
          <w:iCs/>
        </w:rPr>
        <w:t>To RICHMOND</w:t>
      </w:r>
    </w:p>
    <w:p>
      <w:pPr>
        <w:pStyle w:val="Normal"/>
        <w:spacing w:before="280" w:after="280"/>
        <w:ind w:left="720" w:right="720" w:hanging="0"/>
        <w:rPr/>
      </w:pPr>
      <w:r>
        <w:rPr/>
        <w:t>Thou offspring of the house of Lancaster</w:t>
        <w:br/>
        <w:t>The wronged heirs of York do pray for thee</w:t>
        <w:br/>
        <w:t>Good angels guard thy battle! live, and flourish!</w:t>
      </w:r>
    </w:p>
    <w:p>
      <w:pPr>
        <w:pStyle w:val="NormalWeb"/>
        <w:ind w:left="720" w:right="720" w:hanging="0"/>
        <w:rPr/>
      </w:pPr>
      <w:r>
        <w:rPr>
          <w:i/>
          <w:iCs/>
        </w:rPr>
        <w:t xml:space="preserve">Enter the Ghosts of RIVERS, GRAY, </w:t>
      </w:r>
      <w:del w:id="2266" w:author="George Hartpence" w:date="2003-11-06T12:48:00Z">
        <w:r>
          <w:rPr>
            <w:i/>
            <w:iCs/>
          </w:rPr>
          <w:delText>and VAUGHAN</w:delText>
        </w:r>
      </w:del>
    </w:p>
    <w:p>
      <w:pPr>
        <w:pStyle w:val="Normal"/>
        <w:rPr/>
      </w:pPr>
      <w:r>
        <w:rPr>
          <w:b/>
          <w:bCs/>
        </w:rPr>
        <w:t>Ghost of RIVERS</w:t>
      </w:r>
      <w:r>
        <w:rPr/>
        <w:t xml:space="preserve"> </w:t>
      </w:r>
    </w:p>
    <w:p>
      <w:pPr>
        <w:pStyle w:val="Normal"/>
        <w:spacing w:before="280" w:after="280"/>
        <w:ind w:left="720" w:right="720" w:hanging="0"/>
        <w:rPr/>
      </w:pPr>
      <w:r>
        <w:rPr/>
        <w:t>[To KING RICHARD III]</w:t>
        <w:br/>
        <w:t>Let me sit heavy on thy soul to-morrow,</w:t>
        <w:br/>
        <w:t>Rivers. that died at Pomfret! despair, and die!</w:t>
      </w:r>
    </w:p>
    <w:p>
      <w:pPr>
        <w:pStyle w:val="Normal"/>
        <w:rPr/>
      </w:pPr>
      <w:r>
        <w:rPr>
          <w:b/>
          <w:bCs/>
        </w:rPr>
        <w:t>Ghost of GREY</w:t>
      </w:r>
      <w:r>
        <w:rPr/>
        <w:t xml:space="preserve"> </w:t>
      </w:r>
    </w:p>
    <w:p>
      <w:pPr>
        <w:pStyle w:val="Normal"/>
        <w:spacing w:before="280" w:after="280"/>
        <w:ind w:left="720" w:right="720" w:hanging="0"/>
        <w:rPr/>
      </w:pPr>
      <w:r>
        <w:rPr/>
        <w:t>[To KING RICHARD III]</w:t>
        <w:br/>
        <w:t>Think upon Grey, and let thy soul despair!</w:t>
      </w:r>
    </w:p>
    <w:p>
      <w:pPr>
        <w:pStyle w:val="Normal"/>
        <w:rPr>
          <w:del w:id="2269" w:author="George Hartpence" w:date="2003-11-06T12:48:00Z"/>
        </w:rPr>
      </w:pPr>
      <w:del w:id="2267" w:author="George Hartpence" w:date="2003-11-06T12:48:00Z">
        <w:r>
          <w:rPr>
            <w:b/>
            <w:bCs/>
          </w:rPr>
          <w:delText>Ghost of VAUGHAN</w:delText>
        </w:r>
      </w:del>
      <w:del w:id="2268" w:author="George Hartpence" w:date="2003-11-06T12:48:00Z">
        <w:r>
          <w:rPr/>
          <w:delText xml:space="preserve"> </w:delText>
        </w:r>
      </w:del>
    </w:p>
    <w:p>
      <w:pPr>
        <w:pStyle w:val="Normal"/>
        <w:spacing w:before="280" w:after="280"/>
        <w:ind w:left="720" w:right="720" w:hanging="0"/>
        <w:rPr>
          <w:del w:id="2271" w:author="George Hartpence" w:date="2003-11-06T12:48:00Z"/>
        </w:rPr>
      </w:pPr>
      <w:del w:id="2270" w:author="George Hartpence" w:date="2003-11-06T12:48:00Z">
        <w:r>
          <w:rPr/>
          <w:delText>[To KING RICHARD III]</w:delText>
          <w:br/>
          <w:delText>Think upon Vaughan, and, with guilty fear,</w:delText>
          <w:br/>
          <w:delText>Let fall thy lance: despair, and die!</w:delText>
        </w:r>
      </w:del>
    </w:p>
    <w:p>
      <w:pPr>
        <w:pStyle w:val="Normal"/>
        <w:rPr/>
      </w:pPr>
      <w:r>
        <w:rPr>
          <w:b/>
          <w:bCs/>
        </w:rPr>
        <w:t>All</w:t>
      </w:r>
      <w:r>
        <w:rPr/>
        <w:t xml:space="preserve"> </w:t>
      </w:r>
    </w:p>
    <w:p>
      <w:pPr>
        <w:pStyle w:val="Normal"/>
        <w:spacing w:before="280" w:after="280"/>
        <w:ind w:left="720" w:right="720" w:hanging="0"/>
        <w:rPr/>
      </w:pPr>
      <w:r>
        <w:rPr/>
        <w:t>[To RICHMOND]</w:t>
        <w:br/>
        <w:t>Awake, and think our wrongs in Richard's bosom</w:t>
        <w:br/>
        <w:t>Will conquer him! awake, and win the day!</w:t>
      </w:r>
    </w:p>
    <w:p>
      <w:pPr>
        <w:pStyle w:val="NormalWeb"/>
        <w:ind w:left="720" w:right="720" w:hanging="0"/>
        <w:rPr>
          <w:i/>
          <w:i/>
          <w:iCs/>
        </w:rPr>
      </w:pPr>
      <w:r>
        <w:rPr>
          <w:i/>
          <w:iCs/>
        </w:rPr>
        <w:t>Enter the Ghost of HASTINGS</w:t>
      </w:r>
    </w:p>
    <w:p>
      <w:pPr>
        <w:pStyle w:val="Normal"/>
        <w:rPr/>
      </w:pPr>
      <w:r>
        <w:rPr>
          <w:b/>
          <w:bCs/>
        </w:rPr>
        <w:t>Ghost of HASTINGS</w:t>
      </w:r>
      <w:r>
        <w:rPr/>
        <w:t xml:space="preserve"> </w:t>
      </w:r>
    </w:p>
    <w:p>
      <w:pPr>
        <w:pStyle w:val="Normal"/>
        <w:spacing w:before="280" w:after="280"/>
        <w:ind w:left="720" w:right="720" w:hanging="0"/>
        <w:rPr/>
      </w:pPr>
      <w:r>
        <w:rPr/>
        <w:t>[To KING RICHARD III]</w:t>
        <w:br/>
        <w:t>Bloody and guilty, guiltily awake,</w:t>
        <w:br/>
        <w:t>And in a bloody battle end thy days!</w:t>
        <w:br/>
        <w:t>Think on Lord Hastings: despair, and die!</w:t>
      </w:r>
    </w:p>
    <w:p>
      <w:pPr>
        <w:pStyle w:val="NormalWeb"/>
        <w:ind w:left="720" w:right="720" w:hanging="0"/>
        <w:rPr>
          <w:i/>
          <w:i/>
          <w:iCs/>
        </w:rPr>
      </w:pPr>
      <w:r>
        <w:rPr>
          <w:i/>
          <w:iCs/>
        </w:rPr>
        <w:t>To RICHMOND</w:t>
      </w:r>
    </w:p>
    <w:p>
      <w:pPr>
        <w:pStyle w:val="Normal"/>
        <w:spacing w:before="280" w:after="280"/>
        <w:ind w:left="720" w:right="720" w:hanging="0"/>
        <w:rPr/>
      </w:pPr>
      <w:r>
        <w:rPr/>
        <w:t>Quiet untroubled soul, awake, awake!</w:t>
        <w:br/>
        <w:t>Arm, fight, and conquer, for fair England's sake!</w:t>
      </w:r>
    </w:p>
    <w:p>
      <w:pPr>
        <w:pStyle w:val="NormalWeb"/>
        <w:ind w:left="720" w:right="720" w:hanging="0"/>
        <w:rPr>
          <w:i/>
          <w:i/>
          <w:iCs/>
        </w:rPr>
      </w:pPr>
      <w:r>
        <w:rPr>
          <w:i/>
          <w:iCs/>
        </w:rPr>
        <w:t>Enter the Ghosts of the two young Princes</w:t>
      </w:r>
    </w:p>
    <w:p>
      <w:pPr>
        <w:pStyle w:val="Normal"/>
        <w:spacing w:before="280" w:after="280"/>
        <w:ind w:left="720" w:right="720" w:hanging="0"/>
        <w:rPr>
          <w:del w:id="2273" w:author="George Hartpence" w:date="2003-11-06T10:47:00Z"/>
        </w:rPr>
      </w:pPr>
      <w:del w:id="2272" w:author="George Hartpence" w:date="2003-11-06T10:47:00Z">
        <w:r>
          <w:rPr/>
          <w:delText>Ghosts</w:delText>
        </w:r>
      </w:del>
    </w:p>
    <w:p>
      <w:pPr>
        <w:pStyle w:val="Normal"/>
        <w:rPr/>
      </w:pPr>
      <w:r>
        <w:rPr>
          <w:b/>
          <w:bCs/>
        </w:rPr>
        <w:t>Ghosts of young Princes</w:t>
      </w:r>
      <w:r>
        <w:rPr/>
        <w:t xml:space="preserve"> </w:t>
      </w:r>
    </w:p>
    <w:p>
      <w:pPr>
        <w:pStyle w:val="Normal"/>
        <w:spacing w:before="280" w:after="280"/>
        <w:ind w:left="720" w:right="720" w:hanging="0"/>
        <w:rPr/>
      </w:pPr>
      <w:r>
        <w:rPr/>
        <w:t>[To KING RICHARD III]</w:t>
        <w:br/>
        <w:t>Dream on thy cousins smother'd in the Tower:</w:t>
        <w:br/>
        <w:t>Let us be led within thy bosom, Richard,</w:t>
        <w:br/>
        <w:t>And weigh thee down to ruin, shame, and death!</w:t>
        <w:br/>
        <w:t>Thy nephews' souls bid thee despair and die!</w:t>
      </w:r>
    </w:p>
    <w:p>
      <w:pPr>
        <w:pStyle w:val="NormalWeb"/>
        <w:ind w:left="720" w:right="720" w:hanging="0"/>
        <w:rPr>
          <w:i/>
          <w:i/>
          <w:iCs/>
        </w:rPr>
      </w:pPr>
      <w:r>
        <w:rPr>
          <w:i/>
          <w:iCs/>
        </w:rPr>
        <w:t>To RICHMOND</w:t>
      </w:r>
    </w:p>
    <w:p>
      <w:pPr>
        <w:pStyle w:val="Normal"/>
        <w:spacing w:before="280" w:after="280"/>
        <w:ind w:left="720" w:right="720" w:hanging="0"/>
        <w:rPr/>
      </w:pPr>
      <w:r>
        <w:rPr/>
        <w:t>Sleep, Richmond, sleep in peace, and wake in joy;</w:t>
        <w:br/>
        <w:t>Good angels guard thee from the boar's annoy!</w:t>
        <w:br/>
        <w:t>Live, and beget a happy race of kings!</w:t>
        <w:br/>
        <w:t>Edward's unhappy sons do bid thee flourish.</w:t>
      </w:r>
    </w:p>
    <w:p>
      <w:pPr>
        <w:pStyle w:val="NormalWeb"/>
        <w:ind w:left="720" w:right="720" w:hanging="0"/>
        <w:rPr>
          <w:i/>
          <w:i/>
          <w:iCs/>
        </w:rPr>
      </w:pPr>
      <w:r>
        <w:rPr>
          <w:i/>
          <w:iCs/>
        </w:rPr>
        <w:t>Enter the Ghost of LADY ANNE</w:t>
      </w:r>
    </w:p>
    <w:p>
      <w:pPr>
        <w:pStyle w:val="Normal"/>
        <w:rPr/>
      </w:pPr>
      <w:r>
        <w:rPr>
          <w:b/>
          <w:bCs/>
        </w:rPr>
        <w:t>Ghost of LADY ANNE</w:t>
      </w:r>
      <w:r>
        <w:rPr/>
        <w:t xml:space="preserve"> </w:t>
      </w:r>
    </w:p>
    <w:p>
      <w:pPr>
        <w:pStyle w:val="Normal"/>
        <w:spacing w:before="280" w:after="280"/>
        <w:ind w:left="720" w:right="720" w:hanging="0"/>
        <w:rPr/>
      </w:pPr>
      <w:r>
        <w:rPr/>
        <w:t>[To KING RICHARD III]</w:t>
        <w:br/>
        <w:t>Richard, thy wife, that wretched Anne thy wife,</w:t>
        <w:br/>
        <w:t>That never slept a quiet hour with thee,</w:t>
        <w:br/>
        <w:t>Now fills thy sleep with perturbations</w:t>
        <w:br/>
        <w:t>To-morrow in the battle think on me,</w:t>
        <w:br/>
        <w:t>And fall thy edgeless sword: despair, and die!</w:t>
      </w:r>
    </w:p>
    <w:p>
      <w:pPr>
        <w:pStyle w:val="NormalWeb"/>
        <w:ind w:left="720" w:right="720" w:hanging="0"/>
        <w:rPr>
          <w:i/>
          <w:i/>
          <w:iCs/>
        </w:rPr>
      </w:pPr>
      <w:r>
        <w:rPr>
          <w:i/>
          <w:iCs/>
        </w:rPr>
        <w:t>To RICHMOND</w:t>
      </w:r>
    </w:p>
    <w:p>
      <w:pPr>
        <w:pStyle w:val="Normal"/>
        <w:spacing w:before="280" w:after="280"/>
        <w:ind w:left="720" w:right="720" w:hanging="0"/>
        <w:rPr/>
      </w:pPr>
      <w:r>
        <w:rPr/>
        <w:t>Thou quiet soul, sleep thou a quiet sleep</w:t>
        <w:br/>
        <w:t>Dream of success and happy victory!</w:t>
        <w:br/>
        <w:t>Thy adversary's wife doth pray for thee.</w:t>
      </w:r>
    </w:p>
    <w:p>
      <w:pPr>
        <w:pStyle w:val="NormalWeb"/>
        <w:ind w:left="720" w:right="720" w:hanging="0"/>
        <w:rPr>
          <w:i/>
          <w:i/>
          <w:iCs/>
        </w:rPr>
      </w:pPr>
      <w:r>
        <w:rPr>
          <w:i/>
          <w:iCs/>
        </w:rPr>
        <w:t>Enter the Ghost of BUCKINGHAM</w:t>
      </w:r>
    </w:p>
    <w:p>
      <w:pPr>
        <w:pStyle w:val="Normal"/>
        <w:spacing w:before="280" w:after="280"/>
        <w:ind w:left="720" w:right="720" w:hanging="0"/>
        <w:rPr>
          <w:del w:id="2275" w:author="George Hartpence" w:date="2003-11-06T10:47:00Z"/>
        </w:rPr>
      </w:pPr>
      <w:del w:id="2274" w:author="George Hartpence" w:date="2003-11-06T10:47:00Z">
        <w:r>
          <w:rPr/>
          <w:delText>Ghost</w:delText>
        </w:r>
      </w:del>
    </w:p>
    <w:p>
      <w:pPr>
        <w:pStyle w:val="Normal"/>
        <w:rPr/>
      </w:pPr>
      <w:r>
        <w:rPr>
          <w:b/>
          <w:bCs/>
        </w:rPr>
        <w:t>Ghost of BUCKINGHAM</w:t>
      </w:r>
      <w:r>
        <w:rPr/>
        <w:t xml:space="preserve"> </w:t>
      </w:r>
    </w:p>
    <w:p>
      <w:pPr>
        <w:pStyle w:val="Normal"/>
        <w:spacing w:before="280" w:after="280"/>
        <w:ind w:left="720" w:right="720" w:hanging="0"/>
        <w:rPr/>
      </w:pPr>
      <w:r>
        <w:rPr/>
        <w:t>[To KING RICHARD III]</w:t>
        <w:br/>
        <w:t>The last was I that helped thee to the crown;</w:t>
        <w:br/>
        <w:t>The last was I that felt thy tyranny:</w:t>
        <w:br/>
        <w:t>O, in the battle think on Buckingham,</w:t>
        <w:br/>
        <w:t>And die in terror of thy guiltiness!</w:t>
        <w:br/>
        <w:t>Dream on, dream on, of bloody deeds and death:</w:t>
        <w:br/>
        <w:t>Fainting, despair; despairing, yield thy breath!</w:t>
      </w:r>
    </w:p>
    <w:p>
      <w:pPr>
        <w:pStyle w:val="NormalWeb"/>
        <w:ind w:left="720" w:right="720" w:hanging="0"/>
        <w:rPr>
          <w:i/>
          <w:i/>
          <w:iCs/>
        </w:rPr>
      </w:pPr>
      <w:r>
        <w:rPr>
          <w:i/>
          <w:iCs/>
        </w:rPr>
        <w:t>To RICHMOND</w:t>
      </w:r>
    </w:p>
    <w:p>
      <w:pPr>
        <w:pStyle w:val="Normal"/>
        <w:spacing w:before="280" w:after="280"/>
        <w:ind w:left="720" w:right="720" w:hanging="0"/>
        <w:rPr/>
      </w:pPr>
      <w:r>
        <w:rPr/>
        <w:t>I died for hope ere I could lend thee aid:</w:t>
        <w:br/>
        <w:t>But cheer thy heart, and be thou not dismay'd:</w:t>
        <w:br/>
        <w:t>God and good angel fight on Richmond's side;</w:t>
        <w:br/>
        <w:t>And Richard falls in height of all his pride.</w:t>
      </w:r>
    </w:p>
    <w:p>
      <w:pPr>
        <w:pStyle w:val="NormalWeb"/>
        <w:ind w:left="720" w:right="720" w:hanging="0"/>
        <w:rPr>
          <w:i/>
          <w:i/>
          <w:iCs/>
        </w:rPr>
      </w:pPr>
      <w:r>
        <w:rPr>
          <w:i/>
          <w:iCs/>
        </w:rPr>
        <w:t>The Ghosts vanish</w:t>
      </w:r>
    </w:p>
    <w:p>
      <w:pPr>
        <w:pStyle w:val="NormalWeb"/>
        <w:ind w:left="720" w:right="720" w:hanging="0"/>
        <w:rPr>
          <w:i/>
          <w:i/>
          <w:iCs/>
        </w:rPr>
      </w:pPr>
      <w:r>
        <w:rPr>
          <w:i/>
          <w:iCs/>
        </w:rPr>
        <w:t>KING RICHARD III starts out of his dream</w:t>
      </w:r>
    </w:p>
    <w:p>
      <w:pPr>
        <w:pStyle w:val="Normal"/>
        <w:rPr/>
      </w:pPr>
      <w:r>
        <w:rPr>
          <w:b/>
          <w:bCs/>
        </w:rPr>
        <w:t>KING RICHARD III</w:t>
      </w:r>
      <w:r>
        <w:rPr/>
        <w:t xml:space="preserve"> </w:t>
      </w:r>
    </w:p>
    <w:p>
      <w:pPr>
        <w:pStyle w:val="Normal"/>
        <w:spacing w:before="280" w:after="280"/>
        <w:ind w:left="720" w:right="720" w:hanging="0"/>
        <w:rPr/>
      </w:pPr>
      <w:r>
        <w:rPr/>
        <w:t>Give me another horse: bind up my wounds.</w:t>
        <w:br/>
        <w:t>Have mercy, Jesu!--Soft! I did but dream.</w:t>
        <w:br/>
        <w:t>O coward conscience, how dost thou afflict me!</w:t>
        <w:br/>
        <w:t>The lights burn blue. It is now dead midnight.</w:t>
        <w:br/>
        <w:t>Cold fearful drops stand on my trembling flesh.</w:t>
        <w:br/>
        <w:t>What do I fear? myself? there's none else by:</w:t>
        <w:br/>
        <w:t>Richard loves Richard; that is, I am I.</w:t>
        <w:br/>
        <w:t>Is there a murderer here? No. Yes, I am:</w:t>
        <w:br/>
      </w:r>
      <w:ins w:id="2276" w:author="George Hartpence" w:date="2003-11-06T12:49:00Z">
        <w:r>
          <w:rPr/>
          <w:t xml:space="preserve"> </w:t>
        </w:r>
      </w:ins>
      <w:del w:id="2277" w:author="George Hartpence" w:date="2003-11-06T12:49:00Z">
        <w:r>
          <w:rPr/>
          <w:delText>Then fly. What, from myself? Great reason why:</w:delText>
          <w:br/>
          <w:delText>Lest I revenge. What, myself upon myself?</w:delText>
          <w:br/>
          <w:delText>Alack. I love myself. Wherefore? for any good</w:delText>
          <w:br/>
          <w:delText>That I myself have done unto myself?</w:delText>
          <w:br/>
          <w:delText>O, no! alas, I rather hate myself</w:delText>
          <w:br/>
          <w:delText>For hateful deeds committed by myself!</w:delText>
          <w:br/>
        </w:r>
      </w:del>
      <w:r>
        <w:rPr/>
        <w:t>I am a villain: yet I lie. I am not.</w:t>
        <w:br/>
        <w:t>Fool, of thyself speak well: fool, do not flatter.</w:t>
        <w:br/>
        <w:t>My conscience hath a thousand several tongues,</w:t>
        <w:br/>
        <w:t>And every tongue brings in a several tale,</w:t>
        <w:br/>
        <w:t>And every tale condemns me for a villain.</w:t>
        <w:br/>
        <w:t>Perjury, perjury, in the high'st degree</w:t>
        <w:br/>
        <w:t>Murder, stem murder, in the direst degree;</w:t>
        <w:br/>
        <w:t>All several sins, all used in each degree,</w:t>
        <w:br/>
        <w:t>Throng to the bar, crying all, Guilty! guilty!</w:t>
        <w:br/>
        <w:t>I shall despair. There is no creature loves me;</w:t>
        <w:br/>
        <w:t>And if I die, no soul shall pity me:</w:t>
        <w:br/>
        <w:t>Nay, wherefore should they, since that I myself</w:t>
        <w:br/>
        <w:t>Find in myself no pity to myself?</w:t>
        <w:br/>
      </w:r>
      <w:del w:id="2278" w:author="George Hartpence" w:date="2003-11-06T12:49:00Z">
        <w:r>
          <w:rPr/>
          <w:delText>Methought the souls of all that I had murder'd</w:delText>
          <w:br/>
          <w:delText>Came to my tent; and every one did threat</w:delText>
          <w:br/>
          <w:delText>To-morrow's vengeance on the head of Richard.</w:delText>
        </w:r>
      </w:del>
    </w:p>
    <w:p>
      <w:pPr>
        <w:pStyle w:val="NormalWeb"/>
        <w:ind w:left="720" w:right="720" w:hanging="0"/>
        <w:rPr>
          <w:i/>
          <w:i/>
          <w:iCs/>
        </w:rPr>
      </w:pPr>
      <w:r>
        <w:rPr>
          <w:i/>
          <w:iCs/>
        </w:rPr>
        <w:t>Enter RATCLIFF</w:t>
      </w:r>
    </w:p>
    <w:p>
      <w:pPr>
        <w:pStyle w:val="Normal"/>
        <w:rPr/>
      </w:pPr>
      <w:r>
        <w:rPr>
          <w:b/>
          <w:bCs/>
        </w:rPr>
        <w:t>RATCLIFF</w:t>
      </w:r>
      <w:r>
        <w:rPr/>
        <w:t xml:space="preserve"> </w:t>
      </w:r>
    </w:p>
    <w:p>
      <w:pPr>
        <w:pStyle w:val="Normal"/>
        <w:spacing w:before="280" w:after="280"/>
        <w:ind w:left="720" w:right="720" w:hanging="0"/>
        <w:rPr/>
      </w:pPr>
      <w:r>
        <w:rPr/>
        <w:t>My lord!</w:t>
      </w:r>
    </w:p>
    <w:p>
      <w:pPr>
        <w:pStyle w:val="Normal"/>
        <w:rPr/>
      </w:pPr>
      <w:r>
        <w:rPr>
          <w:b/>
          <w:bCs/>
        </w:rPr>
        <w:t>KING RICHARD III</w:t>
      </w:r>
      <w:r>
        <w:rPr/>
        <w:t xml:space="preserve"> </w:t>
      </w:r>
    </w:p>
    <w:p>
      <w:pPr>
        <w:pStyle w:val="Normal"/>
        <w:spacing w:before="280" w:after="280"/>
        <w:ind w:left="720" w:right="720" w:hanging="0"/>
        <w:rPr/>
      </w:pPr>
      <w:r>
        <w:rPr/>
        <w:t>'Zounds! who is there?</w:t>
      </w:r>
    </w:p>
    <w:p>
      <w:pPr>
        <w:pStyle w:val="Normal"/>
        <w:rPr/>
      </w:pPr>
      <w:r>
        <w:rPr>
          <w:b/>
          <w:bCs/>
        </w:rPr>
        <w:t>RATCLIFF</w:t>
      </w:r>
      <w:r>
        <w:rPr/>
        <w:t xml:space="preserve"> </w:t>
      </w:r>
    </w:p>
    <w:p>
      <w:pPr>
        <w:pStyle w:val="Normal"/>
        <w:spacing w:before="280" w:after="280"/>
        <w:ind w:left="720" w:right="720" w:hanging="0"/>
        <w:rPr/>
      </w:pPr>
      <w:r>
        <w:rPr/>
        <w:t xml:space="preserve">Ratcliff, my lord; 'tis I. </w:t>
      </w:r>
      <w:del w:id="2279" w:author="George Hartpence" w:date="2003-11-06T10:47:00Z">
        <w:r>
          <w:rPr/>
          <w:delText>The early village-cock</w:delText>
        </w:r>
      </w:del>
      <w:r>
        <w:rPr/>
        <w:br/>
      </w:r>
      <w:del w:id="2280" w:author="George Hartpence" w:date="2003-11-06T10:47:00Z">
        <w:r>
          <w:rPr/>
          <w:delText>Hath twice done salutation to the morn;</w:delText>
          <w:br/>
        </w:r>
      </w:del>
      <w:r>
        <w:rPr/>
        <w:t>Your friends are up, and buckle on their armour.</w:t>
      </w:r>
    </w:p>
    <w:p>
      <w:pPr>
        <w:pStyle w:val="Normal"/>
        <w:rPr/>
      </w:pPr>
      <w:r>
        <w:rPr>
          <w:b/>
          <w:bCs/>
        </w:rPr>
        <w:t>KING RICHARD III</w:t>
      </w:r>
      <w:r>
        <w:rPr/>
        <w:t xml:space="preserve"> </w:t>
      </w:r>
    </w:p>
    <w:p>
      <w:pPr>
        <w:pStyle w:val="Normal"/>
        <w:spacing w:before="280" w:after="280"/>
        <w:ind w:left="720" w:right="720" w:hanging="0"/>
        <w:rPr/>
      </w:pPr>
      <w:r>
        <w:rPr/>
        <w:t>O Ratcliff, I have dream'd a fearful dream!</w:t>
        <w:br/>
        <w:t>What thinkest thou, will our friends prove all true?</w:t>
      </w:r>
    </w:p>
    <w:p>
      <w:pPr>
        <w:pStyle w:val="Normal"/>
        <w:rPr/>
      </w:pPr>
      <w:r>
        <w:rPr>
          <w:b/>
          <w:bCs/>
        </w:rPr>
        <w:t>RATCLIFF</w:t>
      </w:r>
      <w:r>
        <w:rPr/>
        <w:t xml:space="preserve"> </w:t>
      </w:r>
    </w:p>
    <w:p>
      <w:pPr>
        <w:pStyle w:val="Normal"/>
        <w:spacing w:before="280" w:after="280"/>
        <w:ind w:left="720" w:right="720" w:hanging="0"/>
        <w:rPr/>
      </w:pPr>
      <w:r>
        <w:rPr/>
        <w:t>No doubt, my lord.</w:t>
      </w:r>
    </w:p>
    <w:p>
      <w:pPr>
        <w:pStyle w:val="Normal"/>
        <w:rPr/>
      </w:pPr>
      <w:r>
        <w:rPr>
          <w:b/>
          <w:bCs/>
        </w:rPr>
        <w:t>KING RICHARD III</w:t>
      </w:r>
      <w:r>
        <w:rPr/>
        <w:t xml:space="preserve"> </w:t>
      </w:r>
    </w:p>
    <w:p>
      <w:pPr>
        <w:pStyle w:val="Normal"/>
        <w:spacing w:before="280" w:after="280"/>
        <w:ind w:left="720" w:right="720" w:hanging="0"/>
        <w:rPr/>
      </w:pPr>
      <w:r>
        <w:rPr/>
        <w:t>O Ratcliff, I fear, I fear,--</w:t>
      </w:r>
    </w:p>
    <w:p>
      <w:pPr>
        <w:pStyle w:val="Normal"/>
        <w:rPr/>
      </w:pPr>
      <w:r>
        <w:rPr>
          <w:b/>
          <w:bCs/>
        </w:rPr>
        <w:t>RATCLIFF</w:t>
      </w:r>
      <w:r>
        <w:rPr/>
        <w:t xml:space="preserve"> </w:t>
      </w:r>
    </w:p>
    <w:p>
      <w:pPr>
        <w:pStyle w:val="Normal"/>
        <w:spacing w:before="280" w:after="280"/>
        <w:ind w:left="720" w:right="720" w:hanging="0"/>
        <w:rPr/>
      </w:pPr>
      <w:r>
        <w:rPr/>
        <w:t>Nay, good my lord, be not afraid of shadows.</w:t>
      </w:r>
    </w:p>
    <w:p>
      <w:pPr>
        <w:pStyle w:val="Normal"/>
        <w:rPr/>
      </w:pPr>
      <w:r>
        <w:rPr>
          <w:b/>
          <w:bCs/>
        </w:rPr>
        <w:t>KING RICHARD III</w:t>
      </w:r>
      <w:r>
        <w:rPr/>
        <w:t xml:space="preserve"> </w:t>
      </w:r>
    </w:p>
    <w:p>
      <w:pPr>
        <w:pStyle w:val="Normal"/>
        <w:spacing w:before="280" w:after="280"/>
        <w:ind w:left="720" w:right="720" w:hanging="0"/>
        <w:rPr/>
      </w:pPr>
      <w:r>
        <w:rPr/>
        <w:t>By the apostle Paul, shadows to-night</w:t>
        <w:br/>
        <w:t>Have struck more terror to the soul of Richard</w:t>
        <w:br/>
        <w:t>Than can the substance of ten thousand soldiers</w:t>
        <w:br/>
      </w:r>
      <w:del w:id="2281" w:author="George Hartpence" w:date="2003-11-06T10:47:00Z">
        <w:r>
          <w:rPr/>
          <w:delText>Armed in proof, and led by shallow Richmond</w:delText>
        </w:r>
      </w:del>
      <w:r>
        <w:rPr/>
        <w:t>.</w:t>
        <w:br/>
        <w:t>It is not yet near day. Come, go with me;</w:t>
        <w:br/>
        <w:t>Under our tents I'll play the eaves-dropper,</w:t>
        <w:br/>
        <w:t>To see if any mean to shrink from me.</w:t>
      </w:r>
    </w:p>
    <w:p>
      <w:pPr>
        <w:pStyle w:val="NormalWeb"/>
        <w:ind w:left="720" w:right="720" w:hanging="0"/>
        <w:rPr>
          <w:i/>
          <w:i/>
          <w:iCs/>
        </w:rPr>
      </w:pPr>
      <w:r>
        <w:rPr>
          <w:i/>
          <w:iCs/>
        </w:rPr>
        <w:t>Exeunt</w:t>
      </w:r>
    </w:p>
    <w:p>
      <w:pPr>
        <w:pStyle w:val="NormalWeb"/>
        <w:ind w:left="720" w:right="720" w:hanging="0"/>
        <w:rPr>
          <w:i/>
          <w:i/>
          <w:iCs/>
        </w:rPr>
      </w:pPr>
      <w:r>
        <w:rPr>
          <w:i/>
          <w:iCs/>
        </w:rPr>
        <w:t>Enter the Lords to RICHMOND, sitting in his tent</w:t>
      </w:r>
    </w:p>
    <w:p>
      <w:pPr>
        <w:pStyle w:val="Normal"/>
        <w:rPr/>
      </w:pPr>
      <w:r>
        <w:rPr>
          <w:b/>
          <w:bCs/>
        </w:rPr>
        <w:t>LORDS</w:t>
      </w:r>
      <w:r>
        <w:rPr/>
        <w:t xml:space="preserve"> </w:t>
      </w:r>
    </w:p>
    <w:p>
      <w:pPr>
        <w:pStyle w:val="Normal"/>
        <w:spacing w:before="280" w:after="280"/>
        <w:ind w:left="720" w:right="720" w:hanging="0"/>
        <w:rPr/>
      </w:pPr>
      <w:r>
        <w:rPr/>
        <w:t>Good morrow, Richmond!</w:t>
      </w:r>
    </w:p>
    <w:p>
      <w:pPr>
        <w:pStyle w:val="Normal"/>
        <w:rPr/>
      </w:pPr>
      <w:r>
        <w:rPr>
          <w:b/>
          <w:bCs/>
        </w:rPr>
        <w:t>RICHMOND</w:t>
      </w:r>
      <w:r>
        <w:rPr/>
        <w:t xml:space="preserve"> </w:t>
      </w:r>
    </w:p>
    <w:p>
      <w:pPr>
        <w:pStyle w:val="Normal"/>
        <w:spacing w:before="280" w:after="280"/>
        <w:ind w:left="720" w:right="720" w:hanging="0"/>
        <w:rPr/>
      </w:pPr>
      <w:r>
        <w:rPr/>
        <w:t>Cry mercy, lords and watchful gentlemen,</w:t>
        <w:br/>
        <w:t>That you have ta'en a tardy sluggard here.</w:t>
      </w:r>
    </w:p>
    <w:p>
      <w:pPr>
        <w:pStyle w:val="Normal"/>
        <w:rPr/>
      </w:pPr>
      <w:r>
        <w:rPr>
          <w:b/>
          <w:bCs/>
        </w:rPr>
        <w:t>LORDS</w:t>
      </w:r>
      <w:r>
        <w:rPr/>
        <w:t xml:space="preserve"> </w:t>
      </w:r>
    </w:p>
    <w:p>
      <w:pPr>
        <w:pStyle w:val="Normal"/>
        <w:spacing w:before="280" w:after="280"/>
        <w:ind w:left="720" w:right="720" w:hanging="0"/>
        <w:rPr/>
      </w:pPr>
      <w:r>
        <w:rPr/>
        <w:t>How have you slept, my lord?</w:t>
      </w:r>
    </w:p>
    <w:p>
      <w:pPr>
        <w:pStyle w:val="Normal"/>
        <w:rPr/>
      </w:pPr>
      <w:r>
        <w:rPr>
          <w:b/>
          <w:bCs/>
        </w:rPr>
        <w:t>RICHMOND</w:t>
      </w:r>
      <w:r>
        <w:rPr/>
        <w:t xml:space="preserve"> </w:t>
      </w:r>
    </w:p>
    <w:p>
      <w:pPr>
        <w:pStyle w:val="Normal"/>
        <w:spacing w:before="280" w:after="280"/>
        <w:ind w:left="720" w:right="720" w:hanging="0"/>
        <w:rPr/>
      </w:pPr>
      <w:r>
        <w:rPr/>
        <w:t>The sweetest sleep, and fairest-boding dreams</w:t>
        <w:br/>
        <w:t>That ever enter'd in a drowsy head,</w:t>
        <w:br/>
        <w:t>Have I since your departure had, my lords.</w:t>
        <w:br/>
        <w:t>Methought their souls, whose bodies Richard murder'd,</w:t>
        <w:br/>
        <w:t>Came to my tent, and cried on victory:</w:t>
        <w:br/>
        <w:t>I promise you, my soul is very jocund</w:t>
        <w:br/>
        <w:t>In the remembrance of so fair a dream.</w:t>
        <w:br/>
        <w:t>How far into the morning is it, lords?</w:t>
      </w:r>
    </w:p>
    <w:p>
      <w:pPr>
        <w:pStyle w:val="Normal"/>
        <w:rPr/>
      </w:pPr>
      <w:r>
        <w:rPr>
          <w:b/>
          <w:bCs/>
        </w:rPr>
        <w:t>LORDS</w:t>
      </w:r>
      <w:r>
        <w:rPr/>
        <w:t xml:space="preserve"> </w:t>
      </w:r>
    </w:p>
    <w:p>
      <w:pPr>
        <w:pStyle w:val="Normal"/>
        <w:spacing w:before="280" w:after="280"/>
        <w:ind w:left="720" w:right="720" w:hanging="0"/>
        <w:rPr/>
      </w:pPr>
      <w:r>
        <w:rPr/>
        <w:t>Upon the stroke of four.</w:t>
      </w:r>
    </w:p>
    <w:p>
      <w:pPr>
        <w:pStyle w:val="Normal"/>
        <w:rPr/>
      </w:pPr>
      <w:r>
        <w:rPr>
          <w:b/>
          <w:bCs/>
        </w:rPr>
        <w:t>RICHMOND</w:t>
      </w:r>
      <w:r>
        <w:rPr/>
        <w:t xml:space="preserve"> </w:t>
      </w:r>
    </w:p>
    <w:p>
      <w:pPr>
        <w:pStyle w:val="Normal"/>
        <w:spacing w:before="280" w:after="280"/>
        <w:ind w:left="720" w:right="720" w:hanging="0"/>
        <w:rPr/>
      </w:pPr>
      <w:r>
        <w:rPr/>
        <w:t>Why, then 'tis time to arm and give direction.</w:t>
      </w:r>
    </w:p>
    <w:p>
      <w:pPr>
        <w:pStyle w:val="NormalWeb"/>
        <w:ind w:left="720" w:right="720" w:hanging="0"/>
        <w:rPr>
          <w:i/>
          <w:i/>
          <w:iCs/>
        </w:rPr>
      </w:pPr>
      <w:r>
        <w:rPr>
          <w:i/>
          <w:iCs/>
        </w:rPr>
        <w:t>His oration to his soldiers</w:t>
      </w:r>
    </w:p>
    <w:p>
      <w:pPr>
        <w:pStyle w:val="Normal"/>
        <w:spacing w:before="280" w:after="280"/>
        <w:ind w:left="720" w:right="720" w:hanging="0"/>
        <w:rPr/>
      </w:pPr>
      <w:r>
        <w:rPr/>
        <w:t>More than I have said, loving countrymen,</w:t>
        <w:br/>
        <w:t>The leisure and enforcement of the time</w:t>
        <w:br/>
        <w:t>Forbids to dwell upon: yet remember this,</w:t>
        <w:br/>
        <w:t>God and our good cause fight upon our side;</w:t>
        <w:br/>
      </w:r>
      <w:ins w:id="2282" w:author="George Hartpence" w:date="2003-11-06T12:50:00Z">
        <w:r>
          <w:rPr/>
          <w:t xml:space="preserve"> </w:t>
        </w:r>
      </w:ins>
      <w:del w:id="2283" w:author="George Hartpence" w:date="2003-11-06T12:50:00Z">
        <w:r>
          <w:rPr/>
          <w:delText>The prayers of holy saints and wronged souls,</w:delText>
          <w:br/>
          <w:delText>Like high-rear'd bulwarks, stand before our faces;</w:delText>
          <w:br/>
        </w:r>
      </w:del>
      <w:r>
        <w:rPr/>
        <w:t>Richard except, those whom we fight against</w:t>
        <w:br/>
        <w:t>Had rather have us win than him they follow:</w:t>
        <w:br/>
        <w:t>For what is he they follow? truly, gentlemen,</w:t>
        <w:br/>
        <w:t>A bloody tyrant and a homicide;</w:t>
        <w:br/>
        <w:t>One raised in blood, and one in blood establish'd;</w:t>
        <w:br/>
        <w:t>One that made means to come by what he hath,</w:t>
        <w:br/>
        <w:t>And slaughter'd those that were the means to help him;</w:t>
        <w:br/>
        <w:t>Abase foul stone, made precious by the foil</w:t>
        <w:br/>
        <w:t>Of England's chair, where he is falsely set;</w:t>
        <w:br/>
        <w:t>One that hath ever been God's enemy:</w:t>
        <w:br/>
        <w:t>Then, if you fight against God's enemy,</w:t>
        <w:br/>
        <w:t>God will in justice ward you as his soldiers;</w:t>
        <w:br/>
        <w:t xml:space="preserve"> </w:t>
      </w:r>
      <w:del w:id="2284" w:author="George Hartpence" w:date="2003-11-06T10:47:00Z">
        <w:r>
          <w:rPr/>
          <w:delText>If you do sweat to put a tyrant down,</w:delText>
          <w:br/>
          <w:delText>You sleep in peace, the tyrant being slain;</w:delText>
          <w:br/>
          <w:delText>If you do fight against your country's foes,</w:delText>
          <w:br/>
          <w:delText>Your country's fat shall pay your pains the hire;</w:delText>
          <w:br/>
          <w:delText>If you do fight in safeguard of your wives,</w:delText>
          <w:br/>
          <w:delText>Your wives shall welcome home the conquerors;</w:delText>
          <w:br/>
          <w:delText>If you do free your children from the sword,</w:delText>
          <w:br/>
          <w:delText>Your children's children quit it in your age.</w:delText>
          <w:br/>
        </w:r>
      </w:del>
      <w:r>
        <w:rPr/>
        <w:t>Then, in the name of God and all these rights,</w:t>
        <w:br/>
        <w:t>Advance your standards, draw your willing swords.</w:t>
        <w:br/>
      </w:r>
      <w:ins w:id="2285" w:author="George Hartpence" w:date="2003-11-06T12:50:00Z">
        <w:r>
          <w:rPr/>
          <w:t xml:space="preserve"> </w:t>
        </w:r>
      </w:ins>
      <w:del w:id="2286" w:author="George Hartpence" w:date="2003-11-06T12:50:00Z">
        <w:r>
          <w:rPr/>
          <w:delText>For me, the ransom of my bold attempt</w:delText>
          <w:br/>
          <w:delText>Shall be this cold corpse on the earth's cold face;</w:delText>
          <w:br/>
          <w:delText>But if I thrive, the gain of my attempt</w:delText>
          <w:br/>
          <w:delText>The least of you shall share his part thereof.</w:delText>
          <w:br/>
        </w:r>
      </w:del>
      <w:r>
        <w:rPr/>
        <w:t>Sound drums and trumpets boldly and cheerfully;</w:t>
        <w:br/>
        <w:t>God and Saint George! Richmond and victory!</w:t>
      </w:r>
    </w:p>
    <w:p>
      <w:pPr>
        <w:pStyle w:val="NormalWeb"/>
        <w:ind w:left="720" w:right="720" w:hanging="0"/>
        <w:rPr>
          <w:i/>
          <w:i/>
          <w:iCs/>
        </w:rPr>
      </w:pPr>
      <w:r>
        <w:rPr>
          <w:i/>
          <w:iCs/>
        </w:rPr>
        <w:t>Exeunt</w:t>
      </w:r>
    </w:p>
    <w:p>
      <w:pPr>
        <w:pStyle w:val="NormalWeb"/>
        <w:ind w:left="720" w:right="720" w:hanging="0"/>
        <w:rPr>
          <w:i/>
          <w:i/>
          <w:iCs/>
        </w:rPr>
      </w:pPr>
      <w:r>
        <w:rPr>
          <w:i/>
          <w:iCs/>
        </w:rPr>
        <w:t>Re-enter KING RICHARD, RATCLIFF, Attendants and Forces</w:t>
      </w:r>
    </w:p>
    <w:p>
      <w:pPr>
        <w:pStyle w:val="Normal"/>
        <w:rPr>
          <w:del w:id="2289" w:author="George Hartpence" w:date="2003-11-06T12:51:00Z"/>
        </w:rPr>
      </w:pPr>
      <w:del w:id="2287" w:author="George Hartpence" w:date="2003-11-06T12:51:00Z">
        <w:r>
          <w:rPr>
            <w:b/>
            <w:bCs/>
          </w:rPr>
          <w:delText>KING RICHARD III</w:delText>
        </w:r>
      </w:del>
      <w:del w:id="2288" w:author="George Hartpence" w:date="2003-11-06T12:51:00Z">
        <w:r>
          <w:rPr/>
          <w:delText xml:space="preserve"> </w:delText>
        </w:r>
      </w:del>
    </w:p>
    <w:p>
      <w:pPr>
        <w:pStyle w:val="Normal"/>
        <w:spacing w:before="280" w:after="280"/>
        <w:ind w:left="720" w:right="720" w:hanging="0"/>
        <w:rPr>
          <w:del w:id="2291" w:author="George Hartpence" w:date="2003-11-06T12:51:00Z"/>
        </w:rPr>
      </w:pPr>
      <w:del w:id="2290" w:author="George Hartpence" w:date="2003-11-06T12:51:00Z">
        <w:r>
          <w:rPr/>
          <w:delText>What said Northumberland as touching Richmond?</w:delText>
        </w:r>
      </w:del>
    </w:p>
    <w:p>
      <w:pPr>
        <w:pStyle w:val="Normal"/>
        <w:rPr>
          <w:del w:id="2294" w:author="George Hartpence" w:date="2003-11-06T12:51:00Z"/>
        </w:rPr>
      </w:pPr>
      <w:del w:id="2292" w:author="George Hartpence" w:date="2003-11-06T12:51:00Z">
        <w:r>
          <w:rPr>
            <w:b/>
            <w:bCs/>
          </w:rPr>
          <w:delText>RATCLIFF</w:delText>
        </w:r>
      </w:del>
      <w:del w:id="2293" w:author="George Hartpence" w:date="2003-11-06T12:51:00Z">
        <w:r>
          <w:rPr/>
          <w:delText xml:space="preserve"> </w:delText>
        </w:r>
      </w:del>
    </w:p>
    <w:p>
      <w:pPr>
        <w:pStyle w:val="Normal"/>
        <w:spacing w:before="280" w:after="280"/>
        <w:ind w:left="720" w:right="720" w:hanging="0"/>
        <w:rPr>
          <w:del w:id="2296" w:author="George Hartpence" w:date="2003-11-06T12:51:00Z"/>
        </w:rPr>
      </w:pPr>
      <w:del w:id="2295" w:author="George Hartpence" w:date="2003-11-06T12:51:00Z">
        <w:r>
          <w:rPr/>
          <w:delText>That he was never trained up in arms.</w:delText>
        </w:r>
      </w:del>
    </w:p>
    <w:p>
      <w:pPr>
        <w:pStyle w:val="Normal"/>
        <w:rPr>
          <w:del w:id="2299" w:author="George Hartpence" w:date="2003-11-06T12:51:00Z"/>
        </w:rPr>
      </w:pPr>
      <w:del w:id="2297" w:author="George Hartpence" w:date="2003-11-06T12:51:00Z">
        <w:r>
          <w:rPr>
            <w:b/>
            <w:bCs/>
          </w:rPr>
          <w:delText>KING RICHARD III</w:delText>
        </w:r>
      </w:del>
      <w:del w:id="2298" w:author="George Hartpence" w:date="2003-11-06T12:51:00Z">
        <w:r>
          <w:rPr/>
          <w:delText xml:space="preserve"> </w:delText>
        </w:r>
      </w:del>
    </w:p>
    <w:p>
      <w:pPr>
        <w:pStyle w:val="Normal"/>
        <w:spacing w:before="280" w:after="280"/>
        <w:ind w:left="720" w:right="720" w:hanging="0"/>
        <w:rPr>
          <w:del w:id="2301" w:author="George Hartpence" w:date="2003-11-06T12:51:00Z"/>
        </w:rPr>
      </w:pPr>
      <w:del w:id="2300" w:author="George Hartpence" w:date="2003-11-06T12:51:00Z">
        <w:r>
          <w:rPr/>
          <w:delText>He said the truth: and what said Surrey then?</w:delText>
        </w:r>
      </w:del>
    </w:p>
    <w:p>
      <w:pPr>
        <w:pStyle w:val="Normal"/>
        <w:rPr>
          <w:del w:id="2304" w:author="George Hartpence" w:date="2003-11-06T12:51:00Z"/>
        </w:rPr>
      </w:pPr>
      <w:del w:id="2302" w:author="George Hartpence" w:date="2003-11-06T12:51:00Z">
        <w:r>
          <w:rPr>
            <w:b/>
            <w:bCs/>
          </w:rPr>
          <w:delText>RATCLIFF</w:delText>
        </w:r>
      </w:del>
      <w:del w:id="2303" w:author="George Hartpence" w:date="2003-11-06T12:51:00Z">
        <w:r>
          <w:rPr/>
          <w:delText xml:space="preserve"> </w:delText>
        </w:r>
      </w:del>
    </w:p>
    <w:p>
      <w:pPr>
        <w:pStyle w:val="Normal"/>
        <w:spacing w:before="280" w:after="280"/>
        <w:ind w:left="720" w:right="720" w:hanging="0"/>
        <w:rPr/>
      </w:pPr>
      <w:del w:id="2305" w:author="George Hartpence" w:date="2003-11-06T12:51:00Z">
        <w:r>
          <w:rPr/>
          <w:delText>He smiled and said 'The better for our purpose.'</w:delText>
        </w:r>
      </w:del>
    </w:p>
    <w:p>
      <w:pPr>
        <w:pStyle w:val="Normal"/>
        <w:rPr/>
      </w:pPr>
      <w:r>
        <w:rPr>
          <w:b/>
          <w:bCs/>
        </w:rPr>
        <w:t>KING RICHARD III</w:t>
      </w:r>
      <w:r>
        <w:rPr/>
        <w:t xml:space="preserve"> </w:t>
      </w:r>
    </w:p>
    <w:p>
      <w:pPr>
        <w:pStyle w:val="Normal"/>
        <w:spacing w:before="280" w:after="280"/>
        <w:ind w:left="720" w:right="720" w:hanging="0"/>
        <w:rPr>
          <w:del w:id="2307" w:author="George Hartpence" w:date="2003-11-06T12:51:00Z"/>
        </w:rPr>
      </w:pPr>
      <w:del w:id="2306" w:author="George Hartpence" w:date="2003-11-06T12:51:00Z">
        <w:r>
          <w:rPr/>
          <w:delText>He was in the right; and so indeed it is.</w:delText>
        </w:r>
      </w:del>
    </w:p>
    <w:p>
      <w:pPr>
        <w:pStyle w:val="Normal"/>
        <w:ind w:left="720" w:right="720" w:hanging="0"/>
        <w:rPr>
          <w:i/>
          <w:i/>
          <w:iCs/>
          <w:del w:id="2309" w:author="George Hartpence" w:date="2003-11-06T10:47:00Z"/>
        </w:rPr>
      </w:pPr>
      <w:del w:id="2308" w:author="George Hartpence" w:date="2003-11-06T10:47:00Z">
        <w:r>
          <w:rPr>
            <w:i/>
            <w:iCs/>
          </w:rPr>
          <w:delText>Clock striketh</w:delText>
        </w:r>
      </w:del>
    </w:p>
    <w:p>
      <w:pPr>
        <w:pStyle w:val="Normal"/>
        <w:spacing w:before="280" w:after="280"/>
        <w:ind w:left="720" w:right="720" w:hanging="0"/>
        <w:rPr/>
      </w:pPr>
      <w:del w:id="2310" w:author="George Hartpence" w:date="2003-11-06T10:47:00Z">
        <w:r>
          <w:rPr/>
          <w:delText>Ten the clock there. Give me a calendar.</w:delText>
          <w:br/>
        </w:r>
      </w:del>
      <w:r>
        <w:rPr/>
        <w:t>Who saw the sun to-day?</w:t>
      </w:r>
    </w:p>
    <w:p>
      <w:pPr>
        <w:pStyle w:val="Normal"/>
        <w:rPr/>
      </w:pPr>
      <w:r>
        <w:rPr>
          <w:b/>
          <w:bCs/>
        </w:rPr>
        <w:t>RATCLIFF</w:t>
      </w:r>
      <w:r>
        <w:rPr/>
        <w:t xml:space="preserve"> </w:t>
      </w:r>
    </w:p>
    <w:p>
      <w:pPr>
        <w:pStyle w:val="Normal"/>
        <w:spacing w:before="280" w:after="280"/>
        <w:ind w:left="720" w:right="720" w:hanging="0"/>
        <w:rPr/>
      </w:pPr>
      <w:r>
        <w:rPr/>
        <w:t>Not I, my lord.</w:t>
      </w:r>
    </w:p>
    <w:p>
      <w:pPr>
        <w:pStyle w:val="Normal"/>
        <w:rPr/>
      </w:pPr>
      <w:r>
        <w:rPr>
          <w:b/>
          <w:bCs/>
        </w:rPr>
        <w:t>KING RICHARD III</w:t>
      </w:r>
      <w:r>
        <w:rPr/>
        <w:t xml:space="preserve"> </w:t>
      </w:r>
    </w:p>
    <w:p>
      <w:pPr>
        <w:pStyle w:val="Normal"/>
        <w:spacing w:before="280" w:after="280"/>
        <w:ind w:left="720" w:right="720" w:hanging="0"/>
        <w:rPr/>
      </w:pPr>
      <w:r>
        <w:rPr/>
        <w:t>Then he disdains to shine; for by the book</w:t>
        <w:br/>
        <w:t>He should have braved the east an hour ago</w:t>
        <w:br/>
        <w:t>A black day will it be to somebody. Ratcliff!</w:t>
      </w:r>
    </w:p>
    <w:p>
      <w:pPr>
        <w:pStyle w:val="Normal"/>
        <w:rPr/>
      </w:pPr>
      <w:r>
        <w:rPr>
          <w:b/>
          <w:bCs/>
        </w:rPr>
        <w:t>RATCLIFF</w:t>
      </w:r>
      <w:r>
        <w:rPr/>
        <w:t xml:space="preserve"> </w:t>
      </w:r>
    </w:p>
    <w:p>
      <w:pPr>
        <w:pStyle w:val="Normal"/>
        <w:spacing w:before="280" w:after="280"/>
        <w:ind w:left="720" w:right="720" w:hanging="0"/>
        <w:rPr/>
      </w:pPr>
      <w:r>
        <w:rPr/>
        <w:t>My lord?</w:t>
      </w:r>
    </w:p>
    <w:p>
      <w:pPr>
        <w:pStyle w:val="Normal"/>
        <w:rPr/>
      </w:pPr>
      <w:r>
        <w:rPr>
          <w:b/>
          <w:bCs/>
        </w:rPr>
        <w:t>KING RICHARD III</w:t>
      </w:r>
      <w:r>
        <w:rPr/>
        <w:t xml:space="preserve"> </w:t>
      </w:r>
    </w:p>
    <w:p>
      <w:pPr>
        <w:pStyle w:val="Normal"/>
        <w:spacing w:before="280" w:after="280"/>
        <w:ind w:left="720" w:right="720" w:hanging="0"/>
        <w:rPr/>
      </w:pPr>
      <w:r>
        <w:rPr/>
        <w:t>The sun will not be seen to-day;</w:t>
        <w:br/>
        <w:t>The sky doth frown and lour upon our army.</w:t>
        <w:br/>
        <w:t>I would these dewy tears were from the ground.</w:t>
        <w:br/>
        <w:t>Not shine to-day! Why, what is that to me</w:t>
        <w:br/>
        <w:t>More than to Richmond? for the selfsame heaven</w:t>
        <w:br/>
        <w:t>That frowns on me looks sadly upon him.</w:t>
      </w:r>
    </w:p>
    <w:p>
      <w:pPr>
        <w:pStyle w:val="NormalWeb"/>
        <w:ind w:left="720" w:right="720" w:hanging="0"/>
        <w:rPr>
          <w:i/>
          <w:i/>
          <w:iCs/>
        </w:rPr>
      </w:pPr>
      <w:r>
        <w:rPr>
          <w:i/>
          <w:iCs/>
        </w:rPr>
        <w:t>Enter NORFOLK</w:t>
      </w:r>
    </w:p>
    <w:p>
      <w:pPr>
        <w:pStyle w:val="Normal"/>
        <w:rPr/>
      </w:pPr>
      <w:r>
        <w:rPr>
          <w:b/>
          <w:bCs/>
        </w:rPr>
        <w:t>NORFOLK</w:t>
      </w:r>
      <w:r>
        <w:rPr/>
        <w:t xml:space="preserve"> </w:t>
      </w:r>
    </w:p>
    <w:p>
      <w:pPr>
        <w:pStyle w:val="Normal"/>
        <w:spacing w:before="280" w:after="280"/>
        <w:ind w:left="720" w:right="720" w:hanging="0"/>
        <w:rPr/>
      </w:pPr>
      <w:r>
        <w:rPr/>
        <w:t>Arm, arm, my lord; the foe vaunts in the field.</w:t>
      </w:r>
    </w:p>
    <w:p>
      <w:pPr>
        <w:pStyle w:val="Normal"/>
        <w:rPr/>
      </w:pPr>
      <w:r>
        <w:rPr>
          <w:b/>
          <w:bCs/>
        </w:rPr>
        <w:t>KING RICHARD III</w:t>
      </w:r>
      <w:r>
        <w:rPr/>
        <w:t xml:space="preserve"> </w:t>
      </w:r>
    </w:p>
    <w:p>
      <w:pPr>
        <w:pStyle w:val="Normal"/>
        <w:spacing w:before="280" w:after="280"/>
        <w:ind w:left="720" w:right="720" w:hanging="0"/>
        <w:rPr/>
      </w:pPr>
      <w:r>
        <w:rPr/>
        <w:t>Come, bustle, bustle; caparison my horse.</w:t>
        <w:br/>
        <w:t>Call up Lord Stanley, bid him bring his power:</w:t>
        <w:br/>
        <w:t>I will lead forth my soldiers to the plain,</w:t>
        <w:br/>
      </w:r>
      <w:ins w:id="2311" w:author="George Hartpence" w:date="2003-11-06T12:51:00Z">
        <w:r>
          <w:rPr/>
          <w:t xml:space="preserve"> </w:t>
        </w:r>
      </w:ins>
      <w:del w:id="2312" w:author="George Hartpence" w:date="2003-11-06T12:51:00Z">
        <w:r>
          <w:rPr/>
          <w:delText>And thus my battle shall be ordered:</w:delText>
          <w:br/>
          <w:delText>My foreward shall be drawn out all in length,</w:delText>
          <w:br/>
          <w:delText>Consisting equally of horse and foot;</w:delText>
          <w:br/>
        </w:r>
      </w:del>
      <w:r>
        <w:rPr/>
        <w:t>Our archers shall be placed in the midst</w:t>
        <w:br/>
      </w:r>
      <w:del w:id="2313" w:author="George Hartpence" w:date="2003-11-06T10:47:00Z">
        <w:r>
          <w:rPr/>
          <w:delText xml:space="preserve"> </w:delText>
        </w:r>
      </w:del>
      <w:r>
        <w:rPr/>
        <w:t>John Duke of Norfolk</w:t>
      </w:r>
      <w:del w:id="2314" w:author="George Hartpence" w:date="2003-11-06T10:47:00Z">
        <w:r>
          <w:rPr/>
          <w:delText>, Thomas Earl of Surrey,</w:delText>
          <w:br/>
        </w:r>
      </w:del>
      <w:r>
        <w:rPr/>
        <w:t xml:space="preserve">Shall have the leading of </w:t>
      </w:r>
      <w:del w:id="2315" w:author="George Hartpence" w:date="2003-11-06T10:47:00Z">
        <w:r>
          <w:rPr/>
          <w:delText xml:space="preserve">this foot and </w:delText>
        </w:r>
      </w:del>
      <w:r>
        <w:rPr/>
        <w:t>horse.</w:t>
      </w:r>
      <w:del w:id="2316" w:author="George Hartpence" w:date="2003-11-06T10:47:00Z">
        <w:r>
          <w:rPr/>
          <w:br/>
        </w:r>
      </w:del>
      <w:r>
        <w:rPr/>
        <w:t>They thus directed, we will follow</w:t>
        <w:br/>
        <w:t>In the main battle, whose puissance on either side</w:t>
        <w:br/>
        <w:t>Shall be well winged with our chiefest</w:t>
      </w:r>
      <w:ins w:id="2317" w:author="George Hartpence" w:date="2003-11-06T12:53:00Z">
        <w:r>
          <w:rPr/>
          <w:t xml:space="preserve"> </w:t>
        </w:r>
      </w:ins>
      <w:r>
        <w:rPr/>
        <w:t>horse.</w:t>
        <w:br/>
      </w:r>
      <w:del w:id="2318" w:author="George Hartpence" w:date="2003-11-06T12:53:00Z">
        <w:r>
          <w:rPr/>
          <w:delText xml:space="preserve"> </w:delText>
        </w:r>
      </w:del>
      <w:r>
        <w:rPr/>
        <w:t>This, and Saint George to boot! What think'st thou, Norfolk?</w:t>
      </w:r>
    </w:p>
    <w:p>
      <w:pPr>
        <w:pStyle w:val="Normal"/>
        <w:rPr/>
      </w:pPr>
      <w:r>
        <w:rPr>
          <w:b/>
          <w:bCs/>
        </w:rPr>
        <w:t>NORFOLK</w:t>
      </w:r>
      <w:r>
        <w:rPr/>
        <w:t xml:space="preserve"> </w:t>
      </w:r>
    </w:p>
    <w:p>
      <w:pPr>
        <w:pStyle w:val="Normal"/>
        <w:spacing w:before="280" w:after="280"/>
        <w:ind w:left="720" w:right="720" w:hanging="0"/>
        <w:rPr>
          <w:del w:id="2320" w:author="George Hartpence" w:date="2003-11-06T10:47:00Z"/>
        </w:rPr>
      </w:pPr>
      <w:r>
        <w:rPr/>
        <w:t>A good direction, warlike sovereign.</w:t>
        <w:br/>
      </w:r>
      <w:del w:id="2319" w:author="George Hartpence" w:date="2003-11-06T10:47:00Z">
        <w:r>
          <w:rPr/>
          <w:delText>This found I on my tent this morning.</w:delText>
        </w:r>
      </w:del>
    </w:p>
    <w:p>
      <w:pPr>
        <w:pStyle w:val="Normal"/>
        <w:widowControl/>
        <w:bidi w:val="0"/>
        <w:spacing w:before="280" w:after="280"/>
        <w:ind w:left="720" w:right="720" w:hanging="0"/>
        <w:rPr/>
      </w:pPr>
      <w:del w:id="2321" w:author="George Hartpence" w:date="2003-11-06T10:47:00Z">
        <w:r>
          <w:rPr/>
          <w:delText>He sheweth him a paper</w:delText>
        </w:r>
      </w:del>
    </w:p>
    <w:p>
      <w:pPr>
        <w:pStyle w:val="Normal"/>
        <w:rPr/>
      </w:pPr>
      <w:r>
        <w:rPr>
          <w:b/>
          <w:bCs/>
        </w:rPr>
        <w:t>KING RICHARD III</w:t>
      </w:r>
      <w:r>
        <w:rPr/>
        <w:t xml:space="preserve"> </w:t>
      </w:r>
    </w:p>
    <w:p>
      <w:pPr>
        <w:pStyle w:val="Normal"/>
        <w:spacing w:before="280" w:after="280"/>
        <w:ind w:left="720" w:right="720" w:hanging="0"/>
        <w:rPr/>
      </w:pPr>
      <w:del w:id="2322" w:author="George Hartpence" w:date="2003-11-06T10:47:00Z">
        <w:r>
          <w:rPr/>
          <w:delText>[Reads]</w:delText>
          <w:br/>
          <w:delText>'Jockey of Norfolk, be not too bold,</w:delText>
          <w:br/>
          <w:delText xml:space="preserve"> For Dickon thy master is bought and sold.'</w:delText>
          <w:br/>
          <w:delText xml:space="preserve"> A thing devised by the enemy.</w:delText>
          <w:br/>
        </w:r>
      </w:del>
      <w:r>
        <w:rPr/>
        <w:t xml:space="preserve">  Go, gentleman, every man unto his charge</w:t>
        <w:br/>
        <w:t>Let not our babbling dreams affright our souls:</w:t>
        <w:br/>
        <w:t>Conscience is but a word that cowards use,</w:t>
        <w:br/>
        <w:t>Devised at first to keep the strong in awe:</w:t>
        <w:br/>
        <w:t>Our strong arms be our conscience, swords our law.</w:t>
        <w:br/>
        <w:t>March on, join bravely, let us to't pell-mell</w:t>
        <w:br/>
        <w:t>If not to heaven, then hand in hand to hell.</w:t>
      </w:r>
    </w:p>
    <w:p>
      <w:pPr>
        <w:pStyle w:val="NormalWeb"/>
        <w:ind w:left="720" w:right="720" w:hanging="0"/>
        <w:rPr>
          <w:i/>
          <w:i/>
          <w:iCs/>
        </w:rPr>
      </w:pPr>
      <w:r>
        <w:rPr>
          <w:i/>
          <w:iCs/>
        </w:rPr>
        <w:t>His oration to his Army</w:t>
      </w:r>
    </w:p>
    <w:p>
      <w:pPr>
        <w:pStyle w:val="Normal"/>
        <w:spacing w:before="280" w:after="280"/>
        <w:ind w:left="720" w:right="720" w:hanging="0"/>
        <w:rPr/>
      </w:pPr>
      <w:r>
        <w:rPr/>
        <w:t>What shall I say more than I have inferr'd?</w:t>
        <w:br/>
        <w:t>Remember whom you are to cope withal;</w:t>
        <w:br/>
        <w:t>A sort of vagabonds, rascals, and runaways,</w:t>
        <w:br/>
        <w:t>A scum of Bretons, and base lackey peasants,</w:t>
        <w:br/>
        <w:t xml:space="preserve"> </w:t>
      </w:r>
      <w:del w:id="2323" w:author="George Hartpence" w:date="2003-11-06T10:47:00Z">
        <w:r>
          <w:rPr/>
          <w:delText>Whom their o'er-cloyed country vomits forth</w:delText>
          <w:br/>
          <w:delText>To desperate ventures and assured destruction.</w:delText>
          <w:br/>
          <w:delText>You sleeping safe, they bring to you unrest;</w:delText>
          <w:br/>
          <w:delText>You having lands, and blest with beauteous wives,</w:delText>
          <w:br/>
          <w:delText>They would restrain the one, distain the other.</w:delText>
          <w:br/>
        </w:r>
      </w:del>
      <w:r>
        <w:rPr/>
        <w:t>And who doth lead them but a paltry fellow,</w:t>
        <w:br/>
        <w:t xml:space="preserve"> </w:t>
      </w:r>
      <w:del w:id="2324" w:author="George Hartpence" w:date="2003-11-06T10:47:00Z">
        <w:r>
          <w:rPr/>
          <w:delText>Long kept in Bretagne at our mother's cost?</w:delText>
          <w:br/>
        </w:r>
      </w:del>
      <w:r>
        <w:rPr/>
        <w:t>A milk-sop, one that never in his life</w:t>
        <w:br/>
        <w:t>Felt so much cold as over shoes in snow?</w:t>
        <w:br/>
        <w:t xml:space="preserve"> </w:t>
      </w:r>
      <w:del w:id="2325" w:author="George Hartpence" w:date="2003-11-06T10:47:00Z">
        <w:r>
          <w:rPr/>
          <w:delText>Let's whip these stragglers o'er the seas again;</w:delText>
          <w:br/>
          <w:delText>Lash hence these overweening rags of France,</w:delText>
          <w:br/>
          <w:delText>These famish'd beggars, weary of their lives;</w:delText>
          <w:br/>
          <w:delText>Who, but for dreaming on this fond exploit,</w:delText>
          <w:br/>
          <w:delText>For want of means, poor rats, had hang'd themselves:</w:delText>
          <w:br/>
        </w:r>
      </w:del>
      <w:r>
        <w:rPr/>
        <w:t>If we be conquer'd, let men conquer us,</w:t>
        <w:br/>
        <w:t>And not these bastard Bretons; whom our fathers</w:t>
        <w:br/>
        <w:t>Have in their own land beaten, bobb'd, and thump'd,</w:t>
        <w:br/>
        <w:t xml:space="preserve"> </w:t>
      </w:r>
      <w:del w:id="2326" w:author="George Hartpence" w:date="2003-11-06T10:47:00Z">
        <w:r>
          <w:rPr/>
          <w:delText>And in record, left them the heirs of shame.</w:delText>
          <w:br/>
        </w:r>
      </w:del>
      <w:r>
        <w:rPr/>
        <w:t>Shall these enjoy our lands? lie with our wives?</w:t>
        <w:br/>
        <w:t>Ravish our daughters?</w:t>
      </w:r>
    </w:p>
    <w:p>
      <w:pPr>
        <w:pStyle w:val="NormalWeb"/>
        <w:ind w:left="720" w:right="720" w:hanging="0"/>
        <w:rPr>
          <w:i/>
          <w:i/>
          <w:iCs/>
        </w:rPr>
      </w:pPr>
      <w:r>
        <w:rPr>
          <w:i/>
          <w:iCs/>
        </w:rPr>
        <w:t>Drum afar off</w:t>
      </w:r>
    </w:p>
    <w:p>
      <w:pPr>
        <w:pStyle w:val="Normal"/>
        <w:spacing w:before="280" w:after="280"/>
        <w:ind w:left="720" w:right="720" w:hanging="0"/>
        <w:rPr/>
      </w:pPr>
      <w:del w:id="2327" w:author="George Hartpence" w:date="2003-11-06T10:47:00Z">
        <w:r>
          <w:rPr/>
          <w:delText>Hark! I hear their drum.</w:delText>
        </w:r>
      </w:del>
      <w:r>
        <w:rPr/>
        <w:br/>
        <w:t>Fight, gentlemen of England! fight, bold yoemen!</w:t>
        <w:br/>
        <w:t>Draw, archers, draw your arrows to the head!</w:t>
        <w:br/>
        <w:t>Spur your proud horses hard, and ride in blood;</w:t>
        <w:br/>
        <w:t>Amaze the welkin with your broken staves!</w:t>
      </w:r>
    </w:p>
    <w:p>
      <w:pPr>
        <w:pStyle w:val="NormalWeb"/>
        <w:ind w:left="720" w:right="720" w:hanging="0"/>
        <w:rPr/>
      </w:pPr>
      <w:r>
        <w:rPr>
          <w:i/>
          <w:iCs/>
        </w:rPr>
        <w:t xml:space="preserve">Enter a </w:t>
      </w:r>
      <w:del w:id="2328" w:author="George Hartpence" w:date="2003-11-06T12:54:00Z">
        <w:r>
          <w:rPr>
            <w:i/>
            <w:iCs/>
          </w:rPr>
          <w:delText>Messenger</w:delText>
        </w:r>
      </w:del>
      <w:ins w:id="2329" w:author="George Hartpence" w:date="2003-11-06T12:54:00Z">
        <w:r>
          <w:rPr>
            <w:i/>
            <w:iCs/>
          </w:rPr>
          <w:t>Lovell</w:t>
        </w:r>
      </w:ins>
    </w:p>
    <w:p>
      <w:pPr>
        <w:pStyle w:val="Normal"/>
        <w:spacing w:before="280" w:after="280"/>
        <w:ind w:left="720" w:right="720" w:hanging="0"/>
        <w:rPr/>
      </w:pPr>
      <w:r>
        <w:rPr/>
        <w:t>What says Lord Stanley? will he bring his power?</w:t>
      </w:r>
    </w:p>
    <w:p>
      <w:pPr>
        <w:pStyle w:val="Normal"/>
        <w:rPr/>
      </w:pPr>
      <w:del w:id="2330" w:author="George Hartpence" w:date="2003-11-06T12:54:00Z">
        <w:r>
          <w:rPr>
            <w:b/>
            <w:bCs/>
          </w:rPr>
          <w:delText>Messenger</w:delText>
        </w:r>
      </w:del>
      <w:del w:id="2331" w:author="George Hartpence" w:date="2003-11-06T12:54:00Z">
        <w:r>
          <w:rPr/>
          <w:delText xml:space="preserve"> </w:delText>
        </w:r>
      </w:del>
      <w:ins w:id="2332" w:author="George Hartpence" w:date="2003-11-06T12:54:00Z">
        <w:r>
          <w:rPr>
            <w:b/>
            <w:bCs/>
          </w:rPr>
          <w:t>LOVELL</w:t>
        </w:r>
      </w:ins>
      <w:ins w:id="2333" w:author="George Hartpence" w:date="2003-11-06T12:54:00Z">
        <w:r>
          <w:rPr/>
          <w:t xml:space="preserve"> </w:t>
        </w:r>
      </w:ins>
    </w:p>
    <w:p>
      <w:pPr>
        <w:pStyle w:val="Normal"/>
        <w:spacing w:before="280" w:after="280"/>
        <w:ind w:left="720" w:right="720" w:hanging="0"/>
        <w:rPr/>
      </w:pPr>
      <w:r>
        <w:rPr/>
        <w:t>My lord, he doth deny to come.</w:t>
      </w:r>
    </w:p>
    <w:p>
      <w:pPr>
        <w:pStyle w:val="Normal"/>
        <w:rPr/>
      </w:pPr>
      <w:r>
        <w:rPr>
          <w:b/>
          <w:bCs/>
        </w:rPr>
        <w:t>KING RICHARD III</w:t>
      </w:r>
      <w:r>
        <w:rPr/>
        <w:t xml:space="preserve"> </w:t>
      </w:r>
    </w:p>
    <w:p>
      <w:pPr>
        <w:pStyle w:val="Normal"/>
        <w:spacing w:before="280" w:after="280"/>
        <w:ind w:left="720" w:right="720" w:hanging="0"/>
        <w:rPr/>
      </w:pPr>
      <w:r>
        <w:rPr/>
        <w:t>Off with his son George's head!</w:t>
      </w:r>
    </w:p>
    <w:p>
      <w:pPr>
        <w:pStyle w:val="Normal"/>
        <w:rPr/>
      </w:pPr>
      <w:r>
        <w:rPr>
          <w:b/>
          <w:bCs/>
        </w:rPr>
        <w:t>NORFOLK</w:t>
      </w:r>
      <w:r>
        <w:rPr/>
        <w:t xml:space="preserve"> </w:t>
      </w:r>
    </w:p>
    <w:p>
      <w:pPr>
        <w:pStyle w:val="Normal"/>
        <w:spacing w:before="280" w:after="280"/>
        <w:ind w:left="720" w:right="720" w:hanging="0"/>
        <w:rPr/>
      </w:pPr>
      <w:r>
        <w:rPr/>
        <w:t>My lord, the enemy is past the marsh</w:t>
        <w:br/>
        <w:t>After the battle let George Stanley die.</w:t>
      </w:r>
    </w:p>
    <w:p>
      <w:pPr>
        <w:pStyle w:val="Normal"/>
        <w:rPr/>
      </w:pPr>
      <w:r>
        <w:rPr>
          <w:b/>
          <w:bCs/>
        </w:rPr>
        <w:t>KING RICHARD III</w:t>
      </w:r>
      <w:r>
        <w:rPr/>
        <w:t xml:space="preserve"> </w:t>
      </w:r>
    </w:p>
    <w:p>
      <w:pPr>
        <w:pStyle w:val="Normal"/>
        <w:spacing w:before="280" w:after="280"/>
        <w:ind w:left="720" w:right="720" w:hanging="0"/>
        <w:rPr>
          <w:del w:id="2336" w:author="George Hartpence" w:date="2003-11-06T12:55:00Z"/>
        </w:rPr>
      </w:pPr>
      <w:r>
        <w:rPr/>
        <w:t>A thousand hearts are great within my bosom:</w:t>
        <w:br/>
        <w:t>Advance our standards, set upon our foes</w:t>
        <w:br/>
        <w:t>Our ancient word of courage, fair Saint George,</w:t>
        <w:br/>
        <w:t>Inspire us with the spleen of fiery dragons!</w:t>
        <w:br/>
        <w:t>Upon them! victory sits on our helms.</w:t>
      </w:r>
      <w:ins w:id="2334" w:author="George Hartpence" w:date="2003-11-06T12:55:00Z">
        <w:r>
          <w:rPr/>
          <w:tab/>
        </w:r>
      </w:ins>
      <w:ins w:id="2335" w:author="George Hartpence" w:date="2003-11-06T12:55:00Z">
        <w:r>
          <w:rPr>
            <w:i/>
            <w:iCs/>
          </w:rPr>
          <w:t>Exeunt</w:t>
        </w:r>
      </w:ins>
    </w:p>
    <w:p>
      <w:pPr>
        <w:pStyle w:val="Normal"/>
        <w:spacing w:before="280" w:after="280"/>
        <w:ind w:left="720" w:right="720" w:hanging="0"/>
        <w:rPr>
          <w:del w:id="2338" w:author="George Hartpence" w:date="2003-11-06T12:55:00Z"/>
        </w:rPr>
      </w:pPr>
      <w:del w:id="2337" w:author="George Hartpence" w:date="2003-11-06T12:55:00Z">
        <w:r>
          <w:rPr/>
          <w:delText>Exeunt</w:delText>
        </w:r>
      </w:del>
      <w:r>
        <w:br w:type="page"/>
      </w:r>
    </w:p>
    <w:p>
      <w:pPr>
        <w:pStyle w:val="Normal"/>
        <w:spacing w:before="280" w:after="280"/>
        <w:ind w:left="720" w:right="720" w:hanging="0"/>
        <w:rPr/>
      </w:pPr>
      <w:r>
        <w:rPr/>
        <w:t>SCENE IV. Another part of the field.</w:t>
      </w:r>
    </w:p>
    <w:p>
      <w:pPr>
        <w:pStyle w:val="Normal"/>
        <w:spacing w:before="280" w:after="280"/>
        <w:ind w:left="720" w:right="720" w:hanging="0"/>
        <w:rPr/>
      </w:pPr>
      <w:r>
        <w:rPr>
          <w:i/>
          <w:iCs/>
        </w:rPr>
        <w:t xml:space="preserve">Alarum: excursions. Enter </w:t>
      </w:r>
      <w:del w:id="2339" w:author="George Hartpence" w:date="2003-11-06T12:56:00Z">
        <w:r>
          <w:rPr>
            <w:i/>
            <w:iCs/>
          </w:rPr>
          <w:delText xml:space="preserve">NORFOLK and forces fighting; to him </w:delText>
        </w:r>
      </w:del>
      <w:r>
        <w:rPr>
          <w:i/>
          <w:iCs/>
        </w:rPr>
        <w:t>CATESBY</w:t>
      </w:r>
      <w:r>
        <w:rPr/>
        <w:t xml:space="preserve"> </w:t>
      </w:r>
    </w:p>
    <w:p>
      <w:pPr>
        <w:pStyle w:val="Normal"/>
        <w:rPr/>
      </w:pPr>
      <w:r>
        <w:rPr>
          <w:b/>
          <w:bCs/>
        </w:rPr>
        <w:t>CATESBY</w:t>
      </w:r>
      <w:r>
        <w:rPr/>
        <w:t xml:space="preserve"> </w:t>
      </w:r>
    </w:p>
    <w:p>
      <w:pPr>
        <w:pStyle w:val="Normal"/>
        <w:spacing w:before="280" w:after="280"/>
        <w:ind w:left="720" w:right="720" w:hanging="0"/>
        <w:rPr/>
      </w:pPr>
      <w:r>
        <w:rPr/>
        <w:t>Rescue, my Lord of Norfolk, rescue, rescue!</w:t>
        <w:br/>
        <w:t>The king enacts more wonders than a man,</w:t>
        <w:br/>
      </w:r>
      <w:ins w:id="2340" w:author="George Hartpence" w:date="2003-11-06T12:56:00Z">
        <w:r>
          <w:rPr/>
          <w:t xml:space="preserve"> </w:t>
        </w:r>
      </w:ins>
      <w:del w:id="2341" w:author="George Hartpence" w:date="2003-11-06T12:56:00Z">
        <w:r>
          <w:rPr/>
          <w:delText>Daring an opposite to every danger:</w:delText>
          <w:br/>
        </w:r>
      </w:del>
      <w:r>
        <w:rPr/>
        <w:t>His horse is slain, and all on foot he fights,</w:t>
        <w:br/>
        <w:t>Seeking for Richmond in the throat of death.</w:t>
        <w:br/>
        <w:t>Rescue, fair lord, or else the day is lost!</w:t>
      </w:r>
    </w:p>
    <w:p>
      <w:pPr>
        <w:pStyle w:val="NormalWeb"/>
        <w:ind w:left="720" w:right="720" w:hanging="0"/>
        <w:rPr>
          <w:i/>
          <w:i/>
          <w:iCs/>
        </w:rPr>
      </w:pPr>
      <w:r>
        <w:rPr>
          <w:i/>
          <w:iCs/>
        </w:rPr>
        <w:t>Alarums. Enter KING RICHARD III</w:t>
      </w:r>
    </w:p>
    <w:p>
      <w:pPr>
        <w:pStyle w:val="Normal"/>
        <w:rPr/>
      </w:pPr>
      <w:r>
        <w:rPr>
          <w:b/>
          <w:bCs/>
        </w:rPr>
        <w:t>KING RICHARD III</w:t>
      </w:r>
      <w:r>
        <w:rPr/>
        <w:t xml:space="preserve"> </w:t>
      </w:r>
    </w:p>
    <w:p>
      <w:pPr>
        <w:pStyle w:val="Normal"/>
        <w:spacing w:before="280" w:after="280"/>
        <w:ind w:left="720" w:right="720" w:hanging="0"/>
        <w:rPr/>
      </w:pPr>
      <w:r>
        <w:rPr/>
        <w:t>A horse! a horse! my kingdom for a horse!</w:t>
      </w:r>
    </w:p>
    <w:p>
      <w:pPr>
        <w:pStyle w:val="Normal"/>
        <w:rPr/>
      </w:pPr>
      <w:r>
        <w:rPr>
          <w:b/>
          <w:bCs/>
        </w:rPr>
        <w:t>CATESBY</w:t>
      </w:r>
      <w:r>
        <w:rPr/>
        <w:t xml:space="preserve"> </w:t>
      </w:r>
    </w:p>
    <w:p>
      <w:pPr>
        <w:pStyle w:val="Normal"/>
        <w:spacing w:before="280" w:after="280"/>
        <w:ind w:left="720" w:right="720" w:hanging="0"/>
        <w:rPr/>
      </w:pPr>
      <w:r>
        <w:rPr/>
        <w:t>Withdraw, my lord; I'll help you to a horse.</w:t>
      </w:r>
    </w:p>
    <w:p>
      <w:pPr>
        <w:pStyle w:val="Normal"/>
        <w:rPr/>
      </w:pPr>
      <w:r>
        <w:rPr>
          <w:b/>
          <w:bCs/>
        </w:rPr>
        <w:t>KING RICHARD III</w:t>
      </w:r>
      <w:r>
        <w:rPr/>
        <w:t xml:space="preserve"> </w:t>
      </w:r>
    </w:p>
    <w:p>
      <w:pPr>
        <w:pStyle w:val="Normal"/>
        <w:spacing w:before="280" w:after="280"/>
        <w:ind w:left="720" w:right="720" w:hanging="0"/>
        <w:rPr/>
      </w:pPr>
      <w:r>
        <w:rPr/>
        <w:t>Slave, I have set my life upon a cast,</w:t>
        <w:br/>
        <w:t>And I will stand the hazard of the die:</w:t>
      </w:r>
    </w:p>
    <w:p>
      <w:pPr>
        <w:pStyle w:val="Heading1"/>
        <w:ind w:left="720" w:right="720" w:hanging="0"/>
        <w:rPr/>
      </w:pPr>
      <w:r>
        <w:rPr/>
        <w:t>Kills Catesby</w:t>
      </w:r>
    </w:p>
    <w:p>
      <w:pPr>
        <w:pStyle w:val="Normal"/>
        <w:spacing w:before="280" w:after="280"/>
        <w:ind w:left="720" w:right="720" w:hanging="0"/>
        <w:rPr/>
      </w:pPr>
      <w:r>
        <w:rPr/>
        <w:br/>
        <w:t>I think there be six Richmonds in the field;</w:t>
        <w:br/>
        <w:t>Five have I slain to-day instead of him.</w:t>
        <w:br/>
        <w:t>A horse! a horse! my kingdom for a horse!</w:t>
      </w:r>
    </w:p>
    <w:p>
      <w:pPr>
        <w:pStyle w:val="NormalWeb"/>
        <w:ind w:left="720" w:right="720" w:hanging="0"/>
        <w:rPr>
          <w:i/>
          <w:i/>
          <w:iCs/>
        </w:rPr>
      </w:pPr>
      <w:r>
        <w:rPr>
          <w:i/>
          <w:iCs/>
        </w:rPr>
        <w:t>Exeunt</w:t>
      </w:r>
      <w:r>
        <w:br w:type="page"/>
      </w:r>
    </w:p>
    <w:p>
      <w:pPr>
        <w:pStyle w:val="Heading3"/>
        <w:rPr/>
      </w:pPr>
      <w:r>
        <w:rPr/>
        <w:t>SCENE V. Another part of the field.</w:t>
      </w:r>
    </w:p>
    <w:p>
      <w:pPr>
        <w:pStyle w:val="Normal"/>
        <w:spacing w:before="280" w:after="280"/>
        <w:ind w:left="720" w:right="720" w:hanging="0"/>
        <w:rPr/>
      </w:pPr>
      <w:r>
        <w:rPr>
          <w:i/>
          <w:iCs/>
        </w:rPr>
        <w:t xml:space="preserve">Alarum. Enter KING RICHARD III and RICHMOND; they fight. KING RICHARD III is slain. Retreat and flourish. Re-enter RICHMOND, </w:t>
      </w:r>
      <w:del w:id="2342" w:author="George Hartpence" w:date="2003-11-06T10:47:00Z">
        <w:r>
          <w:rPr>
            <w:i/>
            <w:iCs/>
          </w:rPr>
          <w:delText>DERBY</w:delText>
        </w:r>
      </w:del>
      <w:r>
        <w:rPr>
          <w:i/>
          <w:iCs/>
        </w:rPr>
        <w:t>STANLEY bearing the crown, with divers other Lords</w:t>
      </w:r>
      <w:r>
        <w:rPr/>
        <w:t xml:space="preserve"> </w:t>
      </w:r>
    </w:p>
    <w:p>
      <w:pPr>
        <w:pStyle w:val="Normal"/>
        <w:rPr/>
      </w:pPr>
      <w:r>
        <w:rPr>
          <w:b/>
          <w:bCs/>
        </w:rPr>
        <w:t>RICHMOND</w:t>
      </w:r>
      <w:r>
        <w:rPr/>
        <w:t xml:space="preserve"> </w:t>
      </w:r>
    </w:p>
    <w:p>
      <w:pPr>
        <w:pStyle w:val="Normal"/>
        <w:spacing w:before="280" w:after="280"/>
        <w:ind w:left="720" w:right="720" w:hanging="0"/>
        <w:rPr/>
      </w:pPr>
      <w:r>
        <w:rPr/>
        <w:t>God and your arms be praised, victorious friends,</w:t>
        <w:br/>
        <w:t>The day is ours, the bloody dog is dead.</w:t>
      </w:r>
    </w:p>
    <w:p>
      <w:pPr>
        <w:pStyle w:val="Normal"/>
        <w:rPr/>
      </w:pPr>
      <w:del w:id="2343" w:author="George Hartpence" w:date="2003-11-06T10:47:00Z">
        <w:r>
          <w:rPr>
            <w:b/>
            <w:bCs/>
          </w:rPr>
          <w:delText>DERBY</w:delText>
        </w:r>
      </w:del>
      <w:r>
        <w:rPr>
          <w:b/>
          <w:bCs/>
        </w:rPr>
        <w:t>STANLEY</w:t>
      </w:r>
      <w:r>
        <w:rPr/>
        <w:t xml:space="preserve"> </w:t>
      </w:r>
    </w:p>
    <w:p>
      <w:pPr>
        <w:pStyle w:val="Normal"/>
        <w:spacing w:before="280" w:after="280"/>
        <w:ind w:left="720" w:right="720" w:hanging="0"/>
        <w:rPr/>
      </w:pPr>
      <w:r>
        <w:rPr/>
        <w:t>Courageous Richmond, well hast thou acquit thee.</w:t>
        <w:br/>
        <w:t>Lo, here, this long-usurped royalty</w:t>
        <w:br/>
        <w:t>From the dead temples of this bloody wretch</w:t>
        <w:br/>
        <w:t>Have I pluck'd off, to grace thy brows withal:</w:t>
        <w:br/>
        <w:t>Wear it, enjoy it, and make much of it.</w:t>
      </w:r>
    </w:p>
    <w:p>
      <w:pPr>
        <w:pStyle w:val="Normal"/>
        <w:rPr/>
      </w:pPr>
      <w:r>
        <w:rPr>
          <w:b/>
          <w:bCs/>
        </w:rPr>
        <w:t>RICHMOND</w:t>
      </w:r>
      <w:r>
        <w:rPr/>
        <w:t xml:space="preserve"> </w:t>
      </w:r>
    </w:p>
    <w:p>
      <w:pPr>
        <w:pStyle w:val="Normal"/>
        <w:spacing w:before="280" w:after="280"/>
        <w:ind w:left="720" w:right="720" w:hanging="0"/>
        <w:rPr/>
      </w:pPr>
      <w:r>
        <w:rPr/>
        <w:t>Great God of heaven, say Amen to all!</w:t>
        <w:br/>
        <w:t>But, tell me, is young George Stanley living?</w:t>
      </w:r>
    </w:p>
    <w:p>
      <w:pPr>
        <w:pStyle w:val="Normal"/>
        <w:rPr/>
      </w:pPr>
      <w:del w:id="2344" w:author="George Hartpence" w:date="2003-11-06T10:47:00Z">
        <w:r>
          <w:rPr>
            <w:b/>
            <w:bCs/>
          </w:rPr>
          <w:delText>DERBY</w:delText>
        </w:r>
      </w:del>
      <w:r>
        <w:rPr>
          <w:b/>
          <w:bCs/>
        </w:rPr>
        <w:t>STANLEY</w:t>
      </w:r>
      <w:r>
        <w:rPr/>
        <w:t xml:space="preserve"> </w:t>
      </w:r>
    </w:p>
    <w:p>
      <w:pPr>
        <w:pStyle w:val="Normal"/>
        <w:spacing w:before="280" w:after="280"/>
        <w:ind w:left="720" w:right="720" w:hanging="0"/>
        <w:rPr>
          <w:del w:id="2346" w:author="George Hartpence" w:date="2003-11-06T12:57:00Z"/>
        </w:rPr>
      </w:pPr>
      <w:r>
        <w:rPr/>
        <w:t xml:space="preserve">He is, my lord, </w:t>
      </w:r>
      <w:del w:id="2345" w:author="George Hartpence" w:date="2003-11-06T12:57:00Z">
        <w:r>
          <w:rPr/>
          <w:delText>and safe in Leicester town;</w:delText>
          <w:br/>
          <w:delText>Whither, if it please you, we may now withdraw us.</w:delText>
        </w:r>
      </w:del>
    </w:p>
    <w:p>
      <w:pPr>
        <w:pStyle w:val="Normal"/>
        <w:widowControl/>
        <w:bidi w:val="0"/>
        <w:spacing w:before="280" w:after="280"/>
        <w:ind w:left="720" w:right="720" w:hanging="0"/>
        <w:rPr>
          <w:del w:id="2349" w:author="George Hartpence" w:date="2003-11-06T12:57:00Z"/>
        </w:rPr>
      </w:pPr>
      <w:del w:id="2347" w:author="George Hartpence" w:date="2003-11-06T12:57:00Z">
        <w:r>
          <w:rPr>
            <w:b/>
            <w:bCs/>
          </w:rPr>
          <w:delText>RICHMOND</w:delText>
        </w:r>
      </w:del>
      <w:del w:id="2348" w:author="George Hartpence" w:date="2003-11-06T12:57:00Z">
        <w:r>
          <w:rPr/>
          <w:delText xml:space="preserve"> </w:delText>
        </w:r>
      </w:del>
    </w:p>
    <w:p>
      <w:pPr>
        <w:pStyle w:val="Normal"/>
        <w:spacing w:before="280" w:after="280"/>
        <w:ind w:left="720" w:right="720" w:hanging="0"/>
        <w:rPr>
          <w:del w:id="2351" w:author="George Hartpence" w:date="2003-11-06T12:57:00Z"/>
        </w:rPr>
      </w:pPr>
      <w:del w:id="2350" w:author="George Hartpence" w:date="2003-11-06T12:57:00Z">
        <w:r>
          <w:rPr/>
          <w:delText>What men of name are slain on either side?</w:delText>
        </w:r>
      </w:del>
    </w:p>
    <w:p>
      <w:pPr>
        <w:pStyle w:val="Normal"/>
        <w:widowControl/>
        <w:bidi w:val="0"/>
        <w:spacing w:before="280" w:after="280"/>
        <w:ind w:left="720" w:right="720" w:hanging="0"/>
        <w:rPr>
          <w:del w:id="2355" w:author="George Hartpence" w:date="2003-11-06T12:57:00Z"/>
        </w:rPr>
      </w:pPr>
      <w:del w:id="2352" w:author="George Hartpence" w:date="2003-11-06T10:47:00Z">
        <w:r>
          <w:rPr>
            <w:b/>
            <w:bCs/>
          </w:rPr>
          <w:delText>DERBY</w:delText>
        </w:r>
      </w:del>
      <w:del w:id="2353" w:author="George Hartpence" w:date="2003-11-06T12:57:00Z">
        <w:r>
          <w:rPr>
            <w:b/>
            <w:bCs/>
          </w:rPr>
          <w:delText>STANLEY</w:delText>
        </w:r>
      </w:del>
      <w:del w:id="2354" w:author="George Hartpence" w:date="2003-11-06T12:57:00Z">
        <w:r>
          <w:rPr/>
          <w:delText xml:space="preserve"> </w:delText>
        </w:r>
      </w:del>
    </w:p>
    <w:p>
      <w:pPr>
        <w:pStyle w:val="Normal"/>
        <w:spacing w:before="280" w:after="280"/>
        <w:ind w:left="720" w:right="720" w:hanging="0"/>
        <w:rPr/>
      </w:pPr>
      <w:del w:id="2356" w:author="George Hartpence" w:date="2003-11-06T12:57:00Z">
        <w:r>
          <w:rPr/>
          <w:delText>John Duke of Norfolk, Walter Lord Ferrers,</w:delText>
          <w:br/>
          <w:delText>Sir Robert Brakenbury, and Sir William Brandon.</w:delText>
        </w:r>
      </w:del>
    </w:p>
    <w:p>
      <w:pPr>
        <w:pStyle w:val="Normal"/>
        <w:rPr/>
      </w:pPr>
      <w:r>
        <w:rPr>
          <w:b/>
          <w:bCs/>
        </w:rPr>
        <w:t>RICHMOND</w:t>
      </w:r>
      <w:r>
        <w:rPr/>
        <w:t xml:space="preserve"> </w:t>
      </w:r>
    </w:p>
    <w:p>
      <w:pPr>
        <w:pStyle w:val="Normal"/>
        <w:spacing w:before="280" w:after="280"/>
        <w:ind w:left="720" w:right="720" w:hanging="0"/>
        <w:rPr/>
      </w:pPr>
      <w:del w:id="2357" w:author="George Hartpence" w:date="2003-11-06T12:57:00Z">
        <w:r>
          <w:rPr/>
          <w:delText>Inter their bodies as becomes their births:</w:delText>
          <w:br/>
        </w:r>
      </w:del>
      <w:r>
        <w:rPr/>
        <w:t>Proclaim a pardon to the soldiers fled</w:t>
        <w:br/>
        <w:t>That in submission will return to us:</w:t>
        <w:br/>
        <w:t>And then, as we have ta'en the sacrament,</w:t>
        <w:br/>
        <w:t>We will unite the white rose and the red:</w:t>
        <w:br/>
        <w:t>Smile heaven upon this fair conjunction,</w:t>
        <w:br/>
      </w:r>
      <w:ins w:id="2358" w:author="George Hartpence" w:date="2003-11-06T13:00:00Z">
        <w:r>
          <w:rPr/>
          <w:t xml:space="preserve"> </w:t>
        </w:r>
      </w:ins>
      <w:del w:id="2359" w:author="George Hartpence" w:date="2003-11-06T13:00:00Z">
        <w:r>
          <w:rPr/>
          <w:delText>That long have frown'd upon their enmity!</w:delText>
          <w:br/>
          <w:delText>What traitor hears me, and says not amen?</w:delText>
          <w:br/>
        </w:r>
      </w:del>
      <w:r>
        <w:rPr/>
        <w:t>England hath long been mad, and scarr'd herself;</w:t>
        <w:br/>
        <w:t>The brother blindly shed the brother's blood,</w:t>
        <w:br/>
        <w:t>The father rashly slaughter'd his own son,</w:t>
        <w:br/>
        <w:t>The son, compell'd, been butcher to the sire:</w:t>
        <w:br/>
        <w:t>All this divided York and Lancaster,</w:t>
        <w:br/>
      </w:r>
      <w:ins w:id="2360" w:author="George Hartpence" w:date="2003-11-06T13:00:00Z">
        <w:r>
          <w:rPr/>
          <w:t xml:space="preserve"> </w:t>
        </w:r>
      </w:ins>
      <w:del w:id="2361" w:author="George Hartpence" w:date="2003-11-06T13:00:00Z">
        <w:r>
          <w:rPr/>
          <w:delText>Divided in their dire division,</w:delText>
          <w:br/>
        </w:r>
      </w:del>
      <w:r>
        <w:rPr/>
        <w:t>O, now, let Richmond and Elizabeth,</w:t>
        <w:br/>
        <w:t>The true succeeders of each royal house,</w:t>
        <w:br/>
        <w:t>By God's fair ordinance conjoin together!</w:t>
        <w:br/>
        <w:t>And let their heirs, God, if thy will be so,</w:t>
      </w:r>
      <w:del w:id="2362" w:author="George Hartpence" w:date="2003-11-06T10:47:00Z">
        <w:r>
          <w:rPr/>
          <w:delText>.</w:delText>
        </w:r>
      </w:del>
      <w:r>
        <w:rPr/>
        <w:br/>
        <w:t>Enrich the time to come with smooth-faced peace.</w:t>
      </w:r>
      <w:del w:id="2363" w:author="George Hartpence" w:date="2003-11-06T10:47:00Z">
        <w:r>
          <w:rPr/>
          <w:delText>,</w:delText>
        </w:r>
      </w:del>
      <w:r>
        <w:rPr/>
        <w:br/>
        <w:t>With smiling plenty and fair prosperous days!</w:t>
        <w:br/>
      </w:r>
      <w:del w:id="2364" w:author="George Hartpence" w:date="2003-11-06T10:47:00Z">
        <w:r>
          <w:rPr/>
          <w:delText>Abate the edge of traitors, gracious Lord,</w:delText>
          <w:br/>
          <w:delText>That would reduce these bloody days again,</w:delText>
          <w:br/>
          <w:delText>And make poor England weep in streams of blood!</w:delText>
          <w:br/>
          <w:delText>Let them not live to taste this land's increase</w:delText>
          <w:br/>
          <w:delText>That would with treason wound this fair land's peace!</w:delText>
          <w:br/>
        </w:r>
      </w:del>
      <w:r>
        <w:rPr/>
        <w:t>Now civil wounds are stopp'd, peace lives again:</w:t>
        <w:br/>
        <w:t>That she may long live here, God say amen!</w:t>
      </w:r>
    </w:p>
    <w:p>
      <w:pPr>
        <w:pStyle w:val="NormalWeb"/>
        <w:ind w:left="720" w:right="720" w:hanging="0"/>
        <w:rPr>
          <w:i/>
          <w:i/>
          <w:iCs/>
        </w:rPr>
      </w:pPr>
      <w:r>
        <w:rPr>
          <w:i/>
          <w:iCs/>
        </w:rPr>
        <w:t>Exeunt</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720" w:right="720" w:hanging="0"/>
      <w:outlineLvl w:val="0"/>
    </w:pPr>
    <w:rPr>
      <w:i/>
      <w:i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20:14:00Z</dcterms:created>
  <dc:creator>George Hartpence</dc:creator>
  <dc:description/>
  <dc:language>en-US</dc:language>
  <cp:lastModifiedBy>Hartpence,George</cp:lastModifiedBy>
  <dcterms:modified xsi:type="dcterms:W3CDTF">2018-03-11T20:14:00Z</dcterms:modified>
  <cp:revision>2</cp:revision>
  <dc:subject/>
  <dc:title>The Tragedy of King Richard the Third by Wm Shakespeare</dc:title>
</cp:coreProperties>
</file>