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220789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290</wp:posOffset>
                </wp:positionH>
                <wp:positionV relativeFrom="paragraph">
                  <wp:posOffset>-230505</wp:posOffset>
                </wp:positionV>
                <wp:extent cx="3437890" cy="312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2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;Times New Roman" w:hAnsi="Calligrapher;Times New Roman" w:cs="Calligrapher;Times New Roman"/>
                                <w:i/>
                                <w:i/>
                                <w:iCs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Paramount;Times New Roman" w:ascii="Paramount;Times New Roman" w:hAnsi="Paramount;Times New Roman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Fellowship of</w:t>
                            </w:r>
                            <w:r>
                              <w:rPr>
                                <w:rFonts w:cs="Paramount;Times New Roman" w:ascii="Paramount;Times New Roman" w:hAnsi="Paramount;Times New Roman"/>
                                <w:i/>
                                <w:iCs/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alligrapher;Times New Roman" w:ascii="Calligrapher;Times New Roman" w:hAnsi="Calligrapher;Times New Roman"/>
                                <w:b/>
                                <w:i/>
                                <w:iCs/>
                                <w:sz w:val="66"/>
                                <w:szCs w:val="64"/>
                              </w:rPr>
                              <w:t>Reconciling Pentecostal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ligrapher;Times New Roman" w:ascii="Calligrapher;Times New Roman" w:hAnsi="Calligrapher;Times New Roman"/>
                                <w:i/>
                                <w:iCs/>
                                <w:sz w:val="36"/>
                                <w:szCs w:val="36"/>
                              </w:rPr>
                              <w:t>Application for Church/Ministry Affil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;Times New Roman" w:hAnsi="Calligrapher;Times New Roman" w:cs="Calligrapher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ligrapher;Times New Roman" w:ascii="Calligrapher;Times New Roman" w:hAnsi="Calligrapher;Times New Roman"/>
                                <w:i/>
                                <w:iCs/>
                                <w:sz w:val="16"/>
                                <w:szCs w:val="16"/>
                              </w:rPr>
                              <w:t>Revised January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;Times New Roman" w:hAnsi="Calligrapher;Times New Roman" w:cs="Calligrapher;Times New Roman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ligrapher;Times New Roman" w:ascii="Calligrapher;Times New Roman" w:hAnsi="Calligrapher;Times New Roman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45.7pt;mso-wrap-distance-left:9.05pt;mso-wrap-distance-right:9.05pt;mso-wrap-distance-top:0pt;mso-wrap-distance-bottom:0pt;margin-top:-18.1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ligrapher;Times New Roman" w:hAnsi="Calligrapher;Times New Roman" w:cs="Calligrapher;Times New Roman"/>
                          <w:i/>
                          <w:i/>
                          <w:iCs/>
                          <w:color w:val="FF0000"/>
                          <w:sz w:val="96"/>
                        </w:rPr>
                      </w:pPr>
                      <w:r>
                        <w:rPr>
                          <w:rFonts w:cs="Paramount;Times New Roman" w:ascii="Paramount;Times New Roman" w:hAnsi="Paramount;Times New Roman"/>
                          <w:b/>
                          <w:i/>
                          <w:iCs/>
                          <w:sz w:val="40"/>
                          <w:szCs w:val="40"/>
                        </w:rPr>
                        <w:t>Fellowship of</w:t>
                      </w:r>
                      <w:r>
                        <w:rPr>
                          <w:rFonts w:cs="Paramount;Times New Roman" w:ascii="Paramount;Times New Roman" w:hAnsi="Paramount;Times New Roman"/>
                          <w:i/>
                          <w:iCs/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rFonts w:cs="Calligrapher;Times New Roman" w:ascii="Calligrapher;Times New Roman" w:hAnsi="Calligrapher;Times New Roman"/>
                          <w:b/>
                          <w:i/>
                          <w:iCs/>
                          <w:sz w:val="66"/>
                          <w:szCs w:val="64"/>
                        </w:rPr>
                        <w:t>Reconciling Pentecostals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ligrapher;Times New Roman" w:ascii="Calligrapher;Times New Roman" w:hAnsi="Calligrapher;Times New Roman"/>
                          <w:i/>
                          <w:iCs/>
                          <w:sz w:val="36"/>
                          <w:szCs w:val="36"/>
                        </w:rPr>
                        <w:t>Application for Church/Ministry Affil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er;Times New Roman" w:hAnsi="Calligrapher;Times New Roman" w:cs="Calligrapher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ligrapher;Times New Roman" w:ascii="Calligrapher;Times New Roman" w:hAnsi="Calligrapher;Times New Roman"/>
                          <w:i/>
                          <w:iCs/>
                          <w:sz w:val="16"/>
                          <w:szCs w:val="16"/>
                        </w:rPr>
                        <w:t>Revised January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er;Times New Roman" w:hAnsi="Calligrapher;Times New Roman" w:cs="Calligrapher;Times New Roman"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ligrapher;Times New Roman" w:ascii="Calligrapher;Times New Roman" w:hAnsi="Calligrapher;Times New Roman"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me of Church or Ministry: 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ddress:  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one Number(s): 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ail Address: 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ebsite Address: 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me of Pastor or Contact Person: 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esent Membership or Average Weekly Attendance: ___________________________________ 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you hold any other credentials?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0" w:name="__Fieldmark__0_2519871988"/>
      <w:bookmarkStart w:id="1" w:name="__Fieldmark__0_2519871988"/>
      <w:bookmarkEnd w:id="1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2" w:name="__Fieldmark__1_2519871988"/>
      <w:bookmarkStart w:id="3" w:name="__Fieldmark__1_2519871988"/>
      <w:bookmarkEnd w:id="3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>no          Answer the following if “yes.”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ffiliation? 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ddress:  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one Number(s): 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ail Address:  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ontact person: 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Reason for leaving:________________________________________________________________</w:t>
      </w:r>
    </w:p>
    <w:p>
      <w:pPr>
        <w:pStyle w:val="Subtitle"/>
        <w:pBdr>
          <w:bottom w:val="single" w:sz="12" w:space="1" w:color="000000"/>
        </w:pBdr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(Use more paper if necessary)</w:t>
      </w:r>
    </w:p>
    <w:p>
      <w:pPr>
        <w:pStyle w:val="Subtitle"/>
        <w:pBdr>
          <w:bottom w:val="single" w:sz="12" w:space="1" w:color="000000"/>
        </w:pBdr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y are you seeking affiliation with RPI? 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pBdr>
          <w:bottom w:val="single" w:sz="12" w:space="1" w:color="000000"/>
        </w:pBdr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Do you embrace and agree fully with the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Mission Statement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Statement of Faith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nd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Covenant</w:t>
      </w:r>
      <w:r>
        <w:rPr>
          <w:rFonts w:cs="Times New Roman" w:ascii="Times New Roman" w:hAnsi="Times New Roman"/>
          <w:bCs/>
          <w:sz w:val="26"/>
          <w:szCs w:val="26"/>
        </w:rPr>
        <w:t xml:space="preserve"> as set forth in the RPI Bylaws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2_2519871988"/>
      <w:bookmarkStart w:id="5" w:name="__Fieldmark__2_2519871988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b w:val="false"/>
          <w:szCs w:val="26"/>
          <w:rFonts w:cs="Times New Roman" w:ascii="Times New Roman" w:hAnsi="Times New Roman"/>
        </w:rPr>
        <w:fldChar w:fldCharType="separate"/>
      </w:r>
      <w:bookmarkStart w:id="6" w:name="__Fieldmark__3_2519871988"/>
      <w:bookmarkStart w:id="7" w:name="__Fieldmark__3_2519871988"/>
      <w:bookmarkEnd w:id="7"/>
      <w:r>
        <w:rPr>
          <w:rFonts w:cs="Times New Roman" w:ascii="Times New Roman" w:hAnsi="Times New Roman"/>
          <w:b w:val="false"/>
          <w:i/>
          <w:sz w:val="26"/>
          <w:szCs w:val="26"/>
        </w:rPr>
      </w:r>
      <w:r>
        <w:rPr>
          <w:sz w:val="26"/>
          <w:i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/>
          <w:sz w:val="26"/>
          <w:szCs w:val="26"/>
        </w:rPr>
        <w:t>n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 not, please explain: ______________________________________________________________</w:t>
      </w:r>
    </w:p>
    <w:p>
      <w:pPr>
        <w:pStyle w:val="Subtitle"/>
        <w:pBdr>
          <w:bottom w:val="single" w:sz="6" w:space="1" w:color="000000"/>
        </w:pBd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pBdr>
          <w:bottom w:val="single" w:sz="6" w:space="1" w:color="000000"/>
        </w:pBd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e you willing to uphold and promote the RPI Statement of Faith?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8" w:name="__Fieldmark__4_2519871988"/>
      <w:bookmarkStart w:id="9" w:name="__Fieldmark__4_2519871988"/>
      <w:bookmarkEnd w:id="9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10" w:name="__Fieldmark__5_2519871988"/>
      <w:bookmarkStart w:id="11" w:name="__Fieldmark__5_2519871988"/>
      <w:bookmarkEnd w:id="11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>no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e you applying for Associate or Full Membership?  _____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(Article 9, Affiliating Churches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o you baptize by immersion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12" w:name="__Fieldmark__6_2519871988"/>
      <w:bookmarkStart w:id="13" w:name="__Fieldmark__6_2519871988"/>
      <w:bookmarkEnd w:id="13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14" w:name="__Fieldmark__7_2519871988"/>
      <w:bookmarkStart w:id="15" w:name="__Fieldmark__7_2519871988"/>
      <w:bookmarkEnd w:id="15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>no    Other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Which baptismal formula is used?   </w:t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16" w:name="__Fieldmark__8_2519871988"/>
      <w:bookmarkStart w:id="17" w:name="__Fieldmark__8_2519871988"/>
      <w:bookmarkEnd w:id="17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In the Name of Jesus Christ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18" w:name="__Fieldmark__9_2519871988"/>
      <w:bookmarkStart w:id="19" w:name="__Fieldmark__9_2519871988"/>
      <w:bookmarkEnd w:id="19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In the Name of the Father, Son, and Holy Ghost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o you teach and encourage new converts to receive the Holy Ghost with the evidence of speaking in other tongues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20" w:name="__Fieldmark__10_2519871988"/>
      <w:bookmarkStart w:id="21" w:name="__Fieldmark__10_2519871988"/>
      <w:bookmarkEnd w:id="21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22" w:name="__Fieldmark__11_2519871988"/>
      <w:bookmarkStart w:id="23" w:name="__Fieldmark__11_2519871988"/>
      <w:bookmarkEnd w:id="23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no </w:t>
      </w:r>
    </w:p>
    <w:p>
      <w:pPr>
        <w:pStyle w:val="Subtitl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xplain your position on this subject: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What is the nature of your ministry? (e.g., Church, mission, school, Music Ministry, etc.) 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</w:t>
      </w:r>
    </w:p>
    <w:p>
      <w:pPr>
        <w:pStyle w:val="Subtitle"/>
        <w:pBdr>
          <w:bottom w:val="single" w:sz="12" w:space="1" w:color="000000"/>
        </w:pBdr>
        <w:jc w:val="lef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Subtitle"/>
        <w:pBdr>
          <w:bottom w:val="single" w:sz="12" w:space="1" w:color="000000"/>
        </w:pBdr>
        <w:jc w:val="lef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hat is your belief regarding Homosexuality and the Scriptures? ________________________</w:t>
      </w:r>
    </w:p>
    <w:p>
      <w:pPr>
        <w:pStyle w:val="Subtitle"/>
        <w:pBdr>
          <w:bottom w:val="single" w:sz="6" w:space="1" w:color="000000"/>
        </w:pBdr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pBdr>
          <w:bottom w:val="single" w:sz="6" w:space="1" w:color="000000"/>
        </w:pBdr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Use additional paper and attach to application wherever necessary including any documents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lease describe your standards/guidelines for: 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embership? 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eadership? 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oes your church ordain ministers under your own 501(c)3?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24" w:name="__Fieldmark__12_2519871988"/>
      <w:bookmarkStart w:id="25" w:name="__Fieldmark__12_2519871988"/>
      <w:bookmarkEnd w:id="25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26" w:name="__Fieldmark__13_2519871988"/>
      <w:bookmarkStart w:id="27" w:name="__Fieldmark__13_2519871988"/>
      <w:bookmarkEnd w:id="27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>no</w:t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s your church/ministry incorporated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28" w:name="__Fieldmark__14_2519871988"/>
      <w:bookmarkStart w:id="29" w:name="__Fieldmark__14_2519871988"/>
      <w:bookmarkEnd w:id="29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30" w:name="__Fieldmark__15_2519871988"/>
      <w:bookmarkStart w:id="31" w:name="__Fieldmark__15_2519871988"/>
      <w:bookmarkEnd w:id="31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>no If so in which st</w:t>
      </w:r>
      <w:r>
        <w:rPr>
          <w:rFonts w:cs="Times New Roman" w:ascii="Times New Roman" w:hAnsi="Times New Roman"/>
          <w:bCs/>
          <w:sz w:val="26"/>
          <w:szCs w:val="26"/>
        </w:rPr>
        <w:t>ate? __________________</w:t>
      </w:r>
    </w:p>
    <w:p>
      <w:pPr>
        <w:pStyle w:val="Subtitle"/>
        <w:jc w:val="lef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s your church/ministry willing to support RPI financially?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bookmarkStart w:id="32" w:name="__Fieldmark__16_2519871988"/>
      <w:bookmarkStart w:id="33" w:name="__Fieldmark__16_2519871988"/>
      <w:bookmarkEnd w:id="33"/>
      <w:r>
        <w:rPr>
          <w:rFonts w:cs="Times New Roman" w:ascii="Times New Roman" w:hAnsi="Times New Roman"/>
          <w:bCs/>
          <w:sz w:val="26"/>
          <w:szCs w:val="26"/>
        </w:rPr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yes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i/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separate"/>
      </w:r>
      <w:bookmarkStart w:id="34" w:name="__Fieldmark__17_2519871988"/>
      <w:bookmarkStart w:id="35" w:name="__Fieldmark__17_2519871988"/>
      <w:bookmarkEnd w:id="35"/>
      <w:r>
        <w:rPr>
          <w:rFonts w:cs="Times New Roman" w:ascii="Times New Roman" w:hAnsi="Times New Roman"/>
          <w:bCs/>
          <w:i/>
          <w:sz w:val="26"/>
          <w:szCs w:val="26"/>
        </w:rPr>
      </w:r>
      <w:r>
        <w:rPr>
          <w:sz w:val="26"/>
          <w:i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no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RPI affiliate churches are requested to pay $200 annually, or 5% of their income (Whichever is greater) to the fellowship, on a monthly or quarterly basis.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Article 7, Finances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If accepted, you will be allowed to have an additional delegate for voting purposes at our General Conference Business Meetings. Please give us your selection. We realize this is subject to change.</w:t>
      </w:r>
    </w:p>
    <w:p>
      <w:pPr>
        <w:pStyle w:val="Subtitl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PI Delegate from your church or ministry: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pBdr>
          <w:bottom w:val="single" w:sz="12" w:space="1" w:color="000000"/>
        </w:pBdr>
        <w:ind w:left="36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Name:  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Phone:                           </w:t>
        <w:tab/>
        <w:t xml:space="preserve">  E-Mail: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___________________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Position (if any) held in your local ministry: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 hereby certify all information contained in this application to be true and correct to the best of my knowledge.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___________________________________     </w:t>
        <w:tab/>
        <w:tab/>
        <w:t>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Pastor/Legal Designee signature</w:t>
        <w:tab/>
        <w:tab/>
        <w:tab/>
        <w:tab/>
        <w:t xml:space="preserve">                           Date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</w:t>
        <w:tab/>
        <w:tab/>
        <w:t xml:space="preserve"> 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Associate or Board Member signature</w:t>
        <w:tab/>
        <w:tab/>
        <w:tab/>
        <w:tab/>
        <w:t xml:space="preserve">       </w:t>
        <w:tab/>
        <w:tab/>
        <w:t xml:space="preserve">     Dat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u w:val="single"/>
        </w:rPr>
        <w:t>RPI APPLICATION INSTRUCTIONS</w:t>
      </w:r>
    </w:p>
    <w:p>
      <w:pPr>
        <w:pStyle w:val="Subtitle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Subtitle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</w:rPr>
        <w:t xml:space="preserve">Fill out application completely </w:t>
      </w:r>
      <w:r>
        <w:rPr>
          <w:rFonts w:cs="Times New Roman" w:ascii="Times New Roman" w:hAnsi="Times New Roman"/>
          <w:b w:val="false"/>
          <w:i/>
        </w:rPr>
        <w:t>(please print clearly or type).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Use additional paper when needed or attach documents.</w:t>
      </w:r>
    </w:p>
    <w:p>
      <w:pPr>
        <w:pStyle w:val="Subtitle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Please answer all questions sincerely and honestly. Though you may have questions or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differences of opinion, it is important that you be forthright on this application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bmit three typewritten letters of recommendation from other ministers familiar with your church or ministry. (If unable to obtain 3 letters, please explain. In some cases, governmental or social agents may be acceptable as references.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ubmit a brief typewritten history of your church or ministry.                            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(No more than two pages in length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</w:rPr>
        <w:t>Please enclose a copy of your Constitution and By-Laws, Articles of Incorporation and Statement of Faith.  Mail all of the above to the following address (materials should arrive at least two full months prior to scheduled licensing/ordination service)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  <w:szCs w:val="28"/>
        </w:rPr>
        <w:t>RPI Credentialing Committe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  <w:szCs w:val="28"/>
        </w:rPr>
        <w:t>Rev. Daniel Parnell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9 S. East Street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anapolis, IN. 46225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ou may email all documents to: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563C1"/>
            <w:szCs w:val="28"/>
            <w:u w:val="single"/>
          </w:rPr>
          <w:t>reconcilingpentecostalsint@gmail.com</w:t>
        </w:r>
      </w:hyperlink>
    </w:p>
    <w:p>
      <w:pPr>
        <w:pStyle w:val="Subtitle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5.  A Check or Money Order in the amount of $50.00 must be attached to this application.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>This is a non-refundable application fee and will be applied to the first-year dues/tithes for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 w:val="false"/>
          <w:bCs/>
        </w:rPr>
        <w:t>this church or ministry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Make check payable to: Fellowship Of RPI, </w:t>
      </w:r>
      <w:r>
        <w:rPr>
          <w:rFonts w:cs="Times New Roman" w:ascii="Times New Roman" w:hAnsi="Times New Roman"/>
          <w:b w:val="false"/>
        </w:rPr>
        <w:t>i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memo: Affiliatio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application</w:t>
      </w:r>
    </w:p>
    <w:sectPr>
      <w:footerReference w:type="default" r:id="rId4"/>
      <w:footerReference w:type="first" r:id="rId5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Paramou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ligrapher;Times New Roman" w:hAnsi="Calligrapher;Times New Roman" w:cs="Calligrapher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ncilingpentecostalsin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3:00Z</dcterms:created>
  <dc:creator>He Is Ministries Worship Center, Inc.</dc:creator>
  <dc:description/>
  <cp:keywords/>
  <dc:language>en-US</dc:language>
  <cp:lastModifiedBy>Shawn Key</cp:lastModifiedBy>
  <cp:lastPrinted>2010-11-14T22:30:00Z</cp:lastPrinted>
  <dcterms:modified xsi:type="dcterms:W3CDTF">2022-01-29T21:02:00Z</dcterms:modified>
  <cp:revision>5</cp:revision>
  <dc:subject/>
  <dc:title>international fellowship of</dc:title>
</cp:coreProperties>
</file>