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ligrapher;Times New Roman" w:hAnsi="Calligrapher;Times New Roman" w:eastAsia="Times New Roman" w:cs="Calligrapher;Times New Roman"/>
          <w:color w:val="CC9900"/>
          <w:sz w:val="40"/>
          <w:szCs w:val="20"/>
        </w:rPr>
      </w:pPr>
      <w:r>
        <w:rPr>
          <w:rFonts w:eastAsia="Times New Roman" w:cs="Arial Narrow" w:ascii="Arial Narrow" w:hAnsi="Arial Narrow"/>
          <w:i/>
          <w:color w:val="333399"/>
          <w:sz w:val="40"/>
          <w:szCs w:val="20"/>
        </w:rPr>
        <w:t>Fellowship of</w:t>
      </w:r>
      <w:r>
        <w:rPr>
          <w:rFonts w:eastAsia="Times New Roman" w:cs="Arial Narrow" w:ascii="Arial Narrow" w:hAnsi="Arial Narrow"/>
          <w:b/>
          <w:color w:val="333399"/>
          <w:sz w:val="40"/>
          <w:szCs w:val="20"/>
        </w:rPr>
        <w:t xml:space="preserve">        </w:t>
      </w:r>
      <w:r>
        <w:rPr>
          <w:rFonts w:eastAsia="Times New Roman" w:cs="Arial Narrow" w:ascii="Arial Narrow" w:hAnsi="Arial Narrow"/>
          <w:b/>
          <w:color w:val="333399"/>
          <w:sz w:val="44"/>
          <w:szCs w:val="44"/>
        </w:rPr>
        <w:t>R</w:t>
      </w:r>
      <w:r>
        <w:rPr>
          <w:rFonts w:eastAsia="Times New Roman" w:cs="Arial Narrow" w:ascii="Arial Narrow" w:hAnsi="Arial Narrow"/>
          <w:b/>
          <w:color w:val="CC9900"/>
          <w:sz w:val="44"/>
          <w:szCs w:val="44"/>
        </w:rPr>
        <w:t xml:space="preserve">econciling </w:t>
      </w:r>
      <w:r>
        <w:rPr>
          <w:rFonts w:eastAsia="Times New Roman" w:cs="Arial Narrow" w:ascii="Arial Narrow" w:hAnsi="Arial Narrow"/>
          <w:b/>
          <w:color w:val="333399"/>
          <w:sz w:val="44"/>
          <w:szCs w:val="44"/>
        </w:rPr>
        <w:t>P</w:t>
      </w:r>
      <w:r>
        <w:rPr>
          <w:rFonts w:eastAsia="Times New Roman" w:cs="Arial Narrow" w:ascii="Arial Narrow" w:hAnsi="Arial Narrow"/>
          <w:b/>
          <w:color w:val="CC9900"/>
          <w:sz w:val="44"/>
          <w:szCs w:val="44"/>
        </w:rPr>
        <w:t xml:space="preserve">entecostals </w:t>
      </w:r>
      <w:r>
        <w:rPr>
          <w:rFonts w:eastAsia="Times New Roman" w:cs="Arial Narrow" w:ascii="Arial Narrow" w:hAnsi="Arial Narrow"/>
          <w:b/>
          <w:color w:val="333399"/>
          <w:sz w:val="44"/>
          <w:szCs w:val="44"/>
        </w:rPr>
        <w:t>I</w:t>
      </w:r>
      <w:r>
        <w:rPr>
          <w:rFonts w:eastAsia="Times New Roman" w:cs="Arial Narrow" w:ascii="Arial Narrow" w:hAnsi="Arial Narrow"/>
          <w:b/>
          <w:color w:val="CC9900"/>
          <w:sz w:val="44"/>
          <w:szCs w:val="44"/>
        </w:rPr>
        <w:t>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59080</wp:posOffset>
                </wp:positionV>
                <wp:extent cx="150368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115" cy="135318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pt;height:115.25pt;mso-wrap-distance-left:9.05pt;mso-wrap-distance-right:9.05pt;mso-wrap-distance-top:0pt;mso-wrap-distance-bottom:0pt;margin-top:20.4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1115" cy="135318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ligrapher;Times New Roman" w:hAnsi="Calligrapher;Times New Roman" w:eastAsia="Times New Roman" w:cs="Calligrapher;Times New Roman"/>
          <w:color w:val="CC9900"/>
          <w:sz w:val="32"/>
          <w:szCs w:val="20"/>
          <w:lang w:val="en-US" w:eastAsia="en-US"/>
        </w:rPr>
      </w:pPr>
      <w:r>
        <w:rPr>
          <w:rFonts w:eastAsia="Times New Roman" w:cs="Calligrapher;Times New Roman" w:ascii="Calligrapher;Times New Roman" w:hAnsi="Calligrapher;Times New Roman"/>
          <w:color w:val="CC99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32080</wp:posOffset>
                </wp:positionV>
                <wp:extent cx="263779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color w:val="0000FF"/>
                                <w:sz w:val="32"/>
                                <w:szCs w:val="32"/>
                              </w:rPr>
                              <w:t>Application for RPI Bible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95pt;mso-wrap-distance-left:9.05pt;mso-wrap-distance-right:9.05pt;mso-wrap-distance-top:0pt;mso-wrap-distance-bottom:0pt;margin-top:10.4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color w:val="0000FF"/>
                          <w:sz w:val="32"/>
                          <w:szCs w:val="32"/>
                        </w:rPr>
                        <w:t>Application for RPI Bible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132080</wp:posOffset>
                </wp:positionV>
                <wp:extent cx="132715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de a curr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recent 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81.7pt;mso-wrap-distance-left:9.05pt;mso-wrap-distance-right:9.05pt;mso-wrap-distance-top:0pt;mso-wrap-distance-bottom:0pt;margin-top:10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de a current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recent 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ligrapher;Times New Roman" w:hAnsi="Calligrapher;Times New Roman" w:eastAsia="Times New Roman" w:cs="Calligrapher;Times New Roman"/>
          <w:sz w:val="32"/>
          <w:szCs w:val="20"/>
        </w:rPr>
      </w:pPr>
      <w:r>
        <w:rPr>
          <w:rFonts w:eastAsia="Times New Roman" w:cs="Calligrapher;Times New Roman" w:ascii="Calligrapher;Times New Roman" w:hAnsi="Calligrapher;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Calligrapher;Times New Roman" w:hAnsi="Calligrapher;Times New Roman" w:eastAsia="Times New Roman" w:cs="Calligrapher;Times New Roman"/>
          <w:sz w:val="32"/>
          <w:szCs w:val="20"/>
        </w:rPr>
      </w:pPr>
      <w:r>
        <w:rPr>
          <w:rFonts w:eastAsia="Times New Roman" w:cs="Calligrapher;Times New Roman" w:ascii="Calligrapher;Times New Roman" w:hAnsi="Calligrapher;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Calligrapher;Times New Roman" w:hAnsi="Calligrapher;Times New Roman" w:eastAsia="Times New Roman" w:cs="Calligrapher;Times New Roman"/>
          <w:sz w:val="32"/>
          <w:szCs w:val="20"/>
        </w:rPr>
      </w:pPr>
      <w:r>
        <w:rPr>
          <w:rFonts w:eastAsia="Times New Roman" w:cs="Calligrapher;Times New Roman" w:ascii="Calligrapher;Times New Roman" w:hAnsi="Calligrapher;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Calligrapher;Times New Roman" w:hAnsi="Calligrapher;Times New Roman" w:eastAsia="Times New Roman" w:cs="Calligrapher;Times New Roman"/>
          <w:sz w:val="32"/>
          <w:szCs w:val="20"/>
        </w:rPr>
      </w:pPr>
      <w:r>
        <w:rPr>
          <w:rFonts w:eastAsia="Times New Roman" w:cs="Calligrapher;Times New Roman" w:ascii="Calligrapher;Times New Roman" w:hAnsi="Calligrapher;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color w:val="0000FF"/>
          <w:sz w:val="28"/>
          <w:szCs w:val="20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me: ____________________________________Preferred Pronouns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ddress: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me Pho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:  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el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ge: ______ D.O.B. __________ Do you have a partner/spouse?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0" w:name="__Fieldmark__0_1764184950"/>
      <w:bookmarkStart w:id="1" w:name="__Fieldmark__0_1764184950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y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2" w:name="__Fieldmark__1_1764184950"/>
      <w:bookmarkStart w:id="3" w:name="__Fieldmark__1_1764184950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f yes, spouses name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es your Spouse support your enrollment in RPI Bible Colleg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4" w:name="__Fieldmark__2_1764184950"/>
      <w:bookmarkStart w:id="5" w:name="__Fieldmark__2_1764184950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y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6" w:name="__Fieldmark__3_1764184950"/>
      <w:bookmarkStart w:id="7" w:name="__Fieldmark__3_1764184950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 can receive documents via email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8" w:name="__Fieldmark__4_1764184950"/>
      <w:bookmarkStart w:id="9" w:name="__Fieldmark__4_1764184950"/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y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10" w:name="__Fieldmark__5_1764184950"/>
      <w:bookmarkStart w:id="11" w:name="__Fieldmark__5_1764184950"/>
      <w:bookmarkEnd w:id="11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mail Address: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f you were referred to RPI Bible College, who referred you?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lationship to you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re you presently involved in any Christian ministry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bookmarkStart w:id="12" w:name="__Fieldmark__6_1764184950"/>
      <w:bookmarkStart w:id="13" w:name="__Fieldmark__6_1764184950"/>
      <w:bookmarkEnd w:id="13"/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rFonts w:eastAsia="Times New Roman" w:cs="Times New Roman" w:ascii="Times New Roman" w:hAnsi="Times New Roman"/>
        </w:rPr>
        <w:fldChar w:fldCharType="separate"/>
      </w:r>
      <w:bookmarkStart w:id="14" w:name="__Fieldmark__7_1764184950"/>
      <w:bookmarkStart w:id="15" w:name="__Fieldmark__7_1764184950"/>
      <w:bookmarkEnd w:id="15"/>
      <w:r>
        <w:rPr>
          <w:rFonts w:eastAsia="Times New Roman" w:cs="Times New Roman" w:ascii="Times New Roman" w:hAnsi="Times New Roman"/>
          <w:i/>
          <w:sz w:val="26"/>
          <w:szCs w:val="26"/>
        </w:rPr>
      </w:r>
      <w:r>
        <w:rPr>
          <w:sz w:val="26"/>
          <w:i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no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Full time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rt time?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(circle one) Where or what is this ministry?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hat position(s) do you hold?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 you currently hold credentialing from another church or organization: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16" w:name="__Fieldmark__8_1764184950"/>
      <w:bookmarkStart w:id="17" w:name="__Fieldmark__8_1764184950"/>
      <w:bookmarkEnd w:id="17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ye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bookmarkStart w:id="18" w:name="__Fieldmark__9_1764184950"/>
      <w:bookmarkStart w:id="19" w:name="__Fieldmark__9_1764184950"/>
      <w:bookmarkEnd w:id="19"/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xplain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hy do you want to study at RPI Bible College?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ve you received Jesus as your personal Savior by believing and repenting of all sins and have you been baptized by immersion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bookmarkStart w:id="20" w:name="__Fieldmark__10_1764184950"/>
      <w:bookmarkStart w:id="21" w:name="__Fieldmark__10_1764184950"/>
      <w:bookmarkEnd w:id="21"/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rFonts w:eastAsia="Times New Roman" w:cs="Times New Roman" w:ascii="Times New Roman" w:hAnsi="Times New Roman"/>
        </w:rPr>
        <w:fldChar w:fldCharType="separate"/>
      </w:r>
      <w:bookmarkStart w:id="22" w:name="__Fieldmark__11_1764184950"/>
      <w:bookmarkStart w:id="23" w:name="__Fieldmark__11_1764184950"/>
      <w:bookmarkEnd w:id="23"/>
      <w:r>
        <w:rPr>
          <w:rFonts w:eastAsia="Times New Roman" w:cs="Times New Roman" w:ascii="Times New Roman" w:hAnsi="Times New Roman"/>
          <w:i/>
          <w:sz w:val="26"/>
          <w:szCs w:val="26"/>
        </w:rPr>
      </w:r>
      <w:r>
        <w:rPr>
          <w:sz w:val="26"/>
          <w:i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ve you received th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baptism of the Holy Spirit?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bookmarkStart w:id="24" w:name="__Fieldmark__12_1764184950"/>
      <w:bookmarkStart w:id="25" w:name="__Fieldmark__12_1764184950"/>
      <w:bookmarkEnd w:id="25"/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rFonts w:eastAsia="Times New Roman" w:cs="Times New Roman" w:ascii="Times New Roman" w:hAnsi="Times New Roman"/>
        </w:rPr>
        <w:fldChar w:fldCharType="separate"/>
      </w:r>
      <w:bookmarkStart w:id="26" w:name="__Fieldmark__13_1764184950"/>
      <w:bookmarkStart w:id="27" w:name="__Fieldmark__13_1764184950"/>
      <w:bookmarkEnd w:id="27"/>
      <w:r>
        <w:rPr>
          <w:rFonts w:eastAsia="Times New Roman" w:cs="Times New Roman" w:ascii="Times New Roman" w:hAnsi="Times New Roman"/>
          <w:i/>
          <w:sz w:val="26"/>
          <w:szCs w:val="26"/>
        </w:rPr>
      </w:r>
      <w:r>
        <w:rPr>
          <w:sz w:val="26"/>
          <w:i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y studies through RPI Bible College are fo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Future Credentialing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bookmarkStart w:id="28" w:name="__Fieldmark__14_1764184950"/>
      <w:bookmarkStart w:id="29" w:name="__Fieldmark__14_1764184950"/>
      <w:bookmarkEnd w:id="29"/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ersonal Achievement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bookmarkStart w:id="30" w:name="__Fieldmark__15_1764184950"/>
      <w:bookmarkStart w:id="31" w:name="__Fieldmark__15_1764184950"/>
      <w:bookmarkEnd w:id="31"/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o what specific ministry do you feel called?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(Pulpit ministry, teaching, youth, music, evangelism, outreach, counseling,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hat ministerial or Christian Worker experience(s) do you have?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our RPI Bible College application will be reviewed by the RPI Education Committee. You will then be notified of approval, and you may begin your course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ereby certify all information contained in this application to be true and correct to the best of my knowledg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Signature</w:t>
        <w:tab/>
        <w:tab/>
        <w:tab/>
        <w:tab/>
        <w:t xml:space="preserve">                      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Signature of Referring Minister or Pastor</w:t>
        <w:tab/>
        <w:tab/>
        <w:t xml:space="preserve">         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32" w:name="_Hlk94130317"/>
      <w:r>
        <w:rPr>
          <w:rFonts w:eastAsia="Times New Roman" w:cs="Times New Roman" w:ascii="Times New Roman" w:hAnsi="Times New Roman"/>
        </w:rPr>
        <w:t>Please enclose a check or money order for fifty dollars ($50.00) USD with this applicatio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Times New Roman" w:ascii="Times New Roman" w:hAnsi="Times New Roman"/>
        </w:rPr>
        <w:t xml:space="preserve">Make check payable to </w:t>
      </w:r>
      <w:r>
        <w:rPr>
          <w:rFonts w:eastAsia="Times New Roman" w:cs="Times New Roman" w:ascii="Times New Roman" w:hAnsi="Times New Roman"/>
          <w:bCs/>
        </w:rPr>
        <w:t>Fellowship of RPI.</w:t>
      </w:r>
      <w:r>
        <w:rPr>
          <w:rFonts w:eastAsia="Times New Roman" w:cs="Times New Roman" w:ascii="Times New Roman" w:hAnsi="Times New Roman"/>
        </w:rPr>
        <w:t xml:space="preserve"> Memo: college application</w:t>
      </w:r>
      <w:r>
        <w:rPr>
          <w:rFonts w:eastAsia="Times New Roman"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Cs/>
        </w:rPr>
      </w:pPr>
      <w:bookmarkStart w:id="33" w:name="_Hlk94130317"/>
      <w:r>
        <w:rPr>
          <w:rFonts w:eastAsia="Times New Roman" w:cs="Comic Sans MS" w:ascii="Comic Sans MS" w:hAnsi="Comic Sans MS"/>
          <w:bCs/>
        </w:rPr>
        <w:t>(Please DO NOT send cash through the mail</w:t>
      </w:r>
      <w:bookmarkEnd w:id="33"/>
      <w:r>
        <w:rPr>
          <w:rFonts w:eastAsia="Times New Roman" w:cs="Comic Sans MS" w:ascii="Comic Sans MS" w:hAnsi="Comic Sans MS"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Comic Sans MS" w:ascii="Comic Sans MS" w:hAnsi="Comic Sans MS"/>
          <w:b/>
        </w:rPr>
        <w:t>Applications can be mailed or emailed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v. Debbie Cumm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PI Education Coordin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 Box 4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isner, LA 71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</w:r>
      <w:hyperlink r:id="rId4">
        <w:r>
          <w:rPr>
            <w:rStyle w:val="InternetLink"/>
            <w:rFonts w:eastAsia="Times New Roman" w:cs="Verdana" w:ascii="Verdana" w:hAnsi="Verdana"/>
            <w:color w:val="003399"/>
            <w:sz w:val="26"/>
            <w:szCs w:val="26"/>
            <w:u w:val="single"/>
          </w:rPr>
          <w:t>debc116@aol.com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Perpetua Titling M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bc116@ao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32:00Z</dcterms:created>
  <dc:creator>Shawn Key</dc:creator>
  <dc:description/>
  <cp:keywords/>
  <dc:language>en-US</dc:language>
  <cp:lastModifiedBy>Shawn Key</cp:lastModifiedBy>
  <dcterms:modified xsi:type="dcterms:W3CDTF">2022-01-29T21:32:00Z</dcterms:modified>
  <cp:revision>2</cp:revision>
  <dc:subject/>
  <dc:title/>
</cp:coreProperties>
</file>