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3658235" cy="36582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ig Caslon Medium;Arial" w:hAnsi="Big Caslon Medium;Arial" w:cs="Big Caslon Medium;Arial"/>
          <w:sz w:val="28"/>
          <w:szCs w:val="28"/>
        </w:rPr>
      </w:pPr>
      <w:r>
        <w:rPr>
          <w:rFonts w:cs="Big Caslon Medium;Arial" w:ascii="Big Caslon Medium;Arial" w:hAnsi="Big Caslon Medium;Arial"/>
          <w:sz w:val="28"/>
          <w:szCs w:val="28"/>
        </w:rPr>
        <w:t xml:space="preserve">All events will be held at the </w:t>
      </w:r>
    </w:p>
    <w:p>
      <w:pPr>
        <w:pStyle w:val="Normal"/>
        <w:jc w:val="center"/>
        <w:rPr>
          <w:rFonts w:ascii="Big Caslon Medium;Arial" w:hAnsi="Big Caslon Medium;Arial" w:cs="Big Caslon Medium;Arial"/>
          <w:sz w:val="28"/>
          <w:szCs w:val="28"/>
        </w:rPr>
      </w:pPr>
      <w:r>
        <w:rPr>
          <w:rFonts w:cs="Big Caslon Medium;Arial" w:ascii="Big Caslon Medium;Arial" w:hAnsi="Big Caslon Medium;Arial"/>
          <w:sz w:val="28"/>
          <w:szCs w:val="28"/>
        </w:rPr>
        <w:t>East Street Apostolic Church</w:t>
      </w:r>
    </w:p>
    <w:p>
      <w:pPr>
        <w:pStyle w:val="Normal"/>
        <w:jc w:val="center"/>
        <w:rPr>
          <w:rFonts w:ascii="Big Caslon Medium;Arial" w:hAnsi="Big Caslon Medium;Arial" w:cs="Big Caslon Medium;Arial"/>
          <w:sz w:val="28"/>
          <w:szCs w:val="28"/>
        </w:rPr>
      </w:pPr>
      <w:r>
        <w:rPr>
          <w:rFonts w:cs="Big Caslon Medium;Arial" w:ascii="Big Caslon Medium;Arial" w:hAnsi="Big Caslon Medium;Arial"/>
          <w:sz w:val="28"/>
          <w:szCs w:val="28"/>
        </w:rPr>
        <w:t>1909 South East Street, Indianapolis, IN 46225</w:t>
      </w:r>
    </w:p>
    <w:p>
      <w:pPr>
        <w:pStyle w:val="Normal"/>
        <w:jc w:val="center"/>
        <w:rPr>
          <w:rFonts w:ascii="Big Caslon Medium;Arial" w:hAnsi="Big Caslon Medium;Arial" w:cs="Big Caslon Medium;Arial"/>
          <w:b/>
          <w:b/>
          <w:bCs/>
          <w:sz w:val="32"/>
          <w:szCs w:val="32"/>
          <w:u w:val="single"/>
        </w:rPr>
      </w:pPr>
      <w:r>
        <w:rPr>
          <w:rFonts w:cs="Big Caslon Medium;Arial" w:ascii="Big Caslon Medium;Arial" w:hAnsi="Big Caslon Medium;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ursday, 9/1/2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30 – 1:00 pm</w:t>
        <w:tab/>
        <w:tab/>
        <w:t>RPI Board Lunche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00 – 4:00 pm</w:t>
        <w:tab/>
        <w:tab/>
        <w:t>Ministerial Credentialing Intervie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00 pm</w:t>
        <w:tab/>
        <w:tab/>
        <w:tab/>
        <w:t>Registration 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:00 pm</w:t>
        <w:tab/>
        <w:tab/>
        <w:tab/>
        <w:t>Welcome Din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30 pm</w:t>
        <w:tab/>
        <w:tab/>
        <w:tab/>
        <w:t>Worship &amp; Pray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riday, 9/2/2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ig Caslon Medium;Arial" w:hAnsi="Big Caslon Medium;Arial" w:cs="Big Caslon Medium;Arial"/>
          <w:i/>
          <w:i/>
          <w:iCs/>
          <w:sz w:val="28"/>
          <w:szCs w:val="28"/>
        </w:rPr>
      </w:pPr>
      <w:r>
        <w:rPr>
          <w:rFonts w:cs="Big Caslon Medium;Arial" w:ascii="Big Caslon Medium;Arial" w:hAnsi="Big Caslon Medium;Arial"/>
          <w:i/>
          <w:iCs/>
          <w:sz w:val="28"/>
          <w:szCs w:val="28"/>
        </w:rPr>
        <w:t>*Child-care will be provided during the luncheon and business meeting*</w:t>
      </w:r>
    </w:p>
    <w:p>
      <w:pPr>
        <w:pStyle w:val="Normal"/>
        <w:jc w:val="center"/>
        <w:rPr>
          <w:rFonts w:ascii="Big Caslon Medium;Arial" w:hAnsi="Big Caslon Medium;Arial" w:cs="Big Caslon Medium;Arial"/>
          <w:i/>
          <w:i/>
          <w:iCs/>
          <w:sz w:val="32"/>
          <w:szCs w:val="32"/>
        </w:rPr>
      </w:pPr>
      <w:r>
        <w:rPr>
          <w:rFonts w:cs="Big Caslon Medium;Arial" w:ascii="Big Caslon Medium;Arial" w:hAnsi="Big Caslon Medium;Arial"/>
          <w:i/>
          <w:iCs/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 xml:space="preserve">12:00 PM – 1:30 PM </w:t>
        <w:tab/>
        <w:t>Ministers &amp; Spouses Lunche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30 – 3:00 pm </w:t>
        <w:tab/>
        <w:tab/>
        <w:t>RPI Minister’s Busines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00 pm</w:t>
        <w:tab/>
        <w:tab/>
        <w:tab/>
        <w:t>Registration 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30 pm</w:t>
        <w:tab/>
        <w:tab/>
        <w:tab/>
        <w:t>Pre-Service Prayer (Fellowship Hal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:00 pm</w:t>
        <w:tab/>
        <w:tab/>
        <w:tab/>
        <w:t>Opening Service with Round-Robin Preac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stor Laveta Shelton, Limitless Grace Worship Center, Odessa, TX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v. Andrew Schad, Kingdomgate Pentecostal Church, Phoenix, AZ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00 pm</w:t>
        <w:tab/>
        <w:tab/>
        <w:tab/>
        <w:t>Worship Servic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Service MC</w:t>
      </w:r>
      <w:r>
        <w:rPr>
          <w:sz w:val="32"/>
          <w:szCs w:val="32"/>
        </w:rPr>
        <w:tab/>
        <w:tab/>
        <w:tab/>
        <w:t>Pastor Doug Clanton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Offering</w:t>
      </w:r>
      <w:r>
        <w:rPr>
          <w:sz w:val="32"/>
          <w:szCs w:val="32"/>
        </w:rPr>
        <w:tab/>
        <w:tab/>
        <w:tab/>
        <w:t>Rev. Linda Adkins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Speaker</w:t>
      </w:r>
      <w:r>
        <w:rPr>
          <w:sz w:val="32"/>
          <w:szCs w:val="32"/>
        </w:rPr>
        <w:tab/>
        <w:tab/>
        <w:tab/>
        <w:t>Chief Presiding Presbyter Pastor Daniel Parnell</w:t>
      </w:r>
    </w:p>
    <w:p>
      <w:pPr>
        <w:pStyle w:val="Normal"/>
        <w:ind w:left="2160"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ast Street Apostolic Church, Indianapolis, IN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turday, 9/3/2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30 pm</w:t>
        <w:tab/>
        <w:tab/>
        <w:tab/>
        <w:t>Pre-Service Prayer (Fellowship Hal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00 pm</w:t>
        <w:tab/>
        <w:tab/>
        <w:tab/>
        <w:t>Credentialing Servic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rFonts w:ascii="Big Caslon Medium;Arial" w:hAnsi="Big Caslon Medium;Arial" w:cs="Big Caslon Medium;Arial"/>
          <w:b/>
          <w:b/>
          <w:bCs/>
          <w:i/>
          <w:i/>
          <w:iCs/>
          <w:sz w:val="28"/>
          <w:szCs w:val="28"/>
        </w:rPr>
      </w:pPr>
      <w:r>
        <w:rPr>
          <w:rFonts w:cs="Big Caslon Medium;Arial" w:ascii="Big Caslon Medium;Arial" w:hAnsi="Big Caslon Medium;Arial"/>
          <w:b/>
          <w:bCs/>
          <w:i/>
          <w:iCs/>
          <w:sz w:val="28"/>
          <w:szCs w:val="28"/>
        </w:rPr>
        <w:t>Minister’s Photo will be taken between these services</w:t>
      </w:r>
    </w:p>
    <w:p>
      <w:pPr>
        <w:pStyle w:val="Normal"/>
        <w:jc w:val="center"/>
        <w:rPr>
          <w:rFonts w:ascii="Big Caslon Medium;Arial" w:hAnsi="Big Caslon Medium;Arial" w:cs="Big Caslon Medium;Arial"/>
          <w:b/>
          <w:b/>
          <w:bCs/>
          <w:i/>
          <w:i/>
          <w:iCs/>
          <w:sz w:val="32"/>
          <w:szCs w:val="32"/>
        </w:rPr>
      </w:pPr>
      <w:r>
        <w:rPr>
          <w:rFonts w:cs="Big Caslon Medium;Arial" w:ascii="Big Caslon Medium;Arial" w:hAnsi="Big Caslon Medium;Arial"/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:00 pm</w:t>
        <w:tab/>
        <w:tab/>
        <w:tab/>
        <w:t>Worship Ser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Service MC</w:t>
      </w:r>
      <w:r>
        <w:rPr>
          <w:sz w:val="32"/>
          <w:szCs w:val="32"/>
        </w:rPr>
        <w:tab/>
        <w:tab/>
        <w:tab/>
        <w:t>Rev. Latricia Douglas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Offering</w:t>
      </w:r>
      <w:r>
        <w:rPr>
          <w:sz w:val="32"/>
          <w:szCs w:val="32"/>
        </w:rPr>
        <w:tab/>
        <w:tab/>
        <w:tab/>
        <w:t>Rev. Howard Hall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Speaker</w:t>
      </w:r>
      <w:r>
        <w:rPr>
          <w:sz w:val="32"/>
          <w:szCs w:val="32"/>
        </w:rPr>
        <w:tab/>
        <w:tab/>
        <w:tab/>
        <w:t>Pastor Doug Clanton</w:t>
      </w:r>
    </w:p>
    <w:p>
      <w:pPr>
        <w:pStyle w:val="Normal"/>
        <w:ind w:left="2160" w:firstLine="7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ingdomgate Pentecostal Church, Phoenix, AZ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nday, 9/4/2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30 am</w:t>
        <w:tab/>
        <w:tab/>
        <w:tab/>
        <w:t>Pre-Service Prayer (Fellowship Hal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00 am</w:t>
        <w:tab/>
        <w:tab/>
        <w:tab/>
        <w:t>Worship Ser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Service MC</w:t>
      </w:r>
      <w:r>
        <w:rPr>
          <w:sz w:val="32"/>
          <w:szCs w:val="32"/>
        </w:rPr>
        <w:tab/>
        <w:tab/>
        <w:tab/>
        <w:t>Pastor Daniel Parnell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Offering</w:t>
      </w:r>
      <w:r>
        <w:rPr>
          <w:sz w:val="32"/>
          <w:szCs w:val="32"/>
        </w:rPr>
        <w:tab/>
        <w:tab/>
        <w:tab/>
        <w:t>Rev. Jasmine Bell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Speaker</w:t>
      </w:r>
      <w:r>
        <w:rPr>
          <w:sz w:val="32"/>
          <w:szCs w:val="32"/>
        </w:rPr>
        <w:tab/>
        <w:tab/>
        <w:tab/>
        <w:t>Pastor Shawn Key</w:t>
      </w:r>
    </w:p>
    <w:p>
      <w:pPr>
        <w:pStyle w:val="Normal"/>
        <w:ind w:left="288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Faith, Hope, &amp; Love Fellowship Church, </w:t>
      </w:r>
    </w:p>
    <w:p>
      <w:pPr>
        <w:pStyle w:val="Normal"/>
        <w:ind w:left="288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ella Vista, A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g Caslon Medium">
    <w:altName w:val="Arial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2:50:00Z</dcterms:created>
  <dc:creator>Daniel  Parnell</dc:creator>
  <dc:description/>
  <cp:keywords/>
  <dc:language>en-US</dc:language>
  <cp:lastModifiedBy>Shawn Key</cp:lastModifiedBy>
  <dcterms:modified xsi:type="dcterms:W3CDTF">2022-07-15T22:50:00Z</dcterms:modified>
  <cp:revision>2</cp:revision>
  <dc:subject/>
  <dc:title/>
</cp:coreProperties>
</file>