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4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</w:rPr>
              <w:t>WHEN DOES THE 2019 SEAA WORLD SERIES TOURNAMENT BEGI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TES FOR THE 2019 FAST PITCH WORLD SERIES ARE JULY 15-21, 2019. POOL PLAY BEGINS MON. MORNING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THE ADDRESS FOR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EAR FARM CITY PARK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23 WEAR’S VALLEY ROAD, PIGEON FORGE, T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ENTER MY TEAM ON LIN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, </w:t>
            </w:r>
            <w:r>
              <w:rPr>
                <w:i/>
                <w:iCs/>
                <w:color w:val="FF0000"/>
              </w:rPr>
              <w:t xml:space="preserve">AN ENTRY FORM MUST BE COMPLETED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USE A CREDIT CARD TO PAY FOR ENTRY FE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, CREDIT CARD PAYMENT IS AVAILABLE FOR THE ONLINE ENTRY FORM. </w:t>
            </w:r>
            <w:r>
              <w:rPr>
                <w:i/>
                <w:iCs/>
                <w:u w:val="single"/>
              </w:rPr>
              <w:t>YOU MUST COMPLETE THE ONLINE ENTR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FORM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ES SEAA HANDLE ATTRACTION RESERVATONS AND DEAL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LEASE CONTACT THE ATTRACTION AND MENTION SEAA. CONTACT INFO IS ON THE WEBSITE. PLEASE SUPPORT OUR SPONSORS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 THERE AN ALL-TOURNAMENT TEAM SELEC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 AWARDS ARE PRESENTED TO 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AND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PLACE FINISHERS-PLUS TEAM TROPHIES-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>-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PLAC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ERE IS THE COACH’S MEETING?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ASS ROSE ROOM AT THE MARGARITTAVILLE HOTEL LOCATED IN THE ISLAND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IME OF COACH’S MEETING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color w:val="FF0000"/>
              </w:rPr>
              <w:t>COACHES ONLY, PLE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ACH’S MEETING SUNDAY—2:00 P.M. IMMEDIATELY FOLLOWING TEAM CHECK-I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WHAT MUST COACHES DO TO RECEIVE THEIR PASSES FOR THE GAT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CHES MUST HAVE A PHOTO ID PASS. COACHES, PLEASE SUBMIT A PHOTO OR HAVE A PHOTO TAKEN AT TEAM CHECK-IN TO RECEIVE YOUR ID PASS. </w:t>
            </w:r>
            <w:r>
              <w:rPr>
                <w:i/>
                <w:iCs/>
                <w:u w:val="single"/>
              </w:rPr>
              <w:t>MUST 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WORN AT ALL TIMES WHEN IN THE PARK</w:t>
            </w:r>
            <w:r>
              <w:rPr>
                <w:i/>
                <w:iCs/>
              </w:rPr>
              <w:t xml:space="preserve">. EACH TEAM WILL BE GIVEN </w:t>
            </w:r>
            <w:r>
              <w:rPr>
                <w:i/>
                <w:iCs/>
                <w:u w:val="single"/>
              </w:rPr>
              <w:t>3</w:t>
            </w:r>
            <w:r>
              <w:rPr>
                <w:i/>
                <w:iCs/>
              </w:rPr>
              <w:t xml:space="preserve"> COACH PASS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N/WHERE IS TEAM CHECK- I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URING OPENING CEREMONIES AT THE ISLAND. ROSE COMPASS ROOM (MARGARITTAVILLE HOTEL). TEAMS MAY CHECK IN AT THE MAIN GATE AT WEAR FARM CITY DURING TOURNAMENT. </w:t>
            </w:r>
            <w:r>
              <w:rPr>
                <w:i/>
                <w:iCs/>
                <w:color w:val="FF0000"/>
              </w:rPr>
              <w:t>COMPLETED ROSTER MUST BE SUBMITTED BEFORE FIRST GAME TO RECEIVE COACH PASSES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TEAMS MUST PROVIDE PROOF OF TEAM INSURA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LOW THE LINK ON THE WEBSITE TO SUBMIT A COPY OF YOUR TEAM INSURANCE. OR YOU MAY SUBMIT A COPY AT TEAM CHECK-I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HO NEEDS A MEDICAL RELEAS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OR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ACHES THAT HAVE A MINOR CHILD WITH THEM-WITHOUT A PARENT OR GUARDIAN IN ATTENDANCE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THE FORM IS AVAILABLE TO DOWNLOAD BELOW THIS DOCUMENT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ES MY TEAM HAVE TO QUALIFY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-THE SEAA WORLD SERIES IS AN OPEN TOURNAMENT. ALL LEGAL TEAMS ARE INVITED TO PLA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HERE CAN I OBTAIN A SEAA TEAM ROSTER?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AM ROSTER IS AVAILABLE FOR DOWNLOAD BELOW THIS DOCUMENT. PLEASE COMPLETE ALL SPACES. TURN IN AT TEAM CHECK-IN OR BEFORE YOUR FIRST GAME. MUST CONTAIN PARENTAL OR GUARDIAN SIGNATURE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CAN I USE A ROSTER THAT IS NOT SEA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, YOU MUST COMPLETE AND SUBMIT A SEAA TEAM ROSTER- ANOTHER ASSOCIATION ROSTER IS NOT LEGAL AND WILL NOT BE ACCEPTED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STEEL CLEATS ALLOW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LL BE ALLOWED IN 16U AND 14U-ONLY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llegal in any other age group/divisio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HOW DOES MY TEAM EXCHANGE SISTER BAGS/TEAM BAG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CATE CHOICE TO PARTICIPATE ON YOUR ENTRY FORM. WE WILL ASSIGN YOU A TEAM TO EXCHANGE WITH. THERE WILL BE A LOCATION AT THE ISLAND TO DO THE EXCHANGE, OR YOU CAN CHOOSE TIME AND LOCATION.</w:t>
            </w:r>
          </w:p>
        </w:tc>
      </w:tr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PETS ALLOWED AT THE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PETS </w:t>
            </w:r>
            <w:r>
              <w:rPr>
                <w:i/>
                <w:iCs/>
                <w:color w:val="FF0000"/>
                <w:u w:val="single"/>
              </w:rPr>
              <w:t>ARE NOT ALLOWED</w:t>
            </w:r>
            <w:r>
              <w:rPr>
                <w:i/>
                <w:iCs/>
              </w:rPr>
              <w:t xml:space="preserve"> AT WEAR FARM CITY PARK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IS IS A CITY OF PIGEON FORGE &amp; PARK RULE</w:t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COOLERS ALLOWED AT THE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UTSIDE FOOD AND COOLERS ARE ALLOWED</w:t>
            </w:r>
          </w:p>
        </w:tc>
      </w:tr>
      <w:tr>
        <w:trPr>
          <w:trHeight w:val="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MUST I WEAR MY TOURNAMENT PASS WRISTBAND AT ALL TIM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NCE PURCHASED, A WRIST BAND MUST BE WORN-IT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BECOMES </w:t>
            </w:r>
            <w:r>
              <w:rPr>
                <w:b/>
                <w:i/>
                <w:iCs/>
                <w:color w:val="FF0000"/>
                <w:u w:val="single"/>
              </w:rPr>
              <w:t>VOID IF REMOVED</w:t>
            </w:r>
            <w:r>
              <w:rPr>
                <w:i/>
                <w:iCs/>
              </w:rPr>
              <w:t xml:space="preserve"> FOR ANY REASON-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HEN WILL POOL PLAY TIMES BE POS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OOL PLAY TIMES WILL BE POSTED AS SOON AS POSSIBLE-NO LATER THAN THREE (3) DAYS BEFORE TOURNAMENT-CHECK WEB SITE FREQUENTLY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OES POOL PLAY COUNT IN SEEDING INTO DOUBLE ELIMINATION BRACKET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---POOL PLAY TIE BREAKER AND EXPLANATION IS IN THE SEAA RULE BOOK.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PAY MY ENTRY FEE WITH A TEAM OR PERSONAL CHEC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YOU MAY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AT IS THE LOCATION/DATE/TIME OF OPENING CEREM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ISLAND, PIGEON FORGE, TN, JULY 14, 20191:00 P.M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ILL THERE BE A TEAM PARADE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AM PARADE WILL BEGIN AT 3:00. LINE-UP BEGINS AT 2:45. TEAMS WILL BE ANNOUNCED. PLEASE BRING YOUR BANNERS AND WEAR YOUR UNIFORMS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THERE RESTRICTIONS ON WHAT CAN BE THROWN AT OPENING CEREMONIES PARAD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OUR TEAM MAY THROW SOUVENIRS, BEADS, CANDY, ETC. PLEASE THROW UNDERHANDED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CAN I HAVE MORE THAN 15 PLAYERS ON MY TEAM ROSTER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BUT YOU MUST COMPLETE ANOTHER ROSTER AND FILL IN ALL INFO-ATTACH TO FIRST PAGE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GE DIVIS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U, 14U, 12U, 10U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CHES MUST PROVIDE PROOF OF ELIGIBILTY </w:t>
            </w:r>
            <w:r>
              <w:rPr>
                <w:i/>
                <w:iCs/>
                <w:color w:val="FF0000"/>
              </w:rPr>
              <w:t>IF PROTES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OF CONSISTS OF BIRTH CERTIFICATE AND PICTURE ID-DRIVERS LICENSE W/PICTURE ACCEPTED FOR OLDER PLAYERS. CHILD FIND, DMV PICTURE, SCHOOL PICTURE IDENTIFYING CHILD ACCEPTED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CAN I PRE-ORDER TOURNAMENT T-SHIRT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URNAMENT T-SHIRTS CAN BE PRE-ORDERED-ORDER INFORMATION PROVIDED ON WEB-SITE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A POP-UP TENT BE USED AT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DO NOT PLACE ON SIDEWALK. THERE ARE LIMITED UNCOVERED BLEACHERS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GENERATORS BE USED AT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DO NOT PLACE ELECTRICAL CORDS ACROSS SIDEWAL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rybo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 xml:space="preserve">  </w:t>
    </w:r>
    <w:r>
      <w:rPr>
        <w:rFonts w:cs="Algerian" w:ascii="Algerian" w:hAnsi="Algerian"/>
        <w:color w:val="FF0000"/>
        <w:sz w:val="36"/>
        <w:szCs w:val="36"/>
      </w:rPr>
      <w:t>FREQUENTLY ASKED QUESTIONS</w:t>
    </w:r>
    <w:r>
      <w:rPr/>
      <w:tab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rybook" w:hAnsi="Storybook" w:eastAsia="Times New Roman" w:cs="Story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1:00Z</dcterms:created>
  <dc:creator>TeachCool</dc:creator>
  <dc:description/>
  <cp:keywords/>
  <dc:language>en-US</dc:language>
  <cp:lastModifiedBy>Jody Mullins</cp:lastModifiedBy>
  <cp:lastPrinted>2017-08-13T13:06:00Z</cp:lastPrinted>
  <dcterms:modified xsi:type="dcterms:W3CDTF">2019-02-27T22:11:00Z</dcterms:modified>
  <cp:revision>2</cp:revision>
  <dc:subject/>
  <dc:title>FREQUENTLY ASKED QUESTIONS</dc:title>
</cp:coreProperties>
</file>