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4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i/>
              </w:rPr>
              <w:t>WHEN DOES THE 2021 SEAA WORLD SERIES TOURNAMENT BEGI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ATES FOR THE 2021 FAST PITCH WORLD SERIES ARE JULY 19-25,2021. POOL PLAY BEGINS MON. MORNING JULY 19, 202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THE ADDRESS FOR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EAR FARM CITY PARK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623 WEAR’S VALLEY ROAD, PIGEON FORGE, TN 37863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ENTER MY TEAM ON LIN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S, </w:t>
            </w:r>
            <w:r>
              <w:rPr>
                <w:i/>
                <w:iCs/>
                <w:color w:val="FF0000"/>
              </w:rPr>
              <w:t xml:space="preserve">AN ENTRY FORM MUST BE COMPLETED.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USE A CREDIT CARD TO PAY FOR ENTRY FE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ES, CREDIT CARD PAYMENT IS AVAILABLE FOR THE ONLINE ENTRY FORM. </w:t>
            </w:r>
            <w:r>
              <w:rPr>
                <w:i/>
                <w:iCs/>
                <w:u w:val="single"/>
              </w:rPr>
              <w:t>YOU MUST COMPLETE THE ONLINE ENTR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FORM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 THERE AN ALL-TOURNAMENT TEAM SELECT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L AWARDS ARE PRESENTED TO 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 xml:space="preserve"> AND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PLACE FINISHERS-PLUS TEAM TROPHIES-1</w:t>
            </w:r>
            <w:r>
              <w:rPr>
                <w:i/>
                <w:iCs/>
                <w:vertAlign w:val="superscript"/>
              </w:rPr>
              <w:t>ST</w:t>
            </w:r>
            <w:r>
              <w:rPr>
                <w:i/>
                <w:iCs/>
              </w:rPr>
              <w:t>-4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PLAC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 THERE A COACH’S MEETING?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ERE WILL BE A RULES AND PARK RULES VIDEO AVAILABLE AT WWW.SEAAYOUTH.NE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WHAT MUST COACHES DO TO RECEIVE THEIR 3 PASSES FOR THE GAT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ACHES MUST SUBMIT A PHOTO FOR ID BADGE TO</w:t>
            </w:r>
            <w:r>
              <w:rPr>
                <w:i/>
                <w:iCs/>
                <w:u w:val="single"/>
              </w:rPr>
              <w:t xml:space="preserve"> B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WORN AT ALL TIMES WHEN IN THE PARK</w:t>
            </w:r>
            <w:r>
              <w:rPr>
                <w:i/>
                <w:iCs/>
              </w:rPr>
              <w:t>.  IF NO BADGE, YOU WILL WEAR A WRISTBAND ALL WEEK. IF REMOVED WILL BE VOID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EN/WHERE IS TEAM CHECK- I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iCs/>
                <w:color w:val="2E74B5"/>
              </w:rPr>
            </w:pPr>
            <w:r>
              <w:rPr>
                <w:i/>
                <w:iCs/>
              </w:rPr>
              <w:t xml:space="preserve">TIME TBD, COMPASS ROSE ROOM. YOU MAY ALSO CHECK IN AT THE MAIN GATE AT WEAR FARM CITY PARK BEFORE YOUR FIRST GAME.  </w:t>
            </w:r>
            <w:r>
              <w:rPr>
                <w:i/>
                <w:iCs/>
                <w:color w:val="FF0000"/>
              </w:rPr>
              <w:t>COMPLETED ROSTER MUST BE SUBMITTED BEFORE FIRST GAME TO RECEIVE COACH PASSES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TEAMS MUST PROVIDE PROOF OF TEAM INSURANC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SUBMIT A NON-RETURNABLE COPY AT TEAM CHECK-IN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HO NEEDS A MEDICAL RELEASE FORM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ACHES THAT HAVE A MINOR PLAYER WITH THEM-WITHOUT A PARENT OR GUARDIAN IN ATTENDANCE.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>FORM AVAILABLE ON THIS WEBSITE UNDER DOWNLOADS</w:t>
            </w:r>
            <w:r>
              <w:rPr>
                <w:i/>
                <w:u w:val="single"/>
              </w:rPr>
              <w:t>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ES MY TEAM HAVE TO QUALIFY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NO-THE SEAA WORLD SERIES IS AN OPEN TOURNAMENT. ALL LEGAL TEAMS ARE INVITED TO PLAY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WHERE CAN I OBTAIN A SEAA TEAM ROSTER?     </w:t>
            </w:r>
            <w:hyperlink r:id="rId2">
              <w:r>
                <w:rPr>
                  <w:rStyle w:val="InternetLink"/>
                  <w:i/>
                </w:rPr>
                <w:t>CLICK HERE</w:t>
              </w:r>
            </w:hyperlink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EAM ROSTER LINK IS ON THE HOME PAGE OF THE WEB SITE. PLEASE COMPLETE ALL SPACES. TURN IN AT TEAM CHECK-IN OR BEFORE YOUR FIRST GAME. MUST CONTAIN PARENTAL OR GUARDIAN SIGNATURE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USE A ROSTER THAT IS NOT SEA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, YOU MUST COMPLETE AND SUBMIT A SEAA TEAM ROSTER- ANOTHER ASSOCIATION ROSTER IS NOT LEGAL AND WILL NOT BE ACCEPTED. ROSTER IS ON WEBSITE.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STEEL CLEATS ALLOW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LL BE ALLOWED IN 16U AND 14U-ONLY.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Illegal in any other age group/division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HOW DOES MY TEAM EXCHANGE SISTER BAGS/TEAM BAG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DICATE CHOICE TO PARTICIPATE ON YOUR ENTRY FORM. WE WILL ASSIGN YOU A TEAM TO EXCHANGE WITH. LOCATION TO BE DECIDED OR YOU CAN CHOOSE TIME AND LOCATION.</w:t>
            </w:r>
          </w:p>
        </w:tc>
      </w:tr>
      <w:tr>
        <w:trPr>
          <w:trHeight w:val="4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PETS ALLOWED AT THE PARK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Service Animals Onl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PETS </w:t>
            </w:r>
            <w:r>
              <w:rPr>
                <w:i/>
                <w:iCs/>
                <w:color w:val="FF0000"/>
                <w:u w:val="single"/>
              </w:rPr>
              <w:t>ARE NOT ALLOWED</w:t>
            </w:r>
            <w:r>
              <w:rPr>
                <w:i/>
                <w:iCs/>
              </w:rPr>
              <w:t xml:space="preserve"> AT WEAR FARM CITY PARK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THIS IS A CITY OF PIGEON FORGE &amp; PARK RULE</w:t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COOLERS ALLOWED AT THE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UTSIDE FOOD AND COOLERS ARE ALLOWED</w:t>
            </w:r>
          </w:p>
        </w:tc>
      </w:tr>
      <w:tr>
        <w:trPr>
          <w:trHeight w:val="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MUST I WEAR MY TOURNAMENT PASS WRISTBAND AT ALL TIM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NCE PURCHASED, A WRIST BAND MUST BE WORN-IT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BECOMES </w:t>
            </w:r>
            <w:r>
              <w:rPr>
                <w:b/>
                <w:i/>
                <w:iCs/>
                <w:color w:val="FF0000"/>
                <w:u w:val="single"/>
              </w:rPr>
              <w:t>VOID IF REMOVED</w:t>
            </w:r>
            <w:r>
              <w:rPr>
                <w:i/>
                <w:iCs/>
              </w:rPr>
              <w:t xml:space="preserve"> FOR ANY REASON-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HEN WILL POOL PLAY TIMES BE POSTED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OOL PLAY TIMES WILL BE POSTED AS SOON AS POSSIBLE---CHECK WEB SITE FREQUENTLY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ES POOL PLAY COUNT IN SEEDING INTO DOUBLE ELIMINATION BRACKET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---POOL PLAY TIE BREAKER AND EXPLANATION IS IN THE SEAA RULE BOOK.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AN I PAY MY ENTRY FEE WITH A TEAM OR PERSONAL CHEC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YOU MAY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HAT IS THE LOCATION/DATE/TIME OF OPENING CEREMO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BD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ILL THERE BE A TEAM PARADE?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PLEASE BRING YOUR BANNERS AND WEAR YOUR UNIFORMS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RE THERE RESTRICTIONS ON WHAT CAN BE THROWN AT OPENING CEREMONIES PARAD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YOUR TEAM MAY THROW SOUVENIRS, BEADS, ETC. PLEASE THROW UNDERHANDED. </w:t>
            </w:r>
            <w:r>
              <w:rPr>
                <w:i/>
                <w:iCs/>
                <w:color w:val="FF0000"/>
              </w:rPr>
              <w:t>PLEASE NO SILLY STRING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I HAVE MORE THAN 15 PLAYERS ON MY TEAM ROSTER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BUT YOU MUST COMPLETE ANOTHER ROSTER AND FILL IN ALL INFO-ATTACH TO FIRST PAGE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GE DIVIS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6U, 14U, 12U, 10U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ACHES MUST PROVIDE PROOF OF ELIGIBILTY </w:t>
            </w:r>
            <w:r>
              <w:rPr>
                <w:i/>
                <w:iCs/>
                <w:color w:val="FF0000"/>
              </w:rPr>
              <w:t>IF PROTEST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OF CONSISTS OF BIRTH CERTIFICATE AND PICTURE ID-DRIVERS LICENSE W/PICTURE ACCEPTED FOR OLDER PLAYERS. CHILD FIND, DMV PICTURE, SCHOOL PICTURE IDENTIFYING CHILD ACCEPTED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I PRE-ORDER TOURNAMENT T-SHIRT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TOURNAMENT T-SHIRTS CAN/SHOULD BE PRE-ORDERED-ORDER INFORMATION WILL BE PROVIDED ON WEB-SITE. 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A POP-UP TENT BE USED AT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DO NOT PLACE ON SIDEWALK. THERE ARE LIMITED UNCOVERED BLEACHERS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N GENERATORS BE USED AT WEAR FARM CITY PARK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YES, DO NOT PLACE ELECTRICAL CORDS ACROSS SIDEWALK.</w:t>
            </w:r>
          </w:p>
        </w:tc>
      </w:tr>
      <w:tr>
        <w:trPr>
          <w:trHeight w:val="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DDRESS FOR WEAR FARM CITY PAR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23 WEARS VALLEY ROAD, PIGEON FORGE, TN 378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rybook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 xml:space="preserve">  </w:t>
    </w:r>
    <w:r>
      <w:rPr>
        <w:rFonts w:cs="Algerian" w:ascii="Algerian" w:hAnsi="Algerian"/>
        <w:color w:val="FF0000"/>
        <w:sz w:val="36"/>
        <w:szCs w:val="36"/>
      </w:rPr>
      <w:t>FREQUENTLY ASKED QUESTIONS</w:t>
    </w:r>
    <w:r>
      <w:rPr/>
      <w:tab/>
    </w:r>
  </w:p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rybook" w:hAnsi="Storybook" w:eastAsia="Times New Roman" w:cs="Storybook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ayouth.net/roster%2Ffaq%2Fmail-in-ent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1:00Z</dcterms:created>
  <dc:creator>TeachCool</dc:creator>
  <dc:description/>
  <cp:keywords/>
  <dc:language>en-US</dc:language>
  <cp:lastModifiedBy>John R Whalen</cp:lastModifiedBy>
  <cp:lastPrinted>2019-08-18T15:30:00Z</cp:lastPrinted>
  <dcterms:modified xsi:type="dcterms:W3CDTF">2020-08-01T18:06:00Z</dcterms:modified>
  <cp:revision>6</cp:revision>
  <dc:subject/>
  <dc:title>FREQUENTLY ASKED QUESTIONS</dc:title>
</cp:coreProperties>
</file>