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/>
        <w:t>ONCE UPON A DREAM 2022-2023 CALENDAR</w:t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LEASE MARK THESE DATES ON YOUR CALENDAR!!! **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HONE: GRANGER (330)239-1777   WADSWORTH (330)331-7307             EMAIL: onceuponadreamdanceandcheer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MAILING ADDRESS: Granger Studio: 4500 Ridge Rd., Wadsworth, Ohio 4428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Wadsworth Studio:  207 Great Oaks Trail, Wadsworth, Ohio 4428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TUITION will be billed the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day of every month through autopay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egistration Fee is $25/Family is $35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RTAL LINK: </w:t>
      </w:r>
      <w:hyperlink r:id="rId2">
        <w:r>
          <w:rPr>
            <w:rStyle w:val="InternetLink"/>
            <w:b/>
            <w:bCs/>
          </w:rPr>
          <w:t>https://dancestudio-pro.com/online/onceuponadrea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RTAL APP: https://apps.apple.com/us/app/dancestudio-pro-portal/id161822984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LASSES BEGIN-- Monday, September 12,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985</wp:posOffset>
                </wp:positionV>
                <wp:extent cx="1723390" cy="638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8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uition Cost per  Mon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 Minut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$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45 Minut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$5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 HOUR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$6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.25 HOUR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$7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ltiple Class Discount is 25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e second class or more per stud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mpetition classes are not eligible for the dis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 RE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2.45pt;mso-wrap-distance-left:9.05pt;mso-wrap-distance-right:9.05pt;mso-wrap-distance-top:0pt;mso-wrap-distance-bottom:0pt;margin-top: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uition Cost per  Mon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0 Minut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$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45 Minut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$5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1 HOUR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$63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.25 HOUR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$7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ultiple Class Discount is 25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he second class or more per stud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mpetition classes are not eligible for the discou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 RE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ALLOWEEN COSTUME WEEK</w:t>
      </w:r>
      <w:r>
        <w:rPr>
          <w:sz w:val="20"/>
        </w:rPr>
        <w:t xml:space="preserve"> ---OCTOBER 24-October 28 (YOU MAY WEAR   YOUR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OUR COSTUME TO CLASS</w:t>
      </w:r>
      <w:r>
        <w:rPr>
          <w:b/>
          <w:bCs/>
          <w:sz w:val="20"/>
        </w:rPr>
        <w:t>)  No class on Monday October 31 for Halloween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CITAL COSTUMES WILL BE BILLED BY AUTOPAY ON NOV. 14, 202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COSTUMES ARE $80 EACH AND WILL INCLUDE TIGHTS)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Costumes are non-refundable.  Any alterations are the student’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esponsibil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ANKSGIVING BREAK</w:t>
      </w:r>
      <w:r>
        <w:rPr>
          <w:sz w:val="20"/>
        </w:rPr>
        <w:t>---November 24-November 27</w:t>
      </w:r>
    </w:p>
    <w:p>
      <w:pPr>
        <w:pStyle w:val="Heading3"/>
        <w:rPr/>
      </w:pPr>
      <w:r>
        <w:rPr/>
        <w:t xml:space="preserve"> </w:t>
      </w:r>
      <w:r>
        <w:rPr/>
        <w:t>Classes resume---Monday, November 28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CHRISTMAS BREAK</w:t>
      </w:r>
      <w:r>
        <w:rPr>
          <w:sz w:val="20"/>
        </w:rPr>
        <w:t>---December 18-January 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Classes resume—Monday, January 2, 2023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SPRING BREAK— GRANGER AND WADSWORTH STUDIO -APRIL 2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RIL 9, 2023  Classes resume on Monday, April 10, 202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nce Recital Ticket Sales</w:t>
      </w:r>
      <w:r>
        <w:rPr>
          <w:sz w:val="20"/>
        </w:rPr>
        <w:t xml:space="preserve"> </w:t>
      </w:r>
      <w:r>
        <w:rPr>
          <w:b/>
          <w:bCs/>
          <w:sz w:val="20"/>
        </w:rPr>
        <w:t>- May- Date to be announced</w:t>
      </w:r>
      <w:r>
        <w:rPr>
          <w:sz w:val="20"/>
        </w:rPr>
        <w:t xml:space="preserve"> (approx. ticket cost is $15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 classes on Memorial Day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DRESS REHEARSAL AND PICTURES -To be announce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DANCE RECITAL</w:t>
      </w:r>
      <w:r>
        <w:rPr>
          <w:sz w:val="20"/>
        </w:rPr>
        <w:t>—</w:t>
      </w:r>
      <w:r>
        <w:rPr>
          <w:b/>
          <w:bCs/>
          <w:sz w:val="20"/>
        </w:rPr>
        <w:t>To Be Announced</w:t>
      </w:r>
      <w:r>
        <w:rPr>
          <w:sz w:val="20"/>
        </w:rPr>
        <w:t xml:space="preserve">  </w:t>
      </w:r>
      <w:r>
        <w:rPr>
          <w:i/>
          <w:iCs/>
          <w:sz w:val="20"/>
        </w:rPr>
        <w:t>(Recital is not mandator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may make up missed classes.  Please try to make those classes up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uring the month in which they are misse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Winter Weather Studio Closings</w:t>
      </w:r>
      <w:r>
        <w:rPr>
          <w:b/>
          <w:sz w:val="20"/>
        </w:rPr>
        <w:t>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lease check your email for studio closings due to winter weather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/>
        <w:t>*DATES MAY BE SUBJECT TO CHANGE.  THANK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cestudio-pro.com/online/onceuponadr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3:54:00Z</dcterms:created>
  <dc:creator>Preferred Customer</dc:creator>
  <dc:description/>
  <cp:keywords/>
  <dc:language>en-US</dc:language>
  <cp:lastModifiedBy>Patty Sega</cp:lastModifiedBy>
  <cp:lastPrinted>2021-07-08T17:32:00Z</cp:lastPrinted>
  <dcterms:modified xsi:type="dcterms:W3CDTF">2022-07-26T01:39:00Z</dcterms:modified>
  <cp:revision>55</cp:revision>
  <dc:subject/>
  <dc:title>GOTTA DANCE 2002-2003 CALENDAR</dc:title>
</cp:coreProperties>
</file>