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18"/>
        </w:rPr>
      </w:pPr>
      <w:r>
        <w:rPr/>
        <w:t>ONCE UPON A DREAM 2021-2022 CALENDAR</w:t>
      </w:r>
    </w:p>
    <w:p>
      <w:pPr>
        <w:pStyle w:val="Heading1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LEASE MARK THESE DATES ON YOUR CALENDAR!!! **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HONE: GRANGER (330)239-1777   WADSWORTH (330)331-7307             EMAIL: onceuponadreamdanceandcheer@gmail.com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MAILING ADDRESS: Granger Studio: 4500 Ridge Rd., Wadsworth, Ohio 44281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Wadsworth Studio:  207 Great Oaks Trail, Wadsworth, Ohio 4428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UITION IS DUE THE 5th OF EVERY MONTH 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Registration Fee is $25/Family is $3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LASSES BEGIN-- Monday, September 13,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985</wp:posOffset>
                </wp:positionV>
                <wp:extent cx="1723390" cy="6381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38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uition Cost per  Mon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45 Minute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$5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1 HOUR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$6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.25 HOUR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$6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ultiple Class Discount is 25% of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e second class or more per stud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Competition classes are not eligible for the discount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Late fee of $10.00 will apply after 10 day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NO REFU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02.45pt;mso-wrap-distance-left:9.05pt;mso-wrap-distance-right:9.05pt;mso-wrap-distance-top:0pt;mso-wrap-distance-bottom:0pt;margin-top:0.5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uition Cost per  Mon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45 Minute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$5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1 HOUR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$6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1.25 HOUR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$65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Multiple Class Discount is 25% of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the second class or more per stud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Competition classes are not eligible for the discount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 Late fee of $10.00 will apply after 10 day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NO REFU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BRING A FRIEND TO DANCE WEEK</w:t>
      </w:r>
      <w:r>
        <w:rPr>
          <w:sz w:val="20"/>
        </w:rPr>
        <w:t>—October 4-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ALLOWEEN COSTUME WEEK</w:t>
      </w:r>
      <w:r>
        <w:rPr>
          <w:sz w:val="20"/>
        </w:rPr>
        <w:t xml:space="preserve"> ---OCTOBER 25-October 28 (YOU MAY WEAR   YOUR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YOUR COSTUME TO CLAS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STUME DEPOSITS ARE DUE</w:t>
      </w:r>
      <w:r>
        <w:rPr>
          <w:sz w:val="20"/>
        </w:rPr>
        <w:t>—NOVEMBER 8-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COSTUMES ARE $70 EACH AND a $50.00 DEPOSIT IS DUE AT THIS TIME)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Costume deposits and balances are non-refundable.  Any alterations are the student’s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Responsibil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HANKSGIVING BREAK</w:t>
      </w:r>
      <w:r>
        <w:rPr>
          <w:sz w:val="20"/>
        </w:rPr>
        <w:t>---November 24-November 28</w:t>
      </w:r>
    </w:p>
    <w:p>
      <w:pPr>
        <w:pStyle w:val="Heading3"/>
        <w:rPr/>
      </w:pPr>
      <w:r>
        <w:rPr/>
        <w:t xml:space="preserve"> </w:t>
      </w:r>
      <w:r>
        <w:rPr/>
        <w:t>Classes resume---Monday, November 29</w:t>
      </w:r>
      <w:r>
        <w:rPr>
          <w:vertAlign w:val="superscript"/>
        </w:rPr>
        <w:t>th</w:t>
      </w:r>
      <w:r>
        <w:rPr/>
        <w:t>, 202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sz w:val="20"/>
        </w:rPr>
        <w:t>CHRISTMAS BREAK</w:t>
      </w:r>
      <w:r>
        <w:rPr>
          <w:sz w:val="20"/>
        </w:rPr>
        <w:t>---December 20-January 2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  </w:t>
      </w:r>
      <w:r>
        <w:rPr>
          <w:b/>
          <w:bCs/>
          <w:i/>
          <w:iCs/>
          <w:sz w:val="20"/>
        </w:rPr>
        <w:t>Classes resume—Monday, January 3, 2022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COSTUME BALANCE----Due by Jan.20th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SPRING BREAK— GRANGER STUDIO-- </w:t>
      </w:r>
      <w:r>
        <w:rPr>
          <w:bCs/>
          <w:sz w:val="20"/>
        </w:rPr>
        <w:t>April 11-17(Class on Mon, April 18</w:t>
      </w:r>
      <w:r>
        <w:rPr>
          <w:bCs/>
          <w:sz w:val="20"/>
          <w:vertAlign w:val="superscript"/>
        </w:rPr>
        <w:t>th</w:t>
      </w:r>
      <w:r>
        <w:rPr>
          <w:bCs/>
          <w:sz w:val="20"/>
        </w:rPr>
        <w:t>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</w:t>
      </w:r>
      <w:r>
        <w:rPr>
          <w:b/>
          <w:bCs/>
          <w:sz w:val="20"/>
        </w:rPr>
        <w:t xml:space="preserve">WADSWORTH STUDIO </w:t>
      </w:r>
      <w:r>
        <w:rPr>
          <w:bCs/>
          <w:sz w:val="20"/>
        </w:rPr>
        <w:t xml:space="preserve">- APRIL 4-1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Dance Recital Ticket Sales</w:t>
      </w:r>
      <w:r>
        <w:rPr>
          <w:sz w:val="20"/>
        </w:rPr>
        <w:t xml:space="preserve"> - May- Date to be announced (approx. ticket cost is $15.00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No regular classes the week of May 30</w:t>
      </w:r>
      <w:r>
        <w:rPr>
          <w:sz w:val="20"/>
          <w:u w:val="single"/>
          <w:vertAlign w:val="superscript"/>
        </w:rPr>
        <w:t>th</w:t>
      </w:r>
      <w:r>
        <w:rPr>
          <w:sz w:val="20"/>
          <w:u w:val="single"/>
        </w:rPr>
        <w:t>,  just dress rehearsal at auditorium as scheduled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b/>
          <w:sz w:val="20"/>
        </w:rPr>
        <w:t>DRESS REHEARSAL AND PICTURES</w:t>
      </w:r>
      <w:r>
        <w:rPr>
          <w:sz w:val="20"/>
        </w:rPr>
        <w:t>---June 2nd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(</w:t>
      </w:r>
      <w:r>
        <w:rPr>
          <w:sz w:val="20"/>
          <w:u w:val="single"/>
        </w:rPr>
        <w:t xml:space="preserve">Held at the Highland High School Performing Arts Theater)  There are no classes at the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studio the week of rehearsal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DANCE RECITAL</w:t>
      </w:r>
      <w:r>
        <w:rPr>
          <w:sz w:val="20"/>
        </w:rPr>
        <w:t xml:space="preserve">—June 3rd and June 4th </w:t>
      </w:r>
      <w:r>
        <w:rPr>
          <w:i/>
          <w:iCs/>
          <w:sz w:val="20"/>
        </w:rPr>
        <w:t>(Recital is not mandator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 may make up missed classes.  Please try to make those classes up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during the month in which they are missed.  </w:t>
      </w:r>
      <w:r>
        <w:rPr>
          <w:sz w:val="20"/>
          <w:u w:val="single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Winter Weather Studio Closings</w:t>
      </w:r>
      <w:r>
        <w:rPr>
          <w:b/>
          <w:sz w:val="20"/>
        </w:rPr>
        <w:t>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Please check your email for studio closings due to winter weather.  </w:t>
      </w:r>
    </w:p>
    <w:p>
      <w:pPr>
        <w:pStyle w:val="Normal"/>
        <w:rPr/>
      </w:pPr>
      <w:r>
        <w:rPr/>
        <w:t>*DATES MAY BE SUBJECT TO CHANGE.  THANK YOU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23:54:00Z</dcterms:created>
  <dc:creator>Preferred Customer</dc:creator>
  <dc:description/>
  <cp:keywords/>
  <dc:language>en-US</dc:language>
  <cp:lastModifiedBy>Patty Sega</cp:lastModifiedBy>
  <cp:lastPrinted>2021-07-08T17:32:00Z</cp:lastPrinted>
  <dcterms:modified xsi:type="dcterms:W3CDTF">2021-07-08T21:32:00Z</dcterms:modified>
  <cp:revision>52</cp:revision>
  <dc:subject/>
  <dc:title>GOTTA DANCE 2002-2003 CALENDAR</dc:title>
</cp:coreProperties>
</file>