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XX Indiana Division U.S.C.A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addler of the Yea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 xml:space="preserve">Nomination Ballot &amp; 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Absentee Voting Ballot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/>
        <w:t xml:space="preserve">In the blanks below, please specify your nomination or absentee vote for the paddler that fulfilled the listed requirements for 20X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inz Wahl memorial Paddler of the Year award is given out annually at the Indiana Division winter meeting.  The recipient of this award should possess the following characteristic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#1</w:t>
        <w:tab/>
        <w:t>Actively involved with the status of canoeing in Indiana.</w:t>
      </w:r>
    </w:p>
    <w:p>
      <w:pPr>
        <w:pStyle w:val="Normal"/>
        <w:rPr/>
      </w:pPr>
      <w:r>
        <w:rPr/>
        <w:tab/>
        <w:t>#2</w:t>
        <w:tab/>
        <w:t>Promotion of the sport both on and off the water.</w:t>
      </w:r>
    </w:p>
    <w:p>
      <w:pPr>
        <w:pStyle w:val="Normal"/>
        <w:rPr/>
      </w:pPr>
      <w:r>
        <w:rPr/>
        <w:tab/>
        <w:t>#3</w:t>
        <w:tab/>
        <w:t>Development of new paddlers to the sport.</w:t>
      </w:r>
    </w:p>
    <w:p>
      <w:pPr>
        <w:pStyle w:val="Normal"/>
        <w:rPr/>
      </w:pPr>
      <w:r>
        <w:rPr/>
        <w:tab/>
        <w:t>#4</w:t>
        <w:tab/>
        <w:t>Organization: volunteers time to the promotion of events</w:t>
      </w:r>
    </w:p>
    <w:p>
      <w:pPr>
        <w:pStyle w:val="Normal"/>
        <w:rPr/>
      </w:pPr>
      <w:r>
        <w:rPr/>
        <w:tab/>
        <w:tab/>
        <w:t>and special activities of the sport.</w:t>
      </w:r>
    </w:p>
    <w:p>
      <w:pPr>
        <w:pStyle w:val="Normal"/>
        <w:rPr/>
      </w:pPr>
      <w:r>
        <w:rPr/>
        <w:tab/>
        <w:t>#5</w:t>
        <w:tab/>
        <w:t>Dedicated to the sport of cano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22225</wp:posOffset>
                </wp:positionV>
                <wp:extent cx="36576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1.7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/>
        <w:t>I nominate  _____________________ to be this year's recipient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52705</wp:posOffset>
                </wp:positionV>
                <wp:extent cx="36576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4.1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/>
        <w:t>I will be in attendance at the Winter meeting and will vote at that tim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56515</wp:posOffset>
                </wp:positionV>
                <wp:extent cx="36576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4.4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I would like to vote for my nomination in my absenc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98425</wp:posOffset>
                </wp:positionV>
                <wp:extent cx="36576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7.7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/>
        <w:t>I allow my vote to be cast with the majority voters in my absens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121285</wp:posOffset>
                </wp:positionV>
                <wp:extent cx="365760" cy="365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9.5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I allow the Vice-President to cast my vote in my abs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nominations and votes must be received by </w:t>
      </w:r>
      <w:r>
        <w:rPr>
          <w:b/>
          <w:u w:val="single"/>
        </w:rPr>
        <w:t>October 29, 20XX</w:t>
      </w:r>
      <w:r>
        <w:rPr/>
        <w:t>.  Votes will be added to the totals that are submitted at the winter meeting to determine this years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mit nominations and absentee votes to:</w:t>
        <w:tab/>
        <w:t>[Name of VP] - Vice Presiden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[Street Address]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[City, State  Zip]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[E-mail address]</w:t>
      </w:r>
    </w:p>
    <w:sectPr>
      <w:type w:val="nextPage"/>
      <w:pgSz w:w="12240" w:h="15840"/>
      <w:pgMar w:left="1008" w:right="1008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09:00Z</dcterms:created>
  <dc:creator>Kurt Austin Begue</dc:creator>
  <dc:description/>
  <dc:language>en-US</dc:language>
  <cp:lastModifiedBy>Julie</cp:lastModifiedBy>
  <cp:lastPrinted>1998-08-28T17:55:00Z</cp:lastPrinted>
  <dcterms:modified xsi:type="dcterms:W3CDTF">2021-07-05T07:09:00Z</dcterms:modified>
  <cp:revision>2</cp:revision>
  <dc:subject/>
  <dc:title>1998 Indiana Division U</dc:title>
</cp:coreProperties>
</file>