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lang w:val="en-US" w:eastAsia="zh-CN"/>
        </w:rPr>
        <w:t>河北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</w:rPr>
        <w:t>临西轴承工业园区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lang w:eastAsia="zh-CN"/>
        </w:rPr>
        <w:t>产业发展规划情况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lang w:eastAsia="zh-CN"/>
        </w:rPr>
        <w:t>专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园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园区概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临西轴承工业园区始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被省政府批准为省级经济开发区，实际管辖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4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。近年来，园区先后被确定为“全省十二大装备制造业基地之一”“省级特色产业基地”“省级新型工业化示范基地”，“省级循环经济示范园区”“省级中小企业示范产业集群”“省级创新型特色园区示范试点”“省级轴承产业知名品牌创建示范区”，邢台市首批“双创示范基地”之一，“省级双创示范基地”，是全国机电商会唯一的“轴承产品进出口共建基地”，辖区内中国轴承大世界被商务部确定为重点联系商品市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河北临西轴承工业园区完成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在全省开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发展绩效考核中，被评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产业发展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临西轴承工业园区围绕临西县委、县政府提出的“两主两辅”产业发展方向，积极践行新发展理念，以全面深化开发区改革为动力，坚持高质量赶超发展，构建了以精密轴承、液压传动为主的先进装备制造产业，以食用菌、调味品、中医药为主的食品医药产业两大产业体系。代表性企业有邢台中伟卓特液压科技有限公司、</w:t>
      </w:r>
      <w:hyperlink r:id="rId2" w:tgtFrame="https://www.qcc.com/web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河北万邦复临药业有限公司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hyperlink r:id="rId3" w:tgtFrame="https://www.qcc.com/web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河北光明九道菇生物科技有限公司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邢台美的客食品股份有限公司。辖区现有市场主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（含个体工商户）。区内建有华北最大的专业轴承市场——中国轴承大世界，入驻商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年交易额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亿元，被中国市场协会授予“中国名牌市场”称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被省评为“河北省三十强品牌市场”和“河北省商品交易市场转型升级重点联系市场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辖区现有全部工商注册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其中“四上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高新技术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科技型中小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轴承企业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7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规上轴承企业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3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轴承产业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西轴承产业起源于上世纪七十年代，经过近五十年发展，构筑了包括技术研发、人才培育、生产制造、检验检测、销售推广等在内的产业链条，形成了较为完整的发展生态。截至目前，全县共有轴承生产销售及配套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其中生产成规模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规上生产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从业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拥有各类生产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台（套），年生产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套，远销东南亚、欧美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国家和地区。县内拥有轴承销售门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，国内经销门店上万家，遍及全国大中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园区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有省级轴承产业技术研究院、找轴网、“智慧云仓”等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打造产业承接平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建设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的标准化厂房项目建设。将该项目与运河双创科技产业园、众承产业孵化园、芯中城智诚综合体等项目打造成集聚程度更高的轴承产业承接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实施产业登高计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明确发展定位，由生产矿山轴承、农机轴承等中低端产品为主，向生产汽车轴承、轨道交通轴承、电梯静音轴承等中高端产品为主转变；二是实施品牌发展，指导、支持企业制定战略发展规划，细化市场分工，创建自主品牌；三是丰富产业业态，由轴承生产“一业独大”，向液压配件、传动器件、数控机床、农业机械等先进制造业“多业并举”转变，依托中伟机械、卡玛液压等机械制造领域领军企业，重点打造亚洲最大的液压马达生产基地，提升集群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加快推进产品升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以增品种、提品质、创品牌为抓手，实施新一轮技术改造，以诚为轴承公司沈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床“智能车间”、泰姆斯自动化生产线、飞龙轴承公司“无尘车间”等技改项目，富特莱冷冻技术、鑫泰盐浴淬火等先进工艺，鑫泰、宝鑫、玉良等公司主动加强国际合作为引领，加快企业设备工艺换代升级，提升产品国际标准，推进信息化与工业化“两化融合”，开启“智能生产”新时代；二是由常规轴承向陶瓷轴承、不锈钢轴承、月牙摇摆轴承等特色化、定制化生产转变，拉长产品链，抢占制高点；三是加强与科研院所的新合作，鼓励支持企业与高等院校加强“产学研用”战略合作，实施产业技术创新联盟，建设技术中心、研发中心，建立产业共性技术平台，加快高端、智能轴承新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打造龙头示范企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力争打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年销售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的旗舰型企业为目标，紧盯铁姆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S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国际国内行业龙头和产业链上下游企业，针对性开展“挂牌招商”“全员招商”“精准招商”，持续引进建设一批“大好高优”产业项目。聚焦“强链、增链、补链”，通过政策招引、强强联合、兼并重组等方式，鼓励支持中伟卓特、鑫泰锻造等重点企业加速整合集群资源，打造旗舰型产业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完善产业服务体系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推动开发区提档升级为着手，重点解决人才、技术、金融等服务体系支撑问题，建立服务轴承产业发展联席会商制度，联合发改、科工、人社、市场、金融、商务、协会等多个部门的力量，定期对轴承企业反馈的问题进行梳理汇总并研究解决，为产业发展提供全方位服务。</w:t>
      </w:r>
    </w:p>
    <w:sectPr>
      <w:type w:val="nextPage"/>
      <w:pgSz w:w="11906" w:h="16838"/>
      <w:pgMar w:left="141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cs="Calibri"/>
      <w:szCs w:val="21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-181" w:firstLine="420"/>
    </w:pPr>
    <w:rPr>
      <w:sz w:val="24"/>
    </w:rPr>
  </w:style>
  <w:style w:type="paragraph" w:styleId="Toaheading1">
    <w:name w:val="toa heading1"/>
    <w:basedOn w:val="Normal"/>
    <w:next w:val="Normal"/>
    <w:qFormat/>
    <w:pPr>
      <w:tabs>
        <w:tab w:val="clear" w:pos="420"/>
        <w:tab w:val="left" w:pos="6840" w:leader="none"/>
      </w:tabs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db49aa1a718f256f6dcb4592cf773dc7.html" TargetMode="External"/><Relationship Id="rId3" Type="http://schemas.openxmlformats.org/officeDocument/2006/relationships/hyperlink" Target="https://www.qcc.com/firm/875ac99d0caae58942c9a703e611c56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4:23Z</dcterms:created>
  <dc:creator>l'x</dc:creator>
  <dc:description/>
  <dc:language>en-US</dc:language>
  <cp:lastModifiedBy>LAOあ白</cp:lastModifiedBy>
  <dcterms:modified xsi:type="dcterms:W3CDTF">2023-07-20T08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505952164D39ACB389EDE6AE62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