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70" w:hanging="0"/>
        <w:textAlignment w:val="baselin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</w:rPr>
        <w:t>‘</w:t>
      </w: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</w:rPr>
        <w:t xml:space="preserve">Twas 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nigh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like all others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ll snug in our beds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were sleeping quite soundly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ith dreams in our heads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hen out at our door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re arose such a clatter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e sprang from our beds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o see what was the matter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way to our front room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flew o’er the floor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e unlocked the deadbolt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nd opened the door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hen what to our wondering ears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received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 message telling us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had five minutes to leave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ith our plans all in place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were lively and quick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knew in a moment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just what to pick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Off to our closet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ur family did fly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For disaster supply kits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ere ready nearby.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More rapid from practice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called out each name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nd gave each their kit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s they quickly came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nd then, off to the fridge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here each would assist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o gather some items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from their last-minute list.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240" w:hanging="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mportant documents—</w:t>
      </w:r>
    </w:p>
    <w:p>
      <w:pPr>
        <w:pStyle w:val="Normal"/>
        <w:shd w:fill="FFFFFF" w:val="clear"/>
        <w:spacing w:lineRule="auto" w:line="240" w:before="0" w:after="0"/>
        <w:ind w:left="-240" w:hanging="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nsurance policies, </w:t>
      </w:r>
    </w:p>
    <w:p>
      <w:pPr>
        <w:pStyle w:val="Normal"/>
        <w:shd w:fill="FFFFFF" w:val="clear"/>
        <w:spacing w:lineRule="auto" w:line="240" w:before="0" w:after="0"/>
        <w:ind w:left="-240" w:hanging="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D, birth certificates, </w:t>
      </w:r>
    </w:p>
    <w:p>
      <w:pPr>
        <w:pStyle w:val="Normal"/>
        <w:shd w:fill="FFFFFF" w:val="clear"/>
        <w:spacing w:lineRule="auto" w:line="240" w:before="0" w:after="0"/>
        <w:ind w:left="-240" w:hanging="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umb drive, and keys.</w:t>
      </w:r>
    </w:p>
    <w:p>
      <w:pPr>
        <w:pStyle w:val="Normal"/>
        <w:shd w:fill="FFFFFF" w:val="clear"/>
        <w:spacing w:lineRule="auto" w:line="240" w:before="0" w:after="0"/>
        <w:ind w:left="-240" w:hanging="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acking our cooler with foods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ready-to-eat;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Grabbing meds, photos, and pets;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ur lists were complete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e sprang to our car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ith our gear in hand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Put pets in their carriers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just like we’d planned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fter locking our doors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were all on our way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exting our out-of-state contact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here we would stay.</w:t>
      </w:r>
    </w:p>
    <w:p>
      <w:pPr>
        <w:pStyle w:val="Normal"/>
        <w:shd w:fill="FFFFFF" w:val="clear"/>
        <w:spacing w:lineRule="auto" w:line="276" w:before="40" w:after="40"/>
        <w:textAlignment w:val="baseline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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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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o, what would you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and your family do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f someday something like this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appened to you?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e have a few items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to help you get started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lease continue preparing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ith the list we imparted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mall, lightweight, and useful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s P-38;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For opening cans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t works really great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Five dice for seven games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at are easy to play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And will help calm your mind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for enjoying your day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Add tissues and matches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artial roll of toilet paper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ith the roller removed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turdy bottle of water and filter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ork gloves, dust mask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lothes, notepad and pencil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ash in small bills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olar charger, and whistle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Flashlight and batteries,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cketknife, blanket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oothbrush, toothpaste, hair brush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first aid kit and bookle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ar plugs and compass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ack what you need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e ready to go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e earnestly plead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lan for adventure 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nd practice some drills,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t’s fun to prepare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nd learn useful skills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ive yourself peace of mind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hile nothing is lacking.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“</w:t>
      </w:r>
      <w:r>
        <w:rPr>
          <w:rFonts w:eastAsia="Times New Roman" w:cs="Tahoma" w:ascii="Tahoma" w:hAnsi="Tahoma"/>
          <w:color w:val="000000"/>
          <w:sz w:val="20"/>
          <w:szCs w:val="20"/>
        </w:rPr>
        <w:t>Merry Christmas, dear friends—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nd happy packing.”</w:t>
      </w:r>
    </w:p>
    <w:p>
      <w:pPr>
        <w:pStyle w:val="Normal"/>
        <w:shd w:fill="FFFFFF" w:val="clear"/>
        <w:spacing w:lineRule="auto" w:line="240" w:before="0" w:after="0"/>
        <w:ind w:hanging="24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2700" w:right="1080" w:gutter="0" w:header="0" w:top="1440" w:footer="0" w:bottom="81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txt">
    <w:name w:val="c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17:00Z</dcterms:created>
  <dc:creator>Karen Thomas</dc:creator>
  <dc:description/>
  <cp:keywords/>
  <dc:language>en-US</dc:language>
  <cp:lastModifiedBy>Karen Thomas</cp:lastModifiedBy>
  <cp:lastPrinted>2023-12-10T08:41:00Z</cp:lastPrinted>
  <dcterms:modified xsi:type="dcterms:W3CDTF">2023-12-10T15:43:00Z</dcterms:modified>
  <cp:revision>5</cp:revision>
  <dc:subject/>
  <dc:title/>
</cp:coreProperties>
</file>