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onsent for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esearch project title: </w:t>
      </w:r>
    </w:p>
    <w:p>
      <w:pPr>
        <w:pStyle w:val="Normal"/>
        <w:spacing w:lineRule="auto" w:line="360" w:before="0" w:after="0"/>
        <w:rPr/>
      </w:pPr>
      <w:r>
        <w:rPr/>
        <w:t>Exploring the underrepresentation of Black women in management and leadership Social Work in the UK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Research aim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nalyse and understand the underrepresentation of Black women in Social Work Management and Leadership in Social Work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Explore how the intersection of race and gender impact the management and leadership progression of Black women in Social Work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Research objective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Explore the challenges and barriers experienced by Black women to progress in their caree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dentify the resources used by Black women to progress in their career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Research team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Student researcher: </w:t>
      </w:r>
      <w:r>
        <w:rPr/>
        <w:t xml:space="preserve">Christina Channer, PhD student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University: </w:t>
      </w:r>
      <w:r>
        <w:rPr/>
        <w:t xml:space="preserve">University of Bedfordshire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Email: </w:t>
      </w:r>
      <w:r>
        <w:rPr/>
        <w:t>christina.channer@study.beds.ac.uk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Director of studies: </w:t>
      </w:r>
      <w:r>
        <w:rPr/>
        <w:t>Dr Christina Schwabenland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Email: </w:t>
      </w:r>
      <w:r>
        <w:rPr/>
        <w:t>christina.schwabenland@beds.ac.uk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Second supervisor: </w:t>
      </w:r>
      <w:r>
        <w:rPr/>
        <w:t>Dr Roma Thomas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Email: </w:t>
      </w:r>
      <w:r>
        <w:rPr/>
        <w:t>roma.thomas@beds.ac.u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Consent form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 the following statements and initial each box to confirm your consen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itia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                                                                           [name] confirm that I have read and understood the Participant Information Sheet [                                          date] and have had the opportunity to ask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participation is voluntary and that I am free to withdraw at any time, without giving a reason and without any consequ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 may withdraw my data within 1 week of the semi-structured interview, then the data will be analysed and included in the research stu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onsent to take part in a face to face individual interview for this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the interview will be audio-recorded and transcribed for analy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give permission for anonymised quotes from my interview to be used in the researcher’s PhD thesis, academic publications, presentations or other relevant dissemin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all information I provide will be treated as confidential and stored securely, in line with data protection reg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understand that any personal data (e.g. my name or organisation) will be anonymised or removed. Pseudonyms will be used in the resear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gree to take part in this research stu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 name (prin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er name (prin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13328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3:00Z</dcterms:created>
  <dc:creator>CHRISTINA CHANNER</dc:creator>
  <dc:description/>
  <cp:keywords/>
  <dc:language>en-US</dc:language>
  <cp:lastModifiedBy>CHRISTINA CHANNER</cp:lastModifiedBy>
  <dcterms:modified xsi:type="dcterms:W3CDTF">2025-08-14T10:03:00Z</dcterms:modified>
  <cp:revision>2</cp:revision>
  <dc:subject/>
  <dc:title/>
</cp:coreProperties>
</file>