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1903730" cy="918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Ohio Pet Fund Grant Utilization Report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ion Name: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nt Amount: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 of Grant: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ount of Grant Money Used:  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ount of Grant Money Unused &amp; Returned:  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# of cats spayed with grant funds: 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# of cats neutered with grant funds: 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# of dogs spayed with grant funds: 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# of dogs neutered with grant funds: ____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bers of Animals/Owners qualifying per category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1 Number of dogs or cats sterilized but still awaiting adoptio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2 Number of feral cats sterilized and returned to managed colon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3 Certificate of adoption showing that the animal was obtained from a licensed animal shelter or pound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4 Certificate of adoption showing that the animal was obtained from a nonprofit corporation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5 Section 8 housing voucher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6 Schedule letter from Ohio Works First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7 Ohio Medicaid card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8 Letter from Veteran Benefits Administration acknowledging service-related disability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9 Ohio Direction Card (for food stamps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10 WIC card (Women Infants and Children nutrition program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11 Benefit letter documenting Supplemental Security Income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12 Benefit letter documenting assistance from Social Security Disability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13 Tax return showing owner’s family income does not exceed 150% of the Federal Poverty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Guidelines established by the United States Department of Health and Human Services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14 Other evidence that the owner or pet qualify via Sec. 955.201(C)(1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he Ohio Revised Cod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tion of individual surgeries does not need to be sent to the Ohio Pet Fund, and may be discarded after two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 Check here if funds were granted for an education program pre-approved by the Ohio Pet Fund board; describe the use of funds for education on the back of the for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/Typed name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le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return this completed form to the Ohio Pet Fund at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Ohio Pet Fund, 2280 Henderson Road, Suite 207, Columbus, Ohio 432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r email it to Bertani@rrohio.co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f you need to request a time extension to utilize the grant money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dress a request to Dr. Leanne Bertani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Bertani@rrohio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tani@rrohi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51:00Z</dcterms:created>
  <dc:creator>Bertani</dc:creator>
  <dc:description/>
  <dc:language>en-US</dc:language>
  <cp:lastModifiedBy>Leanne</cp:lastModifiedBy>
  <cp:lastPrinted>2009-02-21T12:50:00Z</cp:lastPrinted>
  <dcterms:modified xsi:type="dcterms:W3CDTF">2012-08-25T15:51:00Z</dcterms:modified>
  <cp:revision>2</cp:revision>
  <dc:subject/>
  <dc:title/>
</cp:coreProperties>
</file>