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nstructivism, Human Rights and the Mexican War on Drug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rPr/>
      </w:pPr>
      <w:r>
        <w:rPr>
          <w:rFonts w:cs="Times New Roman" w:ascii="Times New Roman" w:hAnsi="Times New Roman"/>
          <w:i/>
          <w:sz w:val="20"/>
          <w:szCs w:val="20"/>
        </w:rPr>
        <w:t xml:space="preserve">While many US government policy makers are focused on the low-intensity conflict of border security and the enforcement of anti-immigration law (see Dunn 1997), relatively little attention on this side of the border has been paid to the devastating armed struggle in Mexican society against the drug lords, also known as the mafia, and governmental corruption. Mexico currently endures a postmodern legitimacy crisis of the kind often described by American public administrationists (see Catlaw 2008; McSwite 1997). While the administration of President Felipe Calderon implements the drug war from the top-down, cross national discourse counters from the bottom-up on behalf of human rights. There is a link between illegal immigration and organized crime, including drug trafficking. Correspondingly, there is a link between human rights NGOs and government agencies, focused on political reform and the preservation of human life. This paper explores the research propositions that 1) the current Mexican war on drugs is a result of policy failures, and 2) that international human rights discourse can provide policy solutions to reshape the conflict by separating illegal immigration from the trafficking of humans and drugs. The argument is substantiated by interviews with observers, and documentation from NGOs and governments. Of particular import to the discussion is the decriminalization of drug use (the end to prohibition), the purging of corrupt officials from government (progressive reform), and respect for human rights via the political process.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center"/>
        <w:rPr/>
      </w:pPr>
      <w:r>
        <w:rPr>
          <w:rFonts w:cs="Times New Roman" w:ascii="Times New Roman" w:hAnsi="Times New Roman"/>
          <w:b/>
          <w:sz w:val="20"/>
          <w:szCs w:val="20"/>
        </w:rPr>
        <w:t>Introduc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On December 13, 2006, Co-Author received the Honorary Mexican Human Rights Award, bestowed by then-newly inaugurated President Felipe Calderon, at a ceremony at </w:t>
      </w:r>
      <w:r>
        <w:rPr>
          <w:rFonts w:cs="Times New Roman" w:ascii="Times New Roman" w:hAnsi="Times New Roman"/>
          <w:i/>
          <w:sz w:val="20"/>
          <w:szCs w:val="20"/>
        </w:rPr>
        <w:t>Los Pinos</w:t>
      </w:r>
      <w:r>
        <w:rPr>
          <w:rFonts w:cs="Times New Roman" w:ascii="Times New Roman" w:hAnsi="Times New Roman"/>
          <w:sz w:val="20"/>
          <w:szCs w:val="20"/>
        </w:rPr>
        <w:t xml:space="preserve"> (“The Pines” – the Mexican equivalent of the White House) for his human rights work with the Humane Borders-Fronteras Compasivas organization. We knew at the time that the award was given at least in part to provide the new president with some level of political cover. We were uncertain, however, as to exactly why the renewed focus on human rights was necessary for the incoming administration. We would shortly find out the answer, as President Calderon would formally ratchet up his pursuit of the mafia that had taken political control of much of his country in January 2007, and engage in an actual shooting war on drugs. The ensuing conflict has resulted in the deployment of 50,000 soldiers and federal agents to eighteen Mexican states, and the deaths of an estimated 60-70,000 people, a figure that is far greater by orders of magnitude than US military losses in the Iraq and Afghan wars (</w:t>
      </w:r>
      <w:r>
        <w:rPr>
          <w:rFonts w:cs="Times New Roman" w:ascii="Times New Roman" w:hAnsi="Times New Roman"/>
          <w:i/>
          <w:sz w:val="20"/>
          <w:szCs w:val="20"/>
        </w:rPr>
        <w:t>Los Angeles Times</w:t>
      </w:r>
      <w:r>
        <w:rPr>
          <w:rFonts w:cs="Times New Roman" w:ascii="Times New Roman" w:hAnsi="Times New Roman"/>
          <w:sz w:val="20"/>
          <w:szCs w:val="20"/>
        </w:rPr>
        <w:t xml:space="preserve"> 2008-2012). The bulk of the casualties have come from the border states of Chihuahua and Baja California, followed by the western states of Sinaloa and Durango, and the president’s home state of Michoacán (</w:t>
      </w:r>
      <w:r>
        <w:rPr>
          <w:rFonts w:cs="Times New Roman" w:ascii="Times New Roman" w:hAnsi="Times New Roman"/>
          <w:i/>
          <w:sz w:val="20"/>
          <w:szCs w:val="20"/>
        </w:rPr>
        <w:t>Los Angeles Times</w:t>
      </w:r>
      <w:r>
        <w:rPr>
          <w:rFonts w:cs="Times New Roman" w:ascii="Times New Roman" w:hAnsi="Times New Roman"/>
          <w:sz w:val="20"/>
          <w:szCs w:val="20"/>
        </w:rPr>
        <w:t xml:space="preserve"> 2008-20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For many years the Mexican government has suffered through a legitimacy crisis related to the abuse of power and political corruption. The drug war and legitimacy crises are not confined to Mexico, but have spread across the border into the US in the forms of violence, kidnapping, gun running, and the migration of political refugees. In conversations with the Chief of Staff of Customs and Border Protection (December 2009), Marco Lopez acknowledged that CBP ramped up the size of the LE (law enforcement) organization without increasing the size of the Office of Inspector General.  Couple that with the reduced qualifications for becoming a CBP agent, and there are ethical and procedural problems. </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This article analyzes Mexican government’s human rights policy and its war on drugs using the low intensity conflict (LIC) framework articulated by Dunn (1996), Klare and Kornbluh (1988), and Payan (2006), to explain border issues such as immigration and drug trafficking. Postmodern public administration theorists (Catlaw 2008; McSwite 1997; Miller 2002; Miller and Fox 2007) discuss governmental legitimacy crises, and argue in favor of public policy discourse (known as constructivism in comparative politics) to address such problems. The low intensity conflict escalated quickly, and in a few instances has spilled over onto the US side of the border.  Posturing along the Arizona-Sonora border includes meetings of multi-jurisdictional authorities that are unprecedented, and possibly destabilizing.</w:t>
      </w:r>
      <w:r>
        <w:rPr>
          <w:rFonts w:cs="Times New Roman" w:ascii="Times New Roman" w:hAnsi="Times New Roman"/>
          <w:color w:val="444444"/>
          <w:sz w:val="20"/>
          <w:szCs w:val="20"/>
        </w:rPr>
        <w:t xml:space="preserve"> </w:t>
      </w:r>
      <w:r>
        <w:rPr>
          <w:rFonts w:cs="Times New Roman" w:ascii="Times New Roman" w:hAnsi="Times New Roman"/>
          <w:sz w:val="20"/>
          <w:szCs w:val="20"/>
        </w:rPr>
        <w:t>Our hope is that discussions about viable policy solutions can end Mexico’s war on drugs and provide prescriptions for political and institutional reform, thereby ending the cross-national human rights crisi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uman Rights Violations and the Mexican Legitimacy Cri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In this section we discuss the Mexican drug war, we outline the history of human rights abuses in Mexico, and we prescribe the use of constructivism and public discourse theory as a way to negotiate policy solutions to these dilemmas. As Mexico continues to democratize after 70 years of one-party rule, old wounds have been reopened, exposing political corruption and human rights violations. The return to power by the PRI (Institutional Revolutionary Party), with the election of Enrique Pena Nieto in 2012, could signal a return to the old days. </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Despite the legitimacy crisis associated with the disputed election victory of President Calderon in 2006, he seemed to initially have had significant support for his agenda. Though there is dissent, there seems to be a multi-partisan, national consensus for the need to reduce political corruption, and to return stability to the country (Torres 2010). Besides the obvious benefits of “good government” that would come with purging organized crime from public institutions, another hope is that political stability would encourage Mexican citizens to not migrate to the US, reducing the “brain drain” problem Mexico is currently suffering. It might take years and several presidential administrations to reach these goals (Torres 2010). But the alternative is for Mexico to end up like Colombia or other Latin American countries struggling with drug and corruption conflicts, which would not be an acceptable outcome, according to the government. “Mexico’s violence is focused in 6 of its 32 states and has a rate of 10 murders per 100,000 citizens in comparison with Venezuela which has a rate of 48; Colombia 37; Brazil 25; and Guatemala, Honduras, and El Salvador of up to 50” (Villalobos 2010). On the other hand, renewed stability could also have the opposite of the intended effect. That is to say, it could encourage </w:t>
      </w:r>
      <w:r>
        <w:rPr>
          <w:rFonts w:cs="Times New Roman" w:ascii="Times New Roman" w:hAnsi="Times New Roman"/>
          <w:i/>
          <w:sz w:val="20"/>
          <w:szCs w:val="20"/>
        </w:rPr>
        <w:t>more</w:t>
      </w:r>
      <w:r>
        <w:rPr>
          <w:rFonts w:cs="Times New Roman" w:ascii="Times New Roman" w:hAnsi="Times New Roman"/>
          <w:sz w:val="20"/>
          <w:szCs w:val="20"/>
        </w:rPr>
        <w:t xml:space="preserve"> migration to the US, as it appears the current violence is actually discouraging people from frequenting the border region (Feinman 2009).</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To briefly review, a low intensity conflict is one where the discreet line between military and civilian functions and practices is blurred (see Dunn 1996; Klare and Kornbluh 1988; and Payan 2006). This has happened in the US, on the US-Mexico border, and in other Latin American countries like Colombia, within the context of the war on drugs. At best it resulted in the increase of government power at the expense of individual liberty; at its worst it legitimized substantial human rights violations, including state-sponsored torture, rape, murder, and the “disappearing” of political opponents. Indeed, if one is in the crossfire in such places as Ciudad Juarez, Matamoros, or Tijuana, where the conflict has been at its worst, there is probably nothing “low intensity” about it.</w:t>
      </w:r>
    </w:p>
    <w:p>
      <w:pPr>
        <w:pStyle w:val="NoSpacing"/>
        <w:rPr>
          <w:rFonts w:ascii="Times New Roman" w:hAnsi="Times New Roman" w:cs="Times New Roman"/>
          <w:b/>
          <w:b/>
          <w:sz w:val="20"/>
          <w:szCs w:val="20"/>
        </w:rPr>
      </w:pPr>
      <w:r>
        <w:rPr>
          <w:rFonts w:cs="Times New Roman" w:ascii="Times New Roman" w:hAnsi="Times New Roman"/>
          <w:b/>
          <w:sz w:val="20"/>
          <w:szCs w:val="20"/>
        </w:rPr>
        <w:t>Low Intensity Conflict (LIC):</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theory of low intensity conflict (Dunn 1996; Klare and Kornbluh 1988) explains the melding of previously discreet military and civilian functions by institutions of government. This can involve the militarization of law enforcement, or the military taking on law enforcement-like functions. This is particularly true as local law enforcement is incorporated into national operations with an associate loss of local autonomy characteristic of law enforcement on the US side of the border.</w:t>
      </w:r>
      <w:r>
        <w:rPr>
          <w:rFonts w:cs="Times New Roman" w:ascii="Times New Roman" w:hAnsi="Times New Roman"/>
          <w:color w:val="444444"/>
          <w:sz w:val="20"/>
          <w:szCs w:val="20"/>
        </w:rPr>
        <w:t xml:space="preserve"> </w:t>
      </w:r>
      <w:r>
        <w:rPr>
          <w:rFonts w:cs="Times New Roman" w:ascii="Times New Roman" w:hAnsi="Times New Roman"/>
          <w:sz w:val="20"/>
          <w:szCs w:val="20"/>
        </w:rPr>
        <w:t>In either case, distinguishing features of both sectors of government become hard to discern. Such is the case on the US-Mexico border, where state, local and federal civilian agencies have taken on more militaristic weaponry, tactics, and national security functions, since the mid-1980s, and where the US and Mexican militaries have taken on typically civilian functions, such as law enforcement, drug interdiction, and immigration control (Dunn 1996; Klare and Kornbluh 1988; Payan 2006).</w:t>
      </w:r>
    </w:p>
    <w:p>
      <w:pPr>
        <w:pStyle w:val="NoSpacing"/>
        <w:rPr/>
      </w:pPr>
      <w:r>
        <w:rPr>
          <w:rFonts w:cs="Times New Roman" w:ascii="Times New Roman" w:hAnsi="Times New Roman"/>
          <w:sz w:val="20"/>
          <w:szCs w:val="20"/>
        </w:rPr>
        <w:tab/>
        <w:t xml:space="preserve">Low intensity conflict on the US-Mexico border was increased in the Reagan administration by two different actions to weaken the post-Civil War </w:t>
      </w:r>
      <w:r>
        <w:rPr>
          <w:rFonts w:cs="Times New Roman" w:ascii="Times New Roman" w:hAnsi="Times New Roman"/>
          <w:i/>
          <w:sz w:val="20"/>
          <w:szCs w:val="20"/>
        </w:rPr>
        <w:t>Posse Comitatus</w:t>
      </w:r>
      <w:r>
        <w:rPr>
          <w:rFonts w:cs="Times New Roman" w:ascii="Times New Roman" w:hAnsi="Times New Roman"/>
          <w:sz w:val="20"/>
          <w:szCs w:val="20"/>
        </w:rPr>
        <w:t xml:space="preserve"> Act of 1879. The first action was enabled with the passage of the 1982 Defense Authorization Act (Dunn 1996, 106). The second was with the creation of Operation Alliance in 1986-87 (Dunn 1996, 113). Both policy changes were undertaken to formally include the military in drug interdiction efforts along the US-Mexico border because, as the drug trade spread from South Florida to the border, the black market attempted to escape interdiction by the US Coast Guard--a paramilitary government agency that is not subject to the </w:t>
      </w:r>
      <w:r>
        <w:rPr>
          <w:rFonts w:cs="Times New Roman" w:ascii="Times New Roman" w:hAnsi="Times New Roman"/>
          <w:i/>
          <w:sz w:val="20"/>
          <w:szCs w:val="20"/>
        </w:rPr>
        <w:t>Posse Comitatus</w:t>
      </w:r>
      <w:r>
        <w:rPr>
          <w:rFonts w:cs="Times New Roman" w:ascii="Times New Roman" w:hAnsi="Times New Roman"/>
          <w:sz w:val="20"/>
          <w:szCs w:val="20"/>
        </w:rPr>
        <w:t xml:space="preserve"> Act (Dunn 1996; Klare and Kornbluh 1988). Interestingly enough, these attempts to secure the border happened at roughly the same time as two major “open borders” types of policies, the La Paz agreement of 1983, and the passage of the Immigration Reform and Control Act of 1986, the so-called “amnesty” law in the US for Mexican immigrants.</w:t>
      </w:r>
    </w:p>
    <w:p>
      <w:pPr>
        <w:pStyle w:val="NoSpacing"/>
        <w:rPr>
          <w:rFonts w:ascii="Times New Roman" w:hAnsi="Times New Roman" w:cs="Times New Roman"/>
          <w:sz w:val="20"/>
          <w:szCs w:val="20"/>
        </w:rPr>
      </w:pPr>
      <w:r>
        <w:rPr>
          <w:rFonts w:cs="Times New Roman" w:ascii="Times New Roman" w:hAnsi="Times New Roman"/>
          <w:sz w:val="20"/>
          <w:szCs w:val="20"/>
        </w:rPr>
        <w:tab/>
        <w:t>The original intent behind the militarization of civilian-dominated policy areas was to focus on counterinsurgency, for the purpose of advancing the Reagan administration’s anti-communist agenda in Latin America. Drug interdiction rapidly became a secondary focus, and was tied in with Reagan’s domestic policy agenda. It was at about the time of Operation Alliance in 1987 that there was a substantial increase in the number of political refugees from Central America, as well as increased amounts of drugs, leading to the perception that the United States was undefended by those agencies tasked with maintaining national security. Thus began the use of the military for civilian concerns, while law enforcement and paramilitary organizations became more militarized in their operations, blurring the lines between military and civilian policy spheres (Dunn 1996).</w:t>
      </w:r>
    </w:p>
    <w:p>
      <w:pPr>
        <w:pStyle w:val="NoSpacing"/>
        <w:rPr/>
      </w:pPr>
      <w:r>
        <w:rPr>
          <w:rFonts w:cs="Times New Roman" w:ascii="Times New Roman" w:hAnsi="Times New Roman"/>
          <w:sz w:val="20"/>
          <w:szCs w:val="20"/>
        </w:rPr>
        <w:tab/>
        <w:t xml:space="preserve">The results of low intensity conflict often manifest in the form of substantial human rights violations, especially in US-allied Latin American countries (Dunn1996). Other governments are not bound by a strict separation between their military and law enforcement agencies, like the US is with the </w:t>
      </w:r>
      <w:r>
        <w:rPr>
          <w:rFonts w:cs="Times New Roman" w:ascii="Times New Roman" w:hAnsi="Times New Roman"/>
          <w:i/>
          <w:sz w:val="20"/>
          <w:szCs w:val="20"/>
        </w:rPr>
        <w:t>Posse Comitatus</w:t>
      </w:r>
      <w:r>
        <w:rPr>
          <w:rFonts w:cs="Times New Roman" w:ascii="Times New Roman" w:hAnsi="Times New Roman"/>
          <w:sz w:val="20"/>
          <w:szCs w:val="20"/>
        </w:rPr>
        <w:t xml:space="preserve"> Act. Hence, it is comparatively easier for them to rapidly mobilize, and cross-pollinate institutional methods and practices, for a low intensity conflict. Whereas the US military is often used as an extension of the US government’s foreign policy, the military in Latin American nations is often used as an instrument of internal, domestic control. This was especially true during the Cold War, and it was encouraged by the US as part of its counterinsurgency activities primarily directed at Leftist elements of Spanish-speaking countries, especially when they could be tied to the illegal drug trade (Cockcroft 1987; Dunn 1996; Klare and Kornbluh 1988). </w:t>
      </w:r>
    </w:p>
    <w:p>
      <w:pPr>
        <w:pStyle w:val="NoSpacing"/>
        <w:rPr>
          <w:rFonts w:ascii="Times New Roman" w:hAnsi="Times New Roman" w:cs="Times New Roman"/>
          <w:sz w:val="20"/>
          <w:szCs w:val="20"/>
        </w:rPr>
      </w:pPr>
      <w:r>
        <w:rPr>
          <w:rFonts w:cs="Times New Roman" w:ascii="Times New Roman" w:hAnsi="Times New Roman"/>
          <w:sz w:val="20"/>
          <w:szCs w:val="20"/>
        </w:rPr>
        <w:tab/>
        <w:t>Klare and Kornbluh (1988) explain low intensity conflict as the 1980s version of Vietnam-era counterinsurgency tactics, and describe how it was melded with anti-drug policies. By defining drugs as a national security issue, those countries that harbored illegal drug operations became threats to the US. An intended consequence of LIC-related activities, in some instances dating back to the 1960s, fostered “unprecedented military involvement in the political process, especially in South and Central America. In virtually every Latin American country, the elite officer corps constituted the single most disciplined and motivated political force” (1988, 31). Direct US involvement often took the role of training and support for extra-constitutional actions. For instance:</w:t>
      </w:r>
    </w:p>
    <w:p>
      <w:pPr>
        <w:pStyle w:val="NoSpacing"/>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right="720" w:hanging="0"/>
        <w:rPr>
          <w:rFonts w:ascii="Times New Roman" w:hAnsi="Times New Roman" w:cs="Times New Roman"/>
          <w:sz w:val="20"/>
          <w:szCs w:val="20"/>
        </w:rPr>
      </w:pPr>
      <w:r>
        <w:rPr>
          <w:rFonts w:cs="Times New Roman" w:ascii="Times New Roman" w:hAnsi="Times New Roman"/>
          <w:sz w:val="20"/>
          <w:szCs w:val="20"/>
        </w:rPr>
        <w:t>Instead of periodic military coups by overweight generals who traditionally left the humdrum aspects of government to civilian bureaucrats, middle- and senior-grade military officers—acting on the premises of the new gospel—began taking over functions of civil administration. In the ensuing decade, many of the majors and colonels who had attended the US Army School of the Americas in the Panama Canal Zone or the Inter-American Defense College in Washington during the 1960s helped overthrow constitutional governments all over Latin America (Klare and Kornbluh 1988, 3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ough there was not a military coup in Mexico in the 1980s, the Mexican government under one-party rule of the PRI (Institutional Revolutionary Party) was sufficiently authoritarian for those in the US government who supported LIC in Latin America. </w:t>
      </w:r>
    </w:p>
    <w:p>
      <w:pPr>
        <w:pStyle w:val="NoSpacing"/>
        <w:ind w:firstLine="720"/>
        <w:rPr/>
      </w:pPr>
      <w:r>
        <w:rPr>
          <w:rFonts w:cs="Times New Roman" w:ascii="Times New Roman" w:hAnsi="Times New Roman"/>
          <w:sz w:val="20"/>
          <w:szCs w:val="20"/>
        </w:rPr>
        <w:t>Tony Payan (2006) writes that three different wars have erupted on the US-Mexico border over the years, and that all three qualify as low intensity conflicts. The oldest one is the war on immigration, with roots stretching back to the 1960s. The most intense might be the war on drugs, while the most recent one, the Homeland Security war, has ratcheted up since the 9/11 attacks on the US. But the real enemy, he argues, is corruption. Our take on it is that graft and a lack of Progressive reform enabled organized crime to get a foothold into the Mexican government under the PRI, whereas the bipartisan-supported campaign finance system in the US has legitimized the legalized bribery of politicians in the American political system.</w:t>
      </w:r>
    </w:p>
    <w:p>
      <w:pPr>
        <w:pStyle w:val="Normal"/>
        <w:spacing w:lineRule="auto" w:line="240" w:before="240" w:after="200"/>
        <w:ind w:right="720" w:firstLine="720"/>
        <w:rPr>
          <w:rFonts w:ascii="Times New Roman" w:hAnsi="Times New Roman" w:cs="Times New Roman"/>
          <w:sz w:val="20"/>
          <w:szCs w:val="20"/>
        </w:rPr>
      </w:pPr>
      <w:r>
        <w:rPr>
          <w:rFonts w:cs="Times New Roman" w:ascii="Times New Roman" w:hAnsi="Times New Roman"/>
          <w:sz w:val="20"/>
          <w:szCs w:val="20"/>
        </w:rPr>
        <w:t xml:space="preserve">Smith (2005) uses the terms “non-democratic,” “semi-democratic,” and citing Zakaria (1997), “illiberal democracy,” to describe the Mexican government at different points in its recent history. Close (2009, 265) refers to “hyperpresidentialism” and “hyperexectivism” as explanations. In the 1980s, Mexico had more than 1,000 military officers that were trained in US tactical schools, including the US Military Academy at West Point (Cockcroft 1989, 97). And to be sure, Mexico had its share of perceived political opponents—at least 500—who were “disappeared” in much the same manner as those in Argentina, Chile, and Brazil (Cockcroft 1989, 97). Human rights abuses, especially assassinations directed against members of opposition political parties, continued into the late 1990s (Smith 2005, 278-9). </w:t>
      </w:r>
    </w:p>
    <w:p>
      <w:pPr>
        <w:pStyle w:val="Normal"/>
        <w:spacing w:lineRule="auto" w:line="240" w:before="240" w:after="200"/>
        <w:ind w:right="720" w:firstLine="720"/>
        <w:rPr>
          <w:rFonts w:ascii="Times New Roman" w:hAnsi="Times New Roman" w:cs="Times New Roman"/>
          <w:sz w:val="20"/>
          <w:szCs w:val="20"/>
        </w:rPr>
      </w:pPr>
      <w:r>
        <w:rPr>
          <w:rFonts w:cs="Times New Roman" w:ascii="Times New Roman" w:hAnsi="Times New Roman"/>
          <w:sz w:val="20"/>
          <w:szCs w:val="20"/>
        </w:rPr>
        <w:t xml:space="preserve">It is widely known in Mexico that the Zetas, one of the major mafia groups, began as “Group Z” from Fort Benning, Georgia. In other words, the US has been complicit in playing both sides of the low intensity conflict over a period of decades. The fact that Mexican mafia </w:t>
      </w:r>
      <w:r>
        <w:rPr>
          <w:rFonts w:cs="Times New Roman" w:ascii="Times New Roman" w:hAnsi="Times New Roman"/>
          <w:i/>
          <w:sz w:val="20"/>
          <w:szCs w:val="20"/>
        </w:rPr>
        <w:t>capos</w:t>
      </w:r>
      <w:r>
        <w:rPr>
          <w:rFonts w:cs="Times New Roman" w:ascii="Times New Roman" w:hAnsi="Times New Roman"/>
          <w:sz w:val="20"/>
          <w:szCs w:val="20"/>
        </w:rPr>
        <w:t xml:space="preserve"> (chiefs) and operatives have American military training should help to illustrate the lethal nature of the war.</w:t>
      </w:r>
    </w:p>
    <w:p>
      <w:pPr>
        <w:pStyle w:val="Normal"/>
        <w:spacing w:lineRule="auto" w:line="240" w:before="240" w:after="200"/>
        <w:rPr>
          <w:rFonts w:ascii="Times New Roman" w:hAnsi="Times New Roman" w:cs="Times New Roman"/>
          <w:sz w:val="20"/>
          <w:szCs w:val="20"/>
          <w:lang w:val="es-MX"/>
        </w:rPr>
      </w:pPr>
      <w:r>
        <w:rPr>
          <w:rFonts w:cs="Times New Roman" w:ascii="Times New Roman" w:hAnsi="Times New Roman"/>
          <w:b/>
          <w:i/>
          <w:sz w:val="20"/>
          <w:szCs w:val="20"/>
          <w:lang w:val="es-MX"/>
        </w:rPr>
        <w:t>Derechos Humanos</w:t>
      </w:r>
      <w:r>
        <w:rPr>
          <w:rFonts w:cs="Times New Roman" w:ascii="Times New Roman" w:hAnsi="Times New Roman"/>
          <w:b/>
          <w:sz w:val="20"/>
          <w:szCs w:val="20"/>
          <w:lang w:val="es-MX"/>
        </w:rPr>
        <w:t xml:space="preserve"> (Human Rights) en Méx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s-MX"/>
        </w:rPr>
        <w:tab/>
      </w:r>
      <w:r>
        <w:rPr>
          <w:rFonts w:cs="Times New Roman" w:ascii="Times New Roman" w:hAnsi="Times New Roman"/>
          <w:sz w:val="20"/>
          <w:szCs w:val="20"/>
        </w:rPr>
        <w:t>Like most modern nation-states in the Americas, including the United States, Mexico has a rich history of human rights abuses and government oppression of those who engage in their right to dissent. Abuses can take the form of worker oppression and virtual indentured servitude, suppression of indigenous minority rights and a failure to provide land reform, or more serious transgressions involving torture, rape, kidnapping, murder, and assassinations (Cockcroft 1989; Ganster and Lorey 2008; Humes 1991; Lopez 2007; Smith 2005). Protection for human rights is a very long term, sedimented goal for the Mexican people.  It was ensconced into their Constitution as early as 1857.</w:t>
      </w:r>
      <w:r>
        <w:rPr>
          <w:rFonts w:cs="Times New Roman" w:ascii="Times New Roman" w:hAnsi="Times New Roman"/>
          <w:color w:val="444444"/>
          <w:sz w:val="20"/>
          <w:szCs w:val="20"/>
        </w:rPr>
        <w:t xml:space="preserve"> </w:t>
      </w:r>
      <w:r>
        <w:rPr>
          <w:rFonts w:cs="Times New Roman" w:ascii="Times New Roman" w:hAnsi="Times New Roman"/>
          <w:sz w:val="20"/>
          <w:szCs w:val="20"/>
        </w:rPr>
        <w:t>But much like civil rights in the US, having something in the Constitution does not guarantee its widespread enforcement in practice. Effective policy implementation requires rules to constrain agencies and individuals, sufficient budgets, and personnel dedicated to the mission at hand (Wilson 1989).</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Constitutionalism and representative government are supposed to protect human rights, but the illiberal democracy, elective dictatorships, and the resulting legitimacy crises that inevitably arise from such abuses of governmental power, have failed to protect citizens and residents from their governments (Smith 2005). Historically, the US government and US-based corporate interests are complicit in these abuses, it can be said that they even shape the reports made by human rights institutions to this day  (Ganster and Lorey 2008; Lopez 2007; Smith 2005). Frequently human rights institutions merely "honor" reports of human rights violations by "hearing" the citizen complaint, giving him or her a false sense of process, or a day in court.  This is particularly true at the state level.  Rarely are individual complaints acted upon, but Mexicans still want to tell someone in hopes that something will eventually change.  There's a fundamental difference in the concept of political efficacy among Mexicans than there is among US citizens.  If Americans don't think something will happen, we don't complain. The reason, we believe, is that in the US we emphasize liberty while Mexico emphasizes rights.</w:t>
      </w:r>
      <w:r>
        <w:rPr>
          <w:rFonts w:cs="Times New Roman" w:ascii="Times New Roman" w:hAnsi="Times New Roman"/>
          <w:color w:val="444444"/>
          <w:sz w:val="20"/>
          <w:szCs w:val="20"/>
        </w:rPr>
        <w:t xml:space="preserve">  </w:t>
      </w:r>
      <w:r>
        <w:rPr>
          <w:rFonts w:cs="Times New Roman" w:ascii="Times New Roman" w:hAnsi="Times New Roman"/>
          <w:sz w:val="20"/>
          <w:szCs w:val="20"/>
        </w:rPr>
        <w:t>The following paragraphs provide a brief chronological sketch of human rights abuses in Mexico over the past century to provide the proper context for the drug war and its current policy ramifications. Realization of Mexican goals for human rights might have a strong influence on today's conflict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One of the things that enabled and maintained human rights violations in Mexico was the practice of one-party rule under the PRI (Institutional Revolutionary Party). Features of the corporate authoritarianism that would later be synonymous with the PRI included; the nationalization of energy resources, hand-picked presidential succession, official inclusion of the army in the PRI, a centralized, one-party system, a top-down governing structure, and a disproportionately strong executive, with little check on presidential power by other branches of government (Cockcroft 1989). With the military co-opted as part of the PRI there would be no military coup, as in other Latin American countries during the post-WWII era. Instead, the military along with the </w:t>
      </w:r>
      <w:r>
        <w:rPr>
          <w:rFonts w:cs="Times New Roman" w:ascii="Times New Roman" w:hAnsi="Times New Roman"/>
          <w:i/>
          <w:sz w:val="20"/>
          <w:szCs w:val="20"/>
        </w:rPr>
        <w:t>federales</w:t>
      </w:r>
      <w:r>
        <w:rPr>
          <w:rFonts w:cs="Times New Roman" w:ascii="Times New Roman" w:hAnsi="Times New Roman"/>
          <w:sz w:val="20"/>
          <w:szCs w:val="20"/>
        </w:rPr>
        <w:t xml:space="preserve"> (national police) would act on behalf of the government to keep control of the population. In other words, the structures were already present to facilitate low-intensity conflict, and rampant human rights violations. Michel’s (1915/1962) “Iron Law of Oligarchy” applie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he disparity of wealth also increased leading to popular unrest. </w:t>
      </w:r>
      <w:r>
        <w:rPr>
          <w:rFonts w:cs="Times New Roman" w:ascii="Times New Roman" w:hAnsi="Times New Roman"/>
          <w:sz w:val="20"/>
          <w:szCs w:val="20"/>
          <w:lang w:val="es-MX"/>
        </w:rPr>
        <w:t xml:space="preserve">“Throughout the 1950s and 1960s workers and peasants launched protest actions, but to little avail. </w:t>
      </w:r>
      <w:r>
        <w:rPr>
          <w:rFonts w:cs="Times New Roman" w:ascii="Times New Roman" w:hAnsi="Times New Roman"/>
          <w:sz w:val="20"/>
          <w:szCs w:val="20"/>
        </w:rPr>
        <w:t>The state either repressed or co-opted dissident groups—buying off their leaders with government favors or positions. The carrot and stick were alternated as needed” (Cockcroft 1989, 88). The army was used against worker strikes on a regular basis during this time, often incarcerating political prisoners. This situation came to a head on October 2, 1968, when the government massacred 500 protesters, wounding 2,500 and arresting 1,500 as political prisoners (Cockcroft 1989, 89).</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ab/>
        <w:t>Human rights abuses conducted by the PRI government continued through the 1990s, when support for the regime eroded (Close 2009). A new outlook on human rights began to emerge at this time with the creation of the National Commission on Human Rights (CNDH) in 1990. CNDH built upon prior, if merely more symbolic than actual, bases for human rights in Mexico's history.</w:t>
      </w:r>
      <w:r>
        <w:rPr>
          <w:rFonts w:cs="Times New Roman" w:ascii="Times New Roman" w:hAnsi="Times New Roman"/>
          <w:color w:val="444444"/>
          <w:sz w:val="20"/>
          <w:szCs w:val="20"/>
        </w:rPr>
        <w:t> </w:t>
      </w:r>
      <w:r>
        <w:rPr>
          <w:rFonts w:cs="Times New Roman" w:ascii="Times New Roman" w:hAnsi="Times New Roman"/>
          <w:sz w:val="20"/>
          <w:szCs w:val="20"/>
        </w:rPr>
        <w:t>This agency has substantial investigatory powers and has been instrumental in providing transparency.</w:t>
      </w:r>
      <w:r>
        <w:rPr>
          <w:rFonts w:cs="Times New Roman" w:ascii="Times New Roman" w:hAnsi="Times New Roman"/>
          <w:color w:val="444444"/>
          <w:sz w:val="20"/>
          <w:szCs w:val="20"/>
        </w:rPr>
        <w:t> </w:t>
      </w:r>
      <w:r>
        <w:rPr>
          <w:rFonts w:cs="Times New Roman" w:ascii="Times New Roman" w:hAnsi="Times New Roman"/>
          <w:sz w:val="20"/>
          <w:szCs w:val="20"/>
        </w:rPr>
        <w:t>The Mexican currency crisis in 1994, the assassination of the front-running PRI presidential candidate, and the violent put-down of the Zapatista revolt (Close 2009, 175-76) would see the ushering in of a new politics over the next decade that would emphasize rights for indigenous peoples, women, and the end of torture as an official policy (but not in practice). With the advent of competitive elections and multi-party</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rule, a renewed emphasis was placed on the guarantee of human rights for Mexican citizens.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onstructivism and Policy Discour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Constructivism is the concept commonly used to describe cross-national policy discussions in the International Relations/Comparative Politics literature (Green 2002; Hall 2002; Zehfuss 2002). It has been an especially useful tool for advancing the aims of human rights policy. However, since the implementation of this kind of policy is something that takes place within governments and societies, as well as between them, it is also a matter of public administration. As such, administrative discourse theory also applies, and might be a better descriptor of internal policy discussions. </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For public administrationists, constructivism is a process on the road to authentic policy discourse (Miller and Fox 2007). There also needs to be tangible policy outcomes resulting from the conversation (Co-Author 1998). Without the use of recursive practices (see Giddens 1984) involved with institutionalizing discourse, its authenticity becomes suspect and ineffective (Miller and Fox 2007). Regardless of the perceived depth of the discussion, what both schools of thought have in common is a theoretical basis in the social construction of reality (Berger and Luckmann 1966). Borders, institutions, policies, and popular sovereignty are all socially constructed.  For our purposes, constructivism will refer to internationally-driven policy discussions, whereas public discourse will refer to domestic discussions about policy implementation.</w:t>
      </w:r>
    </w:p>
    <w:p>
      <w:pPr>
        <w:pStyle w:val="Normal1"/>
        <w:spacing w:lineRule="auto" w:line="240"/>
        <w:ind w:firstLine="720"/>
        <w:rPr>
          <w:sz w:val="20"/>
          <w:szCs w:val="20"/>
        </w:rPr>
      </w:pPr>
      <w:r>
        <w:rPr>
          <w:sz w:val="20"/>
          <w:szCs w:val="20"/>
        </w:rPr>
        <w:t xml:space="preserve">The assumption about political development in Latin America since the 1960s has been that greater economic development would lead to governmental reform (Rostow 1960). However, as empirical studies show, that has not been the case (Li 2000). Instead, economic liberalization does not have the positive relationship on political liberalization that its advocates would have us believe: “Contrary to what neoliberals hold, the prediction that increased flow of foreign capital leads to democracy is not supported” (Li, 2000, p. 171). It just makes certain well-connected people rich. What appears to have been lacking is an authentic policy conversation about institutional reform and the guarantee of individual liberti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Dr. Jose Soberanes, then-President of the CNDH, gave President Fox a bad overall grade on human rights at the end of his administration, which is one of the reasons that President Calderon stepped up to the plate on human rights (even if he struck out, to continue the metaphor). This gave him some cover from the ideological Left, as losing PRD presidential candidate Andres Manuel Lopez Obrador continued to protest Calderon's election.  The human rights speech President Calderon gave was great, though, and there's some evidence that he was persuaded by what he said. If one considers the need to address the postmodern legitimacy crisis (see Catlaw 2008; and McSwite 1997 for what this means) within Mexico, the need for societal stability, “good government” reform, and respect for human rights, becomes more apparent. The conversation presumably then is one over the means chosen to reach the desired end. Since the drug lords and their corrupt lackeys in law enforcement agencies refused to be removed by more peaceful means, their elimination by force became a necessity, according to President Calderon. This is perhaps where the PAN and the PRI diverge, with new President Enrique Pena Nieto taking a lower profile approach to the conflict.</w:t>
      </w:r>
    </w:p>
    <w:p>
      <w:pPr>
        <w:pStyle w:val="Normal1"/>
        <w:spacing w:lineRule="auto" w:line="240"/>
        <w:rPr/>
      </w:pPr>
      <w:r>
        <w:rPr>
          <w:sz w:val="20"/>
          <w:szCs w:val="20"/>
        </w:rPr>
        <w:tab/>
        <w:t xml:space="preserve">Like McSwite (1997) in public administration, Hall (2002) in comparative politics draws on the Habermasian notion of “legitimation crisis” to explain cultural interpretivism, meaning the increase in the number of social and community organizations. Where new social constructs no longer jibe with dominant governing institutions, let’s say the PRI in the 1990s, for instance, societal transformation may occur. This process causes a legitimation crisis until a resolution is constructed that synthesizes new individual and group identities. This requires some level of organization and coordination among interested individuals. Though Hall doesn’t discuss Mexican politics </w:t>
      </w:r>
      <w:r>
        <w:rPr>
          <w:i/>
          <w:sz w:val="20"/>
          <w:szCs w:val="20"/>
        </w:rPr>
        <w:t>per se</w:t>
      </w:r>
      <w:r>
        <w:rPr>
          <w:sz w:val="20"/>
          <w:szCs w:val="20"/>
        </w:rPr>
        <w:t xml:space="preserve">, such a process may be ongoing concerning the cross-national discussion on human rights, as well as the internal shift from a one-party to a multi-party political system. Disputed elections in Mexico over the past two decades and conflict over who is allowed to participate in the political economy and governing institutions (the drug lords versus civil society) could certainly be used as evidence of a Habermasian-style legitimation crisis between old and new essences (Co-Author 2009). </w:t>
      </w:r>
    </w:p>
    <w:p>
      <w:pPr>
        <w:pStyle w:val="Normal1"/>
        <w:spacing w:lineRule="auto" w:line="240"/>
        <w:rPr/>
      </w:pPr>
      <w:r>
        <w:rPr>
          <w:sz w:val="20"/>
          <w:szCs w:val="20"/>
        </w:rPr>
        <w:tab/>
        <w:t xml:space="preserve">A precursor to either constructivism or discourse is the existence of a civil society. “Civil society is the name given to all the political organizations that are formed by citizens, are independent of government, and which pursue some public objective” (Close 2009, 180). Wiarda (2003) cautions us not to impose Western ideals on countries that might not share them, or have a history of respect for civil rights and liberties. But he argues that civil society organizations can provide an effective voice against corporatist political systems, even if they are oppressed. </w:t>
      </w:r>
    </w:p>
    <w:p>
      <w:pPr>
        <w:pStyle w:val="Normal1"/>
        <w:spacing w:lineRule="auto" w:line="240"/>
        <w:rPr>
          <w:sz w:val="20"/>
          <w:szCs w:val="20"/>
        </w:rPr>
      </w:pPr>
      <w:r>
        <w:rPr>
          <w:sz w:val="20"/>
          <w:szCs w:val="20"/>
        </w:rPr>
        <w:t>There is in fact a nascent civil society in Mexico, and it is highly involved in a cross-national discourse dealing with human rights issues on the US-Mexico border.</w:t>
      </w:r>
      <w:r>
        <w:rPr>
          <w:rStyle w:val="EndnoteCharacters"/>
          <w:rStyle w:val="EndnoteAnchor"/>
          <w:sz w:val="20"/>
          <w:szCs w:val="20"/>
        </w:rPr>
        <w:endnoteReference w:id="3"/>
      </w:r>
      <w:r>
        <w:rPr>
          <w:sz w:val="20"/>
          <w:szCs w:val="20"/>
        </w:rPr>
        <w:t xml:space="preserve"> By necessity, this discussion also involves the drug war, as most of the violence is concentrated in the Border States. Groups like Human Rights Watch, Amnesty International, Humane Borders, No More Deaths, and others, contribute to the discussions both within Mexico and between Mexico and the US. Jorge Castaneda (2011) is on the board of Human Rights Watch, and served as Foreign Minister of the Fox administration, and writes about the necessity of the small, but growing civil society in Mexico. </w:t>
      </w:r>
    </w:p>
    <w:p>
      <w:pPr>
        <w:pStyle w:val="Normal1"/>
        <w:spacing w:lineRule="auto" w:line="240"/>
        <w:rPr>
          <w:sz w:val="20"/>
          <w:szCs w:val="20"/>
        </w:rPr>
      </w:pPr>
      <w:r>
        <w:rPr>
          <w:sz w:val="20"/>
          <w:szCs w:val="20"/>
        </w:rPr>
        <w:tab/>
        <w:t xml:space="preserve">Constructivism and discourse involves the interaction between elements of a civil society (organized groups) and governmental institutions, such as the CNDH. In fact, democracy cannot function well without this. Dahl’s (1971) polyarchy comes to mind. Close (2009) characterizes it this way: “If the pluralization of politics is to persist, however, it will have to offer opportunities to historically underrepresented and even unrepresented sectors, such as women, indigenous people, and the poor, to use government to advance their own agendas” (180). </w:t>
      </w:r>
    </w:p>
    <w:p>
      <w:pPr>
        <w:pStyle w:val="Normal1"/>
        <w:spacing w:lineRule="auto" w:line="240"/>
        <w:rPr>
          <w:sz w:val="20"/>
          <w:szCs w:val="20"/>
        </w:rPr>
      </w:pPr>
      <w:r>
        <w:rPr>
          <w:sz w:val="20"/>
          <w:szCs w:val="20"/>
        </w:rPr>
        <w:t>In fact, the construction of the Mexican human rights discussion has indeed focused on the inclusion of such previously disadvantaged groups, particularly women and the indigenous (Human Rights Commission 2009; UN Human Rights Council 2009;</w:t>
      </w:r>
      <w:r>
        <w:rPr>
          <w:sz w:val="20"/>
          <w:szCs w:val="20"/>
          <w:lang w:val="es-SV"/>
        </w:rPr>
        <w:t xml:space="preserve"> Misión</w:t>
      </w:r>
      <w:r>
        <w:rPr>
          <w:sz w:val="20"/>
          <w:szCs w:val="20"/>
        </w:rPr>
        <w:t xml:space="preserve"> de Mexico 2006). These groups have also been disproportionately, negatively affected, in very real ways, by the drug lords’ control over state and local governing institutions in many parts of the country. The resolution to the LIC drug war conflict in Mexico will greatly depend on the success of the human rights discourse in stabilizing the legitimacy crisis and in bringing previously disenfranchised groups into the polity.</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Method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We utilize participant-observation to study a crucial case, the nation-state of Mexico, to determine the possible effects of constructivism on human rights in the context of a low intensity conflict (the drug war). The platform for our observation is the Humane Borders</w:t>
      </w:r>
      <w:r>
        <w:rPr>
          <w:rFonts w:cs="Times New Roman" w:ascii="Times New Roman" w:hAnsi="Times New Roman"/>
          <w:sz w:val="20"/>
          <w:szCs w:val="20"/>
          <w:lang w:val="es-DO"/>
        </w:rPr>
        <w:t>-Fronteras</w:t>
      </w:r>
      <w:r>
        <w:rPr>
          <w:rFonts w:cs="Times New Roman" w:ascii="Times New Roman" w:hAnsi="Times New Roman"/>
          <w:sz w:val="20"/>
          <w:szCs w:val="20"/>
          <w:lang w:val="es-AR"/>
        </w:rPr>
        <w:t xml:space="preserve"> Compasivas</w:t>
      </w:r>
      <w:r>
        <w:rPr>
          <w:rFonts w:cs="Times New Roman" w:ascii="Times New Roman" w:hAnsi="Times New Roman"/>
          <w:sz w:val="20"/>
          <w:szCs w:val="20"/>
        </w:rPr>
        <w:t xml:space="preserve"> organization, based in Tucson, Arizona. We augment our study with government documents (as well as those from the UN), interviews from members of the Mexican Human Rights Commission, the Mexican Consulate in Fresno, California, and observations from other concerned civil society and human rights observers affiliated with Humane Borders, Amnesty International and Human Rights Watch. The research propositions are:</w:t>
      </w:r>
    </w:p>
    <w:p>
      <w:pPr>
        <w:pStyle w:val="NoSpacing"/>
        <w:rPr>
          <w:rFonts w:ascii="Times New Roman" w:hAnsi="Times New Roman" w:cs="Times New Roman"/>
          <w:sz w:val="20"/>
          <w:szCs w:val="20"/>
        </w:rPr>
      </w:pPr>
      <w:r>
        <w:rPr>
          <w:rFonts w:cs="Times New Roman" w:ascii="Times New Roman" w:hAnsi="Times New Roman"/>
          <w:sz w:val="20"/>
          <w:szCs w:val="20"/>
        </w:rPr>
        <w:t>RP1:</w:t>
        <w:tab/>
        <w:t>The current Mexican war on drugs is a result of policy failures (the legitimation crisis);</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particularly the prohibition policy on drug use, a lack of Progressive reform, and a poor</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record on human righ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P2:</w:t>
        <w:tab/>
        <w:t>The construction of international human rights discourse can provide policy solutions to</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reshape the conflict by separating undocumented immigration from organized cri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The next section provides a narrative of the Mexican War on Drugs, which draws in part on journalistic sources. The remainder of that section is our analysis based on more conventional social science case study methodology in an attempt to get at the basic research propositions, as delineated above. The argument is that the legitimation crisis caused by the transition from an authoritarian system to a multi-party representative government has led to a low intensity conflict (LIC) between the drug lords on the one hand, and the government and civil society on the other. We consider human rights discourse as the solution to the policy failures that led to the conflict.</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The Mexican Drug W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s we witnessed on December 10, 2006, the inauguration of Felipe Calderon as president of Mexico was not without controversy. Despite the confusion caused by the close election the previous summer, and despite the legitimacy conferred on President Calderon by the IFE</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rPr>
        <w:t xml:space="preserve">, there was still opposition to his assuming power the week before our visit. As we watched the human rights demonstration in the Zócalo in downtown Mexico City on a Sunday afternoon, there was a marked presence by the ideological Left and the president’s main opposition (PRD) party candidate from the election. However, the president had been inaugurated and had taken up residence at </w:t>
      </w:r>
      <w:r>
        <w:rPr>
          <w:rFonts w:cs="Times New Roman" w:ascii="Times New Roman" w:hAnsi="Times New Roman"/>
          <w:i/>
          <w:sz w:val="20"/>
          <w:szCs w:val="20"/>
        </w:rPr>
        <w:t>Los</w:t>
      </w:r>
      <w:r>
        <w:rPr>
          <w:rFonts w:cs="Times New Roman" w:ascii="Times New Roman" w:hAnsi="Times New Roman"/>
          <w:i/>
          <w:sz w:val="20"/>
          <w:szCs w:val="20"/>
          <w:lang w:val="es-AR"/>
        </w:rPr>
        <w:t xml:space="preserve"> Pinos</w:t>
      </w:r>
      <w:r>
        <w:rPr>
          <w:rFonts w:cs="Times New Roman" w:ascii="Times New Roman" w:hAnsi="Times New Roman"/>
          <w:sz w:val="20"/>
          <w:szCs w:val="20"/>
        </w:rPr>
        <w:t>, where we would visit in a few days.</w:t>
      </w:r>
    </w:p>
    <w:p>
      <w:pPr>
        <w:pStyle w:val="Normal"/>
        <w:spacing w:lineRule="auto" w:line="240"/>
        <w:ind w:firstLine="720"/>
        <w:rPr/>
      </w:pPr>
      <w:r>
        <w:rPr>
          <w:rFonts w:cs="Times New Roman" w:ascii="Times New Roman" w:hAnsi="Times New Roman"/>
          <w:sz w:val="20"/>
          <w:szCs w:val="20"/>
        </w:rPr>
        <w:t xml:space="preserve">Once we were in the building at </w:t>
      </w:r>
      <w:r>
        <w:rPr>
          <w:rFonts w:cs="Times New Roman" w:ascii="Times New Roman" w:hAnsi="Times New Roman"/>
          <w:i/>
          <w:sz w:val="20"/>
          <w:szCs w:val="20"/>
        </w:rPr>
        <w:t>Los Pinos</w:t>
      </w:r>
      <w:r>
        <w:rPr>
          <w:rFonts w:cs="Times New Roman" w:ascii="Times New Roman" w:hAnsi="Times New Roman"/>
          <w:sz w:val="20"/>
          <w:szCs w:val="20"/>
        </w:rPr>
        <w:t xml:space="preserve"> there was little doubt that the president was in command of the government. There was also no doubt that the biggest issue facing his new administration at the outset was the legitimation crisis. His first major address, which we heard, was on the emphasis that the Calderon administration was going to put on human rights</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 Members of the</w:t>
      </w:r>
      <w:r>
        <w:rPr>
          <w:rFonts w:cs="Times New Roman" w:ascii="Times New Roman" w:hAnsi="Times New Roman"/>
          <w:sz w:val="20"/>
          <w:szCs w:val="20"/>
          <w:lang w:val="es-CO"/>
        </w:rPr>
        <w:t xml:space="preserve"> Comisión</w:t>
      </w:r>
      <w:r>
        <w:rPr>
          <w:rFonts w:cs="Times New Roman" w:ascii="Times New Roman" w:hAnsi="Times New Roman"/>
          <w:sz w:val="20"/>
          <w:szCs w:val="20"/>
          <w:lang w:val="es-BO"/>
        </w:rPr>
        <w:t xml:space="preserve"> Nacional</w:t>
      </w:r>
      <w:r>
        <w:rPr>
          <w:rFonts w:cs="Times New Roman" w:ascii="Times New Roman" w:hAnsi="Times New Roman"/>
          <w:sz w:val="20"/>
          <w:szCs w:val="20"/>
        </w:rPr>
        <w:t xml:space="preserve"> de los</w:t>
      </w:r>
      <w:r>
        <w:rPr>
          <w:rFonts w:cs="Times New Roman" w:ascii="Times New Roman" w:hAnsi="Times New Roman"/>
          <w:sz w:val="20"/>
          <w:szCs w:val="20"/>
          <w:lang w:val="es-CR"/>
        </w:rPr>
        <w:t xml:space="preserve"> Derechos</w:t>
      </w:r>
      <w:r>
        <w:rPr>
          <w:rFonts w:cs="Times New Roman" w:ascii="Times New Roman" w:hAnsi="Times New Roman"/>
          <w:sz w:val="20"/>
          <w:szCs w:val="20"/>
          <w:lang w:val="es-DO"/>
        </w:rPr>
        <w:t xml:space="preserve"> Humanos</w:t>
      </w:r>
      <w:r>
        <w:rPr>
          <w:rFonts w:cs="Times New Roman" w:ascii="Times New Roman" w:hAnsi="Times New Roman"/>
          <w:sz w:val="20"/>
          <w:szCs w:val="20"/>
        </w:rPr>
        <w:t xml:space="preserve"> (National Human Rights Commission, or CNDH), including the president of the Commission, Jose Soberanes Fernandez, and the human rights award winners, Co-Author and Fr.</w:t>
      </w:r>
      <w:r>
        <w:rPr>
          <w:rFonts w:cs="Times New Roman" w:ascii="Times New Roman" w:hAnsi="Times New Roman"/>
          <w:sz w:val="20"/>
          <w:szCs w:val="20"/>
          <w:lang w:val="es-CR"/>
        </w:rPr>
        <w:t xml:space="preserve"> Flor</w:t>
      </w:r>
      <w:r>
        <w:rPr>
          <w:rFonts w:cs="Times New Roman" w:ascii="Times New Roman" w:hAnsi="Times New Roman"/>
          <w:sz w:val="20"/>
          <w:szCs w:val="20"/>
        </w:rPr>
        <w:t xml:space="preserve"> de Maria Rigoni, figured prominently in the program</w:t>
      </w:r>
      <w:r>
        <w:rPr>
          <w:rStyle w:val="EndnoteCharacters"/>
          <w:rStyle w:val="EndnoteAnchor"/>
          <w:rFonts w:cs="Times New Roman" w:ascii="Times New Roman" w:hAnsi="Times New Roman"/>
          <w:sz w:val="20"/>
          <w:szCs w:val="20"/>
        </w:rPr>
        <w:endnoteReference w:id="6"/>
      </w:r>
      <w:r>
        <w:rPr>
          <w:rFonts w:cs="Times New Roman" w:ascii="Times New Roman" w:hAnsi="Times New Roman"/>
          <w:sz w:val="20"/>
          <w:szCs w:val="20"/>
        </w:rPr>
        <w:t xml:space="preserve">. With his address on human rights and good government reform on December 13, President Calderon set the agenda for his administration and the policies yet to come. Shortly thereafter, in early 2007, the drug war began. </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However, the results of this conflict are, at best, mixed. A weak judiciary and business as usual concerning military tactics would lead to more human rights violations and a splintering of larger cartels into smaller, but no less lethal, operations (Amnesty International 201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he Drug War and Policy Failu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Soon after assuming the presidency, Felipe Calderon deployed 50,000 soldiers and 30,000 </w:t>
      </w:r>
      <w:r>
        <w:rPr>
          <w:rFonts w:cs="Times New Roman" w:ascii="Times New Roman" w:hAnsi="Times New Roman"/>
          <w:i/>
          <w:sz w:val="20"/>
          <w:szCs w:val="20"/>
        </w:rPr>
        <w:t>federales</w:t>
      </w:r>
      <w:r>
        <w:rPr>
          <w:rFonts w:cs="Times New Roman" w:ascii="Times New Roman" w:hAnsi="Times New Roman"/>
          <w:sz w:val="20"/>
          <w:szCs w:val="20"/>
        </w:rPr>
        <w:t xml:space="preserve"> (national police) to combat the drug gangs and restore governmental authority over parts of the country, especially the border region (“la frontera”), thus beginning the low intensity conflict against organized crime. Like other episodes in Mexican history, such as the Revolution and the</w:t>
      </w:r>
      <w:r>
        <w:rPr>
          <w:rFonts w:cs="Times New Roman" w:ascii="Times New Roman" w:hAnsi="Times New Roman"/>
          <w:sz w:val="20"/>
          <w:szCs w:val="20"/>
          <w:lang w:val="es-MX"/>
        </w:rPr>
        <w:t xml:space="preserve"> Cristero</w:t>
      </w:r>
      <w:r>
        <w:rPr>
          <w:rFonts w:cs="Times New Roman" w:ascii="Times New Roman" w:hAnsi="Times New Roman"/>
          <w:sz w:val="20"/>
          <w:szCs w:val="20"/>
        </w:rPr>
        <w:t xml:space="preserve"> Revolt, this has been a long and bloody affair. While the number of casualties seems high, it is much less than in those conflicts. But it has been a tougher fight than perhaps the government initially estimated. “The offensive has exposed corruption so widespread that key institutions, from police forces to city halls, appear rotten to the core. And a battered society has grown increasingly worried about the effects of the massive military deployment on its democracy” (Ellingwood and Wilkinson July 13, 2009, 1). If the intent of the drug war was to reduce violence, it had the opposite effect. “A cascade of setbacks—prison breakouts, kidnappings of federal officials, killing of priests—has led to questions about whether Calderon was prepared for the breadth and depth of the problem. By disrupting the cartels’ operations, the offensive intensified turf struggles among the traffickers” (Ellingwood and Wilkinson July 13, 2009,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What makes fighting the mafia especially difficult is that the different drug cartels sometimes coalesce and then break apart again, although if and when they do fight among themselves it is probably a good thing for the government, though many innocent people are killed or hurt in the crossfire. The </w:t>
      </w:r>
      <w:r>
        <w:rPr>
          <w:rFonts w:cs="Times New Roman" w:ascii="Times New Roman" w:hAnsi="Times New Roman"/>
          <w:i/>
          <w:sz w:val="20"/>
          <w:szCs w:val="20"/>
        </w:rPr>
        <w:t xml:space="preserve">Christian Science Monitor, </w:t>
      </w:r>
      <w:r>
        <w:rPr>
          <w:rFonts w:cs="Times New Roman" w:ascii="Times New Roman" w:hAnsi="Times New Roman"/>
          <w:sz w:val="20"/>
          <w:szCs w:val="20"/>
        </w:rPr>
        <w:t xml:space="preserve">drawing in part from the Mexican Attorney General’s Office, recently provided a good score card to describe the different criminal organizations in Mexico. There are at least seven major groups, including; the Gulf Cartel, Los Zetas, the Sinaloa Cartel, the Vicente Carrillo Fuentes organization/Juarez Cartel, the Tijuana Cartel (the Arellano Felix family), the Beltran Leyva organization, and La Familia (Miller Llana August 16, 2009, 2-3).  In recent years, the Gulf Cartel, based in the border state of Tamaulipas, was considered the most dominant. However, Los Zetas, originally the US-trained, private security firm for the leaders of the Gulf Cartel recruited from Mexican and Guatemalan Special Forces, may hold this distinction. They are considered to sometimes sub-contract drug smuggling to other organizations, and are “increasingly suspected of involvement in kidnapping, extortion, and immigrant smuggling” (Miller Llana, August 16, 2009, 2). New groups, such as the Knights Templar emerge and gain traction from time to time. While La Familia, from the president’s home state of Michoacán, is also well known for its ruthlessness in retaliating against its enemies and government forces (Wilkinson 2009).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Much of the drug-related violence has centered on the border cities of Tijuana and Juarez. However, despite an increase in violence, there has been some success. Corrupt law enforcement officials in seven states have been replaced by active-duty military. “They’ve arrested more than 66,000 suspects, seized tons of cocaine and marijuana, and intercepted guns, grenades, airplanes—even drug-laden submarine-like vessels” (Ellingwood and Wilkinson July 13, 2009, 2). But if it was as easy as just arresting the criminals, the conflict might have been over long ago. Instead, this has exposed much more deep-rooted policy problems and corruption.</w:t>
      </w:r>
    </w:p>
    <w:p>
      <w:pPr>
        <w:pStyle w:val="Normal"/>
        <w:spacing w:lineRule="auto" w:line="240"/>
        <w:rPr/>
      </w:pPr>
      <w:r>
        <w:rPr>
          <w:rFonts w:cs="Times New Roman" w:ascii="Times New Roman" w:hAnsi="Times New Roman"/>
          <w:sz w:val="20"/>
          <w:szCs w:val="20"/>
        </w:rPr>
        <w:tab/>
        <w:t xml:space="preserve">The LIC strategy has increased the level of conflict rather than reducing it. There are now private civilian militias organized to fight the mafia organizations. In response, groups like the Zetas recruit their own militias to fight back. The centralization of the Mexican LIC operation makes it easier for the mafia to bribe public officials, as opposed to the decentralized, redundant organizational scheme on the US side of the border, where 25 different agencies operate. The Calderon administration was pushed by the US to keep up the fight against the mafia under pain of withdrawing financial support under the Merida Initiative. Border Patrol “advisors” akin to the US military advisors sent to Central America in the 1980s, were sent in to make the point. This seems to have exacerbated the problem, rather than solve it. In addition, there are greater levels of human rights violations than before. </w:t>
      </w:r>
    </w:p>
    <w:p>
      <w:pPr>
        <w:pStyle w:val="Normal"/>
        <w:spacing w:lineRule="auto" w:line="240"/>
        <w:rPr/>
      </w:pPr>
      <w:r>
        <w:rPr>
          <w:rFonts w:cs="Times New Roman" w:ascii="Times New Roman" w:hAnsi="Times New Roman"/>
          <w:b/>
          <w:sz w:val="20"/>
          <w:szCs w:val="20"/>
        </w:rPr>
        <w:t>Torture, Ill-treatment, and</w:t>
      </w:r>
      <w:r>
        <w:rPr>
          <w:rFonts w:cs="Times New Roman" w:ascii="Times New Roman" w:hAnsi="Times New Roman"/>
          <w:b/>
          <w:sz w:val="20"/>
          <w:szCs w:val="20"/>
          <w:lang w:val="es-MX"/>
        </w:rPr>
        <w:t xml:space="preserve"> </w:t>
      </w:r>
      <w:r>
        <w:rPr>
          <w:rFonts w:cs="Times New Roman" w:ascii="Times New Roman" w:hAnsi="Times New Roman"/>
          <w:b/>
          <w:i/>
          <w:sz w:val="20"/>
          <w:szCs w:val="20"/>
          <w:lang w:val="es-MX"/>
        </w:rPr>
        <w:t>Arraigo</w:t>
      </w:r>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re is a great disconnect between means and ends when it comes to the drug war. While the stated goals are a more secure, ethical society, the military is operating under the same old doctrines. Documented human rights violations include widespread use of torture and poor treatment of prisoners as a means to extract testimony or confessions against the cartels, as well as practices such as </w:t>
      </w:r>
      <w:r>
        <w:rPr>
          <w:rFonts w:cs="Times New Roman" w:ascii="Times New Roman" w:hAnsi="Times New Roman"/>
          <w:i/>
          <w:sz w:val="20"/>
          <w:szCs w:val="20"/>
        </w:rPr>
        <w:t>arraigo</w:t>
      </w:r>
      <w:r>
        <w:rPr>
          <w:rFonts w:cs="Times New Roman" w:ascii="Times New Roman" w:hAnsi="Times New Roman"/>
          <w:sz w:val="20"/>
          <w:szCs w:val="20"/>
        </w:rPr>
        <w:t xml:space="preserve">—the abrogation of </w:t>
      </w:r>
      <w:r>
        <w:rPr>
          <w:rFonts w:cs="Times New Roman" w:ascii="Times New Roman" w:hAnsi="Times New Roman"/>
          <w:i/>
          <w:sz w:val="20"/>
          <w:szCs w:val="20"/>
        </w:rPr>
        <w:t>habeas corpus</w:t>
      </w:r>
      <w:r>
        <w:rPr>
          <w:rFonts w:cs="Times New Roman" w:ascii="Times New Roman" w:hAnsi="Times New Roman"/>
          <w:sz w:val="20"/>
          <w:szCs w:val="20"/>
        </w:rPr>
        <w:t>—and the “disappearing” of citizens. These incidents are only documented by the federal CNDH (see Table 1), thus leaving out offenses committed by state-level officials in the 32 states. Amnesty International estimates that CNDH can only document 10% of the criminal offenses nationwide, because more than 90% of offenses occur in states or federal territories, and state-level CNDH agencies do not systematically report their statistics to the national organization (Amnesty International 2012, 4). Also, there is some discrepancy concerning what is classified as “torture” versus “ill-treatment,” especially at the state leve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le 1 about he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Amnesty International reports that “[o]f the 110 torture complaints, 31 have resulted in CNDH recommendations, while 57 remain under consideration. Of the 4,731 ill-treatment complaints, 83 have resulted in recommendations” (2012, 4). Very few of these recommendations result in actual indictments or convictions. This is not necessarily the fault of the CNDH, which has no prosecutorial authority, but of a weak and impotent judiciary system. Human Rights Watch maintains that the problem is because most human rights violations committed by the military are prosecuted under the military’s jurisdiction, not civilian courts. This happens despite rulings by Mexico’s Supreme Court and the Inter-American Court of Human Rights to the contrary. “[M]ilitary prosecutors opened 1,615 investigations from 2007 to April 2011 into crimes allegedly committed by soldiers against civilians. Not a single soldier has been convicted in these cases” (Human Rights Watch 2011, 2). </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In addition to the thousands of allegations of torture and mistreatment, an estimated 3,000 people have “disappeared” (Amnesty International 2012). The CNDH has a new program designed to try to look into disappearances called </w:t>
      </w:r>
      <w:r>
        <w:rPr>
          <w:rFonts w:cs="Times New Roman" w:ascii="Times New Roman" w:hAnsi="Times New Roman"/>
          <w:i/>
          <w:sz w:val="20"/>
          <w:szCs w:val="20"/>
        </w:rPr>
        <w:t>Trata de Personas</w:t>
      </w:r>
      <w:r>
        <w:rPr>
          <w:rFonts w:cs="Times New Roman" w:ascii="Times New Roman" w:hAnsi="Times New Roman"/>
          <w:sz w:val="20"/>
          <w:szCs w:val="20"/>
        </w:rPr>
        <w:t xml:space="preserve"> (the taking of people). But while the CNDH has great investigative powers, they do not have any judicial powers. Nor is there any guarantee that there will ever be closure or justice for the families of the disappeared, as long as the court systems remain weak and ineffecti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Another controversial practice is known in Mexico as </w:t>
      </w:r>
      <w:r>
        <w:rPr>
          <w:rFonts w:cs="Times New Roman" w:ascii="Times New Roman" w:hAnsi="Times New Roman"/>
          <w:i/>
          <w:sz w:val="20"/>
          <w:szCs w:val="20"/>
        </w:rPr>
        <w:t>arraigo</w:t>
      </w:r>
      <w:r>
        <w:rPr>
          <w:rFonts w:cs="Times New Roman" w:ascii="Times New Roman" w:hAnsi="Times New Roman"/>
          <w:sz w:val="20"/>
          <w:szCs w:val="20"/>
        </w:rPr>
        <w:t xml:space="preserve"> (detention). Ricardo Mejia Berdeja, a member of the Chamber of Deputies, the lower house of the Mexican Congress, has introduced a bill to repeal it, arguing that it is “an arbitrary form of detention that violates human rights” (Justice in Mexico 2012, 1). It was first instituted in 1983, and ruled unconstitutional by the Mexican Supreme Court in 2006. Two years later it was enshrined in Article 16 of the national constitution. The law allows someone to be held during the investigative phase of a case without any formal arrest or charges for up to 40 days, or for up to 80 days with judicial approval, as long as there is some suspicion of a connection or relationship to organized crime by the detained (Amnesty International 2012; Justice in Mexico 2012). It has also been linked to tortur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le 2 about here]</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he practice of </w:t>
      </w:r>
      <w:r>
        <w:rPr>
          <w:rFonts w:cs="Times New Roman" w:ascii="Times New Roman" w:hAnsi="Times New Roman"/>
          <w:i/>
          <w:sz w:val="20"/>
          <w:szCs w:val="20"/>
        </w:rPr>
        <w:t>arraigo</w:t>
      </w:r>
      <w:r>
        <w:rPr>
          <w:rFonts w:cs="Times New Roman" w:ascii="Times New Roman" w:hAnsi="Times New Roman"/>
          <w:sz w:val="20"/>
          <w:szCs w:val="20"/>
        </w:rPr>
        <w:t xml:space="preserve"> is reminiscent of provisions of the USA-Patriot Act and the FISA acts, which do not require warrants or probable cause concerning investigations of suspected terrorism in the US. </w:t>
      </w:r>
      <w:r>
        <w:rPr>
          <w:rFonts w:cs="Times New Roman" w:ascii="Times New Roman" w:hAnsi="Times New Roman"/>
          <w:i/>
          <w:sz w:val="20"/>
          <w:szCs w:val="20"/>
        </w:rPr>
        <w:t>Arraigo</w:t>
      </w:r>
      <w:r>
        <w:rPr>
          <w:rFonts w:cs="Times New Roman" w:ascii="Times New Roman" w:hAnsi="Times New Roman"/>
          <w:sz w:val="20"/>
          <w:szCs w:val="20"/>
        </w:rPr>
        <w:t xml:space="preserve"> was used vigorously after its reinstitution, according to the Mexican Attorney General’s office (see Table 2). Though “90% of such detentions fail to result in any formal charges against detainees” (Justice in Mexico 2012, 2). Some good news is that five of Mexico’s 32 states have recently outlawed or are in the process of outlawing </w:t>
      </w:r>
      <w:r>
        <w:rPr>
          <w:rFonts w:cs="Times New Roman" w:ascii="Times New Roman" w:hAnsi="Times New Roman"/>
          <w:i/>
          <w:sz w:val="20"/>
          <w:szCs w:val="20"/>
        </w:rPr>
        <w:t>arraigo</w:t>
      </w:r>
      <w:r>
        <w:rPr>
          <w:rFonts w:cs="Times New Roman" w:ascii="Times New Roman" w:hAnsi="Times New Roman"/>
          <w:sz w:val="20"/>
          <w:szCs w:val="20"/>
        </w:rPr>
        <w:t>. If only the federal government would follow suit, perhaps the numbers of human rights violations and an increase in respect for due process would result.</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If the government hopes to defeat organized crime, it has to deflate the sources that sustain it—the triple threat of illegal drugs, political corruption, and human trafficking. It also has to maintain its legitimacy. Allegations of human rights violations by the army, “including torture, rape, and arbitrary detentions” (Miller Llana August 19, 2009, 3) endangered US funding through the anti-drug Merida Initiative, passed by the US Congress in 2007. These instances also create bad publicity for the government, undermining whatever good the military purges might accomplish. It is incumbent upon civil society to step up and negotiate viable policy solutions to end the violen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uman Rights Discourse and Policy Solu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Both internal and international policy discussions have had a positive effect on governance in Mexico. However, it remains to be seen whether the effects of governmental reforms and a renewed focus on human rights will be enough to defeat the drug cartels in the long term. The price is high in terms of human life, and public support has waned as the conflict drags on. In the middle of his term, President Calderon was forced to reorganize his Cabinet, including the removal of his attorney general, Eduardo Medina Mora, under pressure from his opponents who criticized his strategy (Wilkinson 2009). Under Pena Nieto’s new administration, the strategy has been to de-emphasize the drug war on the policy agenda, hoping it begins to fade from the public consciousness (Castillo 2013). However, this is not an exit strategy. The next section outlines some policy solutions already in progress, but substantially more is needed, including judicial reform and civilian oversight of military practices.</w:t>
      </w:r>
    </w:p>
    <w:p>
      <w:pPr>
        <w:pStyle w:val="Normal"/>
        <w:spacing w:lineRule="auto" w:line="240"/>
        <w:rPr/>
      </w:pPr>
      <w:r>
        <w:rPr>
          <w:rFonts w:cs="Times New Roman" w:ascii="Times New Roman" w:hAnsi="Times New Roman"/>
          <w:b/>
          <w:sz w:val="20"/>
          <w:szCs w:val="20"/>
        </w:rPr>
        <w:t>Decriminalizing Personal Drug U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In August, 2009, President Calderon signed a series of laws designed to reduce demand for drugs, to encourage users to seek rehabilitation, and to enhance law enforcement. Unlike most US drug policies these new laws make distinctions between criminals and those who are victims or drug addicts. The laws define national standards for maximum dosages allowed for personal consumption. Those found with drugs less than the maximum amounts are not prosecuted, but instead referred to treatment centers. The laws also provide more resources for drug rehabilitation, making it free for most users (Embassy of Mexico 200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The justification for these new laws is so that government can focus on the real problem, the cartels, rather than small-time users. “People caught with small amounts clearly intended for ‘personal and immediate use’ and who are not members of cartels will not be criminally prosecuted. They will be told of available clinics, and encouraged to enter a rehabilitation program. Rehab is mandatory when a user is caught a third time” (Wilkinson and Marosi 2009). There is some anecdotal evidence that decriminalization may be necessary to ease prison overcrowding, or to make room for criminals being rounded up as part of the drug war. The decriminalization laws also encourage intergovernmental cooperation by including state and local governments in the enforcement of national drug policies. Perhaps most importantly, these changes in the drug laws allow police a greater level of bureaucratic discretion so that they can better pick their battles—quite literally in this contex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Furthermore, penalties for drug dealing are spelled out, and doubled when the crime is committed by law enforcement or judicial officials, up to 25 years in prison. While they do not legalize drugs, “these reforms seek to focus law enforcement actions against retail drug dealers and distributors who are poisoning Mexican society, especially youth, instead of on small amount users or addicts” (Embassy of Mexico 2009). Subsequently, Colorado and Washington state voters passed ballot initiatives that would legalize marijuana use and possession. Clearly public opinion on drugs seems to be shifting, though it is unclear as to where this will lead in terms of eventual policy outcomes. The Obama administration is reluctant to engage in discussions concerning the legalization of drugs, despite pressure from Latin American countries, and shifts in both international and domestic public opinion. Though they are willing to implement greater gun control measures in the wake of an alarming trend of domestic gun violence, and in the aftermath of the “Fast and Furious” gun-running scandal—a badly conceived policy by federal law enforcement agencie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ogressive Refor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In March 2009, Mexico began to administer “confidence tests” to remove corrupt police officials. In Ciudad Juarez, just South of El Paso, Texas, where the drug war has been at its worst, more than 700 police were fired, quit, or took early retirement, and then replaced. This was augmented by increased transparency in law enforcement. These measures were enforced by a military surge of 7,500 Mexican troops (CNN.com September 1, 2009). But the violence, caused by a turf war between the Sinaloa and Juarez cartels, still continues, and recently began to target Americans with ties to the Mexican gover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  While many government reforms are designed to deal with the problems at hand, they have stated goals of efficiency and adaptation to international standards </w:t>
      </w:r>
      <w:r>
        <w:rPr>
          <w:rFonts w:cs="Times New Roman" w:ascii="Times New Roman" w:hAnsi="Times New Roman"/>
          <w:sz w:val="20"/>
          <w:szCs w:val="20"/>
          <w:lang w:val="es-MX"/>
        </w:rPr>
        <w:t>(Misión</w:t>
      </w:r>
      <w:r>
        <w:rPr>
          <w:rFonts w:cs="Times New Roman" w:ascii="Times New Roman" w:hAnsi="Times New Roman"/>
          <w:sz w:val="20"/>
          <w:szCs w:val="20"/>
        </w:rPr>
        <w:t xml:space="preserve"> de Mexico 2006). A number of new laws have these and other Progressive objectives that are intended to be institutionalized into Mexican society. Not since the administration of Lazaro Cardenas has there been such an attempt at good government reform. The </w:t>
      </w:r>
      <w:r>
        <w:rPr>
          <w:rFonts w:cs="Times New Roman" w:ascii="Times New Roman" w:hAnsi="Times New Roman"/>
          <w:i/>
          <w:sz w:val="20"/>
          <w:szCs w:val="20"/>
        </w:rPr>
        <w:t>General Law on National Public Security System</w:t>
      </w:r>
      <w:r>
        <w:rPr>
          <w:rFonts w:cs="Times New Roman" w:ascii="Times New Roman" w:hAnsi="Times New Roman"/>
          <w:sz w:val="20"/>
          <w:szCs w:val="20"/>
        </w:rPr>
        <w:t xml:space="preserve"> creates professional police forces at all levels of government, provides for advanced training, certification processes, and loyalty assessments, as well as procedural limits on the use of force by law enforcement officials (Universal Periodic Review 2009, 3). The </w:t>
      </w:r>
      <w:r>
        <w:rPr>
          <w:rFonts w:cs="Times New Roman" w:ascii="Times New Roman" w:hAnsi="Times New Roman"/>
          <w:i/>
          <w:sz w:val="20"/>
          <w:szCs w:val="20"/>
        </w:rPr>
        <w:t>Organic Law of the Attorney General’s Office</w:t>
      </w:r>
      <w:r>
        <w:rPr>
          <w:rFonts w:cs="Times New Roman" w:ascii="Times New Roman" w:hAnsi="Times New Roman"/>
          <w:sz w:val="20"/>
          <w:szCs w:val="20"/>
        </w:rPr>
        <w:t xml:space="preserve"> and the </w:t>
      </w:r>
      <w:r>
        <w:rPr>
          <w:rFonts w:cs="Times New Roman" w:ascii="Times New Roman" w:hAnsi="Times New Roman"/>
          <w:i/>
          <w:sz w:val="20"/>
          <w:szCs w:val="20"/>
        </w:rPr>
        <w:t>Law of the Federal Police</w:t>
      </w:r>
      <w:r>
        <w:rPr>
          <w:rFonts w:cs="Times New Roman" w:ascii="Times New Roman" w:hAnsi="Times New Roman"/>
          <w:sz w:val="20"/>
          <w:szCs w:val="20"/>
        </w:rPr>
        <w:t xml:space="preserve"> both ensure “guiding principles of legality, objectivity, efficiency, professionalism, honor and respect for human rights in the performance of the federal police” (Universal Periodic Review 2009, 3). However, this does not stop abuses by the military, nor does it reform the judiciary system, which has been all too willing to admit evidence obtained illegally or under duress (Amnesty International 2012; Human Rights Watch 2011).</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nstitutionalizing Respect for Human Righ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The discussion that drives institutional reform is focused on human rights: “During the current [Calderon] administration, the Defense Ministry has accepted all of the recommendations made by the National Human Rights Commission (CNDH) and coordinates closely with the commission in order to comply with the recommendations” (Universal Periodic Review 2009, 5). These reforms include an end to torture, and protection for journalists while exercising their profession. It is all well and good to pass laws, but they must be effectively implemented to achieve the desired results. An arm of the Ministry of the Interior has been charged with training judges, federal agents, local police, public defenders, lawyers, and the general public on civil rights and liberties, and to enforce the 2008 constitutional amendments guaranteeing human rights protections (Universal Periodic Review 2009). However, given the evidence of torture, mistreatment, and what most of us would consider unlawful detentions, they have a long way to go. It is also clear, though there are discrepancies in the numbers, that state governments remain bastions of human rights violations and corruption, complete with torture and other problem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Additionally, these efforts fall short in addressing problems related to migration and human trafficking. While the Mexican government has responded to US criticism over the way it treats migrant labor in its own country, especially migrants from Central America, it has yet to really deal with the dilemma over how to control out-migration to the US (Amnesty International 2012). This is often highly exploitative, given that organized crime has moved into the human trafficking business on the US-Mexico border, making it hard to distinguish between ordinary, but undocumented, immigration, and slavery. “It was not always like this; migrants and drugs once occupied separate worlds. But tougher border enforcement has pushed the groups into the same obscure parts of the desert. The close company adds a new element of danger to the migrants’ already perilous journey, and may be responsible for a drop in immigration and economic decline in towns that depend on migrants” (Feinman July 19, 2009, 1-2). </w:t>
      </w:r>
    </w:p>
    <w:p>
      <w:pPr>
        <w:pStyle w:val="Normal"/>
        <w:shd w:fill="FFFFFF" w:val="clear"/>
        <w:spacing w:lineRule="auto" w:line="240"/>
        <w:rPr>
          <w:rFonts w:ascii="Times New Roman" w:hAnsi="Times New Roman" w:eastAsia="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sz w:val="20"/>
          <w:szCs w:val="20"/>
        </w:rPr>
        <w:t xml:space="preserve">It is impossible to figure out how much organized crime has moved into the people smuggling business. Our associate, Sacha Feinman (2009, above), found serious links in Altar, Sonora, where there is a high number of folks coming through. He estimates that close to 100% of migrant trafficking is now controlled by the mafia. These cartels have greatly contributed to the human rights crisis by simply dropping people off at the border, even though they may be many miles and many days’ walk to population centers.  </w:t>
      </w:r>
    </w:p>
    <w:p>
      <w:pPr>
        <w:pStyle w:val="Normal"/>
        <w:shd w:fill="FFFFFF" w:val="clear"/>
        <w:spacing w:lineRule="auto"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far as we can discern through the medical examiner's offices (missing persons reports, etc.) and the consulates, there are deaths in most migrant groups—probably fewer in the close knit groups with veteran crossers among them. So the question is how far will the criminal element go? Without question, the problem is there and getting bigger. “Many thousands are kidnapped, raped, beaten, and mistreated en route by criminal gangs, often operating in collusion with public officials. According to the CNDH, 11,000 migrants were kidnapped in a six-month period in 2010 alone, many suffering grave ill-treatment in which public officials may have been involved (Amnesty International 2012, 11).</w:t>
      </w:r>
    </w:p>
    <w:p>
      <w:pPr>
        <w:pStyle w:val="Normal"/>
        <w:shd w:fill="FFFFFF" w:val="clear"/>
        <w:spacing w:lineRule="auto"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highly questionable as to whether the military has been very effective at policing such activities. Media reports from the </w:t>
      </w:r>
      <w:r>
        <w:rPr>
          <w:rFonts w:eastAsia="Times New Roman" w:cs="Times New Roman" w:ascii="Times New Roman" w:hAnsi="Times New Roman"/>
          <w:i/>
          <w:sz w:val="20"/>
          <w:szCs w:val="20"/>
        </w:rPr>
        <w:t>Wall Street Journal</w:t>
      </w:r>
      <w:r>
        <w:rPr>
          <w:rFonts w:eastAsia="Times New Roman" w:cs="Times New Roman" w:ascii="Times New Roman" w:hAnsi="Times New Roman"/>
          <w:sz w:val="20"/>
          <w:szCs w:val="20"/>
        </w:rPr>
        <w:t xml:space="preserve"> (Luhnow and Casey 2010) and </w:t>
      </w:r>
      <w:r>
        <w:rPr>
          <w:rFonts w:eastAsia="Times New Roman" w:cs="Times New Roman" w:ascii="Times New Roman" w:hAnsi="Times New Roman"/>
          <w:i/>
          <w:sz w:val="20"/>
          <w:szCs w:val="20"/>
        </w:rPr>
        <w:t>Los Angeles Times</w:t>
      </w:r>
      <w:r>
        <w:rPr>
          <w:rFonts w:eastAsia="Times New Roman" w:cs="Times New Roman" w:ascii="Times New Roman" w:hAnsi="Times New Roman"/>
          <w:sz w:val="20"/>
          <w:szCs w:val="20"/>
        </w:rPr>
        <w:t xml:space="preserve"> (Ellingwood 2010) suggest steadily falling public support for the low intensity conflict strategy, as does the resounding defeat of the PAN party at the polls in 2012. However, despite recent bad publicity, the US State Department argues that Calderon’s war has had the effect of shifting the drug trade away from Mexico, and back to Central America and the Caribbean (Burns 2010), thus returning it to where it was centered prior to the escalation of the US war on drugs in the 1980s. So, the low intensity conflict that began in the 1980s has come full circle, but at great costs, and with little positive result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To sum up, the Mexican drug war can be characterized as a low intensity conflict, where the military has assumed law enforcement-type functions, while the police forces have become more militarized, and in effect nationalized. An estimated more than 60,000 people have died since the conflict began in early 2007. The Mexican government is not just combating organized crime, but also a legitimacy crisis that may affect the very existence of the regime. While this may be a natural part of the transition from one-party to multi-party rule, it is painful nevertheless. It would not be wrong to characterize the conflict as a civil war or “new internal war” (NIW).</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A sign of hope might be the prominence that human rights discourse plays in the policy making decisions within the government. This is something of a result of international pressure and constructivism by civil society organizations to be sure, but it also signals a strong political will (a.k.a. “discursive will formation”) to transform Mexican society from within. Policy discussions resulting in substantive changes have addressed decriminalization of small amounts of drugs, increased the professionalization of law enforcement via Progressive reforms, and institutionalized a robust human rights policy. These were major policy problems affecting the progress of the country in recent years. However, there are still other problems related to human trafficking and the rights of migrants that need to be addresse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The Mexican drug war is a conflict that may last for many more years and transcend entire presidential administrations before it is finally resolved. The Mexican public is experiencing war fatigue, not unlike US citizens did several years into the Iraq debacle and the seemingly never-ending Afghan war. However, the Mexican government wishes to reestablish its authority over cartel-controlled territories and sectors of the economy. They also wish to stem the “brain drain” that affects society by sending the most educated and skilled to the US (Torres 2010). Only by ending inhumane practices and institutionalizing protections for individual rights can they achieve these goal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References</w:t>
      </w:r>
    </w:p>
    <w:p>
      <w:pPr>
        <w:pStyle w:val="Normal1"/>
        <w:spacing w:lineRule="auto" w:line="240"/>
        <w:rPr>
          <w:sz w:val="20"/>
          <w:szCs w:val="20"/>
        </w:rPr>
      </w:pPr>
      <w:r>
        <w:rPr>
          <w:sz w:val="20"/>
          <w:szCs w:val="20"/>
        </w:rPr>
        <w:t xml:space="preserve">Amnesty International. 2012. Known Abusers, but Victims Ignored: Torture and Ill-Treatment in </w:t>
      </w:r>
    </w:p>
    <w:p>
      <w:pPr>
        <w:pStyle w:val="Normal1"/>
        <w:spacing w:lineRule="auto" w:line="240"/>
        <w:rPr>
          <w:sz w:val="20"/>
          <w:szCs w:val="20"/>
          <w:lang w:val="es-MX"/>
        </w:rPr>
      </w:pPr>
      <w:r>
        <w:rPr>
          <w:i/>
          <w:sz w:val="20"/>
          <w:szCs w:val="20"/>
        </w:rPr>
        <w:tab/>
      </w:r>
      <w:r>
        <w:rPr>
          <w:i/>
          <w:sz w:val="20"/>
          <w:szCs w:val="20"/>
          <w:lang w:val="es-MX"/>
        </w:rPr>
        <w:t>México.</w:t>
      </w:r>
      <w:r>
        <w:rPr>
          <w:sz w:val="20"/>
          <w:szCs w:val="20"/>
          <w:lang w:val="es-MX"/>
        </w:rPr>
        <w:t xml:space="preserve"> </w:t>
      </w:r>
      <w:r>
        <w:rPr>
          <w:rStyle w:val="Object"/>
          <w:sz w:val="20"/>
          <w:szCs w:val="20"/>
          <w:lang w:val="es-MX"/>
        </w:rPr>
        <w:t>http://www.amnesty.org/en/library/info/AMR41/063/2012/en</w:t>
      </w:r>
    </w:p>
    <w:p>
      <w:pPr>
        <w:pStyle w:val="Normal1"/>
        <w:spacing w:lineRule="auto" w:line="240"/>
        <w:rPr>
          <w:sz w:val="20"/>
          <w:szCs w:val="20"/>
        </w:rPr>
      </w:pPr>
      <w:r>
        <w:rPr>
          <w:sz w:val="20"/>
          <w:szCs w:val="20"/>
        </w:rPr>
        <w:t xml:space="preserve">Berger, P. L., &amp; Luckmann, T. 1966. </w:t>
      </w:r>
      <w:r>
        <w:rPr>
          <w:i/>
          <w:sz w:val="20"/>
          <w:szCs w:val="20"/>
        </w:rPr>
        <w:t>The Social Construction of Reality</w:t>
      </w:r>
      <w:r>
        <w:rPr>
          <w:sz w:val="20"/>
          <w:szCs w:val="20"/>
        </w:rPr>
        <w:t xml:space="preserve">. Garden City, NY: </w:t>
      </w:r>
    </w:p>
    <w:p>
      <w:pPr>
        <w:pStyle w:val="Normal1"/>
        <w:spacing w:lineRule="auto" w:line="240"/>
        <w:rPr/>
      </w:pPr>
      <w:r>
        <w:rPr>
          <w:sz w:val="20"/>
          <w:szCs w:val="20"/>
        </w:rPr>
        <w:tab/>
        <w:t>Doubleday &amp; Co., Inc.</w:t>
      </w:r>
    </w:p>
    <w:p>
      <w:pPr>
        <w:pStyle w:val="NoSpacing"/>
        <w:rPr>
          <w:rFonts w:ascii="Times New Roman" w:hAnsi="Times New Roman" w:cs="Times New Roman"/>
          <w:sz w:val="20"/>
          <w:szCs w:val="20"/>
        </w:rPr>
      </w:pPr>
      <w:r>
        <w:rPr>
          <w:rFonts w:cs="Times New Roman" w:ascii="Times New Roman" w:hAnsi="Times New Roman"/>
          <w:sz w:val="20"/>
          <w:szCs w:val="20"/>
        </w:rPr>
        <w:t xml:space="preserve">Burns, Robert. March 1, 2010. “US Report: Drug Runners Shifting South From Mexic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i/>
          <w:sz w:val="20"/>
          <w:szCs w:val="20"/>
        </w:rPr>
        <w:t>Associated Pres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news.yahoo.com/s/ap/20100301/ap_on_go_ca_st_pe/us_drug_report/pri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lang w:val="es-MX"/>
        </w:rPr>
        <w:t xml:space="preserve">Castañeda, Jorge G. 2011. </w:t>
      </w:r>
      <w:r>
        <w:rPr>
          <w:rFonts w:cs="Times New Roman" w:ascii="Times New Roman" w:hAnsi="Times New Roman"/>
          <w:i/>
          <w:sz w:val="20"/>
          <w:szCs w:val="20"/>
          <w:lang w:val="es-MX"/>
        </w:rPr>
        <w:t>Mañana</w:t>
      </w:r>
      <w:r>
        <w:rPr>
          <w:rFonts w:cs="Times New Roman" w:ascii="Times New Roman" w:hAnsi="Times New Roman"/>
          <w:i/>
          <w:sz w:val="20"/>
          <w:szCs w:val="20"/>
        </w:rPr>
        <w:t xml:space="preserve"> Forever</w:t>
      </w:r>
      <w:r>
        <w:rPr>
          <w:rFonts w:cs="Times New Roman" w:ascii="Times New Roman" w:hAnsi="Times New Roman"/>
          <w:i/>
          <w:sz w:val="20"/>
          <w:szCs w:val="20"/>
          <w:lang w:val="es-MX"/>
        </w:rPr>
        <w:t>? México and the Mexicans.</w:t>
      </w:r>
      <w:r>
        <w:rPr>
          <w:rFonts w:cs="Times New Roman" w:ascii="Times New Roman" w:hAnsi="Times New Roman"/>
          <w:sz w:val="20"/>
          <w:szCs w:val="20"/>
          <w:lang w:val="es-MX"/>
        </w:rPr>
        <w:t xml:space="preserve"> New York: Vintage </w:t>
      </w:r>
    </w:p>
    <w:p>
      <w:pPr>
        <w:pStyle w:val="NoSpacing"/>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rPr/>
      </w:pPr>
      <w:r>
        <w:rPr>
          <w:rFonts w:cs="Times New Roman" w:ascii="Times New Roman" w:hAnsi="Times New Roman"/>
          <w:sz w:val="20"/>
          <w:szCs w:val="20"/>
          <w:lang w:val="es-MX"/>
        </w:rPr>
        <w:tab/>
      </w:r>
      <w:r>
        <w:rPr>
          <w:rFonts w:cs="Times New Roman" w:ascii="Times New Roman" w:hAnsi="Times New Roman"/>
          <w:sz w:val="20"/>
          <w:szCs w:val="20"/>
        </w:rPr>
        <w:t>Books/Random Hous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stillo, Eduardo. January 29, 2013. “Mexico’s new president mostly mum on drug viol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i/>
          <w:sz w:val="20"/>
          <w:szCs w:val="20"/>
        </w:rPr>
        <w:t>Yahoo! News</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http://news.yahoo.com/mexicos-president-mostly-mum-drug-violence-175459347.htm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Catlaw, Thomas. 2007. </w:t>
      </w:r>
      <w:r>
        <w:rPr>
          <w:rFonts w:cs="Times New Roman" w:ascii="Times New Roman" w:hAnsi="Times New Roman"/>
          <w:i/>
          <w:sz w:val="20"/>
          <w:szCs w:val="20"/>
        </w:rPr>
        <w:t>Fabricating the People</w:t>
      </w:r>
      <w:r>
        <w:rPr>
          <w:rFonts w:cs="Times New Roman" w:ascii="Times New Roman" w:hAnsi="Times New Roman"/>
          <w:sz w:val="20"/>
          <w:szCs w:val="20"/>
        </w:rPr>
        <w:t>. Tuscaloosa, AL: University of Alabama Pre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Close, David. 2009. </w:t>
      </w:r>
      <w:r>
        <w:rPr>
          <w:rFonts w:cs="Times New Roman" w:ascii="Times New Roman" w:hAnsi="Times New Roman"/>
          <w:i/>
          <w:sz w:val="20"/>
          <w:szCs w:val="20"/>
        </w:rPr>
        <w:t>Latin American Politics: An Introduction</w:t>
      </w:r>
      <w:r>
        <w:rPr>
          <w:rFonts w:cs="Times New Roman" w:ascii="Times New Roman" w:hAnsi="Times New Roman"/>
          <w:sz w:val="20"/>
          <w:szCs w:val="20"/>
        </w:rPr>
        <w:t>. Toronto: University of Toront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Pre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NN.com. September 1, 2009. “Mayor of violence-torn Juarez: ‘We’re at turning poi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http://cnn.site.printthis.clickability.co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Cockcroft, James D. 1989. </w:t>
      </w:r>
      <w:r>
        <w:rPr>
          <w:rFonts w:cs="Times New Roman" w:ascii="Times New Roman" w:hAnsi="Times New Roman"/>
          <w:i/>
          <w:sz w:val="20"/>
          <w:szCs w:val="20"/>
        </w:rPr>
        <w:t>Neighbors in Turmoil: Latin America</w:t>
      </w:r>
      <w:r>
        <w:rPr>
          <w:rFonts w:cs="Times New Roman" w:ascii="Times New Roman" w:hAnsi="Times New Roman"/>
          <w:sz w:val="20"/>
          <w:szCs w:val="20"/>
        </w:rPr>
        <w:t>. NY: Harper &amp; Ro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Dahl, Robert A. 1971. </w:t>
      </w:r>
      <w:r>
        <w:rPr>
          <w:rFonts w:cs="Times New Roman" w:ascii="Times New Roman" w:hAnsi="Times New Roman"/>
          <w:i/>
          <w:sz w:val="20"/>
          <w:szCs w:val="20"/>
        </w:rPr>
        <w:t>Polyarchy: Participation and Opposition</w:t>
      </w:r>
      <w:r>
        <w:rPr>
          <w:rFonts w:cs="Times New Roman" w:ascii="Times New Roman" w:hAnsi="Times New Roman"/>
          <w:sz w:val="20"/>
          <w:szCs w:val="20"/>
        </w:rPr>
        <w:t>. New Haven, CT: Y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University Pre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Dunn, Timothy J. 1996. </w:t>
      </w:r>
      <w:r>
        <w:rPr>
          <w:rFonts w:cs="Times New Roman" w:ascii="Times New Roman" w:hAnsi="Times New Roman"/>
          <w:i/>
          <w:sz w:val="20"/>
          <w:szCs w:val="20"/>
        </w:rPr>
        <w:t>The Militarization of the US-Mexico Border</w:t>
      </w:r>
      <w:r>
        <w:rPr>
          <w:rFonts w:cs="Times New Roman" w:ascii="Times New Roman" w:hAnsi="Times New Roman"/>
          <w:sz w:val="20"/>
          <w:szCs w:val="20"/>
        </w:rPr>
        <w:t xml:space="preserve">. Austin, TX: University o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Texas Pre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llingwood, Ken, and Tracy Wilkinson. July 13, 2009. “Calderon’s drug offensive stirs ‘was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nest,’” </w:t>
      </w:r>
      <w:r>
        <w:rPr>
          <w:rFonts w:cs="Times New Roman" w:ascii="Times New Roman" w:hAnsi="Times New Roman"/>
          <w:i/>
          <w:sz w:val="20"/>
          <w:szCs w:val="20"/>
        </w:rPr>
        <w:t>Los Angeles Times,</w:t>
      </w:r>
      <w:r>
        <w:rPr>
          <w:rFonts w:cs="Times New Roman" w:ascii="Times New Roman" w:hAnsi="Times New Roman"/>
          <w:sz w:val="20"/>
          <w:szCs w:val="20"/>
        </w:rPr>
        <w:t xml:space="preserve"> (1-5).</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latimes.com/news/nationworld/world/la-fg-mexico-drugwar13-2009jul13,0,</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1796109.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Ellingwood, Ken. March 22, 2010. “Mexico Military Faces Political Risks Over Drug War,” </w:t>
      </w:r>
      <w:r>
        <w:rPr>
          <w:rFonts w:cs="Times New Roman" w:ascii="Times New Roman" w:hAnsi="Times New Roman"/>
          <w:i/>
          <w:sz w:val="20"/>
          <w:szCs w:val="20"/>
        </w:rPr>
        <w:t xml:space="preserve">Los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ab/>
        <w:t>Angeles Times</w:t>
      </w:r>
      <w:r>
        <w:rPr>
          <w:rFonts w:cs="Times New Roman" w:ascii="Times New Roman" w:hAnsi="Times New Roman"/>
          <w:sz w:val="20"/>
          <w:szCs w:val="20"/>
        </w:rPr>
        <w:t>. latimes.com/news/nation-and-world/al-fg-mexico-army2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2010mar23,0,6018034,print.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Embassy of Mexico. 2009. </w:t>
      </w:r>
      <w:r>
        <w:rPr>
          <w:rFonts w:cs="Times New Roman" w:ascii="Times New Roman" w:hAnsi="Times New Roman"/>
          <w:i/>
          <w:sz w:val="20"/>
          <w:szCs w:val="20"/>
        </w:rPr>
        <w:t>Fact Sheet</w:t>
      </w:r>
      <w:r>
        <w:rPr>
          <w:rFonts w:cs="Times New Roman" w:ascii="Times New Roman" w:hAnsi="Times New Roman"/>
          <w:sz w:val="20"/>
          <w:szCs w:val="20"/>
        </w:rPr>
        <w:t xml:space="preserve">. Augu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Farah Gebara, Mauricio. 2006. Interview with a member of the</w:t>
      </w:r>
      <w:r>
        <w:rPr>
          <w:rFonts w:cs="Times New Roman" w:ascii="Times New Roman" w:hAnsi="Times New Roman"/>
          <w:sz w:val="20"/>
          <w:szCs w:val="20"/>
          <w:lang w:val="es-MX"/>
        </w:rPr>
        <w:t xml:space="preserve"> Comisión Nacional</w:t>
      </w:r>
      <w:r>
        <w:rPr>
          <w:rFonts w:cs="Times New Roman" w:ascii="Times New Roman" w:hAnsi="Times New Roman"/>
          <w:sz w:val="20"/>
          <w:szCs w:val="20"/>
        </w:rPr>
        <w:t xml:space="preserve"> de lo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lang w:val="es-MX"/>
        </w:rPr>
        <w:t xml:space="preserve">Derechos Humanos. México City, DF. </w:t>
      </w:r>
      <w:r>
        <w:rPr>
          <w:rFonts w:cs="Times New Roman" w:ascii="Times New Roman" w:hAnsi="Times New Roman"/>
          <w:sz w:val="20"/>
          <w:szCs w:val="20"/>
        </w:rPr>
        <w:t xml:space="preserve">December 11.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Feinman, Sacha. July 19, 2009. “Drug Cartels Imperil Immigrants in the Desert,” </w:t>
      </w:r>
      <w:r>
        <w:rPr>
          <w:rFonts w:cs="Times New Roman" w:ascii="Times New Roman" w:hAnsi="Times New Roman"/>
          <w:i/>
          <w:sz w:val="20"/>
          <w:szCs w:val="20"/>
        </w:rPr>
        <w:t xml:space="preserve">Los Angeles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left="720" w:hanging="0"/>
        <w:rPr/>
      </w:pPr>
      <w:r>
        <w:rPr>
          <w:rFonts w:cs="Times New Roman" w:ascii="Times New Roman" w:hAnsi="Times New Roman"/>
          <w:i/>
          <w:sz w:val="20"/>
          <w:szCs w:val="20"/>
        </w:rPr>
        <w:t>Times</w:t>
      </w:r>
      <w:r>
        <w:rPr>
          <w:rFonts w:cs="Times New Roman" w:ascii="Times New Roman" w:hAnsi="Times New Roman"/>
          <w:sz w:val="20"/>
          <w:szCs w:val="20"/>
        </w:rPr>
        <w:t xml:space="preserve"> (1-5).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latimes.com/news/nationworld/la-fg-bordersmuggling192009jul19,0,5230348.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Ganster, Paul, and David E. Lorey. 2008. </w:t>
      </w:r>
      <w:r>
        <w:rPr>
          <w:rFonts w:cs="Times New Roman" w:ascii="Times New Roman" w:hAnsi="Times New Roman"/>
          <w:i/>
          <w:sz w:val="20"/>
          <w:szCs w:val="20"/>
        </w:rPr>
        <w:t>The US-Mexico Border into the Twenty-First Century,</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Lanham, MD: Rowman &amp; Littlefie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pPr>
      <w:r>
        <w:rPr>
          <w:sz w:val="20"/>
          <w:szCs w:val="20"/>
        </w:rPr>
        <w:t xml:space="preserve">Green, D. M., (Ed.). 2002. </w:t>
      </w:r>
      <w:r>
        <w:rPr>
          <w:i/>
          <w:sz w:val="20"/>
          <w:szCs w:val="20"/>
        </w:rPr>
        <w:t>Constructivism and Comparative Politics</w:t>
      </w:r>
      <w:r>
        <w:rPr>
          <w:sz w:val="20"/>
          <w:szCs w:val="20"/>
        </w:rPr>
        <w:t>. Armonk, NY: M.E. Sharpe.</w:t>
      </w:r>
    </w:p>
    <w:p>
      <w:pPr>
        <w:pStyle w:val="Normal1"/>
        <w:spacing w:lineRule="auto" w:line="240"/>
        <w:rPr>
          <w:sz w:val="20"/>
          <w:szCs w:val="20"/>
        </w:rPr>
      </w:pPr>
      <w:r>
        <w:rPr>
          <w:sz w:val="20"/>
          <w:szCs w:val="20"/>
        </w:rPr>
        <w:t>Giddens, Anthony. 1984. The Constitution of Society: Outline of the Theory of Structuration.</w:t>
      </w:r>
    </w:p>
    <w:p>
      <w:pPr>
        <w:pStyle w:val="Normal1"/>
        <w:spacing w:lineRule="auto" w:line="240"/>
        <w:rPr>
          <w:sz w:val="20"/>
          <w:szCs w:val="20"/>
        </w:rPr>
      </w:pPr>
      <w:r>
        <w:rPr>
          <w:sz w:val="20"/>
          <w:szCs w:val="20"/>
        </w:rPr>
        <w:t>Berkeley, CA: University of California Press.</w:t>
      </w:r>
    </w:p>
    <w:p>
      <w:pPr>
        <w:pStyle w:val="Normal1"/>
        <w:spacing w:lineRule="auto" w:line="240"/>
        <w:rPr>
          <w:sz w:val="20"/>
          <w:szCs w:val="20"/>
        </w:rPr>
      </w:pPr>
      <w:r>
        <w:rPr>
          <w:sz w:val="20"/>
          <w:szCs w:val="20"/>
        </w:rPr>
        <w:t>Hall, R. B. 2002. “The Socially Constructed Contexts of Comparative Politics. In D. M. Green</w:t>
      </w:r>
    </w:p>
    <w:p>
      <w:pPr>
        <w:pStyle w:val="Normal1"/>
        <w:spacing w:lineRule="auto" w:line="240"/>
        <w:rPr/>
      </w:pPr>
      <w:r>
        <w:rPr>
          <w:sz w:val="20"/>
          <w:szCs w:val="20"/>
        </w:rPr>
        <w:t xml:space="preserve">(Ed.), </w:t>
      </w:r>
      <w:r>
        <w:rPr>
          <w:i/>
          <w:sz w:val="20"/>
          <w:szCs w:val="20"/>
        </w:rPr>
        <w:t>Constructivism and Comparative Politics</w:t>
      </w:r>
      <w:r>
        <w:rPr>
          <w:sz w:val="20"/>
          <w:szCs w:val="20"/>
        </w:rPr>
        <w:t xml:space="preserve"> (pp. 121-150). Armonk, NY: M.E.</w:t>
      </w:r>
    </w:p>
    <w:p>
      <w:pPr>
        <w:pStyle w:val="Normal1"/>
        <w:spacing w:lineRule="auto" w:line="240"/>
        <w:rPr>
          <w:sz w:val="20"/>
          <w:szCs w:val="20"/>
        </w:rPr>
      </w:pPr>
      <w:r>
        <w:rPr>
          <w:sz w:val="20"/>
          <w:szCs w:val="20"/>
        </w:rPr>
        <w:t>Sharpe.</w:t>
      </w:r>
    </w:p>
    <w:p>
      <w:pPr>
        <w:pStyle w:val="Normal1"/>
        <w:spacing w:lineRule="auto" w:line="240"/>
        <w:rPr>
          <w:sz w:val="20"/>
          <w:szCs w:val="20"/>
        </w:rPr>
      </w:pPr>
      <w:r>
        <w:rPr>
          <w:sz w:val="20"/>
          <w:szCs w:val="20"/>
        </w:rPr>
        <w:t xml:space="preserve">Co-Author. 1998. “Identifying Facets of Democratic Administration: The Empirical Referents of </w:t>
      </w:r>
    </w:p>
    <w:p>
      <w:pPr>
        <w:pStyle w:val="Normal1"/>
        <w:spacing w:lineRule="auto" w:line="240"/>
        <w:rPr>
          <w:sz w:val="20"/>
          <w:szCs w:val="20"/>
        </w:rPr>
      </w:pPr>
      <w:r>
        <w:rPr>
          <w:sz w:val="20"/>
          <w:szCs w:val="20"/>
        </w:rPr>
        <w:tab/>
        <w:t>Discourse. Administration &amp; Society, 30, 443-461.</w:t>
      </w:r>
    </w:p>
    <w:p>
      <w:pPr>
        <w:pStyle w:val="NoSpacing"/>
        <w:rPr/>
      </w:pPr>
      <w:r>
        <w:rPr>
          <w:rFonts w:cs="Times New Roman" w:ascii="Times New Roman" w:hAnsi="Times New Roman"/>
          <w:sz w:val="20"/>
          <w:szCs w:val="20"/>
        </w:rPr>
        <w:t>______________. 2009. “Postmodern Border Insecurity: Rationality, Discourse, and Ant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 xml:space="preserve">Essentialism.” </w:t>
      </w:r>
      <w:r>
        <w:rPr>
          <w:rFonts w:cs="Times New Roman" w:ascii="Times New Roman" w:hAnsi="Times New Roman"/>
          <w:i/>
          <w:sz w:val="20"/>
          <w:szCs w:val="20"/>
        </w:rPr>
        <w:t>Administrative Theory &amp; Praxis</w:t>
      </w:r>
      <w:r>
        <w:rPr>
          <w:rFonts w:cs="Times New Roman" w:ascii="Times New Roman" w:hAnsi="Times New Roman"/>
          <w:sz w:val="20"/>
          <w:szCs w:val="20"/>
        </w:rPr>
        <w:t xml:space="preserve">, September, 31 (3), 340-359.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Human Rights Commission. 2009. </w:t>
      </w:r>
      <w:r>
        <w:rPr>
          <w:rFonts w:cs="Times New Roman" w:ascii="Times New Roman" w:hAnsi="Times New Roman"/>
          <w:i/>
          <w:sz w:val="20"/>
          <w:szCs w:val="20"/>
        </w:rPr>
        <w:t>Complementary Response of the Government of Mexico to the</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20"/>
        <w:rPr/>
      </w:pPr>
      <w:r>
        <w:rPr>
          <w:rFonts w:cs="Times New Roman" w:ascii="Times New Roman" w:hAnsi="Times New Roman"/>
          <w:i/>
          <w:sz w:val="20"/>
          <w:szCs w:val="20"/>
        </w:rPr>
        <w:t>Recommendations in the Report of the Working Group on the Universal Periodic Review.</w:t>
      </w:r>
      <w:r>
        <w:rPr>
          <w:rFonts w:cs="Times New Roman" w:ascii="Times New Roman" w:hAnsi="Times New Roman"/>
          <w:sz w:val="20"/>
          <w:szCs w:val="20"/>
        </w:rPr>
        <w:t xml:space="preserve"> </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A/HRC/11/27) Distrito Federal: Government of Mexic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Human Rights Watch. 2011. </w:t>
      </w:r>
      <w:r>
        <w:rPr>
          <w:rFonts w:cs="Times New Roman" w:ascii="Times New Roman" w:hAnsi="Times New Roman"/>
          <w:i/>
          <w:sz w:val="20"/>
          <w:szCs w:val="20"/>
        </w:rPr>
        <w:t xml:space="preserve">Neither Rights Nor Security: Killings, Torture, and Disappearances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b/>
        <w:t xml:space="preserve">in Mexico’s War on Drugs. </w:t>
      </w:r>
      <w:r>
        <w:rPr>
          <w:rFonts w:cs="Times New Roman" w:ascii="Times New Roman" w:hAnsi="Times New Roman"/>
          <w:sz w:val="20"/>
          <w:szCs w:val="20"/>
        </w:rPr>
        <w:t>http://www.hrw.org</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sz w:val="20"/>
          <w:szCs w:val="20"/>
        </w:rPr>
        <w:t xml:space="preserve">Humes, Edward. 1991. </w:t>
      </w:r>
      <w:r>
        <w:rPr>
          <w:rFonts w:cs="Times New Roman" w:ascii="Times New Roman" w:hAnsi="Times New Roman"/>
          <w:i/>
          <w:sz w:val="20"/>
          <w:szCs w:val="20"/>
        </w:rPr>
        <w:t>Buried Secrets: A True Story of Serial Murder</w:t>
      </w:r>
      <w:r>
        <w:rPr>
          <w:rFonts w:cs="Times New Roman" w:ascii="Times New Roman" w:hAnsi="Times New Roman"/>
          <w:sz w:val="20"/>
          <w:szCs w:val="20"/>
        </w:rPr>
        <w:t>. NY: Penguin Boo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ice in Mexico. November 28, 2012. “Chamber of Deputies to Discuss the Abolishment o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val="es-MX"/>
        </w:rPr>
        <w:tab/>
        <w:t>Arraigo</w:t>
      </w:r>
      <w:r>
        <w:rPr>
          <w:rFonts w:cs="Times New Roman" w:ascii="Times New Roman" w:hAnsi="Times New Roman"/>
          <w:sz w:val="20"/>
          <w:szCs w:val="20"/>
        </w:rPr>
        <w:t>.” http://justiceinmexico.or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Klare, Michael T., and Peter Kornbluh. 1988. </w:t>
      </w:r>
      <w:r>
        <w:rPr>
          <w:rFonts w:cs="Times New Roman" w:ascii="Times New Roman" w:hAnsi="Times New Roman"/>
          <w:i/>
          <w:sz w:val="20"/>
          <w:szCs w:val="20"/>
        </w:rPr>
        <w:t>Low Intensity Warfare: Counterinsurgency,</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20"/>
        <w:rPr>
          <w:rFonts w:ascii="Times New Roman" w:hAnsi="Times New Roman" w:cs="Times New Roman"/>
          <w:i/>
          <w:i/>
          <w:sz w:val="20"/>
          <w:szCs w:val="20"/>
        </w:rPr>
      </w:pPr>
      <w:r>
        <w:rPr>
          <w:rFonts w:cs="Times New Roman" w:ascii="Times New Roman" w:hAnsi="Times New Roman"/>
          <w:i/>
          <w:sz w:val="20"/>
          <w:szCs w:val="20"/>
        </w:rPr>
        <w:t>Proinsurgency, and Antiterrorism in the Eighties</w:t>
      </w:r>
      <w:r>
        <w:rPr>
          <w:rFonts w:cs="Times New Roman" w:ascii="Times New Roman" w:hAnsi="Times New Roman"/>
          <w:sz w:val="20"/>
          <w:szCs w:val="20"/>
        </w:rPr>
        <w:t>. NY: Pantheon Book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i/>
          <w:sz w:val="20"/>
          <w:szCs w:val="20"/>
        </w:rPr>
        <w:t>Los Angeles Times</w:t>
      </w:r>
      <w:r>
        <w:rPr>
          <w:rFonts w:cs="Times New Roman" w:ascii="Times New Roman" w:hAnsi="Times New Roman"/>
          <w:sz w:val="20"/>
          <w:szCs w:val="20"/>
        </w:rPr>
        <w:t>. 2008-2010. “Mexico Under Siege: The drug war at our doorste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t>series.” http://projects.latimes.com/mexico-drug-war/#/its-a-war. Accessed Janua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20, 20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i/>
          <w:i/>
          <w:sz w:val="20"/>
          <w:szCs w:val="20"/>
        </w:rPr>
      </w:pPr>
      <w:r>
        <w:rPr>
          <w:sz w:val="20"/>
          <w:szCs w:val="20"/>
        </w:rPr>
        <w:t xml:space="preserve">Li, H. 2000. “Globalization and Democracy in Latin America.” In S. Nagel (Ed.), </w:t>
      </w:r>
      <w:r>
        <w:rPr>
          <w:i/>
          <w:sz w:val="20"/>
          <w:szCs w:val="20"/>
        </w:rPr>
        <w:t xml:space="preserve">Critical Issues </w:t>
      </w:r>
    </w:p>
    <w:p>
      <w:pPr>
        <w:pStyle w:val="Normal1"/>
        <w:spacing w:lineRule="auto" w:line="240"/>
        <w:rPr/>
      </w:pPr>
      <w:r>
        <w:rPr>
          <w:sz w:val="20"/>
          <w:szCs w:val="20"/>
        </w:rPr>
        <w:tab/>
        <w:t>in Cross-National Public Administration. Westport, CT: Quorum Books.</w:t>
      </w:r>
    </w:p>
    <w:p>
      <w:pPr>
        <w:pStyle w:val="Normal1"/>
        <w:spacing w:lineRule="auto" w:line="240"/>
        <w:rPr>
          <w:sz w:val="20"/>
          <w:szCs w:val="20"/>
        </w:rPr>
      </w:pPr>
      <w:r>
        <w:rPr>
          <w:sz w:val="20"/>
          <w:szCs w:val="20"/>
        </w:rPr>
        <w:t xml:space="preserve">Lopez, Ann Aurelia. 2007. </w:t>
      </w:r>
      <w:r>
        <w:rPr>
          <w:i/>
          <w:sz w:val="20"/>
          <w:szCs w:val="20"/>
        </w:rPr>
        <w:t>The Farm Workers’ Journey</w:t>
      </w:r>
      <w:r>
        <w:rPr>
          <w:sz w:val="20"/>
          <w:szCs w:val="20"/>
        </w:rPr>
        <w:t>. Berkeley, CA: University of California</w:t>
      </w:r>
    </w:p>
    <w:p>
      <w:pPr>
        <w:pStyle w:val="Normal1"/>
        <w:spacing w:lineRule="auto" w:line="240"/>
        <w:rPr>
          <w:sz w:val="20"/>
          <w:szCs w:val="20"/>
        </w:rPr>
      </w:pPr>
      <w:r>
        <w:rPr>
          <w:sz w:val="20"/>
          <w:szCs w:val="20"/>
        </w:rPr>
        <w:t>Press.</w:t>
      </w:r>
    </w:p>
    <w:p>
      <w:pPr>
        <w:pStyle w:val="Normal1"/>
        <w:spacing w:lineRule="auto" w:line="240"/>
        <w:rPr>
          <w:sz w:val="20"/>
          <w:szCs w:val="20"/>
        </w:rPr>
      </w:pPr>
      <w:r>
        <w:rPr>
          <w:sz w:val="20"/>
          <w:szCs w:val="20"/>
        </w:rPr>
        <w:t xml:space="preserve">Lopez, Marco. December 2009. Interview with the Chief of Staff of the US Customs and Border </w:t>
      </w:r>
    </w:p>
    <w:p>
      <w:pPr>
        <w:pStyle w:val="Normal1"/>
        <w:spacing w:lineRule="auto" w:line="240"/>
        <w:rPr/>
      </w:pPr>
      <w:r>
        <w:rPr>
          <w:sz w:val="20"/>
          <w:szCs w:val="20"/>
        </w:rPr>
        <w:tab/>
        <w:t>Protection Agency. Tucson, AZ.</w:t>
      </w:r>
    </w:p>
    <w:p>
      <w:pPr>
        <w:pStyle w:val="Normal1"/>
        <w:spacing w:lineRule="auto" w:line="240"/>
        <w:rPr>
          <w:sz w:val="20"/>
          <w:szCs w:val="20"/>
        </w:rPr>
      </w:pPr>
      <w:r>
        <w:rPr>
          <w:sz w:val="20"/>
          <w:szCs w:val="20"/>
        </w:rPr>
        <w:t>Luhnow, David, and Nicholas Casey. March 18, 2010. “Killings Cast Pall on Mexico Drug</w:t>
      </w:r>
    </w:p>
    <w:p>
      <w:pPr>
        <w:pStyle w:val="Normal1"/>
        <w:spacing w:lineRule="auto" w:line="240"/>
        <w:rPr/>
      </w:pPr>
      <w:r>
        <w:rPr>
          <w:sz w:val="20"/>
          <w:szCs w:val="20"/>
        </w:rPr>
        <w:t xml:space="preserve">Plan,” </w:t>
      </w:r>
      <w:r>
        <w:rPr>
          <w:i/>
          <w:sz w:val="20"/>
          <w:szCs w:val="20"/>
        </w:rPr>
        <w:t>Wall Street Journal</w:t>
      </w:r>
      <w:r>
        <w:rPr>
          <w:sz w:val="20"/>
          <w:szCs w:val="20"/>
        </w:rPr>
        <w:t xml:space="preserve">. online.wsj.com/article </w:t>
      </w:r>
    </w:p>
    <w:p>
      <w:pPr>
        <w:pStyle w:val="NoSpacing"/>
        <w:rPr/>
      </w:pPr>
      <w:r>
        <w:rPr>
          <w:rFonts w:cs="Times New Roman" w:ascii="Times New Roman" w:hAnsi="Times New Roman"/>
          <w:sz w:val="20"/>
          <w:szCs w:val="20"/>
        </w:rPr>
        <w:t xml:space="preserve">McSwite, O. C. 1997. </w:t>
      </w:r>
      <w:r>
        <w:rPr>
          <w:rFonts w:cs="Times New Roman" w:ascii="Times New Roman" w:hAnsi="Times New Roman"/>
          <w:i/>
          <w:sz w:val="20"/>
          <w:szCs w:val="20"/>
        </w:rPr>
        <w:t>Legitimacy in Public Administration: A Discourse Analysis</w:t>
      </w:r>
      <w:r>
        <w:rPr>
          <w:rFonts w:cs="Times New Roman" w:ascii="Times New Roman" w:hAnsi="Times New Roman"/>
          <w:sz w:val="20"/>
          <w:szCs w:val="20"/>
        </w:rPr>
        <w:t xml:space="preserve">. Thous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Oaks, CA: Sa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rPr>
      </w:pPr>
      <w:r>
        <w:rPr>
          <w:rFonts w:cs="Times New Roman" w:ascii="Times New Roman" w:hAnsi="Times New Roman"/>
          <w:sz w:val="20"/>
          <w:szCs w:val="20"/>
        </w:rPr>
        <w:t xml:space="preserve">Michels, Robert. 1915/1962. “Democracy and the Iron Law of Oligarchy,” reprinted in </w:t>
      </w:r>
      <w:r>
        <w:rPr>
          <w:rFonts w:cs="Times New Roman" w:ascii="Times New Roman" w:hAnsi="Times New Roman"/>
          <w:i/>
          <w:sz w:val="20"/>
          <w:szCs w:val="20"/>
        </w:rPr>
        <w:t xml:space="preserve">Classics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ab/>
        <w:t>of Organization Theory,</w:t>
      </w:r>
      <w:r>
        <w:rPr>
          <w:rFonts w:cs="Times New Roman" w:ascii="Times New Roman" w:hAnsi="Times New Roman"/>
          <w:sz w:val="20"/>
          <w:szCs w:val="20"/>
        </w:rPr>
        <w:t xml:space="preserv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r>
        <w:rPr>
          <w:rFonts w:cs="Times New Roman" w:ascii="Times New Roman" w:hAnsi="Times New Roman"/>
          <w:i/>
          <w:sz w:val="20"/>
          <w:szCs w:val="20"/>
        </w:rPr>
        <w:t xml:space="preserve"> </w:t>
      </w:r>
      <w:r>
        <w:rPr>
          <w:rFonts w:cs="Times New Roman" w:ascii="Times New Roman" w:hAnsi="Times New Roman"/>
          <w:sz w:val="20"/>
          <w:szCs w:val="20"/>
        </w:rPr>
        <w:t>Jay M. Shafritz, J. Steven Ott, and Yong Suk Ja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eds. 2007. Boston, MA: Thompson/Wadswor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ller, Hugh T. 2002. </w:t>
      </w:r>
      <w:r>
        <w:rPr>
          <w:rFonts w:cs="Times New Roman" w:ascii="Times New Roman" w:hAnsi="Times New Roman"/>
          <w:i/>
          <w:sz w:val="20"/>
          <w:szCs w:val="20"/>
        </w:rPr>
        <w:t>Postmodern Public Policy</w:t>
      </w:r>
      <w:r>
        <w:rPr>
          <w:rFonts w:cs="Times New Roman" w:ascii="Times New Roman" w:hAnsi="Times New Roman"/>
          <w:sz w:val="20"/>
          <w:szCs w:val="20"/>
        </w:rPr>
        <w:t>. Albany, NY: SUNY Pre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ller, Hugh T. and Charles J. Fox. 2007. </w:t>
      </w:r>
      <w:r>
        <w:rPr>
          <w:rFonts w:cs="Times New Roman" w:ascii="Times New Roman" w:hAnsi="Times New Roman"/>
          <w:i/>
          <w:sz w:val="20"/>
          <w:szCs w:val="20"/>
        </w:rPr>
        <w:t>Postmodern Public Administration</w:t>
      </w:r>
      <w:r>
        <w:rPr>
          <w:rFonts w:cs="Times New Roman" w:ascii="Times New Roman" w:hAnsi="Times New Roman"/>
          <w:sz w:val="20"/>
          <w:szCs w:val="20"/>
        </w:rPr>
        <w:t>, revised edition.</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Armonk, NY: M. E. Sharp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Miller Llana, Sara. August 16, 2009. “How Mexico is waging war on drug cartels,” </w:t>
      </w:r>
      <w:r>
        <w:rPr>
          <w:rFonts w:cs="Times New Roman" w:ascii="Times New Roman" w:hAnsi="Times New Roman"/>
          <w:i/>
          <w:sz w:val="20"/>
          <w:szCs w:val="20"/>
        </w:rPr>
        <w:t xml:space="preserve">Christian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ab/>
        <w:t>Science Monitor</w:t>
      </w:r>
      <w:r>
        <w:rPr>
          <w:rFonts w:cs="Times New Roman" w:ascii="Times New Roman" w:hAnsi="Times New Roman"/>
          <w:sz w:val="20"/>
          <w:szCs w:val="20"/>
        </w:rPr>
        <w:t>, (2-5). csmonitor.com/2009/0819/p10s01-woam.html</w:t>
      </w:r>
    </w:p>
    <w:p>
      <w:pPr>
        <w:pStyle w:val="NoSpacing"/>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rPr/>
      </w:pPr>
      <w:r>
        <w:rPr>
          <w:rFonts w:cs="Times New Roman" w:ascii="Times New Roman" w:hAnsi="Times New Roman"/>
          <w:sz w:val="20"/>
          <w:szCs w:val="20"/>
          <w:lang w:val="es-MX"/>
        </w:rPr>
        <w:t>Misión</w:t>
      </w:r>
      <w:r>
        <w:rPr>
          <w:rFonts w:cs="Times New Roman" w:ascii="Times New Roman" w:hAnsi="Times New Roman"/>
          <w:sz w:val="20"/>
          <w:szCs w:val="20"/>
        </w:rPr>
        <w:t xml:space="preserve"> de Mexico. 2006. </w:t>
      </w:r>
      <w:r>
        <w:rPr>
          <w:rFonts w:cs="Times New Roman" w:ascii="Times New Roman" w:hAnsi="Times New Roman"/>
          <w:i/>
          <w:sz w:val="20"/>
          <w:szCs w:val="20"/>
        </w:rPr>
        <w:t xml:space="preserve">Voluntary Pledges and Contributions of Mexico to the Promotion and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i/>
          <w:sz w:val="20"/>
          <w:szCs w:val="20"/>
        </w:rPr>
        <w:tab/>
        <w:t>Protection of Human Rights: Executive Summary.</w:t>
      </w:r>
      <w:r>
        <w:rPr>
          <w:rFonts w:cs="Times New Roman" w:ascii="Times New Roman" w:hAnsi="Times New Roman"/>
          <w:sz w:val="20"/>
          <w:szCs w:val="20"/>
        </w:rPr>
        <w:t xml:space="preserve"> Mexican Consulate. April 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anther, John. 2006. Interview with an employee of the</w:t>
      </w:r>
      <w:r>
        <w:rPr>
          <w:rFonts w:cs="Times New Roman" w:ascii="Times New Roman" w:hAnsi="Times New Roman"/>
          <w:sz w:val="20"/>
          <w:szCs w:val="20"/>
          <w:lang w:val="es-MX"/>
        </w:rPr>
        <w:t xml:space="preserve"> Comisión Nacional</w:t>
      </w:r>
      <w:r>
        <w:rPr>
          <w:rFonts w:cs="Times New Roman" w:ascii="Times New Roman" w:hAnsi="Times New Roman"/>
          <w:sz w:val="20"/>
          <w:szCs w:val="20"/>
        </w:rPr>
        <w:t xml:space="preserve"> de los</w:t>
      </w:r>
      <w:r>
        <w:rPr>
          <w:rFonts w:cs="Times New Roman" w:ascii="Times New Roman" w:hAnsi="Times New Roman"/>
          <w:sz w:val="20"/>
          <w:szCs w:val="20"/>
          <w:lang w:val="es-MX"/>
        </w:rPr>
        <w:t xml:space="preserve"> Derechos</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lang w:val="es-MX"/>
        </w:rPr>
        <w:t xml:space="preserve">Humanos. México City, Distrito Federal. </w:t>
      </w:r>
      <w:r>
        <w:rPr>
          <w:rFonts w:cs="Times New Roman" w:ascii="Times New Roman" w:hAnsi="Times New Roman"/>
          <w:sz w:val="20"/>
          <w:szCs w:val="20"/>
        </w:rPr>
        <w:t>December 1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Payan, Tony. 2006. </w:t>
      </w:r>
      <w:r>
        <w:rPr>
          <w:rFonts w:cs="Times New Roman" w:ascii="Times New Roman" w:hAnsi="Times New Roman"/>
          <w:i/>
          <w:sz w:val="20"/>
          <w:szCs w:val="20"/>
        </w:rPr>
        <w:t>The Three US-Mexico Border Wars</w:t>
      </w:r>
      <w:r>
        <w:rPr>
          <w:rFonts w:cs="Times New Roman" w:ascii="Times New Roman" w:hAnsi="Times New Roman"/>
          <w:sz w:val="20"/>
          <w:szCs w:val="20"/>
        </w:rPr>
        <w:t xml:space="preserve">. Westport, CT: Praeger Secur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International.</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Rostow, W. W. 1960. </w:t>
      </w:r>
      <w:r>
        <w:rPr>
          <w:rFonts w:cs="Times New Roman" w:ascii="Times New Roman" w:hAnsi="Times New Roman"/>
          <w:i/>
          <w:sz w:val="20"/>
          <w:szCs w:val="20"/>
        </w:rPr>
        <w:t>The Stages of Economic Growth: A Non-Communist Manifesto</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Cambridge: Cambridge University Pre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360" w:leader="none"/>
        </w:tabs>
        <w:jc w:val="both"/>
        <w:rPr/>
      </w:pPr>
      <w:r>
        <w:rPr>
          <w:b w:val="false"/>
          <w:sz w:val="20"/>
          <w:szCs w:val="20"/>
        </w:rPr>
        <w:t xml:space="preserve">Smith, Peter. 2005. </w:t>
      </w:r>
      <w:r>
        <w:rPr>
          <w:b w:val="false"/>
          <w:i/>
          <w:sz w:val="20"/>
          <w:szCs w:val="20"/>
        </w:rPr>
        <w:t>Democracy in Latin America</w:t>
      </w:r>
      <w:r>
        <w:rPr>
          <w:b w:val="false"/>
          <w:sz w:val="20"/>
          <w:szCs w:val="20"/>
        </w:rPr>
        <w:t>. Oxford University Pres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orres, Reyna. February 3, 2010. Personal interview with the Head Consul of the Mexica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Consulate of Fresno. Fresno, California.</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United Nations Human Rights Council. 2009. </w:t>
      </w:r>
      <w:r>
        <w:rPr>
          <w:rFonts w:cs="Times New Roman" w:ascii="Times New Roman" w:hAnsi="Times New Roman"/>
          <w:i/>
          <w:sz w:val="20"/>
          <w:szCs w:val="20"/>
        </w:rPr>
        <w:t>National Report Submitted in Accordance with</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agraph 15(A) of the Annex to Human Rights Council Resolution 5/1.</w:t>
      </w:r>
      <w:r>
        <w:rPr>
          <w:rFonts w:cs="Times New Roman" w:ascii="Times New Roman" w:hAnsi="Times New Roman"/>
          <w:sz w:val="20"/>
          <w:szCs w:val="20"/>
        </w:rPr>
        <w:t xml:space="preserve"> UN General </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Assembly. Februa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Universal Periodic Review. 2009. </w:t>
      </w:r>
      <w:r>
        <w:rPr>
          <w:rFonts w:cs="Times New Roman" w:ascii="Times New Roman" w:hAnsi="Times New Roman"/>
          <w:i/>
          <w:sz w:val="20"/>
          <w:szCs w:val="20"/>
        </w:rPr>
        <w:t xml:space="preserve">Report of the Working Group on the Universal Periodic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lang w:val="es-MX"/>
        </w:rPr>
      </w:pPr>
      <w:r>
        <w:rPr>
          <w:rFonts w:cs="Times New Roman" w:ascii="Times New Roman" w:hAnsi="Times New Roman"/>
          <w:i/>
          <w:sz w:val="20"/>
          <w:szCs w:val="20"/>
        </w:rPr>
        <w:tab/>
      </w:r>
      <w:r>
        <w:rPr>
          <w:rFonts w:cs="Times New Roman" w:ascii="Times New Roman" w:hAnsi="Times New Roman"/>
          <w:i/>
          <w:sz w:val="20"/>
          <w:szCs w:val="20"/>
          <w:lang w:val="es-MX"/>
        </w:rPr>
        <w:t>Review: México.</w:t>
      </w:r>
    </w:p>
    <w:p>
      <w:pPr>
        <w:pStyle w:val="NoSpacing"/>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rPr/>
      </w:pPr>
      <w:r>
        <w:rPr>
          <w:rFonts w:cs="Times New Roman" w:ascii="Times New Roman" w:hAnsi="Times New Roman"/>
          <w:sz w:val="20"/>
          <w:szCs w:val="20"/>
          <w:lang w:val="es-MX"/>
        </w:rPr>
        <w:t xml:space="preserve">Villalobos, Joaquín. January 1, 2010. "Doce mitos de la guerra contra el narcotráfico [Twelve </w:t>
      </w:r>
    </w:p>
    <w:p>
      <w:pPr>
        <w:pStyle w:val="NoSpacing"/>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ind w:firstLine="720"/>
        <w:rPr/>
      </w:pPr>
      <w:r>
        <w:rPr>
          <w:rFonts w:cs="Times New Roman" w:ascii="Times New Roman" w:hAnsi="Times New Roman"/>
          <w:sz w:val="20"/>
          <w:szCs w:val="20"/>
        </w:rPr>
        <w:t>myths in the fight against drug-trafficking],"</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Nexos</w:t>
      </w:r>
      <w:r>
        <w:rPr>
          <w:rFonts w:cs="Times New Roman" w:ascii="Times New Roman" w:hAnsi="Times New Roman"/>
          <w:sz w:val="20"/>
          <w:szCs w:val="20"/>
        </w:rPr>
        <w:t>. Washington, DC: Embassy of</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Mexico in the 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Wilkinson, Tracy. September 8, 2009. “Mexico Attorney General is Replaced,” </w:t>
      </w:r>
      <w:r>
        <w:rPr>
          <w:rFonts w:cs="Times New Roman" w:ascii="Times New Roman" w:hAnsi="Times New Roman"/>
          <w:i/>
          <w:sz w:val="20"/>
          <w:szCs w:val="20"/>
        </w:rPr>
        <w:t xml:space="preserve">Los Angeles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ab/>
        <w:t>Times.</w:t>
      </w:r>
      <w:r>
        <w:rPr>
          <w:rFonts w:cs="Times New Roman" w:ascii="Times New Roman" w:hAnsi="Times New Roman"/>
          <w:sz w:val="20"/>
          <w:szCs w:val="20"/>
        </w:rPr>
        <w:t xml:space="preserve"> latimes.com/news/nationworld/world/la-fg-mexico-resign8-</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2009sep08,0,4536007.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ilkinson, Tracy, and Richard Marosi. August 23, 2009. “In Mexico, no jail time for smal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amounts of drugs,” </w:t>
      </w:r>
      <w:r>
        <w:rPr>
          <w:rFonts w:cs="Times New Roman" w:ascii="Times New Roman" w:hAnsi="Times New Roman"/>
          <w:i/>
          <w:sz w:val="20"/>
          <w:szCs w:val="20"/>
        </w:rPr>
        <w:t>Los Angeles Times</w:t>
      </w:r>
      <w:r>
        <w:rPr>
          <w:rFonts w:cs="Times New Roman" w:ascii="Times New Roman" w:hAnsi="Times New Roman"/>
          <w:sz w:val="20"/>
          <w:szCs w:val="20"/>
        </w:rPr>
        <w:t>, (1-3). latimes.com/news/nationworld/la-fg-</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mexico-drugs23-2009aug23,0,6595161.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Zakaria, Fareed. 1997. “The Rise of Illiberal Democracy,” </w:t>
      </w:r>
      <w:r>
        <w:rPr>
          <w:rFonts w:cs="Times New Roman" w:ascii="Times New Roman" w:hAnsi="Times New Roman"/>
          <w:i/>
          <w:sz w:val="20"/>
          <w:szCs w:val="20"/>
        </w:rPr>
        <w:t>Foreign Affairs</w:t>
      </w:r>
      <w:r>
        <w:rPr>
          <w:rFonts w:cs="Times New Roman" w:ascii="Times New Roman" w:hAnsi="Times New Roman"/>
          <w:sz w:val="20"/>
          <w:szCs w:val="20"/>
        </w:rPr>
        <w:t>. 76, 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November/December): 22-43.</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sz w:val="20"/>
          <w:szCs w:val="20"/>
        </w:rPr>
      </w:pPr>
      <w:r>
        <w:rPr>
          <w:sz w:val="20"/>
          <w:szCs w:val="20"/>
        </w:rPr>
        <w:t>Zehfuss, M. 2002. Constructivism in International Relations: The Politics of Reality. Cambridge:</w:t>
      </w:r>
    </w:p>
    <w:p>
      <w:pPr>
        <w:pStyle w:val="Normal1"/>
        <w:spacing w:lineRule="auto" w:line="240"/>
        <w:ind w:firstLine="720"/>
        <w:rPr>
          <w:sz w:val="20"/>
          <w:szCs w:val="20"/>
        </w:rPr>
      </w:pPr>
      <w:r>
        <w:rPr>
          <w:sz w:val="20"/>
          <w:szCs w:val="20"/>
        </w:rPr>
        <w:t>Cambridge University Press.</w:t>
      </w:r>
    </w:p>
    <w:p>
      <w:pPr>
        <w:pStyle w:val="Normal1"/>
        <w:spacing w:before="0" w:after="120"/>
        <w:rPr>
          <w:sz w:val="20"/>
          <w:szCs w:val="20"/>
        </w:rPr>
      </w:pPr>
      <w:r>
        <w:rPr>
          <w:sz w:val="20"/>
          <w:szCs w:val="20"/>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b/>
          <w:b/>
        </w:rPr>
      </w:pPr>
      <w:r>
        <w:rPr>
          <w:rStyle w:val="EndnoteCharacters"/>
        </w:rPr>
        <w:endnoteRef/>
      </w:r>
      <w:r>
        <w:rPr>
          <w:rFonts w:cs="Times New Roman" w:ascii="Times New Roman" w:hAnsi="Times New Roman"/>
          <w:b/>
        </w:rPr>
        <w:t>Endnotes</w:t>
      </w:r>
    </w:p>
    <w:p>
      <w:pPr>
        <w:pStyle w:val="Endnote"/>
        <w:spacing w:before="0" w:after="200"/>
        <w:rPr/>
      </w:pPr>
      <w:r>
        <w:rPr>
          <w:rStyle w:val="EndnoteCharacters"/>
        </w:rPr>
        <w:t>?</w:t>
      </w:r>
      <w:r>
        <w:rPr/>
        <w:t xml:space="preserve"> </w:t>
      </w:r>
      <w:r>
        <w:rPr>
          <w:rFonts w:cs="Times New Roman" w:ascii="Times New Roman" w:hAnsi="Times New Roman"/>
        </w:rPr>
        <w:t xml:space="preserve">The PAN (Partido Accion Nacional/National Action Party), the PRI (Partido Revolucionario Institucional/Institutional Revolutionar y Party), and the PRD (Partido de la Revolucion Democratica/Party of the Democratic Revolution).  </w:t>
      </w:r>
    </w:p>
  </w:endnote>
  <w:endnote w:id="3">
    <w:p>
      <w:pPr>
        <w:pStyle w:val="Normal"/>
        <w:shd w:fill="FFFFFF" w:val="clear"/>
        <w:spacing w:before="0" w:after="200"/>
        <w:rPr/>
      </w:pPr>
      <w:r>
        <w:rPr>
          <w:rStyle w:val="EndnoteCharacters"/>
        </w:rPr>
        <w:endnoteRef/>
      </w:r>
      <w:r>
        <w:rPr/>
        <w:t xml:space="preserve"> </w:t>
      </w:r>
      <w:r>
        <w:rPr>
          <w:rFonts w:cs="Times New Roman" w:ascii="Times New Roman" w:hAnsi="Times New Roman"/>
          <w:sz w:val="20"/>
          <w:szCs w:val="20"/>
        </w:rPr>
        <w:t xml:space="preserve">On </w:t>
      </w:r>
      <w:r>
        <w:rPr>
          <w:rFonts w:eastAsia="Times New Roman" w:cs="Times New Roman" w:ascii="Times New Roman" w:hAnsi="Times New Roman"/>
          <w:sz w:val="20"/>
          <w:szCs w:val="20"/>
        </w:rPr>
        <w:t>March 8, 2010, Co-Author participated in the very first "Universal Periodic Review" in El Paso, Texas which was the consultation with civil society. It was sponsored by the Border Network for Human Rights and focused exclusively on border issues. It included panels of speakers on enforcement between ports of entry, impacts of law enforcement upon border communities, environmental degradation, economic justice, and a couple of other inconsequential things. They have until August, 2010 to fix little things before they complete their report for UN due in November.</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nstituto Federal Electoral/Federal Electoral Institute, the national elections commission. Close (2009, 176-77) argues that the 2006 presidential election outcome tarnished the IFE’s status in Mexico and left President Calderon with a weakened mandate to govern.</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he emphasis on human rights by the Calderon administration was confirmed by conversations during our visit to the Comision Nacional de los Derechos Humanos two days prior to the ceremony (Farah 2006; Panther 2006).</w:t>
      </w:r>
    </w:p>
  </w:endnote>
  <w:endnote w:id="6">
    <w:p>
      <w:pPr>
        <w:pStyle w:val="Endnote"/>
        <w:spacing w:before="0" w:after="200"/>
        <w:rPr/>
      </w:pPr>
      <w:r>
        <w:rPr>
          <w:rStyle w:val="EndnoteCharacters"/>
        </w:rPr>
        <w:endnoteRef/>
      </w:r>
      <w:r>
        <w:rPr/>
        <w:t xml:space="preserve"> </w:t>
      </w:r>
      <w:r>
        <w:rPr>
          <w:rFonts w:cs="Times New Roman" w:ascii="Times New Roman" w:hAnsi="Times New Roman"/>
        </w:rPr>
        <w:t>Ironically, the third winner, attorney Isabel Garcia of Tucson, but a native of Mexico, who works for the Pima County government, boycotted the award ceremony and held a press conference at the same time Co-Author and Flor Maria received their awards.  She was taking her plays from Lopez Obrador's playboo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
    <w:name w:val="normal Char"/>
    <w:qFormat/>
    <w:rPr>
      <w:rFonts w:ascii="Times New Roman" w:hAnsi="Times New Roman" w:eastAsia="Times New Roman" w:cs="Times New Roman"/>
      <w:sz w:val="24"/>
      <w:szCs w:val="24"/>
    </w:rPr>
  </w:style>
  <w:style w:type="character" w:styleId="Object">
    <w:name w:val="objec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rmal1">
    <w:name w:val="LO-normal"/>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1:00Z</dcterms:created>
  <dc:creator>California State University Fresno</dc:creator>
  <dc:description/>
  <dc:language>en-US</dc:language>
  <cp:lastModifiedBy>Robin Hoover</cp:lastModifiedBy>
  <dcterms:modified xsi:type="dcterms:W3CDTF">2013-09-0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