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33985</wp:posOffset>
                </wp:positionV>
                <wp:extent cx="57054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6 N. 2nd Street</w:t>
                              <w:tab/>
                              <w:t xml:space="preserve">        P.O. Box 1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ngview, TX 75601</w:t>
                              <w:tab/>
                              <w:t xml:space="preserve">        Longview, TX 75606-1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03) 753-3561</w:t>
                              <w:tab/>
                              <w:t xml:space="preserve">                    (903) 753-0515 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5.5pt;mso-wrap-distance-left:9.05pt;mso-wrap-distance-right:9.05pt;mso-wrap-distance-top:0pt;mso-wrap-distance-bottom:0pt;margin-top:10.5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06 N. 2nd Street</w:t>
                        <w:tab/>
                        <w:t xml:space="preserve">        P.O. Box 10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ngview, TX 75601</w:t>
                        <w:tab/>
                        <w:t xml:space="preserve">        Longview, TX 75606-1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903) 753-3561</w:t>
                        <w:tab/>
                        <w:t xml:space="preserve">                    (903) 753-0515 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9296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nt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4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_________________________</w:t>
        <w:tab/>
        <w:tab/>
        <w:tab/>
        <w:t>Tenant phone #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s letter confirms the following ADULTS  are living in the household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:________________________   SS #________________________</w:t>
        <w:tab/>
        <w:t xml:space="preserve">  DOB______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________________________  SS #  _______________________    DOB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>IS THIS PROPERTY SUBSIDIZED OR A TAX CREDIT PROPERTY ?  YES OR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" w:ascii="Arial Black" w:hAnsi="Arial Black"/>
          <w:b/>
          <w:bCs/>
        </w:rPr>
        <w:t xml:space="preserve">ARE ANY ADULTS RECEIVING A HOUSING VOUCHER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HOUSING ASSISTANCE?    YES  OR   NO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erty Address___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Monthly Market Rate Amount $______________     Tenant’s Monthly Amount $________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ount Past Due $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     Late fees $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i/>
        </w:rPr>
        <w:t>NOTE:  LCM DOES NOT PAY DEPOSITS OR LATE FEES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3"/>
        <w:rPr/>
      </w:pPr>
      <w:r>
        <w:rPr>
          <w:sz w:val="24"/>
        </w:rPr>
        <w:t>Property Owner’s Name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b/>
          <w:i/>
        </w:rPr>
        <w:t>Ownership of this property will be researched and determined valid BEFORE any LCM funds will be expended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ing Address (for check): ____________________________________________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Heading3"/>
        <w:rPr/>
      </w:pPr>
      <w:r>
        <w:rPr>
          <w:sz w:val="24"/>
        </w:rPr>
        <w:t>Landlord Name (printed)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Phone: ___________________________    Cell phone: 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Landlord signature_______________________________________  Date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ceptance of payment will guarantee residency for an additional 30 days.  LCM will pay a partial paymen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LCM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b/>
          <w:bCs/>
        </w:rPr>
        <w:t>Past due_________</w:t>
        <w:tab/>
        <w:t>CK #_________</w:t>
        <w:tab/>
        <w:t>Amount___________</w:t>
        <w:tab/>
        <w:t>Dat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cation Notes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Staff Signature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vised 12/2018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0:00Z</dcterms:created>
  <dc:creator>Sharon Kale</dc:creator>
  <dc:description/>
  <cp:keywords/>
  <dc:language>en-US</dc:language>
  <cp:lastModifiedBy>Donna Spencer</cp:lastModifiedBy>
  <cp:lastPrinted>2017-08-24T11:00:00Z</cp:lastPrinted>
  <dcterms:modified xsi:type="dcterms:W3CDTF">2018-12-05T16:19:00Z</dcterms:modified>
  <cp:revision>17</cp:revision>
  <dc:subject/>
  <dc:title>Draft</dc:title>
</cp:coreProperties>
</file>