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center" w:pos="2790" w:leader="none"/>
          <w:tab w:val="center" w:pos="5850" w:leader="none"/>
          <w:tab w:val="left" w:pos="7020" w:leader="none"/>
        </w:tabs>
        <w:spacing w:lineRule="auto" w:line="480"/>
        <w:ind w:right="-65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658" w:hanging="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OPERA</w:t>
        <w:tab/>
        <w:t xml:space="preserve"> COMPOSER</w:t>
        <w:tab/>
        <w:t>ROLE</w:t>
        <w:tab/>
        <w:t xml:space="preserve">CITY (dates indicate first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658" w:hanging="0"/>
        <w:rPr/>
      </w:pPr>
      <w:r>
        <w:rPr>
          <w:rFonts w:cs="Palatino;Book Antiqua" w:ascii="Palatino;Book Antiqua" w:hAnsi="Palatino;Book Antiqua"/>
        </w:rPr>
        <w:tab/>
        <w:tab/>
        <w:t>(</w:t>
      </w:r>
      <w:r>
        <w:rPr>
          <w:rFonts w:cs="Palatino;Book Antiqua" w:ascii="Palatino;Book Antiqua" w:hAnsi="Palatino;Book Antiqua"/>
          <w:u w:val="single"/>
        </w:rPr>
        <w:t>number of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u w:val="single"/>
        </w:rPr>
        <w:t>performance in role; sung  in</w:t>
      </w:r>
      <w:r>
        <w:rPr/>
        <w:tab/>
        <w:tab/>
        <w:tab/>
      </w:r>
      <w:r>
        <w:rPr>
          <w:rFonts w:cs="Palatino;Book Antiqua" w:ascii="Palatino;Book Antiqua" w:hAnsi="Palatino;Book Antiqua"/>
          <w:u w:val="single"/>
        </w:rPr>
        <w:t>performances*</w:t>
      </w:r>
      <w:r>
        <w:rPr>
          <w:b/>
        </w:rPr>
        <w:t>)</w:t>
      </w:r>
      <w:r>
        <w:rPr/>
        <w:tab/>
      </w:r>
      <w:r>
        <w:rPr>
          <w:rFonts w:cs="Palatino;Book Antiqua" w:ascii="Palatino;Book Antiqua" w:hAnsi="Palatino;Book Antiqua"/>
          <w:u w:val="single"/>
        </w:rPr>
        <w:t>original language unless shown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658" w:hanging="0"/>
        <w:rPr>
          <w:lang w:val="de-DE"/>
        </w:rPr>
      </w:pPr>
      <w:r>
        <w:rPr/>
        <w:tab/>
        <w:tab/>
        <w:tab/>
      </w:r>
      <w:r>
        <w:rPr>
          <w:rFonts w:cs="Palatino;Book Antiqua" w:ascii="Palatino;Book Antiqua" w:hAnsi="Palatino;Book Antiqua"/>
          <w:u w:val="single"/>
          <w:lang w:val="de-DE"/>
        </w:rPr>
        <w:t>otherwise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658" w:hanging="0"/>
        <w:rPr>
          <w:lang w:val="de-DE"/>
        </w:rPr>
      </w:pPr>
      <w:r>
        <w:rPr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  <w:tab w:val="left" w:pos="7110" w:leader="none"/>
        </w:tabs>
        <w:spacing w:lineRule="auto" w:line="480"/>
        <w:ind w:right="-658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uette de Portici, La</w:t>
        <w:tab/>
        <w:t>Auber</w:t>
        <w:tab/>
        <w:t>Borella (1)</w:t>
        <w:tab/>
        <w:t>Wiesbaden (1920, German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  <w:tab w:val="left" w:pos="711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Fidelio</w:t>
        <w:tab/>
        <w:t>Beethoven</w:t>
        <w:tab/>
        <w:t>Don Fernando (23)</w:t>
        <w:tab/>
        <w:t xml:space="preserve">Hamburg (1915), Altona, Wiesbaden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  <w:tab w:val="left" w:pos="711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</w:r>
      <w:r>
        <w:rPr>
          <w:rFonts w:cs="Palatino;Book Antiqua" w:ascii="Palatino;Book Antiqua" w:hAnsi="Palatino;Book Antiqua"/>
        </w:rPr>
        <w:t xml:space="preserve">1923 USA tour (New York, Boston = role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  <w:tab w:val="left" w:pos="711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could have been Rocco), Berlin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  <w:tab w:val="left" w:pos="711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delio</w:t>
        <w:tab/>
        <w:t>Beethoven</w:t>
        <w:tab/>
        <w:t>Rocco  (47)</w:t>
        <w:tab/>
        <w:t xml:space="preserve">Wiesbaden (1920), Berlin, New York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left="7020"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cago; Chicago tours: Boston), Vienna, Salzburg, San Francisco, London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mnation de Faust, La</w:t>
        <w:tab/>
        <w:t>Berlioz</w:t>
        <w:tab/>
        <w:t>Méphistopheles (2)</w:t>
        <w:tab/>
        <w:t xml:space="preserve">Cologne  (1929), Cleveland </w:t>
      </w:r>
    </w:p>
    <w:p>
      <w:pPr>
        <w:pStyle w:val="PlainText"/>
        <w:tabs>
          <w:tab w:val="clear" w:pos="720"/>
          <w:tab w:val="left" w:pos="2520" w:leader="none"/>
          <w:tab w:val="left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Roméo et Juliet</w:t>
        <w:tab/>
        <w:t>Berlioz</w:t>
        <w:tab/>
        <w:t>Friar Laurence (1)</w:t>
        <w:tab/>
        <w:t>Amsterdam (1935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Dreimäderlhaus, Das</w:t>
        <w:tab/>
        <w:t>Berte, Heinrich</w:t>
        <w:tab/>
        <w:t>Kupelwiese (17)</w:t>
        <w:tab/>
        <w:t>Hamburg (1917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arr. of Schubert)</w:t>
        <w:tab/>
        <w:tab/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rmen</w:t>
        <w:tab/>
        <w:t>Bizet</w:t>
        <w:tab/>
        <w:t>Escamillo (7)</w:t>
        <w:tab/>
        <w:t xml:space="preserve">Chicago (1926; Chicago tours: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Washington DC, Cleveland,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Chattanooga, Memphis, Miami, Bosto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Carmen</w:t>
        <w:tab/>
        <w:t>Bizet</w:t>
        <w:tab/>
        <w:t>Zuniga (14)</w:t>
        <w:tab/>
        <w:t>Hamburg (1916), Wiesbaden (all 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fistofele</w:t>
        <w:tab/>
        <w:t>Boito</w:t>
        <w:tab/>
        <w:t>Mefistofele (2)</w:t>
        <w:tab/>
        <w:t>Chicago (1930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nce Igor</w:t>
        <w:tab/>
        <w:t>Borodin</w:t>
        <w:tab/>
        <w:t>Kontschak (3)</w:t>
        <w:tab/>
        <w:t>London (1935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icarême</w:t>
        <w:tab/>
        <w:t>Brandts-Buys</w:t>
        <w:tab/>
        <w:t>Alter Herr (4)</w:t>
        <w:tab/>
        <w:t>Wiesbaden (1920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uise</w:t>
        <w:tab/>
        <w:t>Charpentier</w:t>
        <w:tab/>
        <w:t>Ragpicker/Coalpicker</w:t>
        <w:tab/>
        <w:t>Chicago (1923; Chicago tours: Boston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 xml:space="preserve">          </w:t>
      </w:r>
      <w:r>
        <w:rPr>
          <w:rFonts w:cs="Palatino;Book Antiqua" w:ascii="Palatino;Book Antiqua" w:hAnsi="Palatino;Book Antiqua"/>
          <w:lang w:val="de-DE"/>
        </w:rPr>
        <w:t>(6)               (7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Wasserträger, Der</w:t>
        <w:tab/>
        <w:t>Cherubini</w:t>
        <w:tab/>
        <w:t>Micheli (7)</w:t>
        <w:tab/>
        <w:t>Berlin (1927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rber of Bagdad</w:t>
        <w:tab/>
        <w:t>Cornelius</w:t>
        <w:tab/>
        <w:t>Abul Hassan (5)</w:t>
        <w:tab/>
        <w:t>Wiesbaden (1921), Rotterdam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Toten Augen, Die</w:t>
        <w:tab/>
        <w:t>d'Albert</w:t>
        <w:tab/>
        <w:t>alter Jude, ein (15)</w:t>
        <w:tab/>
        <w:t>Hamburg (1916), Wiesbaden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Tiefland</w:t>
        <w:tab/>
        <w:t>d'Albert</w:t>
        <w:tab/>
        <w:t>Tommaso (16)</w:t>
        <w:tab/>
        <w:t xml:space="preserve">Wiesbaden (1918), Berlin, Chicago (in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  <w:tab/>
      </w:r>
      <w:r>
        <w:rPr>
          <w:rFonts w:cs="Palatino;Book Antiqua" w:ascii="Palatino;Book Antiqua" w:hAnsi="Palatino;Book Antiqua"/>
        </w:rPr>
        <w:t>English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lléas et Mélisande</w:t>
        <w:tab/>
        <w:t>Debussy</w:t>
        <w:tab/>
        <w:t>Arkel (19)</w:t>
        <w:tab/>
        <w:t>Chicago (1925, tours: Boston),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kmé</w:t>
        <w:tab/>
        <w:t>Delibes</w:t>
        <w:tab/>
        <w:t>Nilakantha (4)</w:t>
        <w:tab/>
        <w:t>San Francisco (1940), 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rtha</w:t>
        <w:tab/>
        <w:t>Flotow</w:t>
        <w:tab/>
        <w:t>Plunket (c. 6)</w:t>
        <w:tab/>
        <w:t>Berlin (1922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rea Chenier</w:t>
        <w:tab/>
        <w:t>Giordano</w:t>
        <w:tab/>
        <w:t>Dumas (2)</w:t>
        <w:tab/>
        <w:t>Chicago (1923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Königin von Saba, Die</w:t>
        <w:tab/>
        <w:t>Goldmark</w:t>
        <w:tab/>
        <w:t>Baal Hanan (2)</w:t>
        <w:tab/>
        <w:t>Hamburg (1916)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Faust</w:t>
        <w:tab/>
        <w:t>Gounod</w:t>
        <w:tab/>
        <w:t>Mephistopheles (c. 27)</w:t>
        <w:tab/>
        <w:t>Wiesbaden (1922, German), Berlin,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left="7020"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German), Chicago (Chicago tours: Milwaukee), Paris, Vienna (German),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ucharest,  Cleveland (San Carlo Opera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Co. ), New York  (ABC radio: excerpts),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Kipnis Opera Company tour (1951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ive, La</w:t>
        <w:tab/>
        <w:t>Halévy</w:t>
        <w:tab/>
        <w:t>Ruggiero (4)</w:t>
        <w:tab/>
        <w:t>Wiesbaden (1918, German)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ive, La</w:t>
        <w:tab/>
        <w:t>Halévy</w:t>
        <w:tab/>
        <w:t>Cardinal Brogny (17)</w:t>
        <w:tab/>
        <w:t xml:space="preserve">Wiesbaden (1919, German), Chicag o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(French) (Chicago tours: Pittsburgh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Detroit, Houston, Dallas, Los Angeles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Seattle, Denver), Buenos Aires, Berlin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(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Königskinder,Die</w:t>
        <w:tab/>
        <w:t>Humperdinck</w:t>
        <w:tab/>
        <w:t>Wood Cutter (5)</w:t>
        <w:tab/>
        <w:t xml:space="preserve">Wiesbaden (1918), Chicago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Wunder de Heliane,Das</w:t>
        <w:tab/>
        <w:t>Korngold</w:t>
        <w:tab/>
        <w:t>Pförtner  (1)</w:t>
        <w:tab/>
        <w:t>Berlin (1928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Pagliacci</w:t>
        <w:tab/>
        <w:t>Leoncavallo</w:t>
        <w:tab/>
        <w:t>Silvio (1)</w:t>
        <w:tab/>
        <w:t>Wiesbaden (1919, German)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Undine</w:t>
        <w:tab/>
        <w:t>Lortzing</w:t>
        <w:tab/>
        <w:t>Pater Heilman (12)</w:t>
        <w:tab/>
        <w:t>Wiesbaden (1918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Zar und Zimmerman</w:t>
        <w:tab/>
        <w:t>Lortzing</w:t>
        <w:tab/>
        <w:t>Admiral Lefort (9)</w:t>
        <w:tab/>
        <w:t>Wiesbaden (1920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léopâtre</w:t>
        <w:tab/>
        <w:t>Massenet</w:t>
        <w:tab/>
        <w:t>Ennius (9)</w:t>
        <w:tab/>
        <w:t xml:space="preserve">Chicago (1923), Chicago tours 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(San Francisco, Tulsa; Los Angeles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de-DE"/>
        </w:rPr>
        <w:t>Portland, Wichita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anon</w:t>
        <w:tab/>
        <w:t>Massenet</w:t>
        <w:tab/>
        <w:t>Von Brittany (10)</w:t>
        <w:tab/>
        <w:t>Wiesbaden (1919, German)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pho</w:t>
        <w:tab/>
        <w:t>Massenet</w:t>
        <w:tab/>
        <w:t>Cesaire (2)</w:t>
        <w:tab/>
        <w:t xml:space="preserve">Chicago (1928? Possibly in place of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announced singer; (Chicago tours: Bosto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aïs</w:t>
        <w:tab/>
        <w:t>Massenet</w:t>
        <w:tab/>
        <w:t>Palémon (7)</w:t>
        <w:tab/>
        <w:t xml:space="preserve">Chicago (1924; Chicago tours: Bost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Washington DC,  Chattanooga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ngleur de Notre-Dame</w:t>
        <w:tab/>
        <w:t>Massenet</w:t>
        <w:tab/>
        <w:t>Prior (5)</w:t>
        <w:tab/>
        <w:t>Chicago (1924), Salt Lake City (Act 2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ngleur de Notre-Dame</w:t>
        <w:tab/>
        <w:t>Massenet</w:t>
        <w:tab/>
        <w:t>Boniface (1)</w:t>
        <w:tab/>
        <w:t>Chicago (1926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Werther</w:t>
        <w:tab/>
        <w:t>Massenet</w:t>
        <w:tab/>
        <w:t>Albert (6)</w:t>
        <w:tab/>
        <w:t>Chicago (1924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Prophète, Le</w:t>
        <w:tab/>
        <w:t>Meyerbeer</w:t>
        <w:tab/>
        <w:t>Zacharias (6)</w:t>
        <w:tab/>
        <w:t>Wiesbaden (1922, German), Chicago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Prophète, Le</w:t>
        <w:tab/>
        <w:t>Meyerbeer</w:t>
        <w:tab/>
        <w:t>Matthisen  (5)</w:t>
        <w:tab/>
        <w:t>Wiesbaden (1918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ricana, L'</w:t>
        <w:tab/>
        <w:t>Meyerbeer</w:t>
        <w:tab/>
        <w:t>High Priest of Brahma</w:t>
        <w:tab/>
        <w:t>Chicago (1924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      (4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ricana, L'</w:t>
        <w:tab/>
        <w:t>Meyerbeer</w:t>
        <w:tab/>
        <w:t>Don Pedro (4)</w:t>
        <w:tab/>
        <w:t>Chicago (1923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uguenots, Les</w:t>
        <w:tab/>
        <w:t>Meyerbeer</w:t>
        <w:tab/>
        <w:t>Third Monk (2)</w:t>
        <w:tab/>
        <w:t>Hamburg (1917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Huguenots, Les</w:t>
        <w:tab/>
        <w:t>Meyerbeer</w:t>
        <w:tab/>
        <w:t>Méru (2)</w:t>
        <w:tab/>
        <w:t>Wiesbaden (1918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711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uguenots, Les</w:t>
        <w:tab/>
        <w:t>Meyerbeer</w:t>
        <w:tab/>
        <w:t>Marcel (deb.) (2)</w:t>
        <w:tab/>
        <w:t>London (1927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Bettelstudent, Der</w:t>
        <w:tab/>
        <w:t>Millöcker</w:t>
        <w:tab/>
        <w:t>von Schweinitz (10)</w:t>
        <w:tab/>
        <w:t>Hamburg (1915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ore di Tre Re, l'</w:t>
        <w:tab/>
        <w:t>Montemezzi</w:t>
        <w:tab/>
        <w:t>Archibaldo (3)</w:t>
        <w:tab/>
        <w:t>Berlin (1928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n Giovanni</w:t>
        <w:tab/>
        <w:t>Mozart</w:t>
        <w:tab/>
        <w:t>Commendatore (7)</w:t>
        <w:tab/>
        <w:t xml:space="preserve">Wiesbaden (1920, German),  Chicago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(Chicago tours: Boston), Buenos Aires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n Giovanni</w:t>
        <w:tab/>
        <w:t>Mozart</w:t>
        <w:tab/>
        <w:t>Leporello (20)</w:t>
        <w:tab/>
        <w:t>Chicago (1928), Berlin (German), Vienna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(German), San Francisco, Paris, Antwerp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zze di Figaro, Le</w:t>
        <w:tab/>
        <w:t>Mozart</w:t>
        <w:tab/>
        <w:t>Figaro (21)</w:t>
        <w:tab/>
        <w:t xml:space="preserve">Wiesbaden (1922; German), Berlin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(German), Buenos Aires (Italian)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Brussels, Vienna (German), Scheveningen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>Nozze di Figaro, Le</w:t>
        <w:tab/>
        <w:t>Mozart</w:t>
        <w:tab/>
        <w:t>Bartolo (10)</w:t>
        <w:tab/>
        <w:t>Wiesbaden (1917;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Zauberflöte, Die</w:t>
        <w:tab/>
        <w:t>Mozart</w:t>
        <w:tab/>
        <w:t>Sarastro (68)</w:t>
        <w:tab/>
        <w:t>Cologne (1918), Wiesbaden, Berlin,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left="7020" w:right="-1210" w:hanging="0"/>
        <w:rPr/>
      </w:pPr>
      <w:r>
        <w:rPr>
          <w:rFonts w:eastAsia="Palatino;Book Antiqua" w:cs="Palatino;Book Antiqua" w:ascii="Palatino;Book Antiqua" w:hAnsi="Palatino;Book Antiqua"/>
          <w:lang w:val="de-DE"/>
        </w:rPr>
        <w:t xml:space="preserve"> </w:t>
      </w:r>
      <w:r>
        <w:rPr>
          <w:rFonts w:cs="Palatino;Book Antiqua" w:ascii="Palatino;Book Antiqua" w:hAnsi="Palatino;Book Antiqua"/>
        </w:rPr>
        <w:t>Munich, Paris, Chicago (Chicago tours: Boston), Glyndbourne, Vienna, Salzburg,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Prague, Buenos Aires,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(English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Zauberflöte, Die</w:t>
        <w:tab/>
        <w:t>Mozart</w:t>
        <w:tab/>
        <w:t>Speaker (4)</w:t>
        <w:tab/>
        <w:t>Wiesbaden (1918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oris Godunov</w:t>
        <w:tab/>
        <w:t>Mussorgsky</w:t>
        <w:tab/>
        <w:t>Varlaam (5)</w:t>
        <w:tab/>
        <w:t xml:space="preserve">Chicago tours  (1924, Italian;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Houston; San Francisco; Portland, OR;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Seattle; Kansas City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>Boris Godunov</w:t>
        <w:tab/>
        <w:t>Mussorgsky</w:t>
        <w:tab/>
        <w:t>Boris (20)</w:t>
        <w:tab/>
        <w:t>The Hague (1936?,1</w:t>
      </w:r>
      <w:r>
        <w:rPr>
          <w:rFonts w:cs="Palatino;Book Antiqua" w:ascii="Palatino;Book Antiqua" w:hAnsi="Palatino;Book Antiqua"/>
          <w:vertAlign w:val="superscript"/>
        </w:rPr>
        <w:t>st</w:t>
      </w:r>
      <w:r>
        <w:rPr>
          <w:rFonts w:cs="Palatino;Book Antiqua" w:ascii="Palatino;Book Antiqua" w:hAnsi="Palatino;Book Antiqua"/>
        </w:rPr>
        <w:t xml:space="preserve"> Boris, German)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Monte Carlo, Ostrava , Yugoslavia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(city?), Bordeaux, Vichy (Chorus in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French), Pilsen, Bucharest, San Francisco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Italy (?), New York (title part  in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</w:r>
      <w:r>
        <w:rPr>
          <w:rFonts w:cs="Palatino;Book Antiqua" w:ascii="Palatino;Book Antiqua" w:hAnsi="Palatino;Book Antiqua"/>
          <w:lang w:val="de-DE"/>
        </w:rPr>
        <w:t>Russian, cast in Italian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Lustigen Weiber  von</w:t>
        <w:tab/>
        <w:t>Nicolai</w:t>
        <w:tab/>
        <w:t>Reich (6)</w:t>
        <w:tab/>
        <w:t>Wiesbaden (1918)</w:t>
        <w:tab/>
        <w:tab/>
        <w:tab/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eastAsia="Palatino;Book Antiqua" w:cs="Palatino;Book Antiqua" w:ascii="Palatino;Book Antiqua" w:hAnsi="Palatino;Book Antiqua"/>
          <w:lang w:val="de-DE"/>
        </w:rPr>
        <w:t xml:space="preserve">  </w:t>
      </w:r>
      <w:r>
        <w:rPr>
          <w:rFonts w:cs="Palatino;Book Antiqua" w:ascii="Palatino;Book Antiqua" w:hAnsi="Palatino;Book Antiqua"/>
          <w:lang w:val="de-DE"/>
        </w:rPr>
        <w:t xml:space="preserve">Windsor, Die        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eastAsia="Palatino;Book Antiqua" w:cs="Palatino;Book Antiqua"/>
          <w:lang w:val="de-DE"/>
        </w:rPr>
      </w:pPr>
      <w:r>
        <w:rPr>
          <w:rFonts w:eastAsia="Palatino;Book Antiqua" w:cs="Palatino;Book Antiqua" w:ascii="Palatino;Book Antiqua" w:hAnsi="Palatino;Book Antiqua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Contes d’Hoffmann, Les</w:t>
        <w:tab/>
        <w:t>Offenbach</w:t>
        <w:tab/>
        <w:t>Schlemil (15)</w:t>
        <w:tab/>
        <w:t>Wiesbaden (1917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Contes d’Hoffmann, Les</w:t>
        <w:tab/>
        <w:t>Offenbach</w:t>
        <w:tab/>
        <w:t>Crespel (8)</w:t>
        <w:tab/>
        <w:t>Wiesbaden (1918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>Christelflein</w:t>
        <w:tab/>
        <w:t>Pfitzner</w:t>
        <w:tab/>
        <w:t>Knecht Ruprecht (5)</w:t>
        <w:tab/>
        <w:t>Wiesbaden (1920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Arme Heinrich,Der</w:t>
        <w:tab/>
        <w:t>Pfitzner</w:t>
        <w:tab/>
        <w:t>Doctor (7)</w:t>
        <w:tab/>
        <w:t>Berlin (1927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conda, La</w:t>
        <w:tab/>
        <w:t>Ponchielli</w:t>
        <w:tab/>
        <w:t>Alvise (9)</w:t>
        <w:tab/>
        <w:t xml:space="preserve">Chicago (1924; Chicago tours: Baltimore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Dallas, Tulsa, St. Louis, Milwaukee (?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oheme, La</w:t>
        <w:tab/>
        <w:t>Puccini</w:t>
        <w:tab/>
        <w:t>Colline (22)</w:t>
        <w:tab/>
        <w:t xml:space="preserve">Wiesbaden (1919), Berlin, Vienna (all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  <w:tab/>
      </w:r>
      <w:r>
        <w:rPr>
          <w:rFonts w:cs="Palatino;Book Antiqua" w:ascii="Palatino;Book Antiqua" w:hAnsi="Palatino;Book Antiqua"/>
          <w:lang w:val="de-DE"/>
        </w:rPr>
        <w:t>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me. Butterfly</w:t>
        <w:tab/>
        <w:t>Puccini</w:t>
        <w:tab/>
        <w:t>Bonze (13)</w:t>
        <w:tab/>
        <w:t>Wiesbaden (1919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uillaume Tell</w:t>
        <w:tab/>
        <w:t>Rossini</w:t>
        <w:tab/>
        <w:t>Walter Fürst (11)</w:t>
        <w:tab/>
        <w:t>Berlin (1934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828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Samson et Delila</w:t>
        <w:tab/>
        <w:t>Saint-Saëns</w:t>
        <w:tab/>
        <w:t>Abimelech (3)</w:t>
        <w:tab/>
        <w:t>Wiesbaden (1919,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ona Lisa</w:t>
        <w:tab/>
        <w:t>Schillings</w:t>
        <w:tab/>
        <w:t>Masolino Pedruzzi (13)</w:t>
        <w:tab/>
        <w:t>Wiesbaden (1917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Schatzgräber, Der</w:t>
        <w:tab/>
        <w:t>Schreker</w:t>
        <w:tab/>
        <w:t>King  (6)</w:t>
        <w:tab/>
        <w:t>Wiesbaden (1921), Berlin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 xml:space="preserve">häusliche Krieg, Der </w:t>
        <w:tab/>
        <w:t>Schubert</w:t>
        <w:tab/>
        <w:t>Friedrich von Transdorf</w:t>
        <w:tab/>
        <w:t>Hamburg  (1915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ab/>
        <w:tab/>
        <w:tab/>
        <w:t xml:space="preserve">                    (2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Schahrazade</w:t>
        <w:tab/>
        <w:t>Selles</w:t>
        <w:tab/>
        <w:t>Kämmerer, Der (3)</w:t>
        <w:tab/>
        <w:t>Wiesbaden (1919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daná nevesta</w:t>
        <w:tab/>
        <w:t>Smetana</w:t>
        <w:tab/>
        <w:t>Kezal (22)</w:t>
        <w:tab/>
        <w:t xml:space="preserve">Chicago (1930; Chicago tours: Boston, Los </w:t>
        <w:br/>
        <w:t xml:space="preserve">    (Bartered Bride, The) </w:t>
        <w:tab/>
        <w:tab/>
        <w:tab/>
        <w:tab/>
        <w:tab/>
        <w:t xml:space="preserve">Angeles), Buenos Aires, Vienna;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New York (ABC broadcast excerpts) (all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ledermaus, Die</w:t>
        <w:tab/>
        <w:t>Strauss, J.</w:t>
        <w:tab/>
        <w:t xml:space="preserve">Guest, Act II (songs) (8) </w:t>
        <w:tab/>
        <w:t>Hamburg (1915), Altona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abella</w:t>
        <w:tab/>
        <w:t>Strauss, R.</w:t>
        <w:tab/>
        <w:t>Count Valdemar (2)</w:t>
        <w:tab/>
        <w:t>Buenos Aires (1934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Rosenkavalier, Der</w:t>
        <w:tab/>
        <w:t>Strauss, R.</w:t>
        <w:tab/>
        <w:t>Notary (5)</w:t>
        <w:tab/>
        <w:t>Wiesbaden (1919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senkavalier, Der</w:t>
        <w:tab/>
        <w:tab/>
        <w:t>Strauss, R.</w:t>
        <w:tab/>
        <w:t>Baron Ochs (51)</w:t>
        <w:tab/>
        <w:t xml:space="preserve">Chicago (1925; Chicago tours: Bost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Cincinnati, Memphis, Los Angelis, San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Francisco), Buenos Aires, Budapest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Antwerp, Berlin, London, Vienna, San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Francisco,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ome</w:t>
        <w:tab/>
        <w:t>Strauss, R.</w:t>
        <w:tab/>
        <w:t>A Nazarene (6)</w:t>
        <w:tab/>
        <w:t>Wiesbaden (1921; Chicago tours: ),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ome</w:t>
        <w:tab/>
        <w:t>Strauss, R.</w:t>
        <w:tab/>
        <w:t>A Cappadocian (2)</w:t>
        <w:tab/>
        <w:t>Hamburg (1917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79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ome</w:t>
        <w:tab/>
        <w:t>Strauss, R.</w:t>
        <w:tab/>
        <w:t>2nd Soldier (8)</w:t>
        <w:tab/>
        <w:t xml:space="preserve">Chicago (1924; Chicago tours: Cleveland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79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Detroit, Cincinnati, Dallas, Los Angeles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79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>San Francisco, Kansas City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79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edipus Rex</w:t>
        <w:tab/>
        <w:t>Stravinsky</w:t>
        <w:tab/>
        <w:t>Tiresias (3)</w:t>
        <w:tab/>
        <w:t>Buenos Aires (1931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gen Onegin</w:t>
        <w:tab/>
        <w:t>Tchaikovsky</w:t>
        <w:tab/>
        <w:t>Prince Gremin (17)</w:t>
        <w:tab/>
        <w:t>Berlin (1929), Vienna (all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gnon</w:t>
        <w:tab/>
        <w:t>Thomas</w:t>
        <w:tab/>
        <w:t>Lothario (41)</w:t>
        <w:tab/>
        <w:t xml:space="preserve">Hamburg  (1915) , Altona, Wiesbade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Berlin (all German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ida</w:t>
        <w:tab/>
        <w:t>Verdi</w:t>
        <w:tab/>
        <w:t>King (33)</w:t>
        <w:tab/>
        <w:t xml:space="preserve">Wiesbaden (1917, German), Chicago 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(Chicago tours: Ft. Wayne, Milwaukee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Boston)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ida</w:t>
        <w:tab/>
        <w:t>Verdi</w:t>
        <w:tab/>
        <w:t>Ramfis (90)</w:t>
        <w:tab/>
        <w:t>Hamburg  (1915, German).  Wiesbaden</w:t>
        <w:br/>
        <w:t xml:space="preserve"> </w:t>
        <w:tab/>
        <w:tab/>
        <w:tab/>
        <w:tab/>
        <w:t>(German), Chicago (Chicago tours: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uffalo, Cincinnati, Chatanooga,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irmingham, Memphis, Miami, Akron,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oston, San Francisco, Los Angeles)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London, Vienna (German),Berlin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(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n Carlos</w:t>
        <w:tab/>
        <w:t>Verdi</w:t>
        <w:tab/>
        <w:t>Philip II (17)</w:t>
        <w:tab/>
        <w:t>Berlin (1929), Vienna (all 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za del Destino, La</w:t>
        <w:tab/>
        <w:t>Verdi</w:t>
        <w:tab/>
        <w:t>Padre Guardiano (8)</w:t>
        <w:tab/>
        <w:t xml:space="preserve">Berlin (1934), Vienna (all German)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za del Destino, La</w:t>
        <w:tab/>
        <w:t>Verdi</w:t>
        <w:tab/>
        <w:t>Marquis (3)</w:t>
        <w:tab/>
        <w:t>Chicago (1923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Otello</w:t>
        <w:tab/>
        <w:t>Verdi</w:t>
        <w:tab/>
        <w:t>Lodovico (18)</w:t>
        <w:tab/>
        <w:t xml:space="preserve">Hamburg (1916, German), Wiesbaden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</w:r>
      <w:r>
        <w:rPr>
          <w:rFonts w:cs="Palatino;Book Antiqua" w:ascii="Palatino;Book Antiqua" w:hAnsi="Palatino;Book Antiqua"/>
        </w:rPr>
        <w:t xml:space="preserve">(German), Chicago (Italian; Chicago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tours: Pittsburgh, Miami)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Rigoletto</w:t>
        <w:tab/>
        <w:t>Verdi</w:t>
        <w:tab/>
        <w:t>Monterone (17)</w:t>
        <w:tab/>
        <w:t xml:space="preserve">Hamburg (1915), Altona, Wiesbaden (all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</w:r>
      <w:r>
        <w:rPr>
          <w:rFonts w:cs="Palatino;Book Antiqua" w:ascii="Palatino;Book Antiqua" w:hAnsi="Palatino;Book Antiqua"/>
        </w:rPr>
        <w:t>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goletto</w:t>
        <w:tab/>
        <w:t>Verdi</w:t>
        <w:tab/>
        <w:t>Sparafucile (3)</w:t>
        <w:tab/>
        <w:t>London (1927), Chicago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Traviata, La</w:t>
        <w:tab/>
        <w:t>Verdi</w:t>
        <w:tab/>
        <w:t>Baron Dufal (24)</w:t>
        <w:tab/>
        <w:t xml:space="preserve">Hamburg (1916), Altona, Wiesbaden (all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  <w:t>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Trovatore, Il</w:t>
        <w:tab/>
        <w:t>Verdi</w:t>
        <w:tab/>
        <w:t>Ferrando (17)</w:t>
        <w:tab/>
        <w:t xml:space="preserve">Hamburg (1916), Altona,Wiesbaden (all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  <w:t>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Vespri Siciliani, I</w:t>
        <w:tab/>
        <w:t>Verdi</w:t>
        <w:tab/>
        <w:t xml:space="preserve">Giovanni da Procida </w:t>
        <w:tab/>
        <w:t>Berlin (1922, German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ab/>
        <w:tab/>
        <w:tab/>
        <w:t xml:space="preserve">              (c. 16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fliegende Holländer, Der</w:t>
        <w:tab/>
        <w:t>Wagner</w:t>
        <w:tab/>
        <w:t>Daland (c. 23)</w:t>
        <w:tab/>
        <w:t>Wiesbaden (1922), 1923 USA tour</w:t>
        <w:br/>
        <w:t xml:space="preserve"> </w:t>
        <w:tab/>
        <w:tab/>
        <w:tab/>
        <w:tab/>
        <w:t xml:space="preserve">(Boston), Berlin, Munich, Buenos Aires, </w:t>
        <w:br/>
        <w:tab/>
        <w:tab/>
        <w:tab/>
        <w:tab/>
        <w:t>Vienna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left="2520" w:right="-1210" w:hanging="252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Götterdämmerung, Die</w:t>
        <w:tab/>
        <w:tab/>
        <w:t>Wagner</w:t>
        <w:tab/>
        <w:t>Hagen (29)</w:t>
        <w:tab/>
        <w:t xml:space="preserve">Wiesbaden (1921), 1923 USA tour (New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left="2880" w:right="-1210" w:hanging="252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  <w:tab/>
      </w:r>
      <w:r>
        <w:rPr>
          <w:rFonts w:cs="Palatino;Book Antiqua" w:ascii="Palatino;Book Antiqua" w:hAnsi="Palatino;Book Antiqua"/>
        </w:rPr>
        <w:t xml:space="preserve">York, Boston, Philadelphia), Lond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left="2880" w:right="-1210" w:hanging="25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Vienna, Munich, Buenos Aires,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Lohengrin</w:t>
        <w:tab/>
        <w:t>Wagner</w:t>
        <w:tab/>
        <w:t>King Henry (83)</w:t>
        <w:tab/>
        <w:t xml:space="preserve">Hamburg (1915) , Wiesbaden, 1923 USA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</w:r>
      <w:r>
        <w:rPr>
          <w:rFonts w:cs="Palatino;Book Antiqua" w:ascii="Palatino;Book Antiqua" w:hAnsi="Palatino;Book Antiqua"/>
        </w:rPr>
        <w:t xml:space="preserve">tour (Philadelphia, New York, Boston)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Mannheim, Chicago ( Chicago tours: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Boston, Milwaukee), Dresden, Berlin,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  <w:tab/>
      </w:r>
      <w:r>
        <w:rPr>
          <w:rFonts w:cs="Palatino;Book Antiqua" w:ascii="Palatino;Book Antiqua" w:hAnsi="Palatino;Book Antiqua"/>
          <w:lang w:val="de-DE"/>
        </w:rPr>
        <w:t>Munich, London, Buenos Aires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left" w:pos="261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eistersinger, Die</w:t>
        <w:tab/>
        <w:t>Wagner</w:t>
        <w:tab/>
        <w:t>Schwarz (12)</w:t>
        <w:tab/>
        <w:t>Hamburg (1916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Meistersinger, Die</w:t>
        <w:tab/>
        <w:t>Wagner</w:t>
        <w:tab/>
        <w:t>Pogner (83)</w:t>
        <w:tab/>
        <w:t>Wiesbaden (1919),1923 USA tour</w:t>
        <w:br/>
        <w:tab/>
        <w:tab/>
        <w:tab/>
        <w:tab/>
        <w:t xml:space="preserve">(Baltimore ,US debut; Philadephia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</w:r>
      <w:r>
        <w:rPr>
          <w:rFonts w:cs="Palatino;Book Antiqua" w:ascii="Palatino;Book Antiqua" w:hAnsi="Palatino;Book Antiqua"/>
        </w:rPr>
        <w:t>New York, Boston, Buffalo), Chicago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(Chicago tours: Boston), Lond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7020"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nich,Buenos Aires, Berlin, Paris, Vienna</w:t>
        <w:tab/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sifal</w:t>
        <w:tab/>
        <w:t>Wagner</w:t>
        <w:tab/>
        <w:t>Gournemanz (76)</w:t>
        <w:tab/>
        <w:t xml:space="preserve">Worms (1917?), Wiesbaden (1919)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Berlin, Munich, Chicago (Chicago tours: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Boston), London, Paris, Bayreuth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Vienna, New York, Buenos Aires, Lyons, </w:t>
      </w:r>
    </w:p>
    <w:p>
      <w:pPr>
        <w:pStyle w:val="PlainText"/>
        <w:tabs>
          <w:tab w:val="clear" w:pos="720"/>
          <w:tab w:val="left" w:pos="252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</w:r>
      <w:r>
        <w:rPr>
          <w:rFonts w:cs="Palatino;Book Antiqua" w:ascii="Palatino;Book Antiqua" w:hAnsi="Palatino;Book Antiqua"/>
          <w:lang w:val="de-DE"/>
        </w:rPr>
        <w:t>Prague; Amsterdam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Parsifal</w:t>
        <w:tab/>
        <w:t>Wagner</w:t>
        <w:tab/>
        <w:t>Titurel (7)</w:t>
        <w:tab/>
        <w:t>Wiesbaden (1919), Bayreuth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>Rheingold, Das</w:t>
        <w:tab/>
        <w:t>Wagner</w:t>
        <w:tab/>
        <w:t>Fasolt (40)</w:t>
        <w:tab/>
        <w:t xml:space="preserve">Wiesbaden (Nikisch 1915? </w:t>
      </w:r>
      <w:r>
        <w:rPr>
          <w:rFonts w:cs="Palatino;Book Antiqua" w:ascii="Palatino;Book Antiqua" w:hAnsi="Palatino;Book Antiqua"/>
        </w:rPr>
        <w:t xml:space="preserve">1917), USA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Tour (New York, Boston, Philadelphia)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erlin, Buenos Aires, Munich, Lond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Vienna, 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heingold, Das</w:t>
        <w:tab/>
        <w:t>Wagner</w:t>
        <w:tab/>
        <w:t>Fafner  (1?)</w:t>
        <w:tab/>
        <w:t>1923 USA tour: Philadelphia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egfried</w:t>
        <w:tab/>
        <w:t>Wagner</w:t>
        <w:tab/>
        <w:t>Wanderer (deb.) (3)</w:t>
        <w:tab/>
        <w:t>Chicago (1923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Siegfried</w:t>
        <w:tab/>
        <w:t>Wagner</w:t>
        <w:tab/>
        <w:t>Fafner (3)</w:t>
        <w:tab/>
        <w:t>1923 USA tour; Buenos Aires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Tannhäuser</w:t>
        <w:tab/>
        <w:t>Wagner</w:t>
        <w:tab/>
        <w:t>Reinmar von Zweter (3)</w:t>
        <w:tab/>
        <w:t>Wiesbaden (1917)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Tannhäuser</w:t>
        <w:tab/>
        <w:t>Wagner</w:t>
        <w:tab/>
        <w:t>Landgraf Hermann</w:t>
        <w:tab/>
        <w:t xml:space="preserve">Cologne (1918), Wiesbaden, 1923 USA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 xml:space="preserve">                  </w:t>
      </w:r>
      <w:r>
        <w:rPr>
          <w:rFonts w:cs="Palatino;Book Antiqua" w:ascii="Palatino;Book Antiqua" w:hAnsi="Palatino;Book Antiqua"/>
        </w:rPr>
        <w:t>(100)</w:t>
        <w:tab/>
        <w:t xml:space="preserve">tour (Baltimore, Philadelphia, New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York, Boston, Buffalo), London, Buenos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Aires, Berlin, Vienna, New York,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Chicago ( Chicago tours:  Boston,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Pittsburgh, Cleveland, Memphis, St. 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Louis (?); San Francisco, Bayreuth</w:t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stan und Isolde</w:t>
        <w:tab/>
        <w:t xml:space="preserve"> Wagner</w:t>
        <w:tab/>
        <w:t>King Mark  (109)</w:t>
        <w:tab/>
        <w:t xml:space="preserve">Wiesbaden (1919), 1923 USA tour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(Baltimore, Philadelphia, New York,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oston),  Berlin, Munich, Chicago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(Chicago tours:  Milwaukee, Boston,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altimore), London, Paris, Antwerp,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</w:rPr>
        <w:tab/>
        <w:tab/>
        <w:tab/>
        <w:tab/>
        <w:t xml:space="preserve">Brussels, Oslo, Bayreuth, Cologne,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Vienna, New York, San Francisco, Buenos 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Aires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2160" w:right="-1210" w:hanging="21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alküre, Die</w:t>
        <w:tab/>
        <w:tab/>
        <w:t>Wagner</w:t>
        <w:tab/>
        <w:t>Wotan (19)</w:t>
        <w:tab/>
        <w:t xml:space="preserve">Chicago (1925), Chicago tours (Bost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2160" w:right="-1210" w:hanging="21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Cleveland, Los  Angeles, San Francisco, </w:t>
        <w:tab/>
        <w:tab/>
        <w:tab/>
        <w:tab/>
        <w:tab/>
        <w:t xml:space="preserve">San Antonio, Louisbville, Dallas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2160" w:right="-1210" w:hanging="2160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de-DE"/>
        </w:rPr>
        <w:t>Seattle, Portland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7020" w:right="-1210" w:hanging="216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Walküre, Die</w:t>
        <w:tab/>
        <w:t>Wagner</w:t>
        <w:tab/>
        <w:t>Hunding  (54)</w:t>
        <w:tab/>
        <w:t xml:space="preserve">Wiesbaden (1920), 1923 USA tour; Buenos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  <w:tab/>
      </w:r>
      <w:r>
        <w:rPr>
          <w:rFonts w:cs="Palatino;Book Antiqua" w:ascii="Palatino;Book Antiqua" w:hAnsi="Palatino;Book Antiqua"/>
        </w:rPr>
        <w:t xml:space="preserve">Aires, Paris, Munich, Berlin, London,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Vienna, New York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2520" w:right="-1210" w:hanging="25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ischütz, Der</w:t>
        <w:tab/>
        <w:tab/>
        <w:t>Weber</w:t>
        <w:tab/>
        <w:t>Hermit  (32)</w:t>
        <w:tab/>
        <w:t xml:space="preserve">Hamburg  (debut,1915), Altona,  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left="7020" w:right="-1210" w:hanging="25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Wiesbaden (debut 1917), USA Tour (New York), Buenos Aires, Berlin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</w:tabs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left" w:pos="7020" w:leader="none"/>
          <w:tab w:val="left" w:pos="855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yanthe</w:t>
        <w:tab/>
        <w:t>Weber</w:t>
        <w:tab/>
        <w:t>The King  (3)</w:t>
        <w:tab/>
        <w:t>Berlin (1926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4770" w:leader="none"/>
          <w:tab w:val="left" w:pos="7020" w:leader="none"/>
          <w:tab w:val="left" w:pos="711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Schwanda</w:t>
        <w:tab/>
        <w:t>Weinberger</w:t>
        <w:tab/>
        <w:t>Magician (5)</w:t>
        <w:tab/>
        <w:t>London (1934)</w:t>
      </w:r>
    </w:p>
    <w:p>
      <w:pPr>
        <w:pStyle w:val="PlainText"/>
        <w:tabs>
          <w:tab w:val="clear" w:pos="720"/>
          <w:tab w:val="left" w:pos="2520" w:leader="none"/>
          <w:tab w:val="center" w:pos="2790" w:leader="none"/>
          <w:tab w:val="left" w:pos="2880" w:leader="none"/>
          <w:tab w:val="left" w:pos="4770" w:leader="none"/>
          <w:tab w:val="left" w:pos="7020" w:leader="none"/>
        </w:tabs>
        <w:spacing w:lineRule="auto" w:line="480"/>
        <w:ind w:right="-1210" w:hanging="0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Vergessene Ich, Das</w:t>
        <w:tab/>
        <w:t>Wendland</w:t>
        <w:tab/>
        <w:t>Peter Haverkamp (2)</w:t>
        <w:tab/>
        <w:t>Wiesbaden (1920)</w:t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spacing w:lineRule="auto" w:line="480"/>
        <w:ind w:right="-1210" w:hanging="0"/>
        <w:rPr/>
      </w:pPr>
      <w:r>
        <w:rPr>
          <w:rFonts w:cs="Palatino;Book Antiqua" w:ascii="Palatino;Book Antiqua" w:hAnsi="Palatino;Book Antiqua"/>
          <w:lang w:val="de-DE"/>
        </w:rPr>
        <w:tab/>
        <w:tab/>
        <w:tab/>
      </w:r>
      <w:r>
        <w:rPr>
          <w:rFonts w:cs="Palatino;Book Antiqua" w:ascii="Palatino;Book Antiqua" w:hAnsi="Palatino;Book Antiqua"/>
        </w:rPr>
        <w:t>110 ROLES TOTAL                         © Igor Kipnis, May, 1993/2001</w:t>
      </w:r>
    </w:p>
    <w:p>
      <w:pPr>
        <w:pStyle w:val="PlainText"/>
        <w:numPr>
          <w:ilvl w:val="0"/>
          <w:numId w:val="1"/>
        </w:numPr>
        <w:tabs>
          <w:tab w:val="clear" w:pos="720"/>
          <w:tab w:val="center" w:pos="279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ind w:left="720" w:right="-121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tally of performances in some roles is necessarily incomplete where programs or other documentation do not exist. In a few cases, therefore, approximations indicated by “c.”  will have to suffice.</w:t>
        <w:tab/>
        <w:tab/>
        <w:tab/>
      </w:r>
    </w:p>
    <w:p>
      <w:pPr>
        <w:pStyle w:val="PlainText"/>
        <w:tabs>
          <w:tab w:val="clear" w:pos="720"/>
          <w:tab w:val="center" w:pos="2790" w:leader="none"/>
          <w:tab w:val="left" w:pos="2880" w:leader="none"/>
          <w:tab w:val="left" w:pos="4770" w:leader="none"/>
          <w:tab w:val="center" w:pos="5850" w:leader="none"/>
          <w:tab w:val="left" w:pos="7020" w:leader="none"/>
          <w:tab w:val="left" w:pos="7110" w:leader="none"/>
          <w:tab w:val="left" w:pos="7200" w:leader="none"/>
        </w:tabs>
        <w:spacing w:lineRule="auto" w:line="480"/>
        <w:ind w:right="-121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</w:r>
    </w:p>
    <w:sectPr>
      <w:footerReference w:type="default" r:id="rId2"/>
      <w:type w:val="nextPage"/>
      <w:pgSz w:w="12240" w:h="15840"/>
      <w:pgMar w:left="1325" w:right="1325" w:gutter="0" w:header="0" w:top="187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4:00Z</dcterms:created>
  <dc:creator>Igor Kipnis</dc:creator>
  <dc:description/>
  <cp:keywords/>
  <dc:language>en-US</dc:language>
  <cp:lastModifiedBy>Barry Lenson</cp:lastModifiedBy>
  <cp:lastPrinted>2001-07-24T18:56:00Z</cp:lastPrinted>
  <dcterms:modified xsi:type="dcterms:W3CDTF">2024-10-23T17:44:00Z</dcterms:modified>
  <cp:revision>2</cp:revision>
  <dc:subject/>
  <dc:title>"Muette de Portici, La"</dc:title>
</cp:coreProperties>
</file>