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Job title: Helping Families Initiative Case Officer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Reports to: </w:t>
      </w:r>
      <w:r>
        <w:rPr>
          <w:rFonts w:cs="Century Schoolbook" w:ascii="Century Schoolbook" w:hAnsi="Century Schoolbook"/>
          <w:bCs/>
          <w:sz w:val="28"/>
        </w:rPr>
        <w:t>Local</w:t>
      </w:r>
      <w:r>
        <w:rPr>
          <w:rFonts w:cs="Century Schoolbook" w:ascii="Century Schoolbook" w:hAnsi="Century Schoolbook"/>
          <w:b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>HFI Team Leade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</w:rPr>
        <w:t>Education:</w:t>
      </w:r>
      <w:r>
        <w:rPr/>
        <w:t xml:space="preserve"> </w:t>
      </w:r>
      <w:r>
        <w:rPr>
          <w:rFonts w:cs="Century Schoolbook" w:ascii="Century Schoolbook" w:hAnsi="Century Schoolbook"/>
          <w:sz w:val="24"/>
        </w:rPr>
        <w:t>Bachelor’s degree in Social Science (Sociology, Psychology, Social Work, Education, Criminal Justice, or other closely related field)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Job duties: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ab/>
      </w:r>
      <w:r>
        <w:rPr>
          <w:rFonts w:cs="Century Schoolbook" w:ascii="Century Schoolbook" w:hAnsi="Century Schoolbook"/>
          <w:sz w:val="24"/>
        </w:rPr>
        <w:t>Engage family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mpile information needed to assess functioning of engaged families through personal interview, records review, and service provider reports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Identify problems and develop a plan to address most serious issues confronting children and their families 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Implement Individualized Intervention Plans (IIPs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>Monitor compliance with IIPs and address issues as necessary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Maintain accurate and timely records utilizing databas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Skills and knowledge required: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A working knowledge of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>The adult and juvenile criminal justice systems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Law enforcement procedure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>Schools and school administratio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>Community based social service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>Child protection services policies and procedures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 xml:space="preserve">Ethical Standards and Confidentiality 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Demonstrated ability to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>Adhere to program policies and procedure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ab/>
        <w:t>Utilize effective interviewing techniques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Work effectively and efficiently with minimal supervision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Utilize computer-based data management through adequate skills in database use, word processing, electronic mail, and spreadsheet developmen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0:00Z</dcterms:created>
  <dc:creator>Jayne Carson</dc:creator>
  <dc:description/>
  <cp:keywords/>
  <dc:language>en-US</dc:language>
  <cp:lastModifiedBy>John M. Tyson, jr.</cp:lastModifiedBy>
  <dcterms:modified xsi:type="dcterms:W3CDTF">2021-08-26T16:51:00Z</dcterms:modified>
  <cp:revision>6</cp:revision>
  <dc:subject/>
  <dc:title/>
</cp:coreProperties>
</file>