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gwired.gwu.edu/hamfish/merlin-cgi/p/downloadFile/d/16839/n/off/other/1/name/20Simmonspdf/</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27"/>
          <w:szCs w:val="27"/>
        </w:rPr>
        <w:t xml:space="preserve">MAKE THE RIGHT CHOICE </w:t>
      </w:r>
      <w:r>
        <w:rPr>
          <w:rFonts w:cs="Times New Roman" w:ascii="Times New Roman" w:hAnsi="Times New Roman"/>
          <w:b/>
          <w:bCs/>
          <w:color w:val="000000"/>
          <w:sz w:val="27"/>
          <w:szCs w:val="27"/>
        </w:rPr>
        <w:t>HELPING FAMILIES INITIATIVE . . . A School/Community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Martha M. Simmons John M. Tyson, Jr. Mobile County (Alabama) District Attorney’s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Rebecca Jayne Salter Carson University of South Alab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Rhonda Neal Waltman Mobile County (Alabama) Public Schools (MC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n Mobile County, Alabama, a staggering crime rate and abysmal social risk factors play important roles in the serious discipline problems plaguing our public schools. Recent studies show that many Mobile County public school students fear for their safety at school and that at-risk youth suffer serious problems at home. Educators cannot be expected to correct such problems without significant assistance from the community as a whole. Through the Make the Right Choice Helping Families Initiative, the Mobile County District Attorney’s office is leading a unique, collaborative effort to identify high-risk youth and their families and to develop coordinated, evidence-based interventions and outcome-based services for them. To focus resources effectively, the district attorney’s office has developed objective criteria that allow for the identification of and intervention with at-risk youth who have not yet entered the juvenile justice or adult court system. The district attorney’s office partners with the Mobile County public school system, which has 101 schools and about 65,000 students. Intervention team members represent the community’s education, law enforcement, health, mental health, social services, and other helping organizations and agencies. Students who are suspended for serious offences and their families undergo assessments and participate in interventions recommended by a multidisciplinary intervention team. Through these interventions, hundreds of at-risk youth who previously “fell through the cracks” get the help the need to improve their school behavior and their very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n Mobile County, Alabama, the office of the district attorney (DA) is very good at its traditional job of prosecuting criminals, even young ones, and putting them in prison. Although this work is critical to maintaining a peaceful and orderly society, it does not solve the larger problem of preventing crime in the first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key to preventing crime is early intervention during the school years. According to the research (Baker, 2001), truancy is linked to educational failure in youth and to subsequent negative behavior in adulthood. Other research (Howell et al., 1998) finds that most violent juvenile criminals had clean records during their school years. But when these same young people entered the juvenile justice system, they were older and too set in their ways to be easily healed and redir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Guided by these findings, the DA and school system initially focused on preventing truancy by creating the </w:t>
      </w:r>
      <w:r>
        <w:rPr>
          <w:rFonts w:cs="Times New Roman" w:ascii="Times New Roman" w:hAnsi="Times New Roman"/>
          <w:i/>
          <w:iCs/>
          <w:color w:val="000000"/>
          <w:sz w:val="21"/>
          <w:szCs w:val="21"/>
        </w:rPr>
        <w:t xml:space="preserve">Make the Right Choice </w:t>
      </w:r>
      <w:r>
        <w:rPr>
          <w:rFonts w:cs="Times New Roman" w:ascii="Times New Roman" w:hAnsi="Times New Roman"/>
          <w:color w:val="000000"/>
          <w:sz w:val="21"/>
          <w:szCs w:val="21"/>
        </w:rPr>
        <w:t>Early Warning Truancy Prevention program, which brought habitually truant students and their families into a courtroom for a program led by a prosecutor and supported by school truancy officers. This program was effective, but it did not get to the root of the problem: the family of the truant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refore, in 2003, the DA’s office added the Helping Families Initiative. Through this new, research-based effort, the DA’s office, school system, and other community agencies could provide interventions and services to truant and other at-risk children and their families. The goal of the initiative is and remains preventing truancy and disruptive behavior from hardening into delinquency and crimin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Over the past few years, research has developed an alarming statistical picture of the risk factors bearing down on Mobile County’s youth. These risk factors correlate to national studies linking them with future criminal acts. Such findings validate what educators have said all along: Schools reflect what is happening in the rest of the community. Educators cannot by themselves be expected to alter the family and community problems that show up in the classroom in the form of hurt, angry, and undisciplined youth who disrupt the classroom and erode the environment for teaching and learning as well as the safety of their classmates, teachers, and school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se problems are addressed in national, state, and local research, including an independent study about the Mobile County DA’s Early Warning Truancy Prevention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National research (Kirkpatrick, 2003) finds that “[a] clear relationship exists between youth victimization and mental health problems and delinquent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Research also illuminates the relationship between delinquent children and dysfunctional families. One study (Greenwood, 1998) notes that being abused or neglected as a child increases the likelihood of arrest for a violent crime by 38 percent, and being poorly or inconsistently parented is associated with higher rates of delinquency, especially when parents fight among themselves, reject their children, and have criminal records or mental health problems. Other family factors implicated in subsequent delinquency and criminal behavior are early childbearing, teenage pregnancy, substance abuse during pregnancy, and low birth weight and related com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nother survey (Trump, 2003) finds that more than 70 percent of the school-based police officers say that aggressive behavior among elementary school children has increased in their districts in the past five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Recent local studies address the school violence problem in Mobile County. One study (Nicholls and O’Shea, 2003) finds that the county’s student victimization problems demand the school system’s immediate attention. The problems include bullying and victimization, avoidance behaviors, and the presence of guns, drugs, and gangs on camp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n another local study, University of Alabama researchers (Bolland, 2002) surveyed more than 3,600 youths ages 9 to 19 living in Mobile County’s most at-risk communities. They found that about 33 percent of these youths self-reported having carried a knife or a gun during the previous 30 days, and 10 percent said that they had actually threatened someone else with a weapon during the month before the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n addition, in a local, blind study of the Early Warning Truancy Prevention program, University of South Alabama researchers (Bowers, 2002) interviewed 137 student participants. Among these students’ telling risk factors were their experiences with physical or emotional abuse (33 percent), sexual abuse (41 percent), parents who have been jailed (43 percent), and parents who never know where their children are (30 per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 xml:space="preserve">Evidence </w:t>
      </w:r>
      <w:r>
        <w:rPr>
          <w:rFonts w:cs="Times New Roman" w:ascii="Times New Roman" w:hAnsi="Times New Roman"/>
          <w:color w:val="000000"/>
        </w:rPr>
        <w:t>2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Region</w:t>
        <w:tab/>
        <w:t>All Index Cr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bile 2000</w:t>
        <w:tab/>
        <w:t>5,992 2001</w:t>
        <w:tab/>
        <w:t>7,182 2002</w:t>
        <w:tab/>
        <w:t>6,2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labama 2000</w:t>
        <w:tab/>
        <w:t>4,298 2001</w:t>
        <w:tab/>
        <w:t>4,139 2002</w:t>
        <w:tab/>
        <w:t>4,2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S. 2000</w:t>
        <w:tab/>
        <w:t>4,124 2001</w:t>
        <w:tab/>
        <w:t>4,161 2002</w:t>
        <w:tab/>
        <w:t>4,1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omicide</w:t>
        <w:tab/>
        <w:t>Rape</w:t>
        <w:tab/>
        <w:t>Robbery</w:t>
        <w:tab/>
        <w:t>Assault</w:t>
        <w:tab/>
        <w:t>Burg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w:t>
        <w:tab/>
        <w:t>26</w:t>
        <w:tab/>
        <w:t>272</w:t>
        <w:tab/>
        <w:t>552</w:t>
        <w:tab/>
        <w:t>1,168 15</w:t>
        <w:tab/>
        <w:t>33</w:t>
        <w:tab/>
        <w:t>289</w:t>
        <w:tab/>
        <w:t>285</w:t>
        <w:tab/>
        <w:t>1,802 13</w:t>
        <w:tab/>
        <w:t>39</w:t>
        <w:tab/>
        <w:t>251</w:t>
        <w:tab/>
        <w:t>400</w:t>
        <w:tab/>
        <w:t>1,3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Larceny</w:t>
        <w:tab/>
        <w:t>Auto The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435</w:t>
        <w:tab/>
        <w:t>461 4,194</w:t>
        <w:tab/>
        <w:t>565 3,802</w:t>
        <w:tab/>
        <w:t>5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n Mobile County, Alabama, evidence makes it easy to connect the dots between national, state, and local research findings about delinquent children and dysfunctional families and statistics about local crime and the indicators of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One can begin to make these connections by looking at the county’s high crime rate, as detailed in Tab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able 1. Average number of crimes per 100,000 population in Mobile County, Alabama, and the United States, 2000-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7</w:t>
        <w:tab/>
        <w:t>60</w:t>
        <w:tab/>
        <w:t>119</w:t>
        <w:tab/>
        <w:t>340 9</w:t>
        <w:tab/>
        <w:t>31</w:t>
        <w:tab/>
        <w:t>125</w:t>
        <w:tab/>
        <w:t>274 7</w:t>
        <w:tab/>
        <w:t>67</w:t>
        <w:tab/>
        <w:t>127</w:t>
        <w:tab/>
        <w:t>2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w:t>
        <w:tab/>
        <w:t>33</w:t>
        <w:tab/>
        <w:t>145</w:t>
        <w:tab/>
        <w:t>324 6</w:t>
        <w:tab/>
        <w:t>32</w:t>
        <w:tab/>
        <w:t>149</w:t>
        <w:tab/>
        <w:t>319 6</w:t>
        <w:tab/>
        <w:t>33</w:t>
        <w:tab/>
        <w:t>146</w:t>
        <w:tab/>
        <w:t>3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28</w:t>
        <w:tab/>
        <w:t>2,711</w:t>
        <w:tab/>
        <w:t>264 910</w:t>
        <w:tab/>
        <w:t>2,688</w:t>
        <w:tab/>
        <w:t>283 894</w:t>
        <w:tab/>
        <w:t>2,657</w:t>
        <w:tab/>
        <w:t>2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728</w:t>
        <w:tab/>
        <w:t>2,475</w:t>
        <w:tab/>
        <w:t>414 741</w:t>
        <w:tab/>
        <w:t>2,485</w:t>
        <w:tab/>
        <w:t>431 746</w:t>
        <w:tab/>
        <w:t>2,446</w:t>
        <w:tab/>
        <w:t>4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ource: FBI Uniform Crime Reports and Alabama Criminal Justice Information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As seen, Mobile County’s serious crime rate far surpasses the national average. In addition, the Mobile metro area is the 15</w:t>
      </w:r>
      <w:r>
        <w:rPr>
          <w:rFonts w:cs="Times New Roman" w:ascii="Times New Roman" w:hAnsi="Times New Roman"/>
          <w:color w:val="000000"/>
          <w:sz w:val="12"/>
          <w:szCs w:val="12"/>
        </w:rPr>
        <w:t xml:space="preserve">th </w:t>
      </w:r>
      <w:r>
        <w:rPr>
          <w:rFonts w:cs="Times New Roman" w:ascii="Times New Roman" w:hAnsi="Times New Roman"/>
          <w:color w:val="000000"/>
          <w:sz w:val="21"/>
          <w:szCs w:val="21"/>
        </w:rPr>
        <w:t>most murderous in America (Morgan,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Risk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And, not only does Alabama rank 48</w:t>
      </w:r>
      <w:r>
        <w:rPr>
          <w:rFonts w:cs="Times New Roman" w:ascii="Times New Roman" w:hAnsi="Times New Roman"/>
          <w:color w:val="000000"/>
          <w:sz w:val="12"/>
          <w:szCs w:val="12"/>
        </w:rPr>
        <w:t xml:space="preserve">th </w:t>
      </w:r>
      <w:r>
        <w:rPr>
          <w:rFonts w:cs="Times New Roman" w:ascii="Times New Roman" w:hAnsi="Times New Roman"/>
          <w:color w:val="000000"/>
          <w:sz w:val="21"/>
          <w:szCs w:val="21"/>
        </w:rPr>
        <w:t>out of 50 states in child risk factors, but Mobile County ranks 50</w:t>
      </w:r>
      <w:r>
        <w:rPr>
          <w:rFonts w:cs="Times New Roman" w:ascii="Times New Roman" w:hAnsi="Times New Roman"/>
          <w:color w:val="000000"/>
          <w:sz w:val="12"/>
          <w:szCs w:val="12"/>
        </w:rPr>
        <w:t xml:space="preserve">th </w:t>
      </w:r>
      <w:r>
        <w:rPr>
          <w:rFonts w:cs="Times New Roman" w:ascii="Times New Roman" w:hAnsi="Times New Roman"/>
          <w:color w:val="000000"/>
          <w:sz w:val="21"/>
          <w:szCs w:val="21"/>
        </w:rPr>
        <w:t>among Alabama’s 67 counties (Curtis and Bogey, 2002). These statistics make Mobile County’s child risk factors among the worst in the nation. (See Tabl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able 2. Risk indicators for Mobile County and Alabama,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Births to unmarried teens - percent</w:t>
        <w:tab/>
        <w:t>12.5 Students who will drop out - percent</w:t>
        <w:tab/>
        <w:t>14.9 Children living in poverty - percent</w:t>
        <w:tab/>
        <w:t>26.2 Single-parent families with children - percent</w:t>
        <w:tab/>
        <w:t>38.0 Number of preventable deaths per 100,000 teens age 15-19</w:t>
        <w:tab/>
        <w:t>78.7 Number of abused/neglected children per 1,000 under age 18</w:t>
        <w:tab/>
        <w:t>1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Source: 2003 Alabama Kids County Data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11.2 14.1 21.2 32.8 69.7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Mobile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lab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DA finds that criminal careers often start at young ages in Mobile County. In 2003, the DA’s office handled 2,025 youthful offender cases–defendants under age 21 in adult criminal court–with charges indicating a culture of drugs and violence. These charges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12 for murder •</w:t>
        <w:tab/>
        <w:t>19 for attempted murder •</w:t>
        <w:tab/>
        <w:t>31 for sex offenses •</w:t>
        <w:tab/>
        <w:t>144 for robbery •</w:t>
        <w:tab/>
        <w:t>75 for assault •</w:t>
        <w:tab/>
        <w:t>816 for drugs and alcoh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During the same year, the Juvenile Court handled 8,601 complaints against youth brought to the Strickland Youth Center. These charges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84 for felony assaults •</w:t>
        <w:tab/>
        <w:t>35 for rape or other sex offenses •</w:t>
        <w:tab/>
        <w:t>32 for robbery •</w:t>
        <w:tab/>
        <w:t>57 for weapons offenses •</w:t>
        <w:tab/>
        <w:t>428 for drug offenses •</w:t>
        <w:tab/>
        <w:t>215 for alcohol off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s disturbing as these Juvenile Court statistics are, juvenile crime complaints in Mobile County actually have shown a downward trend over the past few years. Over the previous decade, Strickland Youth Center handled an average of nearly 8,900 complaints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Responses by the 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Mobile County DA’s office is stretched to the limit. Each year, its 23 prosecutors prosecute 6,000 felonies, 8,000 juvenile cases, and 24,000 misdemeanors and traffic violations. This is almost twice the recommended workload, according to a study of the DA’s office by the American Prosecutors Research Institute in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n order to maximize limited resources, the DA emphasizes crime prevention and early intervention programming. Based on the research and its experience with youthful offenders, the Mobile County DA’s office embarked on three responses: prevent delinquency and truancy, conduct research, and identify and interv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Prevent Delinquency and Trua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 xml:space="preserve">The first response, </w:t>
      </w:r>
      <w:r>
        <w:rPr>
          <w:rFonts w:cs="Times New Roman" w:ascii="Times New Roman" w:hAnsi="Times New Roman"/>
          <w:i/>
          <w:iCs/>
          <w:color w:val="000000"/>
          <w:sz w:val="21"/>
          <w:szCs w:val="21"/>
        </w:rPr>
        <w:t>Make the Right Choice</w:t>
      </w:r>
      <w:r>
        <w:rPr>
          <w:rFonts w:cs="Times New Roman" w:ascii="Times New Roman" w:hAnsi="Times New Roman"/>
          <w:color w:val="000000"/>
          <w:sz w:val="21"/>
          <w:szCs w:val="21"/>
        </w:rPr>
        <w:t>, got its start in 1997 as a program in which the DA’s staff presented information to school classes and assemblies, conducted one-on-one interventions with students upon request by parents and teachers, and conduct community outreach to inform the public of the correlation between bad behavior at school and subsequent juvenile cr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 xml:space="preserve">In the following year, 1998, the DA expanded </w:t>
      </w:r>
      <w:r>
        <w:rPr>
          <w:rFonts w:cs="Times New Roman" w:ascii="Times New Roman" w:hAnsi="Times New Roman"/>
          <w:i/>
          <w:iCs/>
          <w:color w:val="000000"/>
          <w:sz w:val="21"/>
          <w:szCs w:val="21"/>
        </w:rPr>
        <w:t xml:space="preserve">Make the Right Choice </w:t>
      </w:r>
      <w:r>
        <w:rPr>
          <w:rFonts w:cs="Times New Roman" w:ascii="Times New Roman" w:hAnsi="Times New Roman"/>
          <w:color w:val="000000"/>
          <w:sz w:val="21"/>
          <w:szCs w:val="21"/>
        </w:rPr>
        <w:t>to include the Early Warning Truancy Prevention (EWTP)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roughout each school year since 1998, the school system has sent letters to truant student and their parents asking them to attend one of the weekly meetings conducted by the DA at the courthouse. At these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192 in elementary school 342 in middle school 366 in high school 5 in special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iCs/>
          <w:color w:val="000000"/>
          <w:sz w:val="15"/>
          <w:szCs w:val="15"/>
        </w:rPr>
      </w:pPr>
      <w:r>
        <w:rPr>
          <w:rFonts w:cs="Times New Roman" w:ascii="Times New Roman" w:hAnsi="Times New Roman"/>
          <w:b/>
          <w:bCs/>
          <w:i/>
          <w:iCs/>
          <w:color w:val="000000"/>
          <w:sz w:val="15"/>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 xml:space="preserve">prosecutors counsel students and parents on their legal responsibilities and the risks associated with truancy. Participants also view the video, </w:t>
      </w:r>
      <w:r>
        <w:rPr>
          <w:rFonts w:cs="Times New Roman" w:ascii="Times New Roman" w:hAnsi="Times New Roman"/>
          <w:i/>
          <w:iCs/>
          <w:color w:val="000000"/>
          <w:sz w:val="21"/>
          <w:szCs w:val="21"/>
        </w:rPr>
        <w:t xml:space="preserve">Make the Right Choice: Don’t Waste Your Life </w:t>
      </w:r>
      <w:r>
        <w:rPr>
          <w:rFonts w:cs="Times New Roman" w:ascii="Times New Roman" w:hAnsi="Times New Roman"/>
          <w:color w:val="000000"/>
          <w:sz w:val="21"/>
          <w:szCs w:val="21"/>
        </w:rPr>
        <w:t>that targets youth who are currently in trouble, or on the verge. In this 30-minute video, male and female state prison inmates–many of them serving sentences of life without parole–discuss the wrong choices they made as youth and how those choices contributed to their ultimate incarceration. The video is supported by printed parent and teacher guides that encourage better school attendance and avoidance of risky behav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n addition, the DA and the school system distributed both the video and a guide to all 4,000 teachers in Mobile County. The DA also provided the video and parent guide on request to parents, churches, and civic organizations throughout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From the 1998-99 school year through the 2003-04 school year, approximately 23,400 students received letters referring them to the program and 12,300 attended the courtroom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Now beginning its sixth year, EWTP appears to be delivering positive results in student attendance. In a Summer 2002 study, DA staff reviewed attendance records of a 936-student sample of EWTP students, comparing attendance from the 2000-2001 school year to 2001-2002. The DA discovered that about half of EWTP students (53 percent for students who attended the courtroom program and 46 percent for students who merely received the letter from the DA but did not attend) improved attendance the following year. EWTP students who improved increased their attendance by an average 2.4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onduct Ongoing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lthough encouraged by these results, the DA’s staff realized that truancy prevention measures alone can reach only a portion of the school system’s most at-risk youth and that further action would be needed. Staff then engaged in research on both suspended students and chronically truant students. Research results revealed the complexity of family problems that lead to children’s troubles in school–problems that are less a solely education problem and more a community problem that must be addressed by all stak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n analysis in 2002 of data on 905 children with excessive truancies and serious discipline code violations involving weapons, drugs, fighting, etc.–violations that looked a lot like crimes–revealed that these risk factors spanned all ag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 cooperative effort with the Center for Demographic Research of Auburn University–Montgomery revealed that, contrary to conventional wisdom, these same at-risk youth were not concentrated in certain communities but come from rural, suburban, and urban neighborhoods; belong to all races; and reflect all socioeconomic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 xml:space="preserve">An examination of juvenile and adult court records revealed that 40 percent of the students had juvenile court records, 81 percent of their parents or legal guardians were listed in state court records, and substantial numbers of their parents were named in the DA’s bad-check and recovery unit records. In addition, their review of pertinent federal and Alabama law established the DA’s leadership role in the interagency collection of data, such as the name, address, and parent of the county’s most at-risk youth </w:t>
      </w:r>
      <w:r>
        <w:rPr>
          <w:rFonts w:cs="Times New Roman" w:ascii="Times New Roman" w:hAnsi="Times New Roman"/>
          <w:i/>
          <w:iCs/>
          <w:color w:val="000000"/>
          <w:sz w:val="21"/>
          <w:szCs w:val="21"/>
        </w:rPr>
        <w:t xml:space="preserve">before </w:t>
      </w:r>
      <w:r>
        <w:rPr>
          <w:rFonts w:cs="Times New Roman" w:ascii="Times New Roman" w:hAnsi="Times New Roman"/>
          <w:color w:val="000000"/>
          <w:sz w:val="21"/>
          <w:szCs w:val="21"/>
        </w:rPr>
        <w:t>these children come into contact with the juvenile justice system. Federal law specifically allows fo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nteragency collection of data for crime prevention activities (Medaris, 1997). And Alabama law requires the school system to provide the prosecutor with student truancy and suspension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dentify and Interv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 xml:space="preserve">Armed with this data, the DA’s office took the next step toward reaching and serving at-risk youth: identifying youngsters who commit serious offenses at school and offering intervention services through an array of community resources. To accomplish this objective, the DA again expanded its </w:t>
      </w:r>
      <w:r>
        <w:rPr>
          <w:rFonts w:cs="Times New Roman" w:ascii="Times New Roman" w:hAnsi="Times New Roman"/>
          <w:i/>
          <w:iCs/>
          <w:color w:val="000000"/>
          <w:sz w:val="21"/>
          <w:szCs w:val="21"/>
        </w:rPr>
        <w:t xml:space="preserve">Make the Right Choice </w:t>
      </w:r>
      <w:r>
        <w:rPr>
          <w:rFonts w:cs="Times New Roman" w:ascii="Times New Roman" w:hAnsi="Times New Roman"/>
          <w:color w:val="000000"/>
          <w:sz w:val="21"/>
          <w:szCs w:val="21"/>
        </w:rPr>
        <w:t>program with the creation of the Helping Families Initiative (HFI). HFI comprised a framework for linking data collection to a coordinated, collaborative response of truancy reduction and delinquency prevention services. The DA also formed partnerships with local agencies in a Helping Families Team to develop appropriate interventions for identified at-risk youth and their families. For the community sectors that team members represent, see Figur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 xml:space="preserve">Figure 1. </w:t>
      </w:r>
      <w:r>
        <w:rPr>
          <w:rFonts w:cs="Times New Roman" w:ascii="Times New Roman" w:hAnsi="Times New Roman"/>
          <w:i/>
          <w:iCs/>
          <w:color w:val="000000"/>
          <w:sz w:val="21"/>
          <w:szCs w:val="21"/>
        </w:rPr>
        <w:t xml:space="preserve">Make the Right Choice </w:t>
      </w:r>
      <w:r>
        <w:rPr>
          <w:rFonts w:cs="Times New Roman" w:ascii="Times New Roman" w:hAnsi="Times New Roman"/>
          <w:color w:val="000000"/>
          <w:sz w:val="21"/>
          <w:szCs w:val="21"/>
        </w:rPr>
        <w:t>Helping Families Initiative: Key local part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elping Families Initi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Helping Families Initiative is a framework for linking data collection to truancy reduction and delinquency prevention services. The major responsibility for implementing, managing, and evaluating the outcomes of this initiative lies with the Mobile County DA’s office, which is organized to handle data processing, communications, investigations, and case and trial work as shown in Figur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Figure 2. Helping Families Initiative DA staff organizational ch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Helping Families Initiative is designed to provide early intervention for at-risk students whose violations result in suspension but not arrest. (Arrested students continue to be processed through the juvenile court and probation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interventions apply to at-risk youth who are suspended for committing C, D, or E violations of the Student Code of Conduct. These violations are serious acts that include bomb threats, assault, robbery, possessing or selling drugs or alcohol, and bringing a gun or switchblade to school. A and B violations, by contrast, are less serious acts such as excessive talking and skipping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By design, the student’s behavior triggers the intervention. Beginning in the 2003–2004 school year, the DA’s office sent a letter (distributed by each school) to all parents of Mobile County public school students. The letter outlined the Helping Families Initiative and noted that the students own behavior triggers the work of the Helping Families Team. That is, the district attorney’s office goes into action whenever the school system reports a student suspension for a serious off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Helping Families Initiative contains four components: identify, engage, refer and deliver, and measure and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Identify youth who are most at risk. •</w:t>
        <w:tab/>
        <w:t>Engage each youth and his or her family in discussing the need for change. •</w:t>
        <w:tab/>
        <w:t>Refer the youth and his or her family to the appropriate agency, and deliver the needed services. •</w:t>
        <w:tab/>
        <w:t>Measure outcomes, and report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Helping Families Initiative contains three steps: warning, assessment and intervention, and review. The details of this process are summarized in Figure 3, next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Warning – Any student who is suspended for a first C violation receives a warning letter from the DA’s office. The DA’s office will notify the student’s principal and the central office about the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Assessment and intervention – As a requirement for readmission to school, any suspended student who commits a second C or first D or E violation and his or her parent(s) or guardian(s) will undergo an assessment and agree to participate in the intervention prescribed by the Helping Fami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assessment is the North Carolina Family Assessment Scale (NCFAS). Developed by the University of North Carolina School of Social Work, NCFAS measures family functionality and strengths and weaknesses in five domains: environment, parental capabilities, family interactions, family safety, and child wellbeing. Trained school nurses and case officers administer the NCFAS as soon as possible after the student’s suspension. Assessment is considered completed only after 5 hours of contact with the family over a four-to-six week period. However, if the family needs further assistance, case officers continue to provide help for another four to six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ase officers working with the DA’s office use this initial NCFAS assessment as well as additional information about the students academic, disciplinary, and attendance records and the student’s and family’s court records to develop a case file to be presented to the Helping Families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elping Families Team members are drawn from the Mobile Children’s Policy Council, a multidisciplinary group of agencies and organizations working to address issues vital to the Mobile’s children. (For the team members, see Figure 1,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eam members define the problem, prescribe an intervention, determine the level of service needed by the family (letter only, monitor only, or case management), and help the families use the services of community agencies. The intervention may include tutoring, health or mental health services, job training, mentoring, drug or alcohol treatment, or referral to a wide range of community agencies. Parents or guardians who are suspected of abuse, neglect, or other criminal behavior may be subject to legal action by prosecutors, victim service officers, and law enforcement team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Review – Members of the Helping Families Team review all active cases to determine whether a different intervention is warranted or if legal action against the student or parent is necessary. If the student or his or her parent fails to cooperate fully in the prescribed interventions or if the student commits subsequent C, D, or E violations, they may face legal consequences as called for in Alabama laws governing student and parental actions and respon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Figure 3. Make the Right Choice Helping Families Initiative: Intervent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OC (Administrative Office of the Courts) is the state database of court records. Strickland Youth Center is Mobile County’s youth detention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 xml:space="preserve">The team informs parents that their participation is </w:t>
      </w:r>
      <w:r>
        <w:rPr>
          <w:rFonts w:cs="Times New Roman" w:ascii="Times New Roman" w:hAnsi="Times New Roman"/>
          <w:i/>
          <w:iCs/>
          <w:color w:val="000000"/>
          <w:sz w:val="21"/>
          <w:szCs w:val="21"/>
        </w:rPr>
        <w:t xml:space="preserve">not </w:t>
      </w:r>
      <w:r>
        <w:rPr>
          <w:rFonts w:cs="Times New Roman" w:ascii="Times New Roman" w:hAnsi="Times New Roman"/>
          <w:color w:val="000000"/>
          <w:sz w:val="21"/>
          <w:szCs w:val="21"/>
        </w:rPr>
        <w:t>optional. Members tell parents whose child has chosen to misbehave in school and is suspended that they are morally and legally responsible for helping their child correct that misbehavior and become reinstated in class. Thus, the Helping Families Initiative makes clear that parents must live up to their parental responsibilities even while it offers families the assistance they need to accomplish this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Upon termination of the case, the case officer completes a closure assessment, again using the NCF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o determine the success of the Helping Families Initiative, the DA’s office uses two major criteria–changes in family functioning and changes in school behavior–and conducts two forms of evaluation–outcome and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hanges in family functioning. The case officer measures the changes in family functioning by comparing the family’s NCFAS ratings on initial contact and at closure. These changes are usually incremental. Changes in school behavior. The hypothesis here is that family functioning influences school behavior. If the family’s functioning improves, so will the student’s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Each week, the case officer receives data on school suspensions; new incidents trigger a case review. At the end of the school year, the case officer [?] reviews cases to determine if the incidence of a student’s disruptive behavior or serious offenses has increased or decreased since the initial contact. That information is then compared to the level of service that the family rece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Outcome evaluation The program’s goals of diverting at-risk youth from the juvenile justice system determine the indicators of the program effectiveness. There are two indic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hange in the number and severity of disciplinary actions is measured on a weekly basis. A student who received services but who no longer appears on the discipline list would be an indicator of effectiveness. A student who received services but whose record shows an increase in the severity or number of violations or who is placed under the jurisdiction of the juvenile court would be an indicator of ineffect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hange in the severity of family problems is measured, also.. This is based on a second administration of the NCFAS upon a family’s termination from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Figure 4 (next page) charts the improvements in overall family functioning to HFI families at the end of the first year of the initi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Process eval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quality and appropriateness of services are the primary indicators of the program’s effectiveness. Confidentiality and compliance with applicable laws and regulations are a component of process evaluation. Quality and appropriateness of services. At the end of the school year, program “successes” and “failures” are surveyed on service delivery matters. The qualitative results are used by the Helping Families Team in program review and quality improvement; results from “failures” are used to identify unmet needs or gaps i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ndividualized intervention plans. Every 90 days the case officer and supervisor review individualized intervention plans for compliance and effic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ll team members–employees, team members, and service providers–must agree to the ethical standards and confidentiality requirements necessary to protect the rights of the students and their families. The confidentiality and privacy of family information is protected through the student’s parent’s or guardian’s informed consent in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Figure 4. Change in family functioning over all dom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Correlation to National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1"/>
          <w:szCs w:val="21"/>
        </w:rPr>
        <w:t xml:space="preserve">The </w:t>
      </w:r>
      <w:r>
        <w:rPr>
          <w:rFonts w:cs="Times New Roman" w:ascii="Times New Roman" w:hAnsi="Times New Roman"/>
          <w:i/>
          <w:iCs/>
          <w:color w:val="000000"/>
          <w:sz w:val="21"/>
          <w:szCs w:val="21"/>
        </w:rPr>
        <w:t xml:space="preserve">Helping Families Initiative </w:t>
      </w:r>
      <w:r>
        <w:rPr>
          <w:rFonts w:cs="Times New Roman" w:ascii="Times New Roman" w:hAnsi="Times New Roman"/>
          <w:color w:val="000000"/>
          <w:sz w:val="21"/>
          <w:szCs w:val="21"/>
        </w:rPr>
        <w:t>dovetails precisely with the goals expressed by Congress in the Juvenile Justice and Delinquency Prevention Act (OJJDPA), which was created to provide adequate resources for successful programs at the federal, state and local levels. Consider the comparison in Tabl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able 3. Comparison between OJJDPA and the Helping Families Initi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OJJD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Develop and implement effective methods of preventing and reducing juvenile delinquency, including methods with a special focus on preserving and strengthening families so that juveniles may be retained in their h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Develop and conduct effective programs to prevent delinquency, to divert juveniles from the traditional juvenile justice system and to provide critically needed alternatives to institution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Improve the quality of juvenile justice in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Increase the capacity of state and local governments and public and private agencies to conduct effective juvenile justice and delinquency prevention and rehabilitation programs and to provide research, evaluation, and training services in the field of juvenile delinquency pre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 “Encourage parental involvement in treatment and alternative disposition program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 “Provide for coordination of services between State, local, and community-based agencies and to promote interagency cooperation in providing such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elping Families Initi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FI focuses on at-risk children and causative family risk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FI interagency information sharing leads to early, multidisciplinary inter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atabase analysis and multidisciplinary, early intervention can be replicated any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rtnering with other agencies allows for optimum use of limited tax dollars and cuts red tape to allow easier access to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FI interventions teach parents legal responsibilities and offer tool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FI model coordinates among agencies and maximizes access to existing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 1998 study by Mark Cohen published in the “Journal of Quantitative Criminology” establishes the costs imposed on crime victims and the rest of society by the average career criminal, heavy drug abuser and high school dropout. The “invoice” developed from his work and published in the OJJDP publication, “Juvenile Offenders and Victims: 1999 National Report,” is presented in Figure 5, next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Mobile County District Attorney’s office has committed substantial personnel and financial resources on the various Make the Right Choice initiatives. The DA knows all too well the outcome of failing to address the problems of at-risk youth early enough to make an impact. The prosecutors see it in the faces of the mothers and dads whose son or daughter has just been sentenced to prison. The victim service officers see it in the grief of crime victims who must bury their loved ones. In the schools, educators see it in the discipline problems and missed opportunities plaguing their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Overwhelmed law enforcement officers, prosecutors, detention centers, and jails are not the answer. Further studies without direct, immediate action to correct the well-known problems are not the answer. Teachers left to their own devices without community support in dealing with school discipline problems are not the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answer is: Invest in collaborative and early inter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n Mobile County, Alabama, that investment is paying off. The community collaborative partners and referral agencies comprising the Helping Families Initiative offer Mobile County’s at-risk youth and their families the help they need . . . early enough to make a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Figure 5. Costs imposed on crime victims and the rest of society by the average career crim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In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O:</w:t>
        <w:tab/>
        <w:t>AMERICAN PUBLIC FOR:</w:t>
        <w:tab/>
        <w:t>ONE LOST Y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rime: Juvenile career (4 years @ 1-4 crimes/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ictim costs</w:t>
        <w:tab/>
        <w:t>$62,000-$25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riminal justice costs Adult career (6 years @ 10.6 crimes/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ictim costs Criminal justice costs Offender productivity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otal crime cost Present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2,000-$250,000 $21,000-$84,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00,000 $335,000 $64,000 $1.5-$1.8 million $1.3-$1.5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rug abuse: Resources devoted to drug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duced productivity loss Medical treatment of drug-related illnesses Premature death Criminal justice costs associated with drug cr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otal drug abuse cost Present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4,000-$168,000 $27,600 $10,200 $11,000 $31,800-$223,000 $40,500 $200,000-$480,000 $150,000-$36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sts imposed by high school dropout: Lost wage produ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ringe benefits Non-market lo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otal dropout cost Present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00,000 $75,000 $95,000-$375,000 $470,000-$750,000 $243,000-$388,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otal loss Present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2.2-$3 million $1.7-$2.3 mill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esent value: Amount of money that would need to be invested today to cover the future costs of the youth’s behavio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Append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elping Families Initiative (HFI) Cas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A teenage girl–a “throwaway kid”–on the verge of a life of drug abuse and sexual exploitation finds refuge in a group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Four abused and neglected children are rescued from a crack house and get a taste of normal life with foster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A grandmother caring for her children’s children and living in abject poverty receives extra public assistance she didn’t know she qualifie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A mom and dad are helped with their teenaged girl’s drug addiction–a problem they were unaware of until HFI inter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unger, addiction, mental illness, and homelessness are just a few of the desperate circumstances that the team from the HFI encountered in the first year of operation. With unprecedented teamwork among all the partners and the entire community, HFI team members are now catching some of the at-risk youth who ordinarily would fall through the cracks. Here are a few of their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ase number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e’s only 12. He can’t keep still. He is disruptive. He is not very smart, except for his smart mouth–which he uses regularly to students and teachers alike. A disorderly conduct suspension brought him to our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e lives with his father’s mother. And has since his own mother gave up custody of him and his brother and sister 5 years ago. She couldn’t take care of them–not with addiction to crack cocaine and her life of petty crime. His father, by the way, is in prison in Mississippi serving a life sentence for mu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grandmother has serious problems. She tries to provide a good home for the boy and his brother and sister, but her health and limited income make that difficult. His school uniforms are worn. His shoes and jacket do not meet the uniform code. Family and church friends try to help, but she just doesn’t know what to do with her grandson. He is out of control. She is afraid if she is too hard on him, he will just run away like the others did. One ran off to California several years ago. This boy’s brother has been gone for a year. She is not sure exactly where he is or if he is 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HFI intervention team discovers the situation is just too much for the grandmother. The three children now are all in foster care, in a stabilized setting and getting the help they need. The youngest boy is to be placed in a special school. The older boy had a summer job and a mentor, and now aspires to becoming a mechanical engineer. The daughter is paying better attention to her grades, and has a part-time job in a relative’s business. The mother is in drug rehab and, for now, is “cl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ase numbe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Smoking behind the building. Chewing tobacco. This 16-year-old just could not go through the day without nicotine. His second offense caught our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Dad has tried talking to his son about smoking. His allowance will not buy cigarettes, so the boy steals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from his parents or bums them off other kids. Dad even keeps his own cigarettes locked up to prevent the son from stealing them. Nothing seems to help–not threats or punishment or loss of privile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last year had been difficult for this family. Medical bills and lost wages due to illness had strained the family finances to the breaking point. A few years ago, when both parents were working, they bought their dream home. Now, they are in danger of foreclosure. With the wife unable to work, the burden has fallen on the father. He works overtime when he can and gets pick-up work on weekends and evenings. With a second refinancing, they might mak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During the assessment, the boy said, sadly, “Daddy doesn’t have much time for me anymore. He spends all his time working on keeping us from losing our house.” Dad realized that it was true–he hadn’t been fishing or hunting or even watching the races with his youngest son. All he had been doing was “work and wo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e’s making time now. Football games and fishing are being planned. Since the boy wants to be a pilot in the Air Force, Dad is going to take him to visit a recruiter hoping to inspire him to improve his school performance and self-discipline. And, Dad is even considering quitting smoking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ase number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t 17, he is nearly a grown man, but he has the maturity of a young child. He makes poor choices over and over. This time, he sold a pill from someone else’s prescription for $1.00 to another student. That brought him to our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Like so many children, his life has quite a story. His mother died when he was young. His father remarried soon after, and he considers his stepmother to be his mother. His father and stepmother divorced. The boy stayed with his stepmother who has now remarried. So, this young man is being raised by his step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stepmother admits that he needs more attention than she can give him. All of her energy goes into caring for her 95-year-old mother who has Alzheimer’s and is bedridden. She had help when her mother was in a hospice program, but improvements in her condition least to a termination of those services. Now the 70- year-old stepmother is the full-time caregiver for her m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During the assessment, the nurse noted symptoms of psychotic thinking. She reported it to the school nurse, who intervened. It seems he had not been taking his medications properly. After a month in alternative school, the young man will be returning to his regular school. He has done well in alternative placement. His medications for epilepsy and bipolar disorder have been adjusted and he is functioning well. He loves growing things and wants to work as a garde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is stepmother may have more time and energy to devote to him. The Department of Human Resources is working with the family to develop a respite care plan and to provide assistance in obtaining supp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Case number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Goofing off on the bus. Skipping school. But passing around a bag of marijuana got our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Id rather be fishing” sums up this boy’s attitude. He hates homework. He doesn’t care about school. He just wants to be out on the water in a bo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The assessment showed very clearly that this child is in anger of dropping out. His disciplinary problems are the result of his disinterest and boredom more than anything. He just wants to join the family fishing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hat will it take to keep him in school? A school counselor to help him develop good study and homework habits, and more importantly, to get him motivated so that he can go into the aquaculture program nex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ase number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She was suspended from school for possession of drug paraphernalia–just a ball of aluminum foil with a powdery residue inside. That brought her to our attention. The assessment developed a picture of a really bright child who had to grow up too fast without the role models a young gir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She is 15 going on 35. Her father is in prison. Two years ago, her mother died of a drug overdose after a lengthy illness. And, that was just a few years after the death of the girl’s much loved grandparents in whose home she had lived most of her life. She had been Mom to her younger brother for as long as she could remember and had taken care of her pregnant drug-addicted mother until her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er mother’s death left this girl without a parent. Aunts and cousins came forward to offer her a home, but this girl did not want to be under someone else’s rules. She began drinking, using drugs and acting out sexually. She went back and forth among various relatives, staying as long as she could get away with drinking and drugging. She became more and more out of control. Her drug use became more serious as she began experimenting with crystal meth. She was sexually exploited by older teens. There was no one to whom she had to be accountable and no one who had to be accountable for her. Amazingly, her academic performance was very good. Throughout her mother’s illness and death, she continued to make A’s and B’s in school–until this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Many of the relatives she lives with really did not see a problem with her drug use. After all, they are users themselves. They genuinely care for the girl. They know she needs help, but really do not know where to turn. They are concerned about her skipping school and about the exploitation she had experienced. But they have concerns of their own and children of their own to worry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e realized that this child was, for all intents and purposes, homeless. She lived with her dead mother’s boyfriend–sometimes. Other days, she stayed with an aunt. She did what she wanted to do. She had lived with other aunts and cousins from time to time; but none of them wanted custody because “she’s just too hard to handle.” She had learned to manipulate her caregivers and the system. She was really on her own–just the way she want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 social worker from the school system assigned to work with homeless children took over this case. She is no longer “under the radar.” The Juvenile Court System has made it possible for this girl to be placed in a program where she can receive help for grief, trauma and substance abuse. The District Attorney’s office is investigating the sexual exploitation incident. The Department of Human Resources is involved in resolving the legal guardianship issue. The school system is supporting her academic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Oversight will not stop with the completion of residential treatment. Next, comes designating an appropriate guardian; placement in a stable, structured environment; ongoing mental health counseling; and, continuing her education. Change will not be easy for this girl. She will probably fight it all the way. But, she now has a chance at a creating a better life for herself than her parents d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Case number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e is an active 4th grader who lives with his grandmother. His mother, addicted to cocaine, was using when she was preg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is activity level became frenetic as he grew older, and he began acting out violently at school and at home. At school, he overturned furniture in a rage, threatened to kill teachers and students, would stand on top of the desk and scream at the teacher. At home, he gave his frail grandmother a black eye. His neighbors say he set things on fire and tortured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He came to the HFI team’s attention when his grandmother went to the hospital and school officials were concerned about his supervision. The boy was on three medications: an antidepressant, an antipsychotic, and a prescription for AD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After conducting the assessment, we mobilized our mental health resources, and persuaded the grandmother to file a CHINS petition. The boy was picked up and held in safekeeping in order to conduct a full mental health evaluation and adjust his med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With correct medication and professional supervision, his behavior improved. However, as his grandmother’s health deteriorated, the boy’s behavior again took a negative turn. The grandmother had to move to another state to be cared for by one of her other children. Through continued monitoring of the situation, HFI team members were able to secure a home for the boy with a relative who would serve as a positive role model for the child and also try to see to the welfare of the addicted m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aker, Myriam L., Jane Nady Sigmon, and M. Elaine Nugent (September 2001). Truancy Reduction: Keeping Students in School, Juvenile Justice Bulletin. US Department of Justice, Office of Juvenile Justice and Delinquency Pre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olland, J.M., M.J. Daughdrill, D.M McCallum and C.M. Formichella (January 2002) The Mobile Youth Survey 1998-2000: A Comparative Analysis. Institute for Social Science Research, University of Alab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owers, D.A., Jr. (Spring 2002). Early Warning Truancy Program-USA Youth Violence Project Summary Report. University of South Alab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urtis, Apreill, and Don Bogie (2003). Alabama Kids Count Data Book. VOICES for Alabama’s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reenwood, Peter W., Karyn E. Model, C. Peter Rydell and James Chiesa (1998). Diverting Children from a Life of Crime—Measuring Costs and Benefits. University of California, Berkeley. R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owell, James C., editor (1998). Guide for Implementing the Comprehensive Strategy for Serious, Violent, and Chronic Juvenile Offenders. Office of Juvenile Justice and Delinquency Pre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ilpatrick, Dean G., Benjamin E. Saunders, and Daniel W. Smith (April 2003).Youth Victimization: Prevalence and Im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edaris, Michael L., Ellen Campbell, and Bernard James (June 1997). Sharing Information: A Guide to the Family Educational Rights and Privacy Act and participation in Juvenile Justice Programs. U.S. Department of Justice, Office of Juvenile Justice and Delinquency Prevention, and U.S. Department of Education, Family Policy Compliance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18"/>
          <w:szCs w:val="18"/>
        </w:rPr>
        <w:t>Morgan, Kathleen O’Leary, and Scott Morgan, editors (2003). City Crime Rankings—Crime in Metropolitan America 10</w:t>
      </w:r>
      <w:r>
        <w:rPr>
          <w:rFonts w:cs="Times New Roman" w:ascii="Times New Roman" w:hAnsi="Times New Roman"/>
          <w:color w:val="000000"/>
          <w:sz w:val="12"/>
          <w:szCs w:val="12"/>
        </w:rPr>
        <w:t xml:space="preserve">th </w:t>
      </w:r>
      <w:r>
        <w:rPr>
          <w:rFonts w:cs="Times New Roman" w:ascii="Times New Roman" w:hAnsi="Times New Roman"/>
          <w:color w:val="000000"/>
          <w:sz w:val="18"/>
          <w:szCs w:val="18"/>
        </w:rPr>
        <w:t>Edition. Morgan Quitno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icholls, Keith, and Timothy O’Shea (Spring 2003). School Safety and Student Victimization: A Baseline Survey of Students &amp; Parents, Mobile County Alabama. University of South Alab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nyder, Howard N., and Melissa Sickmund (September 1999). Juvenile Offenders and Victims: 1999 National Report. National Center for Juvenile Justice. U.S. Department of Justice, Office of Juvenile Justice and Delinquency Pre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18"/>
          <w:szCs w:val="18"/>
        </w:rPr>
        <w:t>Trump, Kenneth S. (August 19,2003). Final Report on the 3</w:t>
      </w:r>
      <w:r>
        <w:rPr>
          <w:rFonts w:cs="Times New Roman" w:ascii="Times New Roman" w:hAnsi="Times New Roman"/>
          <w:color w:val="000000"/>
          <w:sz w:val="12"/>
          <w:szCs w:val="12"/>
        </w:rPr>
        <w:t xml:space="preserve">rd </w:t>
      </w:r>
      <w:r>
        <w:rPr>
          <w:rFonts w:cs="Times New Roman" w:ascii="Times New Roman" w:hAnsi="Times New Roman"/>
          <w:color w:val="000000"/>
          <w:sz w:val="18"/>
          <w:szCs w:val="18"/>
        </w:rPr>
        <w:t>Annual Survey of School-Based Police Officers. National Association of School Resource Offi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Biograph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2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iCs/>
          <w:color w:val="000000"/>
          <w:sz w:val="15"/>
          <w:szCs w:val="15"/>
        </w:rPr>
        <w:t>Persistently Safe Schools</w:t>
      </w:r>
      <w:r>
        <w:rPr>
          <w:rFonts w:cs="Times New Roman" w:ascii="Times New Roman" w:hAnsi="Times New Roman"/>
          <w:i/>
          <w:iCs/>
          <w:color w:val="000000"/>
          <w:sz w:val="15"/>
          <w:szCs w:val="15"/>
        </w:rPr>
        <w:t xml:space="preserve">: The National Conference of the </w:t>
      </w:r>
      <w:r>
        <w:rPr>
          <w:rFonts w:cs="Arial" w:ascii="Arial" w:hAnsi="Arial"/>
          <w:i/>
          <w:iCs/>
          <w:color w:val="000000"/>
          <w:sz w:val="15"/>
          <w:szCs w:val="15"/>
        </w:rPr>
        <w:t>H</w:t>
      </w:r>
      <w:r>
        <w:rPr>
          <w:rFonts w:cs="Arial" w:ascii="Arial" w:hAnsi="Arial"/>
          <w:i/>
          <w:iCs/>
          <w:color w:val="000000"/>
          <w:sz w:val="12"/>
          <w:szCs w:val="12"/>
        </w:rPr>
        <w:t xml:space="preserve">AMILTON </w:t>
      </w:r>
      <w:r>
        <w:rPr>
          <w:rFonts w:cs="Arial" w:ascii="Arial" w:hAnsi="Arial"/>
          <w:i/>
          <w:iCs/>
          <w:color w:val="000000"/>
          <w:sz w:val="15"/>
          <w:szCs w:val="15"/>
        </w:rPr>
        <w:t>F</w:t>
      </w:r>
      <w:r>
        <w:rPr>
          <w:rFonts w:cs="Arial" w:ascii="Arial" w:hAnsi="Arial"/>
          <w:i/>
          <w:iCs/>
          <w:color w:val="000000"/>
          <w:sz w:val="12"/>
          <w:szCs w:val="12"/>
        </w:rPr>
        <w:t xml:space="preserve">ISH </w:t>
      </w:r>
      <w:r>
        <w:rPr>
          <w:rFonts w:cs="Arial" w:ascii="Arial" w:hAnsi="Arial"/>
          <w:i/>
          <w:iCs/>
          <w:color w:val="000000"/>
          <w:sz w:val="15"/>
          <w:szCs w:val="15"/>
        </w:rPr>
        <w:t>I</w:t>
      </w:r>
      <w:r>
        <w:rPr>
          <w:rFonts w:cs="Arial" w:ascii="Arial" w:hAnsi="Arial"/>
          <w:i/>
          <w:iCs/>
          <w:color w:val="000000"/>
          <w:sz w:val="12"/>
          <w:szCs w:val="12"/>
        </w:rPr>
        <w:t xml:space="preserve">NSTITUTE ON </w:t>
      </w:r>
      <w:r>
        <w:rPr>
          <w:rFonts w:cs="Arial" w:ascii="Arial" w:hAnsi="Arial"/>
          <w:i/>
          <w:iCs/>
          <w:color w:val="000000"/>
          <w:sz w:val="15"/>
          <w:szCs w:val="15"/>
        </w:rPr>
        <w:t>S</w:t>
      </w:r>
      <w:r>
        <w:rPr>
          <w:rFonts w:cs="Arial" w:ascii="Arial" w:hAnsi="Arial"/>
          <w:i/>
          <w:iCs/>
          <w:color w:val="000000"/>
          <w:sz w:val="12"/>
          <w:szCs w:val="12"/>
        </w:rPr>
        <w:t xml:space="preserve">CHOOL AND </w:t>
      </w:r>
      <w:r>
        <w:rPr>
          <w:rFonts w:cs="Arial" w:ascii="Arial" w:hAnsi="Arial"/>
          <w:i/>
          <w:iCs/>
          <w:color w:val="000000"/>
          <w:sz w:val="15"/>
          <w:szCs w:val="15"/>
        </w:rPr>
        <w:t>C</w:t>
      </w:r>
      <w:r>
        <w:rPr>
          <w:rFonts w:cs="Arial" w:ascii="Arial" w:hAnsi="Arial"/>
          <w:i/>
          <w:iCs/>
          <w:color w:val="000000"/>
          <w:sz w:val="12"/>
          <w:szCs w:val="12"/>
        </w:rPr>
        <w:t xml:space="preserve">OMMUNITY </w:t>
      </w:r>
      <w:r>
        <w:rPr>
          <w:rFonts w:cs="Arial" w:ascii="Arial" w:hAnsi="Arial"/>
          <w:i/>
          <w:iCs/>
          <w:color w:val="000000"/>
          <w:sz w:val="15"/>
          <w:szCs w:val="15"/>
        </w:rPr>
        <w:t>V</w:t>
      </w:r>
      <w:r>
        <w:rPr>
          <w:rFonts w:cs="Arial" w:ascii="Arial" w:hAnsi="Arial"/>
          <w:i/>
          <w:iCs/>
          <w:color w:val="000000"/>
          <w:sz w:val="12"/>
          <w:szCs w:val="12"/>
        </w:rPr>
        <w:t>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12"/>
          <w:szCs w:val="12"/>
        </w:rPr>
      </w:pPr>
      <w:r>
        <w:rPr>
          <w:rFonts w:cs="Arial" w:ascii="Arial" w:hAnsi="Arial"/>
          <w:i/>
          <w:iC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21"/>
          <w:szCs w:val="21"/>
        </w:rPr>
        <w:t xml:space="preserve">Martha M. Simmons </w:t>
      </w:r>
      <w:r>
        <w:rPr>
          <w:rFonts w:cs="Times New Roman" w:ascii="Times New Roman" w:hAnsi="Times New Roman"/>
          <w:color w:val="000000"/>
          <w:sz w:val="21"/>
          <w:szCs w:val="21"/>
        </w:rPr>
        <w:t>is National Project Manager of the Good Samaritans volunteer crime victims assistance program, a national demonstration project funded by the U.S. Department of Justice and operated by the Mobile County District Attorney. Martha is a print journalist with a total of 15 years experience as education and business reporter, feature writer and staff photographer, and business editor in daily newspapers such as the Mobile Register, Pensacola News Journal, and the Panama City News Herald. Martha has won more than a dozen state and regional awards for writing and photography. She has also been a freelance writer and photographer for major market newspapers, magazines, and technical publications, with work appearing in Time, Newsweek, New York Times, Rolling Stone, Washington Post, US News &amp; World Report, Us Magazine, among others. Martha served as the corporate communications specialist for the Coca- Cola Company in Atla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21"/>
          <w:szCs w:val="21"/>
        </w:rPr>
        <w:t>John M. Tyson, Jr</w:t>
      </w:r>
      <w:r>
        <w:rPr>
          <w:rFonts w:cs="Times New Roman" w:ascii="Times New Roman" w:hAnsi="Times New Roman"/>
          <w:color w:val="000000"/>
          <w:sz w:val="21"/>
          <w:szCs w:val="21"/>
        </w:rPr>
        <w:t>. is Mobile County District Attorney. Mr. Tyson is a graduate of the University of South Alabama and the University of Alabama School of Law, John M. Tyson Jr. was elected to the Alabama State Board of Education in 1980. He held the office for the next 14 years, 9 of those as the presiding officer of that body. In 1994, Tyson was appointed to the position of Mobile County District Attorney by then- Governor Jim Folsom, and in 1998 was elected to another term. Tyson's administration has been marked with many strategic and technological improvements. A comprehensive reorganization of the District Attorney’s Office into 16 service teams allowed staff members to develop, accomplish and monitor annual goals and objectives in keeping with the agency’s established “compelling focus.” Tyson has gained statewide recognition for the highly successful juvenile crime prevention program, “Make the Right Choice.” He has made several appearances on national television and radio in conjunction with “Secret Safe Place for Newborns”–a first-of-its-kind effort to provide mothers in crisis with a safe, anonymous option for giving up their unwanted newborns for adoption. Another trend-setting initiative by Tyson's office is the "Good Samaritans" crime victims assistance program, in which trained volunteers offer on-the-scene assistance to vulnerable victims such as the elderly and women living alone. In 2001, Tyson introduced a web site, www.mobile-da.org, that extends to all citizens the District Attorney's "Working Together" strategy and news about the department's accomplishments and community partners. The Working Together program calls for and uses the ideas of every employee in the District Attorney’s Office to fight crime through prevention and swift prosecution. Over the past seven years, the "Working Together" initiative has paid off with faster, more effective prosecution, more help to victims and witnesses, and safer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21"/>
          <w:szCs w:val="21"/>
        </w:rPr>
        <w:t>Rebecca Jayne Salter Carson</w:t>
      </w:r>
      <w:r>
        <w:rPr>
          <w:rFonts w:cs="Times New Roman" w:ascii="Times New Roman" w:hAnsi="Times New Roman"/>
          <w:color w:val="000000"/>
          <w:sz w:val="21"/>
          <w:szCs w:val="21"/>
        </w:rPr>
        <w:t>, LPC, NCC, LMT, NCTMB, M.S. (Counseling) is a Licensed Professional Counselor, State of Alabama, and a National Certified Counselor, National Board of Certified Counselors. Carson holds a Trauma Counseling Certificate, University of Alabama. She is Senior Arbitrator for the Council of Better Business Bureaus, and Adjunct Faculty in the College of Nursing at the University of South Alabama, in addition to serving as a Rape Crisis Center Program Supervisor and Therapist with a specialty in trauma and stress. Carson is active in Mobile community service in family counseling and refugee resettlement, in addition to arbitrating for Mobile County Personnel Board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21"/>
          <w:szCs w:val="21"/>
        </w:rPr>
        <w:t>Rhonda Neal Waltman</w:t>
      </w:r>
      <w:r>
        <w:rPr>
          <w:rFonts w:cs="Times New Roman" w:ascii="Times New Roman" w:hAnsi="Times New Roman"/>
          <w:color w:val="000000"/>
          <w:sz w:val="21"/>
          <w:szCs w:val="21"/>
        </w:rPr>
        <w:t>, Ed.S. is, Division of Student Support Services, Mobile County (Alabama) Public Schools (MCPS). Waltman has served in MCPS since 1981 as middle school teacher, counselor, elementary school principal, and Supervisor of Discipline &amp; Placement/Administrative Assistant in the Division of Student Support Services, before becoming Assistant Superintendent in 2001. Her current community activities include Volunteer Mobile - Board of Directors, President; Keep Mobile Beautiful - Board of Directors; Mobile Area Chamber of Commerce - Ethics Task Force; Mobile County Children’s Policy Council, Board of Directors - Secretary; Mobile County Domestic Violence Task Force; Mobile County Juvenile Crime Enforcement Coalition; and Mobile Mental Health /BayPointe Hospital Advisory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t>2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ired.gwu.edu/hamfish/merlin-cgi/p/downloadFile/d/16839/n/off/other/1/name/20Simmon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22:00Z</dcterms:created>
  <dc:creator>John Tyson</dc:creator>
  <dc:description/>
  <cp:keywords/>
  <dc:language>en-US</dc:language>
  <cp:lastModifiedBy>John Tyson</cp:lastModifiedBy>
  <dcterms:modified xsi:type="dcterms:W3CDTF">2014-02-22T16:18:00Z</dcterms:modified>
  <cp:revision>3</cp:revision>
  <dc:subject/>
  <dc:title/>
</cp:coreProperties>
</file>