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994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amara A. Kiekhaefer, LCS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374" w:hanging="0"/>
        <w:rPr/>
      </w:pPr>
      <w:r>
        <w:rPr/>
        <w:t>7900 E. Union Ave. Ste 1100</w:t>
        <w:tab/>
        <w:tab/>
        <w:t xml:space="preserve">                   </w:t>
        <w:tab/>
        <w:t xml:space="preserve">                                     (720) 488-6288 </w:t>
      </w:r>
    </w:p>
    <w:p>
      <w:pPr>
        <w:pStyle w:val="TextBody"/>
        <w:ind w:left="-374" w:hanging="0"/>
        <w:rPr/>
      </w:pPr>
      <w:r>
        <w:rPr/>
        <w:t>Denver, CO 80237</w:t>
        <w:tab/>
        <w:tab/>
        <w:tab/>
        <w:tab/>
        <w:tab/>
        <w:t xml:space="preserve">                                      tami@healhtyhealing.n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CKNOWLEDGEMENT OF RECEIPT OF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>NOTICE OF PRIVACY PRACTICE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ou may refuse to sing the acknowledgemen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, ______________________________________________ have read a copy of the HIPPA Privacy Rights Disclosure.  I was asked if I would like a copy of this provider’s disclosu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declined a copy of this provider’s disclosur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 and da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requested a copy of this provider’s disclosur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 and da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tness signature and dat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Lucida Calligraphy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38:00Z</dcterms:created>
  <dc:creator>Machine</dc:creator>
  <dc:description/>
  <cp:keywords/>
  <dc:language>en-US</dc:language>
  <cp:lastModifiedBy>tami@healthyhealing.net</cp:lastModifiedBy>
  <cp:lastPrinted>2011-12-06T16:58:00Z</cp:lastPrinted>
  <dcterms:modified xsi:type="dcterms:W3CDTF">2017-08-30T02:55:00Z</dcterms:modified>
  <cp:revision>4</cp:revision>
  <dc:subject/>
  <dc:title> </dc:title>
</cp:coreProperties>
</file>