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04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sz w:val="28"/>
        </w:rPr>
        <w:t>T</w:t>
      </w:r>
      <w:r>
        <w:rPr>
          <w:rFonts w:cs="AvantGarde Bk BT;Century Gothic" w:ascii="AvantGarde Bk BT;Century Gothic" w:hAnsi="AvantGarde Bk BT;Century Gothic"/>
        </w:rPr>
        <w:t xml:space="preserve">amara A. </w:t>
      </w:r>
      <w:r>
        <w:rPr>
          <w:rFonts w:cs="AvantGarde Bk BT;Century Gothic" w:ascii="AvantGarde Bk BT;Century Gothic" w:hAnsi="AvantGarde Bk BT;Century Gothic"/>
          <w:sz w:val="28"/>
        </w:rPr>
        <w:t>K</w:t>
      </w:r>
      <w:r>
        <w:rPr>
          <w:rFonts w:cs="AvantGarde Bk BT;Century Gothic" w:ascii="AvantGarde Bk BT;Century Gothic" w:hAnsi="AvantGarde Bk BT;Century Gothic"/>
        </w:rPr>
        <w:t>iekhaefer</w:t>
      </w:r>
      <w:r>
        <w:rPr/>
        <w:t xml:space="preserve">, </w:t>
      </w:r>
      <w:r>
        <w:rPr>
          <w:rFonts w:cs="AvantGarde Bk BT;Century Gothic" w:ascii="AvantGarde Bk BT;Century Gothic" w:hAnsi="AvantGarde Bk BT;Century Gothic"/>
          <w:sz w:val="20"/>
        </w:rPr>
        <w:t>LCSW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720.488.6288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sz w:val="20"/>
          </w:rPr>
          <w:t>tami@healthyhealing.net</w:t>
        </w:r>
      </w:hyperlink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7900 E. Union Ave. Ste 1100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  <w:t>Denver, CO 80237</w:t>
      </w:r>
    </w:p>
    <w:p>
      <w:pPr>
        <w:pStyle w:val="Normal"/>
        <w:rPr>
          <w:rFonts w:ascii="AvantGarde Bk BT;Century Gothic" w:hAnsi="AvantGarde Bk BT;Century Gothic" w:cs="AvantGarde Bk BT;Century Gothic"/>
          <w:sz w:val="20"/>
        </w:rPr>
      </w:pPr>
      <w:r>
        <w:rPr>
          <w:rFonts w:cs="AvantGarde Bk BT;Century Gothic" w:ascii="AvantGarde Bk BT;Century Gothic" w:hAnsi="AvantGarde Bk BT;Century Gothic"/>
          <w:sz w:val="20"/>
        </w:rPr>
      </w:r>
    </w:p>
    <w:p>
      <w:pPr>
        <w:pStyle w:val="Heading1"/>
        <w:ind w:left="720" w:hanging="0"/>
        <w:rPr/>
      </w:pPr>
      <w:r>
        <w:rPr/>
        <w:t>INTAKE FORM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>Date_____________________</w:t>
      </w:r>
    </w:p>
    <w:p>
      <w:pPr>
        <w:pStyle w:val="Heading2"/>
        <w:ind w:left="720" w:hanging="0"/>
        <w:jc w:val="center"/>
        <w:rPr>
          <w:sz w:val="24"/>
        </w:rPr>
      </w:pPr>
      <w:r>
        <w:rPr>
          <w:sz w:val="24"/>
        </w:rPr>
        <w:t>Name___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_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y, State, Zip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(H)__________________(W)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)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</w:rPr>
        <w:t>OK to leave a message at work (Yes No )   At cell  (Yes No)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address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irthdate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 Security Number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red by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loyer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Emergency Contact/ Relationship/Phone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</w:rPr>
        <w:t>Insurance____________________Group#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ame of Insured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Subscriber or ID#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Birthdate of insured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responsible for payment______________________</w:t>
      </w:r>
    </w:p>
    <w:p>
      <w:pPr>
        <w:pStyle w:val="Normal"/>
        <w:ind w:left="720" w:hanging="0"/>
        <w:jc w:val="center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Have you seen a psychotherapist of psychiatrist in the past two years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me and phone number of the therapist and/or psychiatrist 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w did you find  my practice?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**Medical/ Psychological Histor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have any medical problems ( YES  NO ) If Yes, please explain: 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xperienced any of the following in the past year? (circle all that appl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 cold/ flu          Difficulty breathing          Dizziness        Chest pa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emory/Concentration   Anxiety/ Nervousness        Irritability     Backach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eight gain/loss             Pre-menstrual problems     Depression     Fatigu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houghts of Suicide        Sexual Problems                Headach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tomach Problems           Intrusive Thoughts           High blood pressu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essive stress              Problems hearing              Change in eating habit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ughts of hurting others   Violence against others   Sleep Proble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List all medications, dosage, who’s prescribing and the reason you are taking them ______________________________________ _____________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Do you currently use drugs or alcohol?  (YES  NO ) If yes, please answe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cy of use       Amount per u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Alcohol/ Drugs                 Use                (Days per week)           </w:t>
      </w:r>
      <w:r>
        <w:rPr/>
        <w:t>(Specify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d Liqu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ju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ai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phetami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cot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t Pi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   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2  3  4  5  6 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do not currently use alcohol or drugs, did you use either in the past?  (YES  NO)  Date of last use: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specify what you used, frequency and amount: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IENT &amp; FAMILY HISTOR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 you ever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of abuse   Incidence           By Whom?        How Often      What age(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ysically Abu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xually Abu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Emotionally Abus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everely Disciplin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YES  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ever: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mpted Suicide   YES___  No____   How often_____  What age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mpted Homicide YES___  No____   How often_____  What age_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tted Homicide YES___  No____   How often_____  What age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or your family members had histories of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blem area          Client History        Family History       Who in Family       Side of Fami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65"/>
        <w:gridCol w:w="1765"/>
        <w:gridCol w:w="1762"/>
        <w:gridCol w:w="1767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coholis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g Abu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ting Disorder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ress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nic Depress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motional Problem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es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zophr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  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ther/ mothe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number one problem you would like help on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other problems are you having that you would like help on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i@healthyhealin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5:00Z</dcterms:created>
  <dc:creator>Tamara Kiekaefer</dc:creator>
  <dc:description/>
  <cp:keywords/>
  <dc:language>en-US</dc:language>
  <cp:lastModifiedBy>tami@healthyhealing.net</cp:lastModifiedBy>
  <cp:lastPrinted>2017-02-23T17:16:00Z</cp:lastPrinted>
  <dcterms:modified xsi:type="dcterms:W3CDTF">2017-08-30T03:58:00Z</dcterms:modified>
  <cp:revision>3</cp:revision>
  <dc:subject/>
  <dc:title> </dc:title>
</cp:coreProperties>
</file>