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804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vantGarde Bk BT;Century Gothic" w:ascii="AvantGarde Bk BT;Century Gothic" w:hAnsi="AvantGarde Bk BT;Century Gothic"/>
          <w:sz w:val="28"/>
        </w:rPr>
        <w:t>T</w:t>
      </w:r>
      <w:r>
        <w:rPr>
          <w:rFonts w:cs="AvantGarde Bk BT;Century Gothic" w:ascii="AvantGarde Bk BT;Century Gothic" w:hAnsi="AvantGarde Bk BT;Century Gothic"/>
        </w:rPr>
        <w:t xml:space="preserve">amara A. </w:t>
      </w:r>
      <w:r>
        <w:rPr>
          <w:rFonts w:cs="AvantGarde Bk BT;Century Gothic" w:ascii="AvantGarde Bk BT;Century Gothic" w:hAnsi="AvantGarde Bk BT;Century Gothic"/>
          <w:sz w:val="28"/>
        </w:rPr>
        <w:t>K</w:t>
      </w:r>
      <w:r>
        <w:rPr>
          <w:rFonts w:cs="AvantGarde Bk BT;Century Gothic" w:ascii="AvantGarde Bk BT;Century Gothic" w:hAnsi="AvantGarde Bk BT;Century Gothic"/>
        </w:rPr>
        <w:t>iekhaefer</w:t>
      </w:r>
      <w:r>
        <w:rPr/>
        <w:t xml:space="preserve">, </w:t>
      </w:r>
      <w:r>
        <w:rPr>
          <w:rFonts w:cs="AvantGarde Bk BT;Century Gothic" w:ascii="AvantGarde Bk BT;Century Gothic" w:hAnsi="AvantGarde Bk BT;Century Gothic"/>
          <w:sz w:val="20"/>
        </w:rPr>
        <w:t>LCSW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720.488.6288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sz w:val="20"/>
          </w:rPr>
          <w:t>tami@healthyhealing.net</w:t>
        </w:r>
      </w:hyperlink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6200 S. Syracuse Way Ste 260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Greenwood Village, CO 80111</w:t>
      </w:r>
    </w:p>
    <w:p>
      <w:pPr>
        <w:pStyle w:val="Normal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Heading1"/>
        <w:ind w:left="720" w:hanging="0"/>
        <w:rPr/>
      </w:pPr>
      <w:r>
        <w:rPr/>
        <w:t>INTAKE FORM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rPr/>
      </w:pPr>
      <w:r>
        <w:rPr>
          <w:rFonts w:eastAsia="Comic Sans MS"/>
          <w:sz w:val="24"/>
        </w:rPr>
        <w:t xml:space="preserve">         </w:t>
      </w:r>
      <w:r>
        <w:rPr>
          <w:sz w:val="24"/>
        </w:rPr>
        <w:t>Date_____________________</w:t>
      </w:r>
    </w:p>
    <w:p>
      <w:pPr>
        <w:pStyle w:val="Heading2"/>
        <w:ind w:left="720" w:hanging="0"/>
        <w:jc w:val="center"/>
        <w:rPr/>
      </w:pPr>
      <w:r>
        <w:rPr>
          <w:sz w:val="24"/>
        </w:rPr>
        <w:t>Name________________________________________</w:t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</w:rPr>
        <w:t>Address________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y, State, Zip___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(H)__________________(W)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)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</w:rPr>
        <w:t>OK to leave a message at work (Yes No )   At cell  (Yes No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address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OK to subscribe to newsletter/ email updates? (Yes  No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Birthdate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Referred by_____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yer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Emergency Contact/ Relationship/Phone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</w:rPr>
        <w:t>Insurance____________________Group#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Name of Insured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Subscriber or ID#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Birthdate of insured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 responsible for payment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vious psychotherapist/psychiatrist in the past 2 years?</w:t>
        <w:softHyphen/>
        <w:t>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me and phone number of the therapist and/or psychiatrist _____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w did you find  my practice?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**Medical/ Psychological History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have any medical problems ( YES  NO ) If Yes, please explain: 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experienced any of the following in the past year? (circle all that apply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t cold/ flu          Difficulty breathing          Dizziness        Chest pai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emory/Concentration   Anxiety/ Nervousness        Irritability     Backach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Weight gain/loss             Pre-menstrual problems     Depression     Fatigu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houghts of Suicide        Sexual Problems                Headach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tomach Problems           Intrusive Thoughts           High blood pressu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ssive stress              Problems hearing              Change in eating habi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ughts of hurting others   Violence against others   Sleep Problem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List all medications, dosage, who’s prescribing and the reason you are taking them ______________________________________ ____________________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Do you currently use drugs or alcohol?  (YES  NO ) If yes, please answer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cy of use       Amount per u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lcohol/ Drugs                 Use                (Days per week)           </w:t>
      </w:r>
      <w:r>
        <w:rPr/>
        <w:t>(Specify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d Liqu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ju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ca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phetami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cot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t P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do not currently use alcohol or drugs, did you use either in the past?  (YES  NO)  Date of last use: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specify what you used, frequency and amount: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LIENT &amp; FAMILY HISTO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e you ever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of abuse   Incidence           By Whom?        How Often      What age(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ysically Abus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exually Abus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YES  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Emotionally Abus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YES  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everely Disciplin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YES  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</w:rPr>
        <w:t>Have you ever: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mpted Suicide   YES___  No____   How often_____  What age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mpted Homicide YES___  No____   How often_____  What age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itted Homicide YES___  No____   How often_____  What age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or your family members had histories of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blem area          Client History        Family History       Who in Family       Side of Fami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65"/>
        <w:gridCol w:w="1765"/>
        <w:gridCol w:w="1762"/>
        <w:gridCol w:w="176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coholis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g Abus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ating Disorder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ress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ic Depress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otional Problem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esi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izophre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number one problem you would like help on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other problems are you having that you would like help on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i@healthyhealin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0:00Z</dcterms:created>
  <dc:creator>Tamara Kiekaefer</dc:creator>
  <dc:description/>
  <cp:keywords/>
  <dc:language>en-US</dc:language>
  <cp:lastModifiedBy>tami@healthyhealing.net</cp:lastModifiedBy>
  <cp:lastPrinted>2017-02-23T17:16:00Z</cp:lastPrinted>
  <dcterms:modified xsi:type="dcterms:W3CDTF">2022-07-23T22:04:00Z</dcterms:modified>
  <cp:revision>4</cp:revision>
  <dc:subject/>
  <dc:title> </dc:title>
</cp:coreProperties>
</file>