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0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sz w:val="30"/>
          <w:u w:val="single"/>
        </w:rPr>
        <w:t>Rolfing ~ Health Questionnaire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Albertus Xb (W1);Calibri" w:hAnsi="Albertus Xb (W1);Calibri" w:cs="Albertus Xb (W1);Calibri"/>
          <w:sz w:val="18"/>
        </w:rPr>
      </w:pPr>
      <w:r>
        <w:rPr>
          <w:rFonts w:cs="Albertus Xb (W1);Calibri" w:ascii="Albertus Xb (W1);Calibri" w:hAnsi="Albertus Xb (W1);Calibri"/>
          <w:sz w:val="18"/>
        </w:rPr>
        <w:t>Please print clearly</w:t>
      </w:r>
    </w:p>
    <w:p>
      <w:pPr>
        <w:pStyle w:val="Normal"/>
        <w:ind w:left="-720" w:right="-720" w:hanging="0"/>
        <w:rPr>
          <w:rFonts w:ascii="Albertus Xb (W1);Calibri" w:hAnsi="Albertus Xb (W1);Calibri" w:cs="Albertus Xb (W1);Calibri"/>
          <w:sz w:val="22"/>
        </w:rPr>
      </w:pPr>
      <w:r>
        <w:rPr>
          <w:rFonts w:cs="Albertus Xb (W1);Calibri" w:ascii="Albertus Xb (W1);Calibri" w:hAnsi="Albertus Xb (W1);Calibri"/>
          <w:sz w:val="22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NAME:________________________________TELEPHONE(home)  (     )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(work)  (     )___________________________ADDRESS: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CITY:___________________________STATE:____ZIP:___________DATE OF BIRTH:___/___/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OCCUPATION:__________________________EMPLOYER: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/>
      </w:pPr>
      <w:r>
        <w:rPr>
          <w:rFonts w:cs="CG Times (W1);Times New Roman" w:ascii="CG Times (W1);Times New Roman" w:hAnsi="CG Times (W1);Times New Roman"/>
          <w:b/>
          <w:caps/>
          <w:sz w:val="22"/>
        </w:rPr>
        <w:t>Referred by</w:t>
      </w:r>
      <w:r>
        <w:rPr>
          <w:rFonts w:cs="CG Times (W1);Times New Roman" w:ascii="CG Times (W1);Times New Roman" w:hAnsi="CG Times (W1);Times New Roman"/>
          <w:b/>
          <w:sz w:val="22"/>
        </w:rPr>
        <w:t>:__________________________PHYSICIAN: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sz w:val="22"/>
        </w:rPr>
      </w:pPr>
      <w:r>
        <w:rPr>
          <w:rFonts w:cs="CG Times (W1);Times New Roman" w:ascii="CG Times (W1);Times New Roman" w:hAnsi="CG Times (W1);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  <w:t>Check or circle as many that apply to you</w:t>
      </w:r>
    </w:p>
    <w:p>
      <w:pPr>
        <w:pStyle w:val="Normal"/>
        <w:ind w:left="-720" w:right="-720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CG Times (W1);Times New Roman" w:ascii="CG Times (W1);Times New Roman" w:hAnsi="CG Times (W1);Times New Roman"/>
          <w:b/>
          <w:i/>
          <w:u w:val="single"/>
        </w:rPr>
        <w:t>PURPOSE FOR ROLFING:</w:t>
      </w:r>
      <w:r>
        <w:rPr>
          <w:rFonts w:cs="CG Times (W1);Times New Roman" w:ascii="CG Times (W1);Times New Roman" w:hAnsi="CG Times (W1);Times New Roman"/>
          <w:b/>
          <w:i/>
        </w:rPr>
        <w:t xml:space="preserve">     Pain___     Chronic stress___ Enhance performance:___ Psychological therapy___ Postural discomfort/improvement:___  OTHER: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Have you been Rolfed?  </w:t>
        <w:tab/>
        <w:tab/>
        <w:tab/>
        <w:tab/>
        <w:tab/>
        <w:tab/>
        <w:tab/>
        <w:tab/>
        <w:tab/>
        <w:tab/>
        <w:t xml:space="preserve">Yes or No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es, by whom &amp; last date of session: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ou are under the care of a Physician, does he/she approve of your being Rolfed?</w:t>
        <w:tab/>
        <w:tab/>
        <w:tab/>
        <w:t xml:space="preserve"> Yes or No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Are you now under the care of a physician or other health practioner? </w:t>
        <w:tab/>
        <w:tab/>
        <w:tab/>
        <w:tab/>
        <w:t>Yes or No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es, please explain: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Are you on any medication prescribed by a physician?</w:t>
        <w:tab/>
        <w:tab/>
        <w:tab/>
        <w:tab/>
        <w:tab/>
        <w:tab/>
        <w:t>Yes or No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es, please list medications and state reasons for taking medications: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Are you involved in psychotherapy:  </w:t>
        <w:tab/>
        <w:tab/>
        <w:tab/>
        <w:tab/>
        <w:tab/>
        <w:tab/>
        <w:tab/>
        <w:tab/>
        <w:t>Yes or No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Are you involved in an exercise program?  </w:t>
        <w:tab/>
        <w:tab/>
        <w:tab/>
        <w:tab/>
        <w:tab/>
        <w:tab/>
        <w:tab/>
        <w:tab/>
        <w:t>Yes or No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es, please describe program &amp; frequency:________________________</w:t>
        <w:softHyphen/>
        <w:t>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/>
      </w:pPr>
      <w:r>
        <w:rPr>
          <w:rFonts w:cs="CG Times (W1);Times New Roman" w:ascii="CG Times (W1);Times New Roman" w:hAnsi="CG Times (W1);Times New Roman"/>
          <w:b/>
          <w:i/>
          <w:u w:val="single"/>
        </w:rPr>
        <w:t>Women:</w:t>
      </w:r>
      <w:r>
        <w:rPr>
          <w:rFonts w:cs="CG Times (W1);Times New Roman" w:ascii="CG Times (W1);Times New Roman" w:hAnsi="CG Times (W1);Times New Roman"/>
          <w:b/>
          <w:i/>
        </w:rPr>
        <w:t xml:space="preserve">  Are you pregnant?  Yes or No  </w:t>
        <w:tab/>
        <w:tab/>
        <w:tab/>
        <w:tab/>
        <w:t>If Yes, how many months?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Type of Birth Control currently using:_________________________________________(if today or later on using a diaphragm or IUD, please let me know)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List previous bodywork experience, physical therapy and purpose of therapy as well as dates &amp; duration: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  <w:t>Please check any of the following that apply: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Contact Lenses</w:t>
        <w:tab/>
        <w:tab/>
        <w:tab/>
        <w:tab/>
        <w:t>____Heart Condition</w:t>
        <w:tab/>
        <w:tab/>
        <w:tab/>
        <w:t>____Arthriti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Osteoporosis</w:t>
        <w:tab/>
        <w:tab/>
        <w:tab/>
        <w:tab/>
        <w:t>____Fibromyalia</w:t>
        <w:tab/>
        <w:tab/>
        <w:tab/>
        <w:t xml:space="preserve">            ____Diabete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Infectious,contagious condition</w:t>
        <w:tab/>
        <w:tab/>
        <w:t>____Respiratory Disorder</w:t>
        <w:tab/>
        <w:tab/>
        <w:tab/>
        <w:t>____Asthma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Mental/nervous disorder</w:t>
        <w:tab/>
        <w:tab/>
        <w:tab/>
        <w:t>____Open cuts or sores</w:t>
        <w:tab/>
        <w:tab/>
        <w:tab/>
        <w:t>____Epilepsy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Numbness or tingling*</w:t>
        <w:tab/>
        <w:tab/>
        <w:tab/>
        <w:t>____Genito-urinary disorder</w:t>
        <w:tab/>
        <w:tab/>
        <w:t>____Phlebiti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Thyroid Problems</w:t>
        <w:tab/>
        <w:tab/>
        <w:tab/>
        <w:tab/>
        <w:t>____Ulcer/digestive disorder</w:t>
        <w:tab/>
        <w:tab/>
        <w:t>____Aid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Eliminatory Problems</w:t>
        <w:tab/>
        <w:tab/>
        <w:tab/>
        <w:t>____Lymes Disease</w:t>
        <w:tab/>
        <w:tab/>
        <w:tab/>
        <w:t>____Birth defect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Walking Problems</w:t>
        <w:tab/>
        <w:tab/>
        <w:tab/>
        <w:tab/>
        <w:t>____Difficult Chewing/TMJ</w:t>
        <w:tab/>
        <w:tab/>
        <w:t>____Stress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General Stiffness</w:t>
        <w:tab/>
        <w:tab/>
        <w:tab/>
        <w:tab/>
        <w:t>____Dental Work/Problems</w:t>
        <w:tab/>
        <w:tab/>
        <w:t>____Acute Pain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Sinus Problems</w:t>
        <w:tab/>
        <w:tab/>
        <w:tab/>
        <w:tab/>
        <w:t>____Constipation</w:t>
        <w:tab/>
        <w:tab/>
        <w:tab/>
        <w:t>____Back Pain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Neck Pain</w:t>
        <w:tab/>
        <w:tab/>
        <w:tab/>
        <w:tab/>
        <w:tab/>
        <w:t>____Headaches/Migraines</w:t>
        <w:tab/>
        <w:tab/>
        <w:t>____Chronic Pain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Carpal Tunnel Syndrome</w:t>
        <w:tab/>
        <w:tab/>
        <w:tab/>
        <w:t>____Positive Attitude</w:t>
        <w:tab/>
        <w:tab/>
        <w:tab/>
        <w:t>____Moody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Other, please list: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*Numbness/radiating pain, please elaborate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If you have chronic pain; are your symptoms constant:  </w:t>
        <w:tab/>
        <w:tab/>
        <w:tab/>
        <w:tab/>
        <w:tab/>
        <w:tab/>
        <w:t xml:space="preserve">Yes or No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What and how did it happen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Number of bowel movements per day ____ or week____</w:t>
        <w:tab/>
        <w:tab/>
        <w:t>How much water do you drink per day? 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SURGERYS/ACCIDENTS OR MAJOR ILLNESSES IN THE THE LAST YEAR(PLEASE DESCRIBE INCLUDE DATES, DURATION, TREATMENTS):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Any other conditions that I should be aware of: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How is your diet?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 xml:space="preserve">Do you take vitamins or herbs?  </w:t>
        <w:tab/>
        <w:tab/>
        <w:tab/>
        <w:tab/>
        <w:tab/>
        <w:tab/>
        <w:tab/>
        <w:tab/>
        <w:tab/>
        <w:t>Yes or No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If yes, please list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Do you take nice full breaths or short and quick breaths?______________________Do you get fatigue easily? Yes or No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You understand that Rolfing can help relieve physical pain and discomfort and that Rolfing is not a permanent cure all.</w:t>
        <w:tab/>
        <w:tab/>
        <w:tab/>
        <w:tab/>
        <w:tab/>
        <w:tab/>
        <w:tab/>
        <w:tab/>
        <w:t>Yes or No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  <w:u w:val="single"/>
        </w:rPr>
        <w:t>Comments: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</w:r>
    </w:p>
    <w:p>
      <w:pPr>
        <w:pStyle w:val="Normal"/>
        <w:ind w:left="-720" w:right="-720" w:hanging="0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b/>
          <w:i/>
        </w:rPr>
        <w:t>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lbertus Xb (W1)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  <w:t>Please feel free to be open ~ all information will remain confidential.</w:t>
    </w:r>
  </w:p>
  <w:p>
    <w:pPr>
      <w:pStyle w:val="Footer"/>
      <w:jc w:val="center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  <w:fldChar w:fldCharType="begin"/>
    </w:r>
    <w:r>
      <w:rPr>
        <w:rFonts w:cs="CG Times (W1);Times New Roman" w:ascii="CG Times (W1);Times New Roman" w:hAnsi="CG Times (W1);Times New Roman"/>
      </w:rPr>
      <w:instrText xml:space="preserve"> PAGE </w:instrText>
    </w:r>
    <w:r>
      <w:rPr>
        <w:rFonts w:cs="CG Times (W1);Times New Roman" w:ascii="CG Times (W1);Times New Roman" w:hAnsi="CG Times (W1);Times New Roman"/>
      </w:rPr>
      <w:fldChar w:fldCharType="separate"/>
    </w:r>
    <w:r>
      <w:rPr>
        <w:rFonts w:cs="CG Times (W1);Times New Roman" w:ascii="CG Times (W1);Times New Roman" w:hAnsi="CG Times (W1);Times New Roman"/>
      </w:rPr>
      <w:t>3</w:t>
    </w:r>
    <w:r>
      <w:rPr>
        <w:rFonts w:cs="CG Times (W1);Times New Roman" w:ascii="CG Times (W1);Times New Roman" w:hAnsi="CG Times (W1)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  <w:t>Please feel free to be open ~ all information will remain confident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b/>
        <w:b/>
        <w:i/>
        <w:i/>
        <w:sz w:val="30"/>
      </w:rPr>
    </w:pPr>
    <w:r>
      <w:rPr>
        <w:rFonts w:cs="CG Times (W1);Times New Roman" w:ascii="CG Times (W1);Times New Roman" w:hAnsi="CG Times (W1);Times New Roman"/>
        <w:b/>
        <w:i/>
        <w:sz w:val="30"/>
      </w:rPr>
      <w:t>Under the Palms ~ Certified Rolfer &amp; Certified Massage Therap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40:00Z</dcterms:created>
  <dc:creator>Joey G</dc:creator>
  <dc:description/>
  <cp:keywords/>
  <dc:language>en-US</dc:language>
  <cp:lastModifiedBy>Jordan McCrary</cp:lastModifiedBy>
  <cp:lastPrinted>1997-01-07T06:22:00Z</cp:lastPrinted>
  <dcterms:modified xsi:type="dcterms:W3CDTF">2019-08-18T20:40:00Z</dcterms:modified>
  <cp:revision>2</cp:revision>
  <dc:subject/>
  <dc:title>Rolfing ~ Health Questionnaire</dc:title>
</cp:coreProperties>
</file>