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40970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AGIA NAPA MUNICIPA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en-GB"/>
        </w:rPr>
      </w:pPr>
      <w:r>
        <w:rPr>
          <w:rFonts w:cs="Times New Roman" w:ascii="Times New Roman" w:hAnsi="Times New Roman"/>
          <w:b/>
          <w:sz w:val="1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otice of Marriage given by the persons who intend to contract a Marriag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Agency: ….…………………..………………….. 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eremony Venue: ………………………….</w:t>
        <w:tab/>
        <w:t>Appointment Date: ..………………...…….</w:t>
        <w:tab/>
        <w:t>Time: ………….…….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(a)  Groom</w:t>
      </w:r>
      <w:r>
        <w:rPr>
          <w:rFonts w:cs="Times New Roman" w:ascii="Times New Roman" w:hAnsi="Times New Roman"/>
          <w:sz w:val="20"/>
          <w:lang w:val="en-GB"/>
        </w:rPr>
        <w:t xml:space="preserve"> </w:t>
        <w:tab/>
        <w:tab/>
        <w:tab/>
        <w:tab/>
        <w:tab/>
        <w:tab/>
        <w:t xml:space="preserve">Wedding Date: ………………………….. </w:t>
        <w:tab/>
        <w:t>Time: ………….…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Full Name Middle name(s) and Surname</w:t>
      </w:r>
      <w:r>
        <w:rPr>
          <w:rFonts w:cs="Times New Roman" w:ascii="Times New Roman" w:hAnsi="Times New Roman"/>
          <w:sz w:val="20"/>
          <w:lang w:val="en-GB"/>
        </w:rPr>
        <w:tab/>
        <w:tab/>
      </w:r>
    </w:p>
    <w:p>
      <w:pPr>
        <w:pStyle w:val="Normal"/>
        <w:spacing w:lineRule="auto" w:line="312"/>
        <w:ind w:firstLine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IN CAPITAL LETTERS)</w:t>
        <w:tab/>
        <w:t>: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ate of birth</w:t>
        <w:tab/>
        <w:tab/>
        <w:tab/>
        <w:t xml:space="preserve">: </w:t>
        <w:tab/>
        <w:t>………………………………………………   Age: ……..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lace of birth (City &amp; Country)</w:t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arital Status</w:t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rofession</w:t>
        <w:tab/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Nationality</w:t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Hotel Name</w:t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ermanent full Address</w:t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spacing w:lineRule="auto" w:line="336"/>
        <w:ind w:left="2835" w:firstLine="567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0"/>
          <w:lang w:val="en-GB"/>
        </w:rPr>
        <w:t>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assport no.</w:t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lace of issue</w:t>
        <w:tab/>
        <w:tab/>
        <w:tab/>
        <w:t xml:space="preserve">: </w:t>
        <w:tab/>
        <w:t>………………………………..….…. Date of issue: ……………….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ather’s name and surname</w:t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other’s name and surname</w:t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Date of arrival in Cyprus </w:t>
        <w:tab/>
        <w:t xml:space="preserve">: </w:t>
        <w:tab/>
        <w:t>………………………………………  Departure: ..………………..……….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24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itness</w:t>
        <w:tab/>
        <w:t>: ..…………………………………………….…………….……..   Passport no: ………….………………….</w:t>
      </w:r>
    </w:p>
    <w:p>
      <w:pPr>
        <w:pStyle w:val="Normal"/>
        <w:ind w:left="4320" w:hanging="0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Bride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Full Name Middle name(s) and Surname</w:t>
      </w:r>
      <w:r>
        <w:rPr>
          <w:rFonts w:cs="Times New Roman" w:ascii="Times New Roman" w:hAnsi="Times New Roman"/>
          <w:sz w:val="20"/>
          <w:lang w:val="en-GB"/>
        </w:rPr>
        <w:tab/>
        <w:tab/>
      </w:r>
    </w:p>
    <w:p>
      <w:pPr>
        <w:pStyle w:val="Normal"/>
        <w:spacing w:lineRule="auto" w:line="312"/>
        <w:ind w:firstLine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IN CAPITAL LETTERS)</w:t>
        <w:tab/>
        <w:t>: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ate of birth</w:t>
        <w:tab/>
        <w:tab/>
        <w:tab/>
        <w:t xml:space="preserve">: </w:t>
        <w:tab/>
        <w:t>………………………………………………   Age: ……..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lace of birth (City &amp; Country)</w:t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arital Status</w:t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rofession</w:t>
        <w:tab/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Nationality</w:t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Hotel Name</w:t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ermanent full Address</w:t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spacing w:lineRule="auto" w:line="336"/>
        <w:ind w:left="2835" w:firstLine="567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0"/>
          <w:lang w:val="en-GB"/>
        </w:rPr>
        <w:t>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assport no.</w:t>
        <w:tab/>
        <w:tab/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lace of issue</w:t>
        <w:tab/>
        <w:tab/>
        <w:tab/>
        <w:t xml:space="preserve">: </w:t>
        <w:tab/>
        <w:t>………………………………..….…. Date of issue: ……………….……………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ather’s name and surname</w:t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other’s name and surname</w:t>
        <w:tab/>
        <w:t xml:space="preserve">: </w:t>
        <w:tab/>
        <w:t>……………………………………….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336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Date of arrival in Cyprus </w:t>
        <w:tab/>
        <w:t xml:space="preserve">: </w:t>
        <w:tab/>
        <w:t>………………………………………  Departure: ..………………..……….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24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itness</w:t>
        <w:tab/>
        <w:t>: ..…………………………………………….…………….……..   Passport no: ………….………………….</w:t>
      </w:r>
    </w:p>
    <w:p>
      <w:pPr>
        <w:pStyle w:val="Normal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Signed: (a) ………………………………..….…………</w:t>
        <w:tab/>
        <w:tab/>
        <w:t>(b) ………..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44805</wp:posOffset>
                </wp:positionV>
                <wp:extent cx="6743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GB"/>
                              </w:rPr>
                              <w:t>Please advice if there are any special requireme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: (wheelchair etc)  …………………..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7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n-GB"/>
                        </w:rPr>
                        <w:t>Please advice if there are any special requirement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: (wheelchair etc)  …………………..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5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6-03-20T09:20:00Z</cp:lastPrinted>
  <dcterms:modified xsi:type="dcterms:W3CDTF">2018-08-19T19:57:00Z</dcterms:modified>
  <cp:revision>2</cp:revision>
  <dc:subject>Birthday</dc:subject>
  <dc:title>Are You suprised ?</dc:title>
</cp:coreProperties>
</file>