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ST SCHEDU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YPE 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ection 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ARRIAGE GIVEN BY PERSONS WHO INTEND TO CONTRACT A MARRIA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the Marriage Officer of the Municipality of Larna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the undersig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ab/>
        <w:tab/>
        <w:t>an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Hereby give you notice that we wish to contract a marriage between u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We give below our personal particulars which are, to the best of our knowledge and belief, correct .We state that  </w:t>
      </w:r>
      <w:r>
        <w:rPr>
          <w:b/>
          <w:sz w:val="22"/>
          <w:szCs w:val="22"/>
          <w:u w:val="single"/>
        </w:rPr>
        <w:t>there is no relation between us</w:t>
      </w:r>
      <w:r>
        <w:rPr>
          <w:sz w:val="22"/>
          <w:szCs w:val="22"/>
        </w:rPr>
        <w:t xml:space="preserve"> that could make our marriage non existent and invalid due to relation by blood or any other close relati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415"/>
      </w:tblGrid>
      <w:tr>
        <w:trPr/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PARTICULARS OF A MAN (A)</w:t>
            </w:r>
          </w:p>
        </w:tc>
        <w:tc>
          <w:tcPr>
            <w:tcW w:w="3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PARTICULARS OF A WOMAN (B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Name and Surname: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e of Birth 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ace of Birth 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rital Status 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fession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tionality: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esent Address: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</w:rPr>
              <w:instrText xml:space="preserve"> MERGEFIELD MAddress </w:instrText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sz w:val="24"/>
                <w:i/>
                <w:b/>
                <w:szCs w:val="24"/>
              </w:rPr>
              <w:t>LARNACA</w:t>
            </w:r>
            <w:r>
              <w:rPr>
                <w:sz w:val="24"/>
                <w:i/>
                <w:b/>
                <w:szCs w:val="24"/>
              </w:rPr>
              <w:fldChar w:fldCharType="end"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</w:rPr>
              <w:instrText xml:space="preserve"> MERGEFIELD FAddress </w:instrText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sz w:val="24"/>
                <w:i/>
                <w:b/>
                <w:szCs w:val="24"/>
              </w:rPr>
              <w:t>LARNACA</w:t>
            </w:r>
            <w:r>
              <w:rPr>
                <w:sz w:val="24"/>
                <w:i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Permanent address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assport No/ ID: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Country of issue of the passport/ ID: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Date of issue of Passport /ID: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me and surname of Father: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me and surname of Mother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Date of arrival i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yprus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in which the notice was served</w:t>
      </w:r>
      <w:r>
        <w:rPr>
          <w:sz w:val="24"/>
          <w:szCs w:val="24"/>
          <w:lang w:val="en-GB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…………</w:t>
      </w:r>
      <w:r>
        <w:rPr>
          <w:rFonts w:eastAsia="Arial"/>
        </w:rPr>
        <w:t xml:space="preserve"> </w:t>
      </w:r>
      <w:r>
        <w:rPr/>
        <w:t>(day</w:t>
      </w:r>
      <w:r>
        <w:rPr>
          <w:lang w:val="en-GB"/>
        </w:rPr>
        <w:t>) / ………….(month) / …………(</w:t>
      </w:r>
      <w:r>
        <w:rPr/>
        <w:t>year</w:t>
      </w:r>
      <w:r>
        <w:rPr>
          <w:lang w:val="en-GB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:</w:t>
        <w:tab/>
        <w:t xml:space="preserve">a).......................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)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take full responsibility of all the above completed, (spelling, dates, etc) and I confirm that not now not ever in the future I will require for any corrections on my marriage certifica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Note:</w:t>
      </w:r>
      <w:r>
        <w:rPr>
          <w:b/>
          <w:sz w:val="22"/>
          <w:szCs w:val="22"/>
        </w:rPr>
        <w:t xml:space="preserve"> Bigamy, i.e. the celebration of marriage, before the legal dissolution of the existing one, is an offence and those guilty of bigamy are liable to the punishment provided for this off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6:06:00Z</dcterms:created>
  <dc:creator>User</dc:creator>
  <dc:description/>
  <cp:keywords/>
  <dc:language>en-US</dc:language>
  <cp:lastModifiedBy>USER</cp:lastModifiedBy>
  <cp:lastPrinted>2018-01-16T10:50:00Z</cp:lastPrinted>
  <dcterms:modified xsi:type="dcterms:W3CDTF">2018-01-16T08:50:00Z</dcterms:modified>
  <cp:revision>5</cp:revision>
  <dc:subject/>
  <dc:title>FIRST SCHEDULE</dc:title>
</cp:coreProperties>
</file>