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an Creek Phase 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ures for Home Inspec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 a date for first round.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ree Board Members to inspect first round.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owner has 30 days from inspection date to complete and/or fix checked items.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days from the first round, tow more Board Members will start the second round of inspections to see if checked items have been rendered.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owners who do not render checked items will receive letter stating they have 14 days to rectify the checked items.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ard Member will complete the third round to see if the 14 day checked items have been completed.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Board is not contacted within the 14 days a second letter will be sent notifying the homeowner that they have 7 days to respond to the HOA or they will be sent to the Fine Committee.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homeowner does not respond within 7 days to the HOA the Board will make a motion to send the homeowner to the Fine Committee.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ard will then refer to the Fine Committee procedure/checkli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s_for_Home_Inspections_in_Word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15:00Z</dcterms:created>
  <dc:creator>Kenneth Northamer</dc:creator>
  <dc:description/>
  <dc:language>en-US</dc:language>
  <cp:lastModifiedBy>Kenneth Northamer</cp:lastModifiedBy>
  <dcterms:modified xsi:type="dcterms:W3CDTF">2019-10-18T01:15:00Z</dcterms:modified>
  <cp:revision>2</cp:revision>
  <dc:subject/>
  <dc:title/>
</cp:coreProperties>
</file>