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21, 2025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4/16 reg mt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orney for Wind Contract Negotiations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lls zoning violation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YMIR inspection recommendations – request for reply from Town 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ifeguards and Youth Director position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ant opportunities - youth field trip &amp; park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re company contracts – Sheldon, Harris Corners and Strykersville Ambulance expire 12/31/25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t date for public hearing for Sheldon Fire for June 18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th</w:t>
      </w:r>
      <w:r>
        <w:rPr>
          <w:rFonts w:eastAsia="Arial Unicode MS" w:cs="Arial" w:ascii="Arial" w:hAnsi="Arial"/>
          <w:sz w:val="20"/>
          <w:szCs w:val="20"/>
        </w:rPr>
        <w:t xml:space="preserve"> at 7pm (during regular mtg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ransfer $100,000 from A1083 Wind Power Payments Due to Highway to DA1083 Wind Power Payments due to Highway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uthorize agreement with Tim McGill, Bond Counsel Varysburg Water Project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JUNE 18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7:00Z</dcterms:created>
  <dc:creator>Katie</dc:creator>
  <dc:description/>
  <cp:keywords/>
  <dc:language>en-US</dc:language>
  <cp:lastModifiedBy>Carol Zittel</cp:lastModifiedBy>
  <cp:lastPrinted>2025-03-19T17:04:00Z</cp:lastPrinted>
  <dcterms:modified xsi:type="dcterms:W3CDTF">2025-05-20T21:32:00Z</dcterms:modified>
  <cp:revision>4</cp:revision>
  <dc:subject/>
  <dc:title/>
</cp:coreProperties>
</file>