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16, 2025</w:t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3/19 reg mtg)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orney for Wind Contract Negotiations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Varysburg Water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ills zoning violation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choolhouse museum repair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ifeguards and Youth Director position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Grant opportunities - youth field trip &amp; park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ire company contracts – Sheldon, Harris Corners and Strykersville Ambulance expire 12/31/25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IS WED. MAY 21, 2025 at 7pm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06:00Z</dcterms:created>
  <dc:creator>Katie</dc:creator>
  <dc:description/>
  <cp:keywords/>
  <dc:language>en-US</dc:language>
  <cp:lastModifiedBy>Carol Zittel</cp:lastModifiedBy>
  <cp:lastPrinted>2025-03-19T17:04:00Z</cp:lastPrinted>
  <dcterms:modified xsi:type="dcterms:W3CDTF">2025-04-16T20:11:00Z</dcterms:modified>
  <cp:revision>3</cp:revision>
  <dc:subject/>
  <dc:title/>
</cp:coreProperties>
</file>