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WN OF SHELDON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y 16, 2025</w:t>
      </w:r>
    </w:p>
    <w:p>
      <w:pPr>
        <w:pStyle w:val="ListParagraph"/>
        <w:numPr>
          <w:ilvl w:val="0"/>
          <w:numId w:val="4"/>
        </w:numPr>
        <w:rPr/>
      </w:pPr>
      <w:bookmarkStart w:id="0" w:name="_GoBack"/>
      <w:bookmarkEnd w:id="0"/>
      <w:r>
        <w:rPr>
          <w:rFonts w:eastAsia="Arial Unicode MS" w:cs="Arial" w:ascii="Arial" w:hAnsi="Arial"/>
          <w:sz w:val="20"/>
          <w:szCs w:val="20"/>
        </w:rPr>
        <w:t>Call to order at 7:00 p.m.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roval of minutes as printed and received (6/18 reg mtg)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unications and Reports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oning Report 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ighway Superintendent’s Report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upervisor's Report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ution to accept all reports as presented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LD BUSINESS: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pen Harris Corners Fire Department contract public hearing Request is a 5-year contract with a 4% increase each year.  2025 contract = $38,605.41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Requested increase:  </w:t>
      </w:r>
    </w:p>
    <w:p>
      <w:pPr>
        <w:pStyle w:val="ListParagraph"/>
        <w:ind w:left="1440" w:hanging="0"/>
        <w:rPr/>
      </w:pPr>
      <w:r>
        <w:rPr>
          <w:rFonts w:eastAsia="Arial Unicode MS" w:cs="Arial" w:ascii="Arial" w:hAnsi="Arial"/>
          <w:sz w:val="20"/>
          <w:szCs w:val="20"/>
        </w:rPr>
        <w:t>2026 = $40,149.63 2027 = $41,755.62 2028 = $43,425.84 2029 = $45,162.87 2030 = $46,969.38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pen Strykersville Ambulance Contract (Harris Corners) – requesting a 5-year contract at $2,000/year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 2021 = $1,010 2022 = $1,030 2023 = $1,050 2024 = $1,500 2025 = $1,500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Varysburg Water update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Resolution – Interfund loan from General to Varysburg Improvement Capital Fund – see resolution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ution – Award bid for Varysburg Water project – see resolution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Mills zoning violation update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choolhouse museum repairs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ummer Swim Program 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ermission to sign contract with Byrncliff for swim lessons – 66 hours at $36/hr total = $2,376.00 (increase of $2 per hour from last year)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ioneer cemetery trees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YMIR recommendations – Draft Local Law – “Prior Notice”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ssessor Re-Appointment 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EW BUSINESS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ale of Reisdorf Road – See Resolution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ution to appoint Nick Kirsch as Hearing Officer for Harris Corners Public Hearing on 7/29/25 at 7pm – financing a pumper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ransfer $150,000 from A1083 Wind Power Payments Due to DA1083 Wind Power Payments Due to Highway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raudulent Check Incident – Suit Kote check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Presentation of Vouchers for payment. MOTION TO PAY BILLS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ents from the floor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djournment</w:t>
      </w:r>
    </w:p>
    <w:p>
      <w:pPr>
        <w:pStyle w:val="ListParagraph"/>
        <w:spacing w:before="0" w:after="160"/>
        <w:contextualSpacing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NEXT REGULAR BOARD MEETING IS WED. AUGUST 20, 2025 at 7pm at the Sheldon Town Hal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1:34:00Z</dcterms:created>
  <dc:creator>Katie</dc:creator>
  <dc:description/>
  <cp:keywords/>
  <dc:language>en-US</dc:language>
  <cp:lastModifiedBy>Carol Zittel</cp:lastModifiedBy>
  <cp:lastPrinted>2025-06-17T16:43:00Z</cp:lastPrinted>
  <dcterms:modified xsi:type="dcterms:W3CDTF">2025-07-16T20:56:00Z</dcterms:modified>
  <cp:revision>6</cp:revision>
  <dc:subject/>
  <dc:title/>
</cp:coreProperties>
</file>