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e 18, 2025</w:t>
      </w:r>
    </w:p>
    <w:p>
      <w:pPr>
        <w:pStyle w:val="ListParagraph"/>
        <w:numPr>
          <w:ilvl w:val="0"/>
          <w:numId w:val="4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5/21 reg mtg)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pen Sheldon Fire Department contract public hearing – requesting 5-year contract $160,000 in 2026 and a 2% increase each year through 2030 (2025 contract $132,120.86)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orney for Wind Contract Negotiation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Varysburg Water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Mills zoning violation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choolhouse museum repairs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>
          <w:rFonts w:eastAsia="Arial Unicode MS" w:cs="Arial" w:ascii="Arial" w:hAnsi="Arial"/>
          <w:sz w:val="20"/>
          <w:szCs w:val="20"/>
        </w:rPr>
        <w:t xml:space="preserve">Summer Swim Program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ioneer cemetery tree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YMIR recommendations – updat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>
          <w:rFonts w:eastAsia="Arial Unicode MS" w:cs="Arial" w:ascii="Arial" w:hAnsi="Arial"/>
          <w:sz w:val="20"/>
          <w:szCs w:val="20"/>
        </w:rPr>
        <w:t>Schedule Harris Corner’s Fire Contract Public Hearing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chedule Strykersville Ambulance Contract (Harris Corners coverage area) Public Hearing  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ransfer $150,000 from A1083 Wind Power Payments Due to Highway to DA1083 Wind Power Payments due to Highway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ssessor Re-Appoint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enison Wright – appoint as Varysburg Water Laborer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IS WED. JULY 16, 2025 at 7pm at the Sheldon Town 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1:33:00Z</dcterms:created>
  <dc:creator>Katie</dc:creator>
  <dc:description/>
  <cp:keywords/>
  <dc:language>en-US</dc:language>
  <cp:lastModifiedBy>Carol Zittel</cp:lastModifiedBy>
  <cp:lastPrinted>2025-06-17T16:43:00Z</cp:lastPrinted>
  <dcterms:modified xsi:type="dcterms:W3CDTF">2025-06-17T21:56:00Z</dcterms:modified>
  <cp:revision>3</cp:revision>
  <dc:subject/>
  <dc:title/>
</cp:coreProperties>
</file>