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for January 22, 2024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12/20 reg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RPA Funding – balance = $14,489.04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rysburg Water update – grant application denied, income survey update, tank cleaning postponed, update from B&amp;L regarding grant denial and next steps, authorization for Supervisor to send out RFQs to prospective engineering firm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uthorization for Town Supervisor to sign 2024 intermunicipal agreement for Countywide Zoning Enforce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rganizational meeting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x Collector software – authorization for Supervisor to sign agreement ($522 1/1/24-12/31/24)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ermission for Supervisor to hire Don Pryzbyl to audit town books</w:t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&amp; ORGANIZATIONAL MEETING IS WED. FEBRUARY 21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03:00Z</dcterms:created>
  <dc:creator>Katie</dc:creator>
  <dc:description/>
  <cp:keywords/>
  <dc:language>en-US</dc:language>
  <cp:lastModifiedBy>Carol Zittel</cp:lastModifiedBy>
  <cp:lastPrinted>2023-11-13T15:55:00Z</cp:lastPrinted>
  <dcterms:modified xsi:type="dcterms:W3CDTF">2024-01-23T23:14:00Z</dcterms:modified>
  <cp:revision>5</cp:revision>
  <dc:subject/>
  <dc:title/>
</cp:coreProperties>
</file>