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ember 17, 2025</w:t>
      </w:r>
    </w:p>
    <w:p>
      <w:pPr>
        <w:pStyle w:val="ListParagraph"/>
        <w:numPr>
          <w:ilvl w:val="0"/>
          <w:numId w:val="3"/>
        </w:numPr>
        <w:rPr/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8/20 reg mtg)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pen Public Hearing Local Law – Tax Cap Overrid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pen Public Hearing Local Law – Prior Notic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Varysburg Water upda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Mills zoning violation update 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250</w:t>
      </w:r>
      <w:r>
        <w:rPr>
          <w:rFonts w:eastAsia="Arial Unicode MS" w:cs="Arial" w:ascii="Arial" w:hAnsi="Arial"/>
          <w:sz w:val="20"/>
          <w:szCs w:val="20"/>
          <w:vertAlign w:val="superscript"/>
        </w:rPr>
        <w:t>th</w:t>
      </w:r>
      <w:r>
        <w:rPr>
          <w:rFonts w:eastAsia="Arial Unicode MS" w:cs="Arial" w:ascii="Arial" w:hAnsi="Arial"/>
          <w:sz w:val="20"/>
          <w:szCs w:val="20"/>
        </w:rPr>
        <w:t xml:space="preserve"> Anniversary Signing of Declaration Celebration – mtg on 9/24/25 at 7pm at the hall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arris Corners Fire Contract – Update from Bennington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etter of Support to Senator Borrello for Senator Gallivan’s bill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ard of Assessment Review Appoint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chedule Budget Workshop – October 1, 2025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und transfers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495871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853"/>
                              <w:gridCol w:w="3937"/>
                              <w:gridCol w:w="12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RANSFER FRO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A2300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RANSPORTATION SERVICES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$11,161.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RANSFER TO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A5142.4 SNOW REMOVAL CONTRACTUAL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RANSFER FRO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A3501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NSOLIDATED HWY AID (INCREASE IN CHIPS FUNDING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$15,135.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A5112.2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ERMANENT IMPROVEMENTS -CAPITAL OUTLAY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66pt;mso-wrap-distance-left:9pt;mso-wrap-distance-right:9pt;mso-wrap-distance-top:0pt;mso-wrap-distance-bottom:0pt;margin-top:10.25pt;mso-position-vertical-relative:text;margin-left:7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1780"/>
                        <w:gridCol w:w="853"/>
                        <w:gridCol w:w="3937"/>
                        <w:gridCol w:w="12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TRANSFER FROM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DA2300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TRANSPORTATION SERVICES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$11,161.2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TRANSFER TO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DA5142.4 SNOW REMOVAL CONTRACTUAL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TRANSFER FROM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DA3501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CONSOLIDATED HWY AID (INCREASE IN CHIPS FUNDING)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$15,135.9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DA5112.2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PERMANENT IMPROVEMENTS -CAPITAL OUTLAY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IS WED. OCTOBER 15, 2025 at 7pm at the Sheldon Town H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5:47:00Z</dcterms:created>
  <dc:creator>Katie</dc:creator>
  <dc:description/>
  <cp:keywords/>
  <dc:language>en-US</dc:language>
  <cp:lastModifiedBy>Carol Zittel</cp:lastModifiedBy>
  <cp:lastPrinted>2025-08-20T16:45:00Z</cp:lastPrinted>
  <dcterms:modified xsi:type="dcterms:W3CDTF">2025-09-17T00:26:00Z</dcterms:modified>
  <cp:revision>3</cp:revision>
  <dc:subject/>
  <dc:title/>
</cp:coreProperties>
</file>