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h 19, 2025</w:t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2/19 reg mtg/public hearing)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ew copy machin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orney for Wind Contract Negotiations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Varysburg Water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lls zoning violation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choolhouse museum repair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own audi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awn mowing quotes – open quote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oning law update – resolution to refer proposed law back to Planning Boar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aseball at Varysburg Park – Billy Harvey, Commissioner of Attica Baseball to pres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Byrncliff Resort – Request for Waiver of 30-day notice liquor license </w:t>
      </w:r>
    </w:p>
    <w:p>
      <w:pPr>
        <w:pStyle w:val="ListParagraph"/>
        <w:ind w:lef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e Payroll Software $1,104.00 with Williamson Law Book Co.  (increase of $53 from last year)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termunicipal Agreement with Wyoming County for Zoning Service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ire company contracts – Sheldon, Harris Corners and Strykersville Ambulance expire 12/31/25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IS WED. APRIL 16, 2025 at 7pm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15:00Z</dcterms:created>
  <dc:creator>Katie</dc:creator>
  <dc:description/>
  <cp:keywords/>
  <dc:language>en-US</dc:language>
  <cp:lastModifiedBy>Carol Zittel</cp:lastModifiedBy>
  <cp:lastPrinted>2024-11-20T15:09:00Z</cp:lastPrinted>
  <dcterms:modified xsi:type="dcterms:W3CDTF">2025-03-15T15:15:00Z</dcterms:modified>
  <cp:revision>2</cp:revision>
  <dc:subject/>
  <dc:title/>
</cp:coreProperties>
</file>