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ri-Cities Joint Job Development Authority</w:t>
      </w:r>
    </w:p>
    <w:p>
      <w:pPr>
        <w:pStyle w:val="NoSpacing"/>
        <w:jc w:val="center"/>
        <w:rPr/>
      </w:pPr>
      <w:r>
        <w:rPr>
          <w:rFonts w:cs="Arial" w:ascii="Arial" w:hAnsi="Arial"/>
          <w:sz w:val="44"/>
          <w:szCs w:val="44"/>
        </w:rPr>
        <w:t>2019 Meeting Schedule</w:t>
      </w:r>
    </w:p>
    <w:p>
      <w:pPr>
        <w:pStyle w:val="NoSpac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sz w:val="36"/>
          <w:szCs w:val="36"/>
        </w:rPr>
        <w:t>January 2</w:t>
        <w:tab/>
        <w:tab/>
        <w:t xml:space="preserve">City Council Room - Elgin    </w:t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February 6  </w:t>
        <w:tab/>
        <w:t xml:space="preserve"> </w:t>
        <w:tab/>
        <w:t>Ambulance Hall -</w:t>
        <w:tab/>
        <w:t>New Leipzig</w:t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March 6 </w:t>
        <w:tab/>
        <w:tab/>
        <w:tab/>
        <w:t>City Office – Carson</w:t>
        <w:tab/>
        <w:tab/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April 3 </w:t>
        <w:tab/>
        <w:tab/>
        <w:tab/>
        <w:t>City Council Room - Elgin</w:t>
        <w:tab/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May 1  </w:t>
        <w:tab/>
        <w:tab/>
        <w:tab/>
        <w:t>Ambulance Hall -</w:t>
        <w:tab/>
        <w:t>New Leipzig</w:t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June 5 </w:t>
        <w:tab/>
        <w:tab/>
        <w:tab/>
        <w:t>City Office - Carson</w:t>
        <w:tab/>
        <w:tab/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July TBA </w:t>
        <w:tab/>
        <w:t xml:space="preserve"> </w:t>
        <w:tab/>
        <w:t>Lake</w:t>
        <w:tab/>
        <w:tab/>
        <w:tab/>
        <w:tab/>
        <w:tab/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August 7 </w:t>
        <w:tab/>
        <w:t xml:space="preserve"> </w:t>
        <w:tab/>
        <w:t>City Council Room - Elgin</w:t>
        <w:tab/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September 4  </w:t>
        <w:tab/>
        <w:t>Ambulance Hall -</w:t>
        <w:tab/>
        <w:t>New Leipzig</w:t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October 2  </w:t>
        <w:tab/>
        <w:t xml:space="preserve"> </w:t>
        <w:tab/>
        <w:t>City Office - Carson</w:t>
        <w:tab/>
        <w:tab/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November 6   </w:t>
        <w:tab/>
        <w:t>City Council Room - Elgin</w:t>
        <w:tab/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sz w:val="36"/>
          <w:szCs w:val="36"/>
        </w:rPr>
        <w:tab/>
        <w:t xml:space="preserve">December 4  </w:t>
        <w:tab/>
        <w:t>Ambulance Hall -</w:t>
        <w:tab/>
        <w:t>New Leipzig</w:t>
        <w:tab/>
        <w:t>6:30 pm MT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6:00Z</dcterms:created>
  <dc:creator>Donna Vandenburg</dc:creator>
  <dc:description/>
  <cp:keywords/>
  <dc:language>en-US</dc:language>
  <cp:lastModifiedBy>Lake Tschida Recreation</cp:lastModifiedBy>
  <cp:lastPrinted>2015-12-14T11:36:00Z</cp:lastPrinted>
  <dcterms:modified xsi:type="dcterms:W3CDTF">2019-03-05T17:36:00Z</dcterms:modified>
  <cp:revision>2</cp:revision>
  <dc:subject/>
  <dc:title/>
</cp:coreProperties>
</file>