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B050"/>
          <w:sz w:val="52"/>
          <w:szCs w:val="52"/>
        </w:rPr>
        <w:t>EZ-GO DIY BRAKE LIGHT SWITCH KIT WITH TIME OUT MODU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autio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or carts with a RUN/TOW switch turn switch to TOW before removing battery cables, all others remove the ground wire first to prevent arcing. Always wear eye protec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ect the fused (+) 12 Volt Power to the brake light swit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Positive (+) 12 Volt Power from brake light switch to Terminals #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Negative (-) to Terminal #3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Brake Lights to Terminal #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unt the switch and bracket under the front of the cart above the brake pedal arm. Mount bracket by drilling holes in floor using bolts and nuts to sec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witch should be depressed with brake off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brake is applied switch will supply power to the time out switch allowing current to flow to the brake ligh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the time out swit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12 volt positive wire (with fuse holder) to the batte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12 volt negative to the batte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ect the battery cable or flip Tow/Run swit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arking brake is applied the brake lights will turn off after 30 seco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c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se Hol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>____________________________________________________________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EDGEWATER CUSTOM GOLF CARTS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cs="Calibri"/>
          <w:b/>
          <w:bCs/>
          <w:color w:val="0000FF"/>
          <w:sz w:val="44"/>
          <w:szCs w:val="44"/>
        </w:rPr>
        <w:t xml:space="preserve">      </w:t>
      </w:r>
      <w:r>
        <w:rPr>
          <w:b/>
          <w:bCs/>
          <w:color w:val="0000FF"/>
          <w:sz w:val="44"/>
          <w:szCs w:val="44"/>
        </w:rPr>
        <w:t>4890 Edgewater Dr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Orlando Fl. 32804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cs="Calibri"/>
          <w:b/>
          <w:bCs/>
          <w:color w:val="0000FF"/>
          <w:sz w:val="44"/>
          <w:szCs w:val="44"/>
        </w:rPr>
        <w:t xml:space="preserve">         </w:t>
      </w:r>
      <w:r>
        <w:rPr>
          <w:b/>
          <w:bCs/>
          <w:color w:val="0000FF"/>
          <w:sz w:val="44"/>
          <w:szCs w:val="44"/>
        </w:rPr>
        <w:t>407-295-3279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Edgewatercustom@hotmail .c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9210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93980</wp:posOffset>
                </wp:positionV>
                <wp:extent cx="6963410" cy="635889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6359040"/>
                          <a:chOff x="0" y="0"/>
                          <a:chExt cx="6963480" cy="6359040"/>
                        </a:xfrm>
                      </wpg:grpSpPr>
                      <wps:wsp>
                        <wps:cNvSpPr txBox="1"/>
                        <wps:spPr>
                          <a:xfrm>
                            <a:off x="1350000" y="1620000"/>
                            <a:ext cx="111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3               1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720" y="0"/>
                            <a:ext cx="71496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4292640"/>
                            <a:ext cx="72504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492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2951640"/>
                            <a:ext cx="841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Brake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  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150804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2549">
                                <a:moveTo>
                                  <a:pt x="339" y="2549"/>
                                </a:moveTo>
                                <a:cubicBezTo>
                                  <a:pt x="169" y="1638"/>
                                  <a:pt x="0" y="728"/>
                                  <a:pt x="339" y="364"/>
                                </a:cubicBezTo>
                                <a:cubicBezTo>
                                  <a:pt x="678" y="0"/>
                                  <a:pt x="2036" y="364"/>
                                  <a:pt x="2375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9440" y="22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2752200"/>
                            <a:ext cx="808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     F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3240" y="320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6280" y="3848760"/>
                            <a:ext cx="1271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>Battery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 xml:space="preserve">_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4631760"/>
                            <a:ext cx="12711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 xml:space="preserve">   Battery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 xml:space="preserve">+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2409120"/>
                            <a:ext cx="3473280" cy="39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6220">
                                <a:moveTo>
                                  <a:pt x="3970" y="3843"/>
                                </a:moveTo>
                                <a:cubicBezTo>
                                  <a:pt x="4240" y="3734"/>
                                  <a:pt x="4510" y="3626"/>
                                  <a:pt x="4668" y="3843"/>
                                </a:cubicBezTo>
                                <a:cubicBezTo>
                                  <a:pt x="4826" y="4060"/>
                                  <a:pt x="5470" y="4894"/>
                                  <a:pt x="4916" y="5147"/>
                                </a:cubicBezTo>
                                <a:cubicBezTo>
                                  <a:pt x="4362" y="5400"/>
                                  <a:pt x="2160" y="6220"/>
                                  <a:pt x="1341" y="5362"/>
                                </a:cubicBezTo>
                                <a:cubicBezTo>
                                  <a:pt x="522" y="4504"/>
                                  <a:pt x="223" y="8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32760" y="2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2822040"/>
                            <a:ext cx="207720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2168">
                                <a:moveTo>
                                  <a:pt x="2018" y="116"/>
                                </a:moveTo>
                                <a:cubicBezTo>
                                  <a:pt x="2303" y="58"/>
                                  <a:pt x="2589" y="0"/>
                                  <a:pt x="2730" y="116"/>
                                </a:cubicBezTo>
                                <a:cubicBezTo>
                                  <a:pt x="2871" y="232"/>
                                  <a:pt x="3271" y="585"/>
                                  <a:pt x="2863" y="811"/>
                                </a:cubicBezTo>
                                <a:cubicBezTo>
                                  <a:pt x="2455" y="1037"/>
                                  <a:pt x="562" y="1247"/>
                                  <a:pt x="281" y="1473"/>
                                </a:cubicBezTo>
                                <a:cubicBezTo>
                                  <a:pt x="0" y="1699"/>
                                  <a:pt x="1025" y="2052"/>
                                  <a:pt x="1174" y="2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7440" y="34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04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05pt;margin-top:7.4pt;width:548.3pt;height:500.7pt" coordorigin="-1401,148" coordsize="10966,10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;top:2699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 xml:space="preserve"> T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3               1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23;top:148;width:1125;height:9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3;top:6908;width:1141;height:8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41;top:3261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62;top:4796;width:132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Brake 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 xml:space="preserve">   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75,2549" path="m339,2549c169,1638,0,728,339,364c678,0,2036,364,2375,364e" stroked="t" o:allowincell="f" style="position:absolute;left:-1401;top:2533;width:2374;height:2548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t" o:allowincell="f" style="position:absolute;left:2315;top:374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4;top:4482;width:127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 xml:space="preserve">      F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;top:5200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76;top:6209;width:200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>Battery #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 xml:space="preserve">_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7442;width:200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 xml:space="preserve">   Battery #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 xml:space="preserve">+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70,6220" path="m3970,3843c4240,3734,4510,3626,4668,3843c4826,4060,5470,4894,4916,5147c4362,5400,2160,6220,1341,5362c522,4504,223,896,0,0e" stroked="t" o:allowincell="f" style="position:absolute;left:974;top:3942;width:5469;height:6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572;top:5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coordsize="3271,2168" path="m2018,116c2303,58,2589,0,2730,116c2871,232,3271,585,2863,811c2455,1037,562,1247,281,1473c0,1699,1025,2052,1174,2168e" stroked="t" o:allowincell="f" style="position:absolute;left:2200;top:4592;width:3270;height:216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t" o:allowincell="f" style="position:absolute;left:5178;top:5513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1;top:9440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Z-GO 36 Volt Brake Light Wiring Diagra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 Gas Carts connect to the 12 Volt Batte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Tail L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</w:t>
      </w:r>
      <w:r>
        <w:rPr>
          <w:rFonts w:cs="Arial Black" w:ascii="Arial Black" w:hAnsi="Arial Black"/>
          <w:color w:val="0000FF"/>
        </w:rPr>
        <w:t>POSIT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Tail Light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</w:t>
      </w:r>
      <w:r>
        <w:rPr>
          <w:rFonts w:cs="Arial Black" w:ascii="Arial Black" w:hAnsi="Arial Black"/>
          <w:color w:val="0000FF"/>
        </w:rPr>
        <w:t xml:space="preserve">NEGATIVE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color w:val="0000FF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color w:val="0000FF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FF"/>
      <w:sz w:val="40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26:00Z</dcterms:created>
  <dc:creator>Owner</dc:creator>
  <dc:description/>
  <cp:keywords/>
  <dc:language>en-US</dc:language>
  <cp:lastModifiedBy>Mike Seamon</cp:lastModifiedBy>
  <cp:lastPrinted>2010-08-03T11:36:00Z</cp:lastPrinted>
  <dcterms:modified xsi:type="dcterms:W3CDTF">2010-08-03T15:36:00Z</dcterms:modified>
  <cp:revision>3</cp:revision>
  <dc:subject/>
  <dc:title/>
</cp:coreProperties>
</file>