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8064A2"/>
          <w:sz w:val="52"/>
          <w:szCs w:val="52"/>
        </w:rPr>
      </w:pPr>
      <w:r>
        <w:rPr>
          <w:rFonts w:cs="Arial Black" w:ascii="Arial Black" w:hAnsi="Arial Black"/>
          <w:color w:val="8064A2"/>
          <w:sz w:val="52"/>
          <w:szCs w:val="52"/>
        </w:rPr>
        <w:t>YAMAHA DIY BRAKE LIGHT SWITCH KIT WITH TIME OUT MODU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aution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or carts with a RUN/TOW switch turn switch to TOW before removing battery cables, all others remove the ground wire first to prevent arcing. Always wear eye protectio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nect the fused (+) 12 Volt Power to the brake light swit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nnect Positive (+) 12 Volt Power from brake light switch to Terminals #2 &amp; #4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nnect Negative (-) to Terminal #3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nnect Brake Lights to Terminal #1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t the switch and bracket under the cart by the brake cable adjusting nut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t the small bracket to the brake cable with the jam nuts on the brake ca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tch will be pulled when the brakes are applie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brake is applied switch will supply power to the time out switch allowing current to flow to the brake light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t the time out swit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 the 12 volt positive wire (with fuse holder) to the batter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 the 12 volt negative to the batter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nect the battery cable or flip Tow/Run swit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parking brake is applied the brake lights will turn off after 30 secon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CLU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wit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witch Brack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all Brack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se Hol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s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45:00Z</dcterms:created>
  <dc:creator>Owner</dc:creator>
  <dc:description/>
  <dc:language>en-US</dc:language>
  <cp:lastModifiedBy>Mike Seamon</cp:lastModifiedBy>
  <dcterms:modified xsi:type="dcterms:W3CDTF">2009-02-11T16:45:00Z</dcterms:modified>
  <cp:revision>2</cp:revision>
  <dc:subject/>
  <dc:title/>
</cp:coreProperties>
</file>