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November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szCs w:val="24"/>
              </w:rPr>
              <w:t>November</w:t>
            </w:r>
            <w:r>
              <w:rPr>
                <w:rFonts w:cs="Arial" w:ascii="Arial" w:hAnsi="Arial"/>
                <w:bCs/>
                <w:szCs w:val="24"/>
              </w:rPr>
              <w:t xml:space="preserve">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erve Study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wner Reimbursement Reques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 Retainer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ee Installation Proposa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ir Repair Proposal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2/2025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2/2025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JANUARY 8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2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12-20T16:25:00Z</dcterms:modified>
  <cp:revision>4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