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52"/>
        <w:gridCol w:w="768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88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Session Meeting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m.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Executive Session Meeting Disclosure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 Input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's Forum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. General Session Meeting Minutes – March 2024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nthly Financi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Monthly Financials -  </w:t>
            </w:r>
          </w:p>
          <w:p>
            <w:pPr>
              <w:pStyle w:val="Normal"/>
              <w:ind w:left="311" w:hanging="0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January 2024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Investment Maturity Date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 Delinquency Report</w:t>
            </w:r>
          </w:p>
          <w:p>
            <w:pPr>
              <w:pStyle w:val="Normal"/>
              <w:ind w:left="581" w:hanging="270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Lien Approval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ids and Propos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aft Budget &amp; Reserve Study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of Repair Proposal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urance Proposal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andscape Proposal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itte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. Architectural Committee</w:t>
            </w:r>
            <w:r>
              <w:rPr>
                <w:rFonts w:cs="Arial" w:ascii="Arial" w:hAnsi="Arial"/>
                <w:bCs/>
                <w:szCs w:val="24"/>
              </w:rPr>
              <w:t xml:space="preserve"> – None 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h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311" w:hanging="311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Homeowner Correspondence &amp; Report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Discussion Items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8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 to Executive Session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46"/>
        <w:gridCol w:w="76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cutive Session Meeting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 m.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xecutive Session Meeting Minu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Hearing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. Delinquenc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. Contractual Item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. Legal Matters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gal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Upda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8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ment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806" w:right="806" w:gutter="0" w:header="432" w:top="488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AT ALISO VIEJO COMMUNITY ASSOCIATION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BOARD OF DIRECTORS MEETING AGENDA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  <w:t>APRIL 10, 2024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COMMUNITY CLUBHOUSE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i w:val="false"/>
        <w:b/>
        <w:szCs w:val="21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first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sz w:val="22"/>
      <w:szCs w:val="22"/>
    </w:rPr>
  </w:style>
  <w:style w:type="character" w:styleId="WW8Num7z1">
    <w:name w:val="WW8Num7z1"/>
    <w:qFormat/>
    <w:rPr>
      <w:b/>
      <w:i w:val="false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720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43:00Z</dcterms:created>
  <dc:creator>Elva Garcia</dc:creator>
  <dc:description/>
  <cp:keywords/>
  <dc:language>en-US</dc:language>
  <cp:lastModifiedBy>Bill Scales</cp:lastModifiedBy>
  <cp:lastPrinted>2019-03-07T15:27:00Z</cp:lastPrinted>
  <dcterms:modified xsi:type="dcterms:W3CDTF">2024-04-02T20:21:00Z</dcterms:modified>
  <cp:revision>4</cp:revision>
  <dc:subject/>
  <dc:title>**** HOMEOWNERS ASSOCIATION</dc:title>
</cp:coreProperties>
</file>