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April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March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dit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alcony Repair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in Gutter Repair Propos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2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2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MAY 8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5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04-30T18:02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