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June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May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B 326 Certificate and Repor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of Repair Proposal – 74 La Mirag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ndscape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ry Stairway Proposal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4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14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july 18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22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07-01T21:29:00Z</dcterms:modified>
  <cp:revision>3</cp:revision>
  <dc:subject/>
  <dc:title>****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