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left" w:pos="7650" w:leader="none"/>
        </w:tabs>
        <w:jc w:val="center"/>
        <w:rPr/>
      </w:pP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i/>
          <w:sz w:val="36"/>
          <w:szCs w:val="36"/>
        </w:rPr>
        <w:t>Tolomato</w:t>
      </w:r>
    </w:p>
    <w:p>
      <w:pPr>
        <w:pStyle w:val="Normal"/>
        <w:ind w:right="-720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Community Development District</w:t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18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Agenda-Special Meeting</w:t>
      </w:r>
    </w:p>
    <w:p>
      <w:pPr>
        <w:pStyle w:val="Normal"/>
        <w:tabs>
          <w:tab w:val="clear" w:pos="720"/>
          <w:tab w:val="clear" w:pos="4680"/>
        </w:tabs>
        <w:ind w:left="2880" w:firstLine="720"/>
        <w:jc w:val="center"/>
        <w:rPr>
          <w:rFonts w:ascii="Book Antiqua" w:hAnsi="Book Antiqua" w:cs="Book Antiqua"/>
          <w:b/>
          <w:b/>
          <w:i/>
          <w:i/>
          <w:sz w:val="20"/>
          <w:szCs w:val="36"/>
          <w:u w:val="single"/>
        </w:rPr>
      </w:pPr>
      <w:r>
        <w:rPr>
          <w:rFonts w:cs="Book Antiqua" w:ascii="Book Antiqua" w:hAnsi="Book Antiqua"/>
          <w:b/>
          <w:i/>
          <w:sz w:val="20"/>
          <w:szCs w:val="36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esday</w:t>
        <w:tab/>
        <w:t>Nocatee Amenity Center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ember 30, 2021</w:t>
        <w:tab/>
        <w:t>245 Nocatee Center Way</w:t>
      </w:r>
    </w:p>
    <w:p>
      <w:pPr>
        <w:pStyle w:val="Plain"/>
        <w:tabs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:00 pm</w:t>
        <w:tab/>
        <w:t>Ponte Vedra, Florida 32081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all In # 1-800-264-8432 Code 746177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.</w:t>
        <w:tab/>
        <w:t>Roll Call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>Affidavit of Publication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III.</w:t>
        <w:tab/>
        <w:t>Audience Comments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.</w:t>
        <w:tab/>
        <w:t>Approval of Minutes of the October 26, 2021 Meeting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>Consideration of Addendum No. 3 for the Supplemental Assessment Methodology Report for the Special Assessment Revenue Bonds Series 2012-4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VI.</w:t>
        <w:tab/>
        <w:t>Bond Related Items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</w:tabs>
        <w:jc w:val="left"/>
        <w:rPr>
          <w:rFonts w:ascii="Calibri" w:hAnsi="Calibri" w:cs="Calibri"/>
          <w:sz w:val="22"/>
        </w:rPr>
      </w:pPr>
      <w:r>
        <w:rPr/>
        <w:t>Master Engineer’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4680"/>
        </w:tabs>
        <w:jc w:val="left"/>
        <w:rPr/>
      </w:pPr>
      <w:r>
        <w:rPr/>
        <w:t>Refunding Bonds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4680"/>
        </w:tabs>
        <w:jc w:val="left"/>
        <w:rPr/>
      </w:pPr>
      <w:r>
        <w:rPr/>
        <w:t>Intracoastal Parcel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4680"/>
        </w:tabs>
        <w:jc w:val="left"/>
        <w:rPr/>
      </w:pPr>
      <w:r>
        <w:rPr/>
        <w:t>St. Johns Parcel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</w:tabs>
        <w:jc w:val="left"/>
        <w:rPr/>
      </w:pPr>
      <w:r>
        <w:rPr/>
        <w:t xml:space="preserve">Master Assessment Methodologies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4680"/>
        </w:tabs>
        <w:jc w:val="left"/>
        <w:rPr/>
      </w:pPr>
      <w:r>
        <w:rPr/>
        <w:t>Refunding Bonds – Series 2012-4 CAB Bonds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4680"/>
        </w:tabs>
        <w:jc w:val="left"/>
        <w:rPr/>
      </w:pPr>
      <w:r>
        <w:rPr/>
        <w:t>Refunding Bonds – Series 2015-1 CAB Bonds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4680"/>
        </w:tabs>
        <w:jc w:val="left"/>
        <w:rPr/>
      </w:pPr>
      <w:r>
        <w:rPr/>
        <w:t>Intracoastal Parcel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4680"/>
        </w:tabs>
        <w:jc w:val="left"/>
        <w:rPr/>
      </w:pPr>
      <w:r>
        <w:rPr/>
        <w:t>St. Johns Parcel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</w:tabs>
        <w:jc w:val="left"/>
        <w:rPr/>
      </w:pPr>
      <w:r>
        <w:rPr/>
        <w:t>Master Assessment Resolutions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4680"/>
        </w:tabs>
        <w:jc w:val="left"/>
        <w:rPr/>
      </w:pPr>
      <w:r>
        <w:rPr/>
        <w:t>Refunding Bonds – Series 2012-4 CAB Bonds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4680"/>
        </w:tabs>
        <w:jc w:val="left"/>
        <w:rPr/>
      </w:pPr>
      <w:r>
        <w:rPr/>
        <w:t>Refunding Bonds – Series 2015-1 CAB Bonds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4680"/>
        </w:tabs>
        <w:jc w:val="left"/>
        <w:rPr/>
      </w:pPr>
      <w:r>
        <w:rPr/>
        <w:t>Intracoastal Parcel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4680"/>
        </w:tabs>
        <w:jc w:val="left"/>
        <w:rPr/>
      </w:pPr>
      <w:r>
        <w:rPr/>
        <w:t>St. Johns Parcel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.</w:t>
        <w:tab/>
        <w:t>Consideration of Quick Claim Deed-West End Villas Phase Two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I.</w:t>
        <w:tab/>
        <w:t>Staff Reports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orney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Engine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.  Construction Update</w:t>
        <w:tab/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`</w:t>
        <w:tab/>
        <w:tab/>
        <w:t>2.  Consideration of Work Authorizations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3.  Requisition Summary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Community Manager Report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X.</w:t>
        <w:tab/>
        <w:t>Financial Reports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Balance Sheet as of October 31, 2021 and Statement of Revenues &amp; Expenditures for the Period Ended October 31, 2021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Construction Schedule – October 31, 2021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Assessment Receipt Schedule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Check Register 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ab/>
        <w:t>X.</w:t>
        <w:tab/>
        <w:t>Other Business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I.</w:t>
        <w:tab/>
        <w:t>Supervisor’s Requests and Audience Comments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XII.</w:t>
        <w:tab/>
        <w:t>Next Scheduled Regular Meeting– December 2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>, 2021 @ 3:00 p.m. at the Nocatee Amenity Center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XIII.     Adjournment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5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;Arial" w:hAnsi="Geneva;Arial" w:cs="Geneva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8:00Z</dcterms:created>
  <dc:creator>Tina Burleigh</dc:creator>
  <dc:description/>
  <cp:keywords/>
  <dc:language>en-US</dc:language>
  <cp:lastModifiedBy>Tina Burleigh</cp:lastModifiedBy>
  <cp:lastPrinted>2021-07-22T14:46:00Z</cp:lastPrinted>
  <dcterms:modified xsi:type="dcterms:W3CDTF">2021-11-22T19:48:00Z</dcterms:modified>
  <cp:revision>6</cp:revision>
  <dc:subject/>
  <dc:title>Aberdeen</dc:title>
</cp:coreProperties>
</file>