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33350</wp:posOffset>
            </wp:positionV>
            <wp:extent cx="1409700" cy="10096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PJYC Expense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elow to be completed and signed by Club member incurring expense.  Member must attach original receipt(s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mber Signature:                                       </w:t>
        <w:tab/>
        <w:tab/>
        <w:tab/>
        <w:tab/>
        <w:tab/>
        <w:t xml:space="preserve"> Date:   </w:t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70"/>
        <w:gridCol w:w="1350"/>
        <w:gridCol w:w="990"/>
        <w:gridCol w:w="1260"/>
        <w:gridCol w:w="990"/>
        <w:gridCol w:w="1350"/>
        <w:gridCol w:w="225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E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Description of Expen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Wed. Cookout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Amou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k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Am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Bldg. &amp; Gds. Amt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Amou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ocial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Amou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OTH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er Name (</w:t>
            </w:r>
            <w:r>
              <w:rPr>
                <w:b/>
                <w:sz w:val="28"/>
                <w:szCs w:val="28"/>
              </w:rPr>
              <w:t>print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 xml:space="preserve">************************************************************************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4"/>
          <w:szCs w:val="24"/>
        </w:rPr>
        <w:t>Below for Accountant / Treasurer Use Only: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;Calibri Light"/>
          <w:sz w:val="28"/>
          <w:szCs w:val="28"/>
        </w:rPr>
        <w:t xml:space="preserve">      </w:t>
      </w:r>
      <w:r>
        <w:rPr>
          <w:sz w:val="28"/>
          <w:szCs w:val="28"/>
        </w:rPr>
        <w:t>Account #                                   Account Description                                            Amount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1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JYC Committee Chair or Trustee Signature:  ______________________________________________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 xml:space="preserve">Board Officer Signature: ______________________________________________________________      </w:t>
      </w:r>
    </w:p>
    <w:sectPr>
      <w:type w:val="nextPage"/>
      <w:pgSz w:w="12240" w:h="15840"/>
      <w:pgMar w:left="72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38:00Z</dcterms:created>
  <dc:creator>Ocean</dc:creator>
  <dc:description/>
  <dc:language>en-US</dc:language>
  <cp:lastModifiedBy>Ocean</cp:lastModifiedBy>
  <cp:lastPrinted>2019-07-07T10:05:00Z</cp:lastPrinted>
  <dcterms:modified xsi:type="dcterms:W3CDTF">2019-10-09T13:38:00Z</dcterms:modified>
  <cp:revision>2</cp:revision>
  <dc:subject/>
  <dc:title/>
</cp:coreProperties>
</file>