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LLAGE OF MORGANZ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2 SOUTH LA 305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GANZA, LOUISIANA  7075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360"/>
        <w:jc w:val="center"/>
        <w:rPr/>
      </w:pPr>
      <w:r>
        <w:rPr/>
        <w:t>Regular meeting of August 12, 20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e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y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opt minutes from previous meeting July 22,202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ct Upda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ent Monthly Bank Statements and Profit &amp; Loss Repor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yor’s Repo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wn Manager’s Repo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journ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04:00Z</dcterms:created>
  <dc:creator>Morganza</dc:creator>
  <dc:description/>
  <cp:keywords/>
  <dc:language>en-US</dc:language>
  <cp:lastModifiedBy>Village Morganza</cp:lastModifiedBy>
  <cp:lastPrinted>2021-08-04T13:31:00Z</cp:lastPrinted>
  <dcterms:modified xsi:type="dcterms:W3CDTF">2025-08-11T15:01:00Z</dcterms:modified>
  <cp:revision>3</cp:revision>
  <dc:subject/>
  <dc:title>AGENDA</dc:title>
</cp:coreProperties>
</file>