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2200"/>
        <w:gridCol w:w="1660"/>
      </w:tblGrid>
      <w:tr>
        <w:trPr>
          <w:trHeight w:val="3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eville VS Opponent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Greeneville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Opponents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nts Scor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st Dow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y Rush/Pass/Penal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/100/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/70/18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rd Downs Made/Att/Ef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/151/43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/146/44 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th Downs Made/Att/Ef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/34/6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30/1937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 Yards/Avg Per Pla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4/6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0/5.8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 Yards Rush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shing Att/A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/5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/5.2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 Yards Pass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2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ss Att/Comp/I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/155/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/124/15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erage Yards Per Pa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nts/A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31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33.9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nt Returns/Yds/A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/124/1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/151/9 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nts Block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off Returns/Yds/A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/868/1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/937/13 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mbles/Lo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 Turnov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nalties/Yard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/5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524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cks/Yard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/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chdow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s Rush/Pa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eld Goal Att/Ma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Ap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-Apr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meOfPosses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:2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:3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33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Pas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C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Com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I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T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P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QBR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Jordan Greenwa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0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revon Hal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92.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Wes Quarl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1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.J. Rolli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39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EAM TOTA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03.1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33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Rush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T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v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revon Hal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Jordan Greenwa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B.J. Spradl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Jeremy Barn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Wes Quarl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Chaz Sto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Devin Hard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Ryan Fille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aylor Shuffl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Brock Churc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.J. Rolli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-1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EAM TOTA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335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Receiv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R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T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v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Ryan Fille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Rob Wrigh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9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revon Hal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8.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.J. Rolli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Zach Fille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0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yler Stewar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B.J. Spradl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4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Jeremy Barn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Landon Morri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8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Chaz Sto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EAM TOTA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14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Pun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Pu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Av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T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lk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revon Hal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Ryan Hugh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EAM TOTA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FG Kick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FG 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G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Blk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FG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EPA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G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Blk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P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Ryan Hughe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62.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Benjamin Og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89.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EAM TOTA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sz w:val="20"/>
                <w:szCs w:val="20"/>
              </w:rPr>
              <w:t>85.5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8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33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Return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P R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Av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T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K R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Y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Lo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Av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D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Landon Morri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Jeremy Barn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revon Hal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yler Stewar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Ryan Filler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.J. Rolli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Chaz Sto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B.J. Spradli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Brock Churc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Nathan Howel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TEAM TOTAL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1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11:00Z</dcterms:created>
  <dc:creator>Owner</dc:creator>
  <dc:description/>
  <dc:language>en-US</dc:language>
  <cp:lastModifiedBy>Owner</cp:lastModifiedBy>
  <dcterms:modified xsi:type="dcterms:W3CDTF">2017-12-20T21:11:00Z</dcterms:modified>
  <cp:revision>1</cp:revision>
  <dc:subject/>
  <dc:title>Greeneville VS Opponents</dc:title>
</cp:coreProperties>
</file>